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23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9497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седатель Московской областной комиссии по делам несовершеннолетних и защите их прав, Первый заместитель Председателя Правительства Московской области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 О.С. Забралова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      » декабря 2017 года</w:t>
      </w:r>
    </w:p>
    <w:p>
      <w:pPr>
        <w:pStyle w:val="Normal"/>
        <w:spacing w:lineRule="exact" w:line="240" w:before="0" w:after="0"/>
        <w:ind w:left="9923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профилактике безнадзорности, беспризорности, наркомании, токсикоман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лкоголизма, суицидов, правонарушений несовершеннолетни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щите их прав на территории Московской области на 2018 год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1583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7087"/>
        <w:gridCol w:w="1986"/>
        <w:gridCol w:w="5910"/>
      </w:tblGrid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РОПРИЯТИЯ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ОК ИСПОЛНЕНИЯ</w:t>
            </w:r>
          </w:p>
        </w:tc>
        <w:tc>
          <w:tcPr>
            <w:tcW w:w="59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ПОЛНИТЕЛИ</w:t>
            </w:r>
          </w:p>
        </w:tc>
      </w:tr>
      <w:tr>
        <w:trPr/>
        <w:tc>
          <w:tcPr>
            <w:tcW w:w="15833" w:type="dxa"/>
            <w:gridSpan w:val="4"/>
            <w:tcBorders/>
          </w:tcPr>
          <w:p>
            <w:pPr>
              <w:pStyle w:val="Normal"/>
              <w:widowControl/>
              <w:spacing w:lineRule="auto" w:line="276" w:before="120" w:after="120"/>
              <w:ind w:firstLine="4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РАЗДЕЛ № 1.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Мероприятия по информационному взаимодействию органов и учреждений системы профилактики безнадзорности и правонарушений несовершеннолетних в Московской области, методико-аналитическому обеспечению деятельности комиссий по делам несовершеннолетних и защите их прав городов и районов Московской области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1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ализация Порядка представления специальных сообщений и иной обязательной информации комиссиями по делам несовершеннолетних и защите их прав городских округов и муниципальных районов Московской области о фактах:</w:t>
            </w:r>
          </w:p>
          <w:p>
            <w:pPr>
              <w:pStyle w:val="ConsPlusNormal"/>
              <w:widowControl w:val="false"/>
              <w:spacing w:lineRule="auto" w:line="276" w:before="0" w:after="0"/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) гибели несовершеннолетних;</w:t>
            </w:r>
          </w:p>
          <w:p>
            <w:pPr>
              <w:pStyle w:val="ConsPlusNormal"/>
              <w:widowControl w:val="false"/>
              <w:spacing w:lineRule="auto" w:line="276" w:before="0" w:after="0"/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) травмирования несовершеннолетних,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 том числе в результате дорожно-транспортных происшествий, а также фактах, произошедших на объектах всех видов транспорта;</w:t>
            </w:r>
          </w:p>
          <w:p>
            <w:pPr>
              <w:pStyle w:val="ConsPlusNormal"/>
              <w:widowControl w:val="false"/>
              <w:spacing w:lineRule="auto" w:line="276" w:before="0" w:after="0"/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) самовольных уходах несовершеннолетних, с момента организации розыска, до установления фактического местонахождения и передачи законным представителям, возвращения в специализированные учреждения;</w:t>
            </w:r>
          </w:p>
          <w:p>
            <w:pPr>
              <w:pStyle w:val="ConsPlusNormal"/>
              <w:widowControl w:val="false"/>
              <w:spacing w:lineRule="auto" w:line="276" w:before="0" w:after="0"/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)  суицидах несовершеннолетних, включая попытки;</w:t>
            </w:r>
          </w:p>
          <w:p>
            <w:pPr>
              <w:pStyle w:val="ConsPlusNormal"/>
              <w:widowControl w:val="false"/>
              <w:spacing w:lineRule="auto" w:line="276" w:before="0" w:after="0"/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) выявлении безнадзорных, беспризорных, подкинутых и заблудившихся, а также несовершеннолетних, нуждающихся в социальной реабилитации, принятию мер по защите и восстановлению их прав;</w:t>
            </w:r>
          </w:p>
          <w:p>
            <w:pPr>
              <w:pStyle w:val="ConsPlusNormal"/>
              <w:widowControl w:val="false"/>
              <w:spacing w:lineRule="auto" w:line="276" w:before="0" w:after="0"/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)  совершении несовершеннолетними или в отношении них тяжких и особо тяжких преступлений;</w:t>
            </w:r>
          </w:p>
          <w:p>
            <w:pPr>
              <w:pStyle w:val="ConsPlusNormal"/>
              <w:widowControl w:val="false"/>
              <w:spacing w:lineRule="auto" w:line="276" w:before="0" w:after="0"/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)  совершении несовершеннолетними преступлений в сфере незаконного оборота наркотических средств и психотропных веществ;</w:t>
            </w:r>
          </w:p>
          <w:p>
            <w:pPr>
              <w:pStyle w:val="ConsPlusNormal"/>
              <w:widowControl w:val="false"/>
              <w:spacing w:lineRule="auto" w:line="276" w:before="0" w:after="0"/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) совершении несовершеннолетними преступлений экстремисткой направленности, а также о чрезвычайных происшествиях на почве социальной, расовой, национальной или религиозной розни;</w:t>
            </w:r>
          </w:p>
          <w:p>
            <w:pPr>
              <w:pStyle w:val="ConsPlusNormal"/>
              <w:widowControl w:val="false"/>
              <w:spacing w:lineRule="auto" w:line="276" w:before="0" w:after="0"/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) происшествиях с участием несовершеннолетних, вызвавших общественный резонанс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жедневно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>КДН и ЗП городов и районов М.о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 xml:space="preserve">территориальные органы 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 xml:space="preserve">ГУ МВД России по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>М.о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 xml:space="preserve">территориальные органы 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>УТ МВД России по ЦФО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>Министерство образования М.о.</w:t>
            </w:r>
          </w:p>
          <w:p>
            <w:pPr>
              <w:pStyle w:val="Normal"/>
              <w:widowControl/>
              <w:spacing w:lineRule="auto" w:line="276" w:before="0" w:after="0"/>
              <w:ind w:right="-150" w:hanging="0"/>
              <w:jc w:val="left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>Министерство социального развития М.о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>Министерство здравоохранения М.о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ы управления образованием муниципальных районов и городских округов Московской области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2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 обобщенных данных (таблиц), характеризующих состояние, структуру и динамику подростковой преступности на основании данных ИЦ ГУ МВД России по М.о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жемесячно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до 15 числа месяца, следующего за отчетным)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дел по делам несовершеннолетних АГМО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3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лиз организации занятости, отдыха и оздоровления подростков, в отношении которых комиссиями по делам несовершеннолетних и защите их прав городских округов и муниципальных районов Московской области организовано проведение индивидуальной профилактической работы.</w:t>
            </w:r>
          </w:p>
          <w:p>
            <w:pPr>
              <w:pStyle w:val="Normal"/>
              <w:widowControl/>
              <w:spacing w:lineRule="auto" w:line="276" w:before="0" w:after="0"/>
              <w:ind w:left="14" w:firstLine="369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14" w:firstLine="36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 обобщенного информационного письма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ай - август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ежемесячно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до 05 числа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сяца, следующего за отчетным периодом)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ай - август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до 10 числа, след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сяца,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7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ДН и ЗП городов и районов М.о.</w:t>
            </w:r>
          </w:p>
          <w:p>
            <w:pPr>
              <w:pStyle w:val="Normal"/>
              <w:widowControl/>
              <w:tabs>
                <w:tab w:val="clear" w:pos="708"/>
                <w:tab w:val="left" w:pos="457" w:leader="none"/>
              </w:tabs>
              <w:spacing w:lineRule="auto" w:line="276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7" w:leader="none"/>
              </w:tabs>
              <w:spacing w:lineRule="auto" w:line="276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дел по делам несовершеннолетних АГМО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4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ерка сведений о несовершеннолетних жителях Московской области, доставленных в линейные управления (отделы) МВД России по ЦФО, за совершение правонарушений, преступлений и иных противоправных действий на объектах железнодорожного транспорта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жеквартально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до 20 числа, месяца, следующего за отчетным)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дел по делам несовершеннолетних АГМО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Т МВД России по ЦФО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ДН и ЗП городов и районов М.о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5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ерка сведений о несовершеннолетних жителях Московской области, травмированных на объектах железнодорожного транспорта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жеквартально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до 20 числа, месяца, следующего за отчетным)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дел по делам несовершеннолетних АГМО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Т МВД России по ЦФО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ДН и ЗП городов и районов М.о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6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ерка сведений о несовершеннолетних жителях Московской области, совершивших суициды на территории Московской области.</w:t>
            </w:r>
          </w:p>
          <w:p>
            <w:pPr>
              <w:pStyle w:val="Normal"/>
              <w:widowControl/>
              <w:spacing w:lineRule="auto" w:line="276" w:before="0" w:after="0"/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жеквартально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до 25 числа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сяца, следующего за отчетным периодом)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дел по делам несовершеннолетних АГМО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образования М.о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здравоохранения М.о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ДН и ЗП городов и районов М.о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Т МВД России по ЦФО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7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36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лиз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эффективности работы специалистов участковой социальной службы с семьями, находящимися в социально опасном положении, и семьями, в отношении которых комиссиями по делам несовершеннолетних и защите их прав, органами внутренних дел организовано проведение индивидуальной профилактической работы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жеквартально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социального развития М.о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8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"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лиз состояния, структуры и динамики подростковой преступности на территории Московской области, причин и условий способствующих, совершению несовершеннолетними преступлений и принятых мерах профилактики. Подготовка обобщенного информационного письма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угодие, год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до 30 числа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сяца, следующего за отчетным периодом)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дел по делам несовершеннолетних АГМО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У МВД России по М.о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9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7" w:leader="none"/>
              </w:tabs>
              <w:spacing w:lineRule="auto" w:line="276" w:before="0" w:after="0"/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лиз состояния, структуры и динамики преступлений, совершенных в отношении несовершеннолетних на территории Московской области, причин и условий им способствующих, а также принятых мерах профилактики. Подготовка обобщенного информационного письма.</w:t>
            </w:r>
          </w:p>
          <w:p>
            <w:pPr>
              <w:pStyle w:val="Normal"/>
              <w:widowControl/>
              <w:tabs>
                <w:tab w:val="clear" w:pos="708"/>
                <w:tab w:val="left" w:pos="457" w:leader="none"/>
              </w:tabs>
              <w:spacing w:lineRule="auto" w:line="276" w:before="0" w:after="0"/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угодие, год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до 30 числа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сяца, следующего за отчетным периодом)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дел по делам несовершеннолетних АГМО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У МВД России по М.о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1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7" w:leader="none"/>
              </w:tabs>
              <w:spacing w:lineRule="auto" w:line="276" w:before="0" w:after="0"/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лиз причин и условий, способствующих совершению несовершеннолетними самовольных уходов из семьи, а также из организаций образования, здравоохранения и социального обслуживания населения.</w:t>
            </w:r>
          </w:p>
          <w:p>
            <w:pPr>
              <w:pStyle w:val="Normal"/>
              <w:widowControl/>
              <w:tabs>
                <w:tab w:val="clear" w:pos="708"/>
                <w:tab w:val="left" w:pos="457" w:leader="none"/>
              </w:tabs>
              <w:spacing w:lineRule="auto" w:line="276" w:before="0" w:after="0"/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 обобщенного информационного письма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угодие, год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до 25 числа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сяца, следующего за отчетным периодом)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дел по делам несовершеннолетних АГМО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11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лиз причин и условий, способствующих совершению несовершеннолетними суицидов. Подготовка обобщенного информационного письма.</w:t>
            </w:r>
          </w:p>
          <w:p>
            <w:pPr>
              <w:pStyle w:val="Normal"/>
              <w:widowControl/>
              <w:spacing w:lineRule="auto" w:line="276" w:before="0" w:after="0"/>
              <w:ind w:left="14"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угодие, год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до 25 числа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сяца, следующего за отчетным периодом)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7" w:leader="none"/>
              </w:tabs>
              <w:spacing w:lineRule="auto" w:line="276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дел по делам несовершеннолетних АГМО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12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лиз практики рассмотрения комиссиями по делам несовершеннолетних и защите их прав городов и районов Московской области административных материалов в отношении несовершеннолетних, их родителей (законных представителей) и иных лиц.</w:t>
            </w:r>
          </w:p>
          <w:p>
            <w:pPr>
              <w:pStyle w:val="Normal"/>
              <w:widowControl/>
              <w:spacing w:lineRule="auto" w:line="276" w:before="0" w:after="0"/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14"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 обобщенного информационного письма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угодие, год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до 20 числа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сяца, следующего за отчетным периодом)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до 30 числа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сяца, следующего за отчетным периодом)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7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ДН и ЗП городов и районов М.о.</w:t>
            </w:r>
          </w:p>
          <w:p>
            <w:pPr>
              <w:pStyle w:val="Normal"/>
              <w:widowControl/>
              <w:tabs>
                <w:tab w:val="clear" w:pos="708"/>
                <w:tab w:val="left" w:pos="457" w:leader="none"/>
              </w:tabs>
              <w:spacing w:lineRule="auto" w:line="276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7" w:leader="none"/>
              </w:tabs>
              <w:spacing w:lineRule="auto" w:line="276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дел по делам несовершеннолетних АГМО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13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лиз работы по проведению посредством телефонной связи и других средств коммуникации в режиме реального времени «горячих линий» с целью оказания  несовершеннолетним и родителям информационно-консультативной помощи по вопросам безопасного поведения, предупреждения совершения  и защиты от противоправных действий.</w:t>
            </w:r>
          </w:p>
          <w:p>
            <w:pPr>
              <w:pStyle w:val="Normal"/>
              <w:widowControl/>
              <w:spacing w:lineRule="auto" w:line="276" w:before="0" w:after="0"/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 обобщенного информационного письма и направление его в Прокуратуру Московской области.</w:t>
            </w:r>
          </w:p>
          <w:p>
            <w:pPr>
              <w:pStyle w:val="Normal"/>
              <w:widowControl/>
              <w:spacing w:lineRule="auto" w:line="276" w:before="0" w:after="0"/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4"/>
                <w:lang w:val="ru-RU" w:eastAsia="en-US" w:bidi="ar-SA"/>
              </w:rPr>
              <w:t>(п. 2 Плана по освещению вопросов безопасности поведения детей в образовательных организациях на 2017-2019 годы, утвержденного Председателем Координационного совещания руководителей правоохранительных органов Московской области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угодие, год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до 13 числа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сяца, следующего за отчетным периодом)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угодие, год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до 15 числа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сяца, следующего за отчетным периодом)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7" w:leader="none"/>
              </w:tabs>
              <w:spacing w:lineRule="auto" w:line="276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ДН и ЗП городов и районов М.о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дел по делам несовершеннолетних АГМО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14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лиз причин и условий, способствующих совершению несовершеннолетними преступлений в сфере незаконного оборота наркотических средств и психотропных веществ, а также совершению административных правонарушений в обозначенной сфере.</w:t>
            </w:r>
          </w:p>
          <w:p>
            <w:pPr>
              <w:pStyle w:val="Normal"/>
              <w:widowControl/>
              <w:spacing w:lineRule="auto" w:line="276" w:before="0" w:after="0"/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14"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дготовка информационного письма в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миссии по делам несовершеннолетних и защите их прав городских округов и муниципальных районов Московской област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, органы и учреждения системы профилактики безнадзорности и правонарушений несовершеннолетних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сковской области, ГУРБ Московской област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угодие, год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до 15 числа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сяца, следующего за отчетным периодом)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до 30 числа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сяца, следующего за отчетным периодом)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7" w:leader="none"/>
              </w:tabs>
              <w:spacing w:lineRule="auto" w:line="276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ДН и ЗП городов и районов М.о.</w:t>
            </w:r>
          </w:p>
          <w:p>
            <w:pPr>
              <w:pStyle w:val="Normal"/>
              <w:widowControl/>
              <w:tabs>
                <w:tab w:val="clear" w:pos="708"/>
                <w:tab w:val="left" w:pos="457" w:leader="none"/>
              </w:tabs>
              <w:spacing w:lineRule="auto" w:line="276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дел по делам несовершеннолетних АГМО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15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 отчета о деятельности координаторов Каширской и Чеховской специализированных учебно-воспитательных организаций закрытого типа Министерства образования Московской области, а также ФКУ «Можайская воспитательная колония» УФСИН России по Московской области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угодие, год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до 20 числа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сяца, следующего за отчетным периодом)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7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ДН и ЗП г.о. Кашира М.о.</w:t>
            </w:r>
          </w:p>
          <w:p>
            <w:pPr>
              <w:pStyle w:val="Normal"/>
              <w:widowControl/>
              <w:tabs>
                <w:tab w:val="clear" w:pos="708"/>
                <w:tab w:val="left" w:pos="457" w:leader="none"/>
              </w:tabs>
              <w:spacing w:lineRule="auto" w:line="276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ДН и ЗП Чеховского муниципального района М.о.</w:t>
            </w:r>
          </w:p>
          <w:p>
            <w:pPr>
              <w:pStyle w:val="Normal"/>
              <w:widowControl/>
              <w:tabs>
                <w:tab w:val="clear" w:pos="708"/>
                <w:tab w:val="left" w:pos="457" w:leader="none"/>
              </w:tabs>
              <w:spacing w:lineRule="auto" w:line="276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ДН и ЗП Можайского муниципального района М.о.</w:t>
            </w:r>
          </w:p>
        </w:tc>
      </w:tr>
      <w:tr>
        <w:trPr>
          <w:trHeight w:val="1260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16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 отчета о деятельности Зональных объединений комиссий.</w:t>
            </w:r>
          </w:p>
          <w:p>
            <w:pPr>
              <w:pStyle w:val="Normal"/>
              <w:widowControl/>
              <w:spacing w:lineRule="auto" w:line="276" w:before="0" w:after="0"/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угодие, год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до 30 числа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сяца, следующего за отчетным периодом)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7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и зональных объединений Комиссии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17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седания зональных объединений комиссий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 реже 1 раза в полугоди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и зональных объединений Комиссии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18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36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Анализ работы «телефонов доверия» для подростков, с целью оказания консультативной помощи по разрешению конфликтных ситуаций, пресечению жестокого обращения, устранения иных угроз безопасности несовершеннолетних.</w:t>
            </w:r>
          </w:p>
          <w:p>
            <w:pPr>
              <w:pStyle w:val="Normal"/>
              <w:widowControl/>
              <w:spacing w:lineRule="auto" w:line="276" w:before="0" w:after="0"/>
              <w:ind w:firstLine="36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Подготовка обобщенного информационного письма и направление его в Прокуратуру Московской области.</w:t>
            </w:r>
          </w:p>
          <w:p>
            <w:pPr>
              <w:pStyle w:val="Normal"/>
              <w:widowControl/>
              <w:spacing w:lineRule="auto" w:line="276" w:before="0" w:after="0"/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4"/>
                <w:lang w:val="ru-RU" w:eastAsia="en-US" w:bidi="ar-SA"/>
              </w:rPr>
              <w:t>(п. 1 Плана по освещению вопросов безопасности поведения детей в образовательных организациях на 2017-2019 годы, утвержденного Председателем Координационного совещания руководителей правоохранительных органов Московской области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 января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50" w:hanging="0"/>
              <w:jc w:val="left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 xml:space="preserve">Министерство социального развити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.о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19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общение данных о состоянии преступности против половой неприкосновенности несовершеннолетних, анализ причин и условий, способствовавших совершению таких преступлений с предоставлением соответствующей информации в Московскую областную комиссию по делам несовершеннолетних и защите их прав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враль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СУ СК России по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>М.о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2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"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ведение итогов профилактического мероприятия «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Безнадзорные дет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», направление обобщенной информации в отдел по делам несовершеннолетних АГМО.</w:t>
            </w:r>
          </w:p>
          <w:p>
            <w:pPr>
              <w:pStyle w:val="Normal"/>
              <w:widowControl/>
              <w:spacing w:lineRule="auto" w:line="276" w:before="0" w:after="0"/>
              <w:ind w:left="14"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14"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 обобщенного информационного письма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01.03.2018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15.03.2018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ДН и ЗП городов и районов М.о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дел по делам несовершеннолетних АГМО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21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"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ведение итогов акции «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Безопасные окн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», направленной на предупреждение выпадение малолетних детей из окон многоквартирных домов.</w:t>
            </w:r>
          </w:p>
          <w:p>
            <w:pPr>
              <w:pStyle w:val="Normal"/>
              <w:widowControl/>
              <w:spacing w:lineRule="auto" w:line="276" w:before="0" w:after="0"/>
              <w:ind w:left="14"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14"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 обобщенного информационного письма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30.04.2018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15.05.2018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ДН и ЗП городов и районов М.о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дел по делам несовершеннолетних АГМО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392" w:firstLine="3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22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"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 ежегодного Доклада «О состоянии и мерах по предупреждению безнадзорности, беспризорности и правонарушений несовершеннолетних и защите их прав на территории Московской области»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й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дел по делам несовершеннолетних АГМО.</w:t>
            </w:r>
          </w:p>
          <w:p>
            <w:pPr>
              <w:pStyle w:val="Normal"/>
              <w:widowControl/>
              <w:spacing w:lineRule="auto" w:line="276" w:before="0" w:after="0"/>
              <w:ind w:right="-1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>Члены Московской областной комиссии по делам несовершеннолетних и защите их прав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23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"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ведение итогов акции «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то лет на страже детств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» - приуроченной ко Дню защиты детей.</w:t>
            </w:r>
          </w:p>
          <w:p>
            <w:pPr>
              <w:pStyle w:val="Normal"/>
              <w:widowControl/>
              <w:spacing w:lineRule="auto" w:line="276" w:before="0" w:after="0"/>
              <w:ind w:left="14"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14"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14"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 обобщенного информационного письма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08.06.2018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20.06.2018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ДН и ЗП городов и районов М.о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дел по делам несовершеннолетних АГМО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24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"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ведение итогов 1 этапа «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Безнадзорные дет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» межведомственной оперативно-профилактической операции «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дросток – 2018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».</w:t>
            </w:r>
          </w:p>
          <w:p>
            <w:pPr>
              <w:pStyle w:val="Normal"/>
              <w:widowControl/>
              <w:spacing w:lineRule="auto" w:line="276" w:before="0" w:after="0"/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14"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 обобщенного информационного письма.</w:t>
            </w:r>
          </w:p>
          <w:p>
            <w:pPr>
              <w:pStyle w:val="Normal"/>
              <w:widowControl/>
              <w:spacing w:lineRule="auto" w:line="276" w:before="0" w:after="0"/>
              <w:ind w:left="14"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18.06.2018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29.06.2018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ДН и ЗП городов и районов М.о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дел по делам несовершеннолетних АГМО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25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"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ведение итогов 2 этапа «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гл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» межведомственной оперативно-профилактической операции «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дросток – 2018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».</w:t>
            </w:r>
          </w:p>
          <w:p>
            <w:pPr>
              <w:pStyle w:val="Normal"/>
              <w:widowControl/>
              <w:spacing w:lineRule="auto" w:line="276" w:before="0" w:after="0"/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 обобщенного информационного письма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13.07.2018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25.07.2018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ДН и ЗП городов и районов М.о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дел по делам несовершеннолетних АГМО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26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"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ведение итогов 3 этапа «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емья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» межведомственной оперативно-профилактической операции «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дросток – 2018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».</w:t>
            </w:r>
          </w:p>
          <w:p>
            <w:pPr>
              <w:pStyle w:val="Normal"/>
              <w:widowControl/>
              <w:spacing w:lineRule="auto" w:line="276" w:before="0" w:after="0"/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 обобщенного информационного письма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06.08.2018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17.08.2018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ДН и ЗП городов и районов М.о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дел по делам несовершеннолетних АГМО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27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"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ведение итогов 4 этапа «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вобод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» межведомственной оперативно-профилактической операции «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дросток – 2018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».</w:t>
            </w:r>
          </w:p>
          <w:p>
            <w:pPr>
              <w:pStyle w:val="Normal"/>
              <w:widowControl/>
              <w:spacing w:lineRule="auto" w:line="276" w:before="0" w:after="0"/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 обобщенного информационного письма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24.08.2018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31.08.2018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ДН и ЗП городов и районов М.о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дел по делам несовершеннолетних АГМО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28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"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ведение итогов 5 этапа «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нятост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» межведомственной оперативно-профилактической операции «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дросток – 2018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».</w:t>
            </w:r>
          </w:p>
          <w:p>
            <w:pPr>
              <w:pStyle w:val="Normal"/>
              <w:widowControl/>
              <w:spacing w:lineRule="auto" w:line="276" w:before="0" w:after="0"/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 обобщенного информационного письма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17.09.2018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27.09.2018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ДН и ЗП городов и районов М.о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дел по делам несовершеннолетних АГМО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29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 методического совещания комиссий по делам несовершеннолетних и защите их прав Московской области.</w:t>
            </w:r>
          </w:p>
          <w:p>
            <w:pPr>
              <w:pStyle w:val="Normal"/>
              <w:widowControl/>
              <w:spacing w:lineRule="auto" w:line="276" w:before="0" w:after="0"/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тябрь - ноябрь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дел по делам несовершеннолетних АГМО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3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методической площадки Московской областной комиссии по делам несовершеннолетних и защите их прав на базе Ступинского зонального объединения.</w:t>
            </w:r>
          </w:p>
          <w:p>
            <w:pPr>
              <w:pStyle w:val="Normal"/>
              <w:widowControl/>
              <w:spacing w:lineRule="auto" w:line="276" w:before="0" w:after="0"/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ДН и ЗП г.о. Ступино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31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здание и распространение в СМИ информации  о правах и обязанностях несовершеннолетних их родителей, иных законных представителей, а также специалистов, работающих с детьми и в сфере защиты прав несовершеннолетних.</w:t>
            </w:r>
          </w:p>
          <w:p>
            <w:pPr>
              <w:pStyle w:val="Normal"/>
              <w:widowControl/>
              <w:spacing w:lineRule="auto" w:line="276" w:before="0" w:after="0"/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дание информационных и тематических плакатов, буклетов, брошюр, сборников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МО «Уполномоченный по правам человека в Московской области и его аппарат»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образования М.о.</w:t>
            </w:r>
          </w:p>
          <w:p>
            <w:pPr>
              <w:pStyle w:val="Normal"/>
              <w:widowControl/>
              <w:spacing w:lineRule="auto" w:line="276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социального развития М.о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здравоохранения М.о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У МВД России по М.о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ДН и ЗП городов и районов М.о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583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РАЗДЕЛ № 2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зучение деятельности комиссий по делам несовершеннолетних и защите их прав городских округов и муниципальных районов Московской области, выработка рекомендаций по ее совершенствованию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1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45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учение деятельности КДН и ЗП Сергиево-Посадского муниципального района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квартал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8 года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дел по делам несовершеннолетних АГМО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и зональных объединений Комиссии (по согласованию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2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45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учение деятельности КДН и ЗП г.о. Химки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квартал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8 года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дел по делам несовершеннолетних АГМО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и зональных объединений Комиссии (по согласованию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3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45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учение деятельности КДН и ЗП г.о. Жуковский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квартал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8 года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дел по делам несовершеннолетних АГМО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и зональных объединений Комиссии (по согласованию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4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45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учение деятельности КДН и ЗП г.о. Руз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квартал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8 года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дел по делам несовершеннолетних АГМО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и зональных объединений Комиссии (по согласованию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5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45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учение деятельности КДН и ЗП г.о. Наро-Фоминск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I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квартал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8 года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дел по делам несовершеннолетних АГМО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и зональных объединений Комиссии (по согласованию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6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45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учение деятельности КДН и ЗП г.о. Шатура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I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квартал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8 года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дел по делам несовершеннолетних АГМО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и зональных объединений Комиссии (по согласованию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7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45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учение деятельности КДН и ЗП г.о. Ступино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V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квартал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8 года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дел по делам несовершеннолетних АГМО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и зональных объединений Комиссии (по согласованию)</w:t>
            </w:r>
          </w:p>
        </w:tc>
      </w:tr>
      <w:tr>
        <w:trPr>
          <w:trHeight w:val="1012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8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45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учение деятельности КДН и ЗП г.о. Мытищи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V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квартал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8 года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дел по делам несовершеннолетних АГМО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и зональных объединений Комиссии (по согласованию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583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РАЗДЕЛ №3.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Мероприятия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о профилактике безнадзорности, беспризорности, наркомании, токсикомании, алкоголизма, суицидов, правонарушений несовершеннолетних, защите их прав на территории Московской области</w:t>
            </w:r>
          </w:p>
          <w:p>
            <w:pPr>
              <w:pStyle w:val="Normal"/>
              <w:widowControl/>
              <w:spacing w:lineRule="auto" w:line="276" w:before="0" w:after="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1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" w:firstLine="4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российский «День снега» в Московской области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 января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физической культуры и спорта М.о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538135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2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" w:firstLine="4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вместное совещание с участием территориальных подразделений ГСУ СК России по Московской области и комиссий по делам несовершеннолетних и защите их прав «Межведомственное взаимодействие по материалам проверок и уголовным делам, находящимся в производстве следственных органов»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нварь-февраль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СУ СК России по Московской области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дел по делам несовершеннолетних АГМО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ДН и ЗП городов и районов МО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3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" w:firstLine="4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ревнования «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еселые старты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» среди команд образовательных организаций Московской области на призы Губернатора Московской области в 2017-2018 учебном году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нварь - март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физической культуры и спорта М.о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4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" w:firstLine="4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 Всероссийских соревнований по мини-футболу (футзалу) среди команд общеобразовательных организаций (в рамках общероссийского проекта «Мини-футбол - в школу»)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нварь - апрель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физической культуры и спорта М.о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5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" w:firstLine="4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и проведение областного конкурса социальных проектов и инициатив образовательных учреждений, общественных организаций и объединений, направленных на профилактику безнадзорности, преступлений и иных правонарушений несовершеннолетних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нварь - ноябрь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образования М.о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6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5" w:leader="none"/>
              </w:tabs>
              <w:spacing w:lineRule="auto" w:line="276" w:before="0" w:after="0"/>
              <w:ind w:left="14" w:firstLine="4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плексное мероприятие «Олимпийское движение детям Подмосковья»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нварь-декабрь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физической культуры и спорта М.о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7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5" w:leader="none"/>
              </w:tabs>
              <w:spacing w:lineRule="auto" w:line="276" w:before="0" w:after="0"/>
              <w:ind w:left="14" w:firstLine="4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крытый фестиваль боевых искусств «Кубок Святителя Николая Японского»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-25 февраля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физической культуры и спорта М.о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8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" w:firstLine="4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нтральный старт XXXVI Всероссийской массовой лыжной гонки «Лыжня России»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 февраля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физической культуры и спорта М.о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9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" w:firstLine="4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нь зимних видов спорта.</w:t>
            </w:r>
          </w:p>
          <w:p>
            <w:pPr>
              <w:pStyle w:val="Normal"/>
              <w:widowControl/>
              <w:spacing w:lineRule="auto" w:line="276" w:before="0" w:after="0"/>
              <w:ind w:left="14" w:firstLine="4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 февраля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физической культуры и спорта М.о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1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" w:firstLine="4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 межведомственного профилактического мероприятие «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Безнадзорные дет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»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12 по 15 февраля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дел по делам несовершеннолетних АГМО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У МВД России по М.о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образования М.о.</w:t>
            </w:r>
          </w:p>
          <w:p>
            <w:pPr>
              <w:pStyle w:val="Normal"/>
              <w:widowControl/>
              <w:spacing w:lineRule="auto" w:line="276"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социального развития М.о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здравоохранения М.о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ДН и ЗП городов и районов М.о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11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" w:firstLine="4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 межведомственного профилактического мероприятие «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ети в конфликте с законо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», направленного на проверку несовершеннолетних, состоящих на учете в филиалах ФКУ УИИ УФСИН России по Московской области и исполнение ими обязанностей, возложенных судом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-28 февраля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ФСИН России по М.о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У МВД России по М.о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ДН и ЗП городов и районов М.о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12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" w:firstLine="4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российский урок, посвященный мерам безопасности в период наступления весны, включая таяние льда, утопление, травматизм от падения сосулек, во время гололеда и т.д.</w:t>
            </w:r>
          </w:p>
          <w:p>
            <w:pPr>
              <w:pStyle w:val="Normal"/>
              <w:widowControl/>
              <w:spacing w:lineRule="auto" w:line="276" w:before="0" w:after="0"/>
              <w:ind w:left="14" w:firstLine="4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4"/>
                <w:lang w:val="ru-RU" w:eastAsia="en-US" w:bidi="ar-SA"/>
              </w:rPr>
              <w:t>(п. 1.1 Плана мероприятий по предотвращению детской смертности с учетом сезонной специфики, утвержденного 11.08.2017 зам. Министра образования и науки Российской Федерации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враль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образования М.о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здравоохранения М.о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ы управления образованием муниципальных районов и городских округов Московской области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13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" w:firstLine="4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Проведение оперативно-профилактического мероприятия «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ar-SA" w:bidi="ar-SA"/>
              </w:rPr>
              <w:t>Лидер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 xml:space="preserve">» - в целях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явления подростковых групп антиобщественной направленности, а также взрослых лиц, вовлекающих несовершеннолетних в преступную и антиобщественную деятельность, в том числе экстремистской                направленности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враль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У МВД России по М.о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14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0" w:leader="none"/>
              </w:tabs>
              <w:spacing w:lineRule="auto" w:line="276" w:before="0" w:after="0"/>
              <w:ind w:left="14" w:firstLine="4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имний фестиваль ГТО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враль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физической культуры и спорта М.о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15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" w:firstLine="4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ведение результатов проведения медицинских осмотров обучающихся, с целью выявления немедицинского потребления учащимися наркотических средств и психотропных веществ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враль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здравоохранения М.о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образования М.о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.16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" w:firstLine="4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российские соревнования по мини-футболу (футзалу) среди команд высших учебных заведений (в рамках общероссийского проекта «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ини-футбол - в ВУЗы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»)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враль-апрель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физической культуры и спорта М.о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.17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" w:firstLine="4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курс «Права человека глазами ребенка» (муниципальный и областной уровни)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враль – май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ДН и ЗП г.о. Коломна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.18</w:t>
            </w:r>
          </w:p>
        </w:tc>
        <w:tc>
          <w:tcPr>
            <w:tcW w:w="7087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14" w:firstLine="49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ниципальный конкурс рисунков, плакатов «Как прекрасен этот мир», направленный на профилактику наркомании, токсикомании, алкоголизма, суицидов.</w:t>
            </w:r>
          </w:p>
        </w:tc>
        <w:tc>
          <w:tcPr>
            <w:tcW w:w="1986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 марта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ДН и ЗП г.о. Егорьевск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.19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" w:firstLine="4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 оперативно – профилактического мероприятия «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еформа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» направленное на предупреждение участия несовершеннолетних в проведении несанкционированных органами государственной власти митингах, шествиях, пикетированиях, а также выявлению несовершеннолетних, причисляющих себя к неформальным молодежным объединениям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т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У МВД России по М.о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ДН и ЗП городов и районов М.о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.2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" w:firstLine="4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 межведомственного профилактического мероприятие «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Безопасност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»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т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Т МВД России по ЦФО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У МВД России по М.о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ДН и ЗП городов и районов М.о.</w:t>
            </w:r>
          </w:p>
        </w:tc>
      </w:tr>
      <w:tr>
        <w:trPr>
          <w:trHeight w:val="470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.21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" w:firstLine="4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российские массовые соревнования по конькобежному спорту «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Лёд надежды нашей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»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т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физической культуры и спорта М.о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.22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" w:firstLine="4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ыжная гонка в честь Олимпийского чемпиона, Заслуженного мастера спорта Александра Легкова «Кубок Александра Легкова».</w:t>
            </w:r>
          </w:p>
          <w:p>
            <w:pPr>
              <w:pStyle w:val="Normal"/>
              <w:widowControl/>
              <w:spacing w:lineRule="auto" w:line="276" w:before="0" w:after="0"/>
              <w:ind w:left="14" w:firstLine="4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т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физической культуры и спорта М.о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.23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" w:firstLine="4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 областной межведомственной научно-практической конференции «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Башкатовские чтения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сихология притеснения и деструктивного поведения, профилактика ксенофобии, экстремизма и национализма в детско-подростковой сред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».</w:t>
            </w:r>
          </w:p>
          <w:p>
            <w:pPr>
              <w:pStyle w:val="Normal"/>
              <w:widowControl/>
              <w:spacing w:lineRule="auto" w:line="276" w:before="0" w:after="0"/>
              <w:ind w:left="14" w:firstLine="4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т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 xml:space="preserve">Министерство образовани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.о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.24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" w:firstLine="4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жведомственная Акция «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емейный компас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».</w:t>
            </w:r>
          </w:p>
          <w:p>
            <w:pPr>
              <w:pStyle w:val="Normal"/>
              <w:widowControl/>
              <w:spacing w:lineRule="auto" w:line="276" w:before="0" w:after="0"/>
              <w:ind w:left="14" w:firstLine="4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т - апрель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6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ДН и ЗП г.о. Ступино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.25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" w:firstLine="4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российские соревнования юных хоккеистов «Золотая шайба» имени А.В. Тарасова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т-апрель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физической культуры и спорта М.о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.26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" w:firstLine="4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и участие в конкурсе городов России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т -  октябрь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6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ДН и ЗП г.о. Ступино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.27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" w:firstLine="49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 межведомственной профилактической акции «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доровье – твое богатство».</w:t>
            </w:r>
          </w:p>
          <w:p>
            <w:pPr>
              <w:pStyle w:val="Normal"/>
              <w:widowControl/>
              <w:spacing w:lineRule="auto" w:line="276" w:before="0" w:after="0"/>
              <w:ind w:left="14" w:firstLine="49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14" w:firstLine="49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14" w:firstLine="49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14" w:firstLine="4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жеквартально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образования М.о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здравоохранения М.о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У МВД России по М.о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ы управления образованием муниципальных районов и городских округов М.о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ДН и ЗП районов и городов М.о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.28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" w:firstLine="4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 акции «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Безопасные окн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», направленной на предупреждение выпадения малолетних детей из окон многоквартирных домов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02 по 20 апреля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дел по делам несовершеннолетних АГМО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ДН и ЗП городов и районов М.о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538135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.29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" w:firstLine="4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мпионат Московской области и соревнования памяти летчика-космонавта СССР Ю. А. Гагарина по бегу по шоссе.</w:t>
            </w:r>
          </w:p>
          <w:p>
            <w:pPr>
              <w:pStyle w:val="Normal"/>
              <w:widowControl/>
              <w:spacing w:lineRule="auto" w:line="276" w:before="0" w:after="0"/>
              <w:ind w:left="14" w:firstLine="4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 апреля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физической культуры и спорта М.о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.3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" w:firstLine="4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российский урок, посвященный безопасному отдыху в летний период, подготовке детей к летним каникулам, правилам поведения в природной среде, в том числе на воде,  а также действиям при возникновении или угрозе возникновения ситуации, включая утопления; ожоги; падения с высоты; отравления; поражения электрическим током; дорожно-транспортный травматизм; роллинговый травматизм; селфи-риски; зацепинг и т.д.</w:t>
            </w:r>
          </w:p>
          <w:p>
            <w:pPr>
              <w:pStyle w:val="Normal"/>
              <w:widowControl/>
              <w:spacing w:lineRule="auto" w:line="276" w:before="0" w:after="0"/>
              <w:ind w:left="14" w:firstLine="496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4"/>
                <w:lang w:val="ru-RU" w:eastAsia="en-US" w:bidi="ar-SA"/>
              </w:rPr>
              <w:t>(п. 1.2 Плана мероприятий по предотвращению детской смертности с учетом сезонной специфики, утвержденного 11.08.2017 зам. Министра образования и науки Российской Федерации)</w:t>
            </w:r>
          </w:p>
          <w:p>
            <w:pPr>
              <w:pStyle w:val="Normal"/>
              <w:widowControl/>
              <w:spacing w:lineRule="auto" w:line="276" w:before="0" w:after="0"/>
              <w:ind w:left="14" w:firstLine="4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рель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образования М.о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здравоохранения М.о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ы управления образованием муниципальных районов и городских округов Московской области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.31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" w:firstLine="49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ластной семинар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«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зможности детской библиотеки в профилактике пагубных привычек и асоциального образа жизни среди детей и подростков. Новые подходы и программы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».</w:t>
            </w:r>
          </w:p>
          <w:p>
            <w:pPr>
              <w:pStyle w:val="Normal"/>
              <w:widowControl/>
              <w:spacing w:lineRule="auto" w:line="276" w:before="0" w:after="0"/>
              <w:ind w:left="14" w:firstLine="4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рель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БУК Московская областная государственная детская библиотека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.32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0" w:leader="none"/>
              </w:tabs>
              <w:spacing w:lineRule="auto" w:line="276" w:before="0" w:after="0"/>
              <w:ind w:left="14" w:firstLine="4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диный день ГТО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рель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физической культуры и спорта М.о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.33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" w:firstLine="4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ластная единовременная акция ко Всемирному дню здоровья.</w:t>
            </w:r>
          </w:p>
          <w:p>
            <w:pPr>
              <w:pStyle w:val="Normal"/>
              <w:widowControl/>
              <w:spacing w:lineRule="auto" w:line="276" w:before="0" w:after="0"/>
              <w:ind w:left="14" w:firstLine="4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рель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БУК Московская областная государственная детская библиотека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.34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" w:firstLine="4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 мероприятий по организации летней занятости, отдыха и оздоровления несовершеннолетних, проживающих в семьях, находящихся в трудной жизненной ситуации, социально опасном положении, а также состоящих на различных видах учета в органах и учреждениях системы профилактики безнадзорности и правонарушений несовершеннолетних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рель – август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социального развития М.о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образования М.о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культуры М.о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физической культуры и спорта М.о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.35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" w:firstLine="4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курс на соискание ежегодных премий Губернатора Московской области «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ше Подмосковь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».</w:t>
            </w:r>
          </w:p>
          <w:p>
            <w:pPr>
              <w:pStyle w:val="Normal"/>
              <w:widowControl/>
              <w:spacing w:lineRule="auto" w:line="276" w:before="0" w:after="0"/>
              <w:ind w:left="14" w:firstLine="4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 проектов по содействию нравственному и интеллектуальному развитию молодежи, организации помощи молодежи, оказавшейся в трудной жизненной ситуации; проектов, направленных на устранение негативных проявлений в молодежной среде (противодействие распространению преступности, наркомании, алкоголизма, токсикомании и иных антисоциальных явлений), а также иным направлениям, для участия конкурсе в 2018 году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рель - ноябрь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ДН и ЗП городов и районов М.о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.36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" w:firstLine="4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российские массовые соревнования по спортивному ориентированию «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оссийский азимут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»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 мая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физической культуры и спорта М.о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.37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" w:firstLine="4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еративно – профилактическое мероприятие «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Алкоголь - Табак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» (1 этап) направленное на профилактику наркомании, токсикомании, алкоголизма и табакокурения в подростковой среде, выявление фактов вовлечения несовершеннолетних в потребление алкогольной и табачной продукции, реализации несовершеннолетним алкогольной продукции и табачных изделий в магазинах и на объектах общественного питания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pacing w:val="6"/>
                <w:kern w:val="0"/>
                <w:sz w:val="24"/>
                <w:szCs w:val="24"/>
                <w:lang w:val="ru-RU" w:eastAsia="en-US" w:bidi="ar-SA"/>
              </w:rPr>
              <w:t>май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У МВД России по М.о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6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.38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" w:firstLine="4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ссийский этап международного благотворительного забега «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Wings For Life World Run 2018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»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й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физической культуры и спорта М.о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.39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" w:firstLine="4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урнир по мини-футболу среди команд детских домов Московской области «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убок Широков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»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й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физической культуры и спорта М.о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.4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" w:firstLine="4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артакиада допризывной молодежи Московской области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й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физической культуры и спорта М.о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.41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" w:firstLine="4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российский фестиваль «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ень массового футбол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»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й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физической культуры и спорта М.о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.42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" w:firstLine="4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гкоатлетическая эстафета, посвященная памяти Героя Советского Союза Зои Космодемьянской и Героя России Веры Волошиной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й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физической культуры и спорта М.о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.43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5" w:leader="none"/>
              </w:tabs>
              <w:spacing w:lineRule="auto" w:line="276" w:before="0" w:after="0"/>
              <w:ind w:left="14" w:firstLine="4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стиваль физической и духовной культуры учащихся воскресных школ Московской области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й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физической культуры и спорта М.о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.44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0" w:leader="none"/>
              </w:tabs>
              <w:spacing w:lineRule="auto" w:line="276" w:before="0" w:after="0"/>
              <w:ind w:left="14" w:firstLine="4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тний фестиваль ГТО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й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физической культуры и спорта М.о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.45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0" w:leader="none"/>
              </w:tabs>
              <w:spacing w:lineRule="auto" w:line="276" w:before="0" w:after="0"/>
              <w:ind w:left="14" w:firstLine="4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ортивно-туристский Фестиваль Московской области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й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физической культуры и спорта М.о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.46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" w:firstLine="4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кции «Подари тепло и радость», «Доброе сердце».</w:t>
            </w:r>
          </w:p>
          <w:p>
            <w:pPr>
              <w:pStyle w:val="Normal"/>
              <w:widowControl/>
              <w:spacing w:lineRule="auto" w:line="276" w:before="0" w:after="0"/>
              <w:ind w:left="14" w:firstLine="4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й - сентябрь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ДН и ЗП г.о. Красноармейск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.47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" w:firstLine="4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то лет на страже детств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» - мероприятие, приуроченное ко Дню защиты детей, направленное на профилактику безнадзорности, беспризорности и правонарушений несовершеннолетних, оказание гражданам, имеющих детей, правовой помощи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1.06.2018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дел по делам несовершеннолетних АГМО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МО «Уполномоченный по правам человека в Московской области и его аппарат»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ДН и ЗП городов и районов М.о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.48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" w:firstLine="4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жведомственная оперативно-профилактическая операция «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дросток – 2018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».</w:t>
            </w:r>
          </w:p>
          <w:p>
            <w:pPr>
              <w:pStyle w:val="Normal"/>
              <w:widowControl/>
              <w:spacing w:lineRule="auto" w:line="276" w:before="0" w:after="0"/>
              <w:ind w:left="14" w:firstLine="49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1 ЭТАП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Безнадзорные дет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», направленный на выявление несовершеннолетних и семей, находящихся в социально опасном положении и нуждающихся в помощи государства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01 по 10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юня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дел по делам несовершеннолетних АГМО</w:t>
            </w:r>
          </w:p>
          <w:p>
            <w:pPr>
              <w:pStyle w:val="Normal"/>
              <w:widowControl/>
              <w:spacing w:lineRule="auto" w:line="276"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образования М.о.</w:t>
            </w:r>
          </w:p>
          <w:p>
            <w:pPr>
              <w:pStyle w:val="Normal"/>
              <w:widowControl/>
              <w:spacing w:lineRule="auto" w:line="276"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социального развития М.о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здравоохранения М.о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физической культуры и спорта М.о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У МВД России по М.о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ДН и ЗП городов и районов М.о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.49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" w:firstLine="4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стиваль физической культуры и спорта Московской области «Русский мир»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 июня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физической культуры и спорта М.о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.5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" w:firstLine="4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ревнования Московской области по футболу «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жаный мяч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»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юнь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физической культуры и спорта М.о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.51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" w:firstLine="4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сковский областной марафон.</w:t>
            </w:r>
          </w:p>
          <w:p>
            <w:pPr>
              <w:pStyle w:val="Normal"/>
              <w:widowControl/>
              <w:spacing w:lineRule="auto" w:line="276" w:before="0" w:after="0"/>
              <w:ind w:left="14" w:firstLine="4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юнь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физической культуры и спорта М.о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.52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" w:firstLine="4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сковский областной спортивный фестиваль «Всероссийский Олимпийский день».</w:t>
            </w:r>
          </w:p>
          <w:p>
            <w:pPr>
              <w:pStyle w:val="Normal"/>
              <w:widowControl/>
              <w:spacing w:lineRule="auto" w:line="276" w:before="0" w:after="0"/>
              <w:ind w:left="14" w:firstLine="4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юнь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физической культуры и спорта М.о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.53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" w:firstLine="4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жведомственная оперативно-профилактическая операция «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дросток – 2018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».</w:t>
            </w:r>
          </w:p>
          <w:p>
            <w:pPr>
              <w:pStyle w:val="Normal"/>
              <w:widowControl/>
              <w:spacing w:lineRule="auto" w:line="276" w:before="0" w:after="0"/>
              <w:ind w:left="14" w:firstLine="4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 ЭТАП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«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гл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», направленный на выявление несовершеннолетних, потребляющих алкогольную продукцию, наркотические средства и психотропные вещества, занимающихся токсикоманией, и организацию с ними индивидуальной профилактической работы.</w:t>
            </w:r>
          </w:p>
          <w:p>
            <w:pPr>
              <w:pStyle w:val="Normal"/>
              <w:widowControl/>
              <w:spacing w:lineRule="auto" w:line="276" w:before="0" w:after="0"/>
              <w:ind w:left="14" w:firstLine="4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25 июня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04 июля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дел по делам несовершеннолетних АГМО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образования М.о.</w:t>
            </w:r>
          </w:p>
          <w:p>
            <w:pPr>
              <w:pStyle w:val="Normal"/>
              <w:widowControl/>
              <w:spacing w:lineRule="auto" w:line="276"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социального развития М.о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здравоохранения М.о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физической культуры и спорта М.о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У МВД России по М.о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ДН и ЗП городов и районов М.о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.54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" w:firstLine="4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роприятия, посвящённые Всероссийскому празднику «День семьи, любви и верности», направленные на формирование ответственного родительства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6 июля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8 года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ДН и ЗП городов и районов М.о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" w:firstLine="4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жведомственная оперативно-профилактическая операция «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дросток – 2018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».</w:t>
            </w:r>
          </w:p>
          <w:p>
            <w:pPr>
              <w:pStyle w:val="Normal"/>
              <w:widowControl/>
              <w:spacing w:lineRule="auto" w:line="276" w:before="0" w:after="0"/>
              <w:ind w:left="14" w:firstLine="4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 ЭТАП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«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емья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», направленный на выявление семей, находящихся в социально опасном положении, а также принятие мер по защите и восстановлению прав и законных интересов несовершеннолетних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19 по 27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юля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дел по делам несовершеннолетних АГМО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образования М.о.</w:t>
            </w:r>
          </w:p>
          <w:p>
            <w:pPr>
              <w:pStyle w:val="Normal"/>
              <w:widowControl/>
              <w:spacing w:lineRule="auto" w:line="276"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социального развития М.о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здравоохранения М.о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физической культуры и спорта М.о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У МВД России по М.о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ДН и ЗП городов и районов М.о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.55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" w:firstLine="4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гкоатлетический забег «Сергиевым Путем»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 июля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физической культуры и спорта М.о.</w:t>
            </w:r>
          </w:p>
        </w:tc>
      </w:tr>
      <w:tr>
        <w:trPr>
          <w:trHeight w:val="536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.56</w:t>
            </w:r>
          </w:p>
        </w:tc>
        <w:tc>
          <w:tcPr>
            <w:tcW w:w="7087" w:type="dxa"/>
            <w:tcBorders/>
          </w:tcPr>
          <w:p>
            <w:pPr>
              <w:pStyle w:val="TextBody"/>
              <w:widowControl/>
              <w:spacing w:lineRule="auto" w:line="276" w:before="0" w:after="0"/>
              <w:ind w:left="14" w:firstLine="496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Областной слет-соревнования детско-юношеского движения «</w:t>
            </w:r>
            <w:r>
              <w:rPr>
                <w:b/>
                <w:kern w:val="0"/>
                <w:szCs w:val="24"/>
                <w:lang w:val="ru-RU" w:bidi="ar-SA"/>
              </w:rPr>
              <w:t>Школа безопасности</w:t>
            </w:r>
            <w:r>
              <w:rPr>
                <w:kern w:val="0"/>
                <w:szCs w:val="24"/>
                <w:lang w:val="ru-RU" w:bidi="ar-SA"/>
              </w:rPr>
              <w:t>»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6"/>
                <w:kern w:val="0"/>
                <w:sz w:val="24"/>
                <w:szCs w:val="24"/>
                <w:lang w:val="ru-RU" w:eastAsia="en-US" w:bidi="ar-SA"/>
              </w:rPr>
              <w:t>до 30 июля</w:t>
            </w:r>
          </w:p>
        </w:tc>
        <w:tc>
          <w:tcPr>
            <w:tcW w:w="5910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Министерство образования М.о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.57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" w:firstLine="4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тний фестиваль спорта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юль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физической культуры и спорта М.о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.58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" w:firstLine="4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жведомственная оперативно-профилактическая операция «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дросток – 2018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».</w:t>
            </w:r>
          </w:p>
          <w:p>
            <w:pPr>
              <w:pStyle w:val="Normal"/>
              <w:widowControl/>
              <w:spacing w:lineRule="auto" w:line="276" w:before="0" w:after="0"/>
              <w:ind w:left="14" w:firstLine="4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 ЭТАП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«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вобод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», направленный на профилактику повторной преступности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верку несовершеннолетних, вернувшихся из учреждений уголовно-исполнительной системы, учебно-воспитательных учреждений закрытого типа, осужденных к мерам наказания, не связанным с лишением свободы, отбывающих наказание в учреждениях уголовно-исполнительной системы, совершивших общественно-опасные деяния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08 по 17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вгуста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дел по делам несовершеннолетних АГМО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образования М.о.</w:t>
            </w:r>
          </w:p>
          <w:p>
            <w:pPr>
              <w:pStyle w:val="Normal"/>
              <w:widowControl/>
              <w:spacing w:lineRule="auto" w:line="276"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социального развития М.о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здравоохранения М.о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физической культуры и спорта М.о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У МВД России по М.о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ДН и ЗП городов и районов М.о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.59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" w:firstLine="4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российские массовые соревнования по уличному баскетболу «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ранжевый мяч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» (региональный этап)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 августа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физической культуры и спорта М.о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.6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76" w:before="0" w:after="0"/>
              <w:ind w:left="14" w:firstLine="4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перативно-профилактическое мероприятие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«Безнадзорные дети»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правленное на выявление противоправных действий со стороны подростков и в отношении них, выявление взрослых лиц, вовлекающих несовершеннолетних в преступную и иную антиобщественную деятельность.</w:t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76" w:before="0" w:after="0"/>
              <w:ind w:left="14" w:firstLine="4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вгуст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У МВД России по М.о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.61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" w:firstLine="4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культурно-спортивный праздник Московской области, посвященный Всероссийскому дню физкультурника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вгуст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физической культуры и спорта М.о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.62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" w:firstLine="4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жведомственная оперативно-профилактическая операция «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дросток – 2018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».</w:t>
            </w:r>
          </w:p>
          <w:p>
            <w:pPr>
              <w:pStyle w:val="Normal"/>
              <w:widowControl/>
              <w:spacing w:lineRule="auto" w:line="276" w:before="0" w:after="0"/>
              <w:ind w:left="14" w:firstLine="4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5 ЭТАП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нятост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», направленный на выявление несовершеннолетних, не приступивших к занятиям в общеобразовательных организациях и принятию мер по возвращению их в процесс обучения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03 по 10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нтября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дел по делам несовершеннолетних АГМО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образования М.о.</w:t>
            </w:r>
          </w:p>
          <w:p>
            <w:pPr>
              <w:pStyle w:val="Normal"/>
              <w:widowControl/>
              <w:spacing w:lineRule="auto" w:line="276"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социального развития М.о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здравоохранения М.о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физической культуры и спорта М.о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У МВД России по М.о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ДН и ЗП городов и районов М.о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538135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.63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" w:firstLine="4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российский День бега «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росс Наци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»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 сентября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физической культуры и спорта М.о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.64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" w:firstLine="4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лаготворительный легкоатлетический забег «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ульс добр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»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 сентября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физической культуры и спорта М.о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.65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" w:firstLine="4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ый стол: «Роль  службы медиации в профилактике правонарушений и преступлений несовершеннолетних»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 сентября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ДН и ЗП г.о. Павловский Посад</w:t>
            </w:r>
          </w:p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.66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" w:firstLine="4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российский урок ко Дню знаний, посвященный подготовке детей к действиям в условиях различного рода опасных ситуаций, адаптации после летних каникул, включая дорожно-транспортный травматизм, зацепинг, падение с высоты.</w:t>
            </w:r>
          </w:p>
          <w:p>
            <w:pPr>
              <w:pStyle w:val="Normal"/>
              <w:widowControl/>
              <w:spacing w:lineRule="auto" w:line="276" w:before="0" w:after="0"/>
              <w:ind w:left="14" w:firstLine="4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4"/>
                <w:lang w:val="ru-RU" w:eastAsia="en-US" w:bidi="ar-SA"/>
              </w:rPr>
              <w:t>(п. 1.3 Плана мероприятий по предотвращению детской смертности с учетом сезонной специфики, утвержденного 11.08.2017 зам. Министра образования и науки Российской Федерации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нтябрь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образования М.о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здравоохранения М.о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ы управления образованием муниципальных районов и городских округов Московской области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538135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.67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" w:firstLine="4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циально-психологическое тестирование обучающихся образовательных организаций Московской области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нтябрь - ноябрь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образования М.о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.68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0" w:leader="none"/>
              </w:tabs>
              <w:spacing w:lineRule="auto" w:line="276" w:before="0" w:after="0"/>
              <w:ind w:left="14" w:firstLine="4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стиваль «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анцуй в парках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».</w:t>
            </w:r>
          </w:p>
          <w:p>
            <w:pPr>
              <w:pStyle w:val="Normal"/>
              <w:widowControl/>
              <w:tabs>
                <w:tab w:val="clear" w:pos="708"/>
                <w:tab w:val="left" w:pos="1890" w:leader="none"/>
              </w:tabs>
              <w:spacing w:lineRule="auto" w:line="276" w:before="0" w:after="0"/>
              <w:ind w:left="14" w:firstLine="4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нтябрь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физической культуры и спорта М.о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.69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" w:firstLine="4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ссовые соревнования по стритболу (уличному баскетболу) на Кубок Д.Я. Берлина (отборочный этап и финальные соревнования).</w:t>
            </w:r>
          </w:p>
          <w:p>
            <w:pPr>
              <w:pStyle w:val="Normal"/>
              <w:widowControl/>
              <w:spacing w:lineRule="auto" w:line="276" w:before="0" w:after="0"/>
              <w:ind w:left="14" w:firstLine="4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нтябрь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физической культуры и спорта М.о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538135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.7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" w:firstLine="4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вместное совещание по вопросам принятия дополнительных профилактических мер по обеспечению защиты прав и законных интересов детей-сирот, а также детей, оставшихся без попечения родителей и иных законных представителей.</w:t>
            </w:r>
          </w:p>
          <w:p>
            <w:pPr>
              <w:pStyle w:val="Normal"/>
              <w:widowControl/>
              <w:spacing w:lineRule="auto" w:line="276" w:before="0" w:after="0"/>
              <w:ind w:left="14" w:firstLine="4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нтябрь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СУ СК России по М.о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дел по делам несовершеннолетних АГМО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образования М.о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.71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" w:firstLine="4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 диагностического обследования детей на уровень социальной напряженности (склонность к суицидам и другим видам девиантного поведения)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нтябрь-октябрь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ы управления образованием муниципальных районов и городских округов Московской области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.72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" w:firstLine="4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ревнования Московской области по футболу «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дмосковная надежда-2018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»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нтябрь-декабрь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физической культуры и спорта М.о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.73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" w:firstLine="4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российский урок ко Дню гражданской обороны, включающий тренировки по поведению детей в чрезвычайных ситуациях, включая задымление, пожар, экстремальные ситуации на транспорте.</w:t>
            </w:r>
          </w:p>
          <w:p>
            <w:pPr>
              <w:pStyle w:val="Normal"/>
              <w:widowControl/>
              <w:spacing w:lineRule="auto" w:line="276" w:before="0" w:after="0"/>
              <w:ind w:left="14" w:firstLine="4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4"/>
                <w:lang w:val="ru-RU" w:eastAsia="en-US" w:bidi="ar-SA"/>
              </w:rPr>
              <w:t>(п. 1.4 Плана мероприятий по предотвращению детской смертности с учетом сезонной специфики, утвержденного 11.08.2017 зам. Министра образования и науки Российской Федерации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тябрь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образования М.о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здравоохранения М.о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ы управления образованием муниципальных районов и городских округов Московской области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538135" w:themeColor="accent6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.74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" w:firstLine="4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 ежегодной областной межведомственной конференции «Формирование здорового образа жизни. Передовой опыт социально-педагогической работы с детьми и семьей»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тябрь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итоги)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образования М.о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.75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" w:firstLine="4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стиваль студенческого спорта «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туд фест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»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тябрь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физической культуры и спорта М.о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.76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" w:firstLine="4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российский день ходьбы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тябрь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физической культуры и спорта М.о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.77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" w:firstLine="4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ортивно-патриотический марафон «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Живу спорто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», посвященный Дню народного единства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 ноября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физической культуры и спорта М.о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.78</w:t>
            </w:r>
          </w:p>
        </w:tc>
        <w:tc>
          <w:tcPr>
            <w:tcW w:w="7087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14" w:firstLine="49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ый стол «Итоги работы общеобразовательных организаций, профессиональных образовательных организаций и волонтеркой организации МООМ «Дом».</w:t>
            </w:r>
          </w:p>
        </w:tc>
        <w:tc>
          <w:tcPr>
            <w:tcW w:w="1986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 ноября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ДН и ЗП г.о. Егорьевск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.79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pacing w:lineRule="auto" w:line="276" w:before="0" w:after="0"/>
              <w:ind w:left="14" w:firstLine="4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 мероприятий, приуроченных к  Международному дню толерантности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 ноября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85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ДН и ЗП городов и районов М.о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.8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" w:right="175" w:firstLine="4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 в государственных профессиональных образовательных учреждениях, подведомственных Министерству культуры Московской области, бесед, классных часов по профилактике наркомании, токсикомании, алкоголизма и пропаганде здорового образа жизни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 ноября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культуры М.о.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.81</w:t>
            </w:r>
          </w:p>
        </w:tc>
        <w:tc>
          <w:tcPr>
            <w:tcW w:w="7087" w:type="dxa"/>
            <w:tcBorders/>
          </w:tcPr>
          <w:p>
            <w:pPr>
              <w:pStyle w:val="TextBody"/>
              <w:widowControl/>
              <w:spacing w:lineRule="auto" w:line="276" w:before="0" w:after="0"/>
              <w:ind w:left="14" w:firstLine="496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Областной слет отрядов юных друзей полиции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6"/>
                <w:kern w:val="0"/>
                <w:sz w:val="24"/>
                <w:szCs w:val="24"/>
                <w:lang w:val="ru-RU" w:eastAsia="en-US" w:bidi="ar-SA"/>
              </w:rPr>
              <w:t>до 30 ноября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6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10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Министерство образования М.о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 xml:space="preserve">ГУ МВД России по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.о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82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" w:firstLine="4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российский День правовой помощи детям.</w:t>
            </w:r>
          </w:p>
          <w:p>
            <w:pPr>
              <w:pStyle w:val="Normal"/>
              <w:widowControl/>
              <w:spacing w:lineRule="auto" w:line="276" w:before="0" w:after="0"/>
              <w:ind w:left="14" w:firstLine="4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4"/>
                <w:lang w:val="ru-RU" w:eastAsia="en-US" w:bidi="ar-SA"/>
              </w:rPr>
              <w:t>(п. 9 Плана по освещению вопросов безопасности поведения детей о образовательных организациях на 2017-2019 годы, утвержденного Председателем Координационного совещания руководителей правоохранительных органов Московской области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ябрь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юст М.о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дел по делам несовершеннолетних АГМО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образования М.о.</w:t>
            </w:r>
          </w:p>
          <w:p>
            <w:pPr>
              <w:pStyle w:val="Normal"/>
              <w:widowControl/>
              <w:spacing w:lineRule="auto" w:line="276"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социального развития М.о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У МВД России по М.о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МО «Уполномоченный по правам человека в Московской области и его аппарат»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ДН и ЗП городов и районов М.о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83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" w:firstLine="4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ластной конкурс социальных проектов и инициатив образовательных организаций и общественных объединений, направленный на профилактику безнадзорности, преступлений и иных правонарушений несовершеннолетних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ябрь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образования М.о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ы управления образованием муниципальных районов и городских округов Московской области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84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" w:firstLine="4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еративно – профилактическое мероприятие «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Алкоголь - Табак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» (2 этап) направленное на профилактику наркомании, токсикомании, алкоголизма и табакокурения в подростковой среде, выявление фактов вовлечения несовершеннолетних в потребление алкогольной и табачной продукции, реализации несовершеннолетним алкогольной продукции и табачных изделий в магазинах и на объектах общественного питания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ябрь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У МВД России по М.о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6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85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" w:firstLine="4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стиваль спорта среди спортивных и многодетных семей Московской области.</w:t>
            </w:r>
          </w:p>
          <w:p>
            <w:pPr>
              <w:pStyle w:val="Normal"/>
              <w:widowControl/>
              <w:spacing w:lineRule="auto" w:line="276" w:before="0" w:after="0"/>
              <w:ind w:left="14" w:firstLine="4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ябрь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физической культуры и спорта М.о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86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" w:firstLine="4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 областного проекта по профилактике здорового образа жизни «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месте в будуще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»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ябрь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культуры М.о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ы местного самоуправления муниципальных районов и городских округов Московской области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87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" w:firstLine="4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российский урок, посвященный мерам безопасности в период наступления зимы, с учетом рисков холодного периода года, включая переохлаждения, обморожения, гололед, дорожно-транспортный травматизм.</w:t>
            </w:r>
          </w:p>
          <w:p>
            <w:pPr>
              <w:pStyle w:val="Normal"/>
              <w:widowControl/>
              <w:spacing w:lineRule="auto" w:line="276" w:before="0" w:after="0"/>
              <w:ind w:left="14" w:firstLine="4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4"/>
                <w:lang w:val="ru-RU" w:eastAsia="en-US" w:bidi="ar-SA"/>
              </w:rPr>
              <w:t>(п. 1.5 Плана мероприятий по предотвращению детской смертности с учетом сезонной специфики, утвержденного 11.08.2017 зам. Министра образования и науки Российской Федерации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кабрь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образования М.о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здравоохранения М.о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ы управления образованием муниципальных районов и городских округов Московской области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88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" w:firstLine="4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крытый фестиваль Московской области «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овогодняя лыжня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»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кабрь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физической культуры и спорта М.о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89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" w:firstLine="4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роприятия с обучающимися о соблюдении правил поведения на объектах железнодорожного транспорта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ы управления образованием муниципальных районов и городских округов Московской области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Т МВД России по ЦФО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ДН и ЗП городов и районов М.о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9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" w:firstLine="4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роприятия с обучающимися на тему кибербезопасности, в том числе безопасности в социальных сетях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ы управления образованием муниципальных районов и городских округов Московской области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У МВД России по М.о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ДН и ЗП районов и городов М.о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91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" w:firstLine="49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ластной проект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«Наш выбор – здоровье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ind w:left="14" w:firstLine="4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икл областных профилактических мероприятий, направленных на формирование здорового образа жизни, борьбу с пагубными привычками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БУК Московская областная государственная детская библиотека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92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" w:firstLine="4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азание социальной, психологической и иной помощи несовершеннолетним и их родителям (законным представителям) по выходу из трудной жизненной ситуации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социального развития М.о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сударственные казенные учреждения социального обслуживания М.о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93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" w:firstLine="4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ведение индивидуальной профилактической работы с несовершеннолетними, находящимися в социально опасном положении или трудной жизненной ситуации, путем организации досуга, отдыха и оздоровления, развития творческих способностей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социального развития М.о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сударственные казенные учреждения социального обслуживания М.о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94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" w:firstLine="4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трудовой занятости несовершеннолетних граждан в возрасте от 14 до 18 лет, в том числе группы риска, в свободное от учебы время в целях профилактики правонарушений несовершеннолетних.</w:t>
            </w:r>
          </w:p>
          <w:p>
            <w:pPr>
              <w:pStyle w:val="Normal"/>
              <w:widowControl/>
              <w:spacing w:lineRule="auto" w:line="276" w:before="0" w:after="0"/>
              <w:ind w:left="14" w:firstLine="4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социального развития М.о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сударственные казенные учреждения социального обслуживания М.о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нтры занятости населения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95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" w:firstLine="4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ни профилактик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» в образовательных организациях Московской области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ы управления образованием муниципальных районов и городских округов Московской области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ДН и ЗП городов и районов М.о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У МВД России по М.о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Т МВД России по ЦФО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96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" w:firstLine="4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дительские собрания по вопросам формирования здорового образа жизни несовершеннолетних, профилактики потребления психоактивных веществ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образования М.о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здравоохранения М.о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ы управления образованием муниципальных районов и городских округов Московской области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ДН и ЗП городов и районов М.о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97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" w:firstLine="4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учение условий воспитания, обучения, содержания несовершеннолетних, а также обращения с несовершеннолетними в учреждениях системы профилактики безнадзорности и правонарушений несовершеннолетних, в том числе для детей-сирот и детей, оставшихся без попечения родителей, вне зависимости от форм собственности.</w:t>
            </w:r>
          </w:p>
          <w:p>
            <w:pPr>
              <w:pStyle w:val="Normal"/>
              <w:widowControl/>
              <w:spacing w:lineRule="auto" w:line="276" w:before="0" w:after="0"/>
              <w:ind w:left="14" w:firstLine="496"/>
              <w:jc w:val="both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6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ДН и ЗП городов и районов М.о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образования М.о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здравоохранения М.о.</w:t>
            </w:r>
          </w:p>
          <w:p>
            <w:pPr>
              <w:pStyle w:val="Normal"/>
              <w:widowControl/>
              <w:spacing w:lineRule="auto" w:line="276" w:before="0" w:after="0"/>
              <w:ind w:right="-102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социального развития М.о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98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" w:firstLine="4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роприятия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 в образовательных организациях, направленные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 повышение толерантности, снижение степени религиозного и межнационального противостояния в подростковой и молодежной среде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2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образования М.о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здравоохранения М.о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ы управления образованием муниципальных районов и городских округов Московской области.</w:t>
            </w:r>
          </w:p>
          <w:p>
            <w:pPr>
              <w:pStyle w:val="Normal"/>
              <w:widowControl/>
              <w:spacing w:lineRule="auto" w:line="276"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ДН и ЗП городов и районов М.о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99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" w:firstLine="4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дительские собрания по вопросам профилактики суицидов, гармонизации детско-родительских отношений.</w:t>
            </w:r>
          </w:p>
          <w:p>
            <w:pPr>
              <w:pStyle w:val="Normal"/>
              <w:widowControl/>
              <w:spacing w:lineRule="auto" w:line="276" w:before="0" w:after="0"/>
              <w:ind w:left="14" w:firstLine="4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14" w:firstLine="49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ы управления образованием муниципальных районов и городских округов Московской области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10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" w:firstLine="4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ализация в образовательных организациях профилактических программ: «Все цвета, кроме черного», «Твое здоровье», «Мой выбор», «Жизненные навыки», «ЛадьЯ» и др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ы управления образованием муниципальных районов и городских округов Московской области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101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" w:firstLine="4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е воспитанников ФКУ «Можайская воспитательная колония» во Всероссийском фестивале творчества «Амнистия души»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ФСИН России по М.о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ДН и ЗП Можайского муниципального района М.о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102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" w:firstLine="4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роприятия по выявлению семей, находящихся в трудной жизненной ситуации, социально опасном положении, а также фактов жестокого обращения с детьми.</w:t>
            </w:r>
          </w:p>
          <w:p>
            <w:pPr>
              <w:pStyle w:val="Normal"/>
              <w:widowControl/>
              <w:spacing w:lineRule="auto" w:line="276" w:before="0" w:after="0"/>
              <w:ind w:left="14" w:firstLine="4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14" w:firstLine="4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2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6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 xml:space="preserve">ГУ МВД России по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.о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 xml:space="preserve">Министерство образовани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.о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>Министерство социального развития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М.о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 xml:space="preserve">Министерство здравоохранени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.о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 xml:space="preserve">КДН и ЗП городов и районов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.о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103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" w:firstLine="4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роприятия в общеобразовательных организациях по профилактике правонарушений, общественно-опасных деяний и преступлений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6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 xml:space="preserve">ГУ МВД России по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.о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>УТ МВД России по ЦФО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 xml:space="preserve">Министерство образовани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.о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здравоохранения М.о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ы управления образованием муниципальных районов и городских округов Московской области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ДН и ЗП районов и городов М.о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104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" w:firstLine="4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дицинские осмотры обучающихся общеобразовательных организаций и государственных профессиональных образовательных организаций, а также образовательных организаций высшего профессионального образования Московской области с целью выявления немедицинского потребления учащимися наркотических средств и психотропных веществ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здравоохранения М.о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образования М.о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105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" w:firstLine="4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учение условий воспитания, обучения, содержания несовершеннолетних, а также обращения с несовершеннолетними в учреждениях системы профилактики безнадзорности и правонарушений несовершеннолетних, в том числе для детей-сирот и детей, оставшихся без попечения родителей, вне зависимости от форм собственности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ДН и ЗП городов и районов М.о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образования М.о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здравоохранения М.о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социального развития М.о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106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" w:firstLine="4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уществление деятельности по профилактике отказов матерей от новорожденных детей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2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образования М.о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здравоохранения М.о.</w:t>
            </w:r>
          </w:p>
          <w:p>
            <w:pPr>
              <w:pStyle w:val="Normal"/>
              <w:widowControl/>
              <w:spacing w:lineRule="auto" w:line="276"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ДН и ЗП городов и районов МО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107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" w:firstLine="4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ортивные соревнования для воспитанников ФКУ «Можайская воспитательная колония»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2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ФСИН России по М.о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физической культуры и спорта М.о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108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" w:firstLine="4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минары для специалистов муниципальных органов управления образованием, руководителей государственных образовательных организаций Московской области по вопросам</w:t>
            </w:r>
          </w:p>
          <w:p>
            <w:pPr>
              <w:pStyle w:val="Normal"/>
              <w:widowControl/>
              <w:spacing w:lineRule="auto" w:line="276" w:before="0" w:after="0"/>
              <w:ind w:left="14" w:firstLine="4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филактики преступлений, правонарушений и других асоциальных явлений среди несовершеннолетних.</w:t>
            </w:r>
          </w:p>
          <w:p>
            <w:pPr>
              <w:pStyle w:val="Normal"/>
              <w:widowControl/>
              <w:spacing w:lineRule="auto" w:line="276" w:before="0" w:after="0"/>
              <w:ind w:left="14" w:firstLine="4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2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образования М.о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109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" w:firstLine="4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минары для специалистов системы образования Московской области по организации  работы по профилактике немедицинского употребления  психоактивных веществ обучающимися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2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образования М.о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11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" w:firstLine="4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бластные семинары и вебинары для специалистов муниципальных органов управления образованием, руководителей и педагогов государственных образовательных организаций по вопросам профилактики идеологии терроризма и экстремизма в образовательных организациях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образования М.о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111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4" w:firstLine="4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минары для специалистов системы образования Московской области по профилактике суицидов среди несовершеннолетних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образования М.о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112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369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работка факультативных курсов, циклов занятий для старшеклассников и обучающихся профессиональных образовательных организаций по направлениям: «Правовой ликбез для подростков», «Безопасное поведение».</w:t>
            </w:r>
          </w:p>
          <w:p>
            <w:pPr>
              <w:pStyle w:val="Normal"/>
              <w:widowControl/>
              <w:spacing w:lineRule="auto" w:line="276" w:before="0" w:after="0"/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 обобщенного информационного письма и направление его в Прокура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уру Московской области.</w:t>
            </w:r>
          </w:p>
          <w:p>
            <w:pPr>
              <w:pStyle w:val="Normal"/>
              <w:widowControl/>
              <w:spacing w:lineRule="auto" w:line="276" w:before="0" w:after="0"/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4"/>
                <w:lang w:val="ru-RU" w:eastAsia="en-US" w:bidi="ar-SA"/>
              </w:rPr>
              <w:t>(п. 6 Плана по освещению вопросов безопасности поведения детей в образовательных организациях на 2017-2019 годы, утвержденного Председателем Координационного совещания руководителей правоохранительных органов Московской области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 образования М.о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type w:val="nextPage"/>
      <w:pgSz w:orient="landscape" w:w="16838" w:h="11906"/>
      <w:pgMar w:left="1134" w:right="820" w:gutter="0" w:header="708" w:top="1134" w:footer="0" w:bottom="56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6136432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lk" w:customStyle="1">
    <w:name w:val="blk"/>
    <w:basedOn w:val="DefaultParagraphFont"/>
    <w:qFormat/>
    <w:rsid w:val="005a7a61"/>
    <w:rPr/>
  </w:style>
  <w:style w:type="character" w:styleId="InternetLink">
    <w:name w:val="Hyperlink"/>
    <w:basedOn w:val="DefaultParagraphFont"/>
    <w:uiPriority w:val="99"/>
    <w:semiHidden/>
    <w:unhideWhenUsed/>
    <w:rsid w:val="00e52bac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e24fb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690d96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690d96"/>
    <w:rPr/>
  </w:style>
  <w:style w:type="character" w:styleId="Style17" w:customStyle="1">
    <w:name w:val="Основной текст Знак"/>
    <w:basedOn w:val="DefaultParagraphFont"/>
    <w:qFormat/>
    <w:rsid w:val="00ae6289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8" w:customStyle="1">
    <w:name w:val="Без интервала Знак"/>
    <w:basedOn w:val="DefaultParagraphFont"/>
    <w:link w:val="NoSpacing"/>
    <w:uiPriority w:val="1"/>
    <w:qFormat/>
    <w:locked/>
    <w:rsid w:val="003678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unhideWhenUsed/>
    <w:rsid w:val="00ae6289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f137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e24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690d9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690d9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425e8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 w:customStyle="1">
    <w:name w:val="ConsPlusNormal"/>
    <w:uiPriority w:val="99"/>
    <w:qFormat/>
    <w:rsid w:val="00ca21d4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link w:val="Style18"/>
    <w:uiPriority w:val="1"/>
    <w:qFormat/>
    <w:rsid w:val="003678d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013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C5F431-0952-4968-A9AE-5F9B4B5385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  <Pages>22</Pages>
  <Words>6541</Words>
  <Characters>37285</Characters>
  <CharactersWithSpaces>43739</CharactersWithSpaces>
  <Paragraphs>8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21:00Z</dcterms:created>
  <dc:creator>Пользователь Windows</dc:creator>
  <dc:description/>
  <dc:language>en-US</dc:language>
  <cp:lastModifiedBy>1</cp:lastModifiedBy>
  <cp:lastPrinted>2018-01-10T11:48:00Z</cp:lastPrinted>
  <dcterms:modified xsi:type="dcterms:W3CDTF">2018-10-16T07:48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