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eastAsia="Dotum" w:cs="Arial"/>
          <w:b/>
          <w:b/>
          <w:color w:val="0000FF"/>
          <w:sz w:val="32"/>
          <w:szCs w:val="32"/>
        </w:rPr>
      </w:pPr>
      <w:r>
        <w:rPr/>
        <w:drawing>
          <wp:inline distT="0" distB="0" distL="0" distR="0">
            <wp:extent cx="795655" cy="1068705"/>
            <wp:effectExtent l="0" t="0" r="0" b="0"/>
            <wp:docPr id="1" name="Рисунок 1" descr="https://fadm.gov.ru/files/photo/efd1405e-12a5-41de-bff8-61bf7bf857b5/emble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fadm.gov.ru/files/photo/efd1405e-12a5-41de-bff8-61bf7bf857b5/emblem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Dotum" w:cs="Arial"/>
          <w:b/>
          <w:b/>
          <w:color w:val="0000FF"/>
          <w:sz w:val="32"/>
          <w:szCs w:val="32"/>
        </w:rPr>
      </w:pPr>
      <w:r>
        <w:rPr>
          <w:rFonts w:eastAsia="Dotum" w:cs="Arial" w:ascii="Arial" w:hAnsi="Arial"/>
          <w:b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gency FB" w:hAnsi="Agency FB" w:eastAsia="Dotum" w:cs="Arial"/>
          <w:b/>
          <w:b/>
          <w:color w:val="0000FF"/>
          <w:sz w:val="32"/>
          <w:szCs w:val="32"/>
        </w:rPr>
      </w:pPr>
      <w:r>
        <w:rPr>
          <w:rFonts w:eastAsia="Dotum" w:cs="Arial" w:ascii="Arial" w:hAnsi="Arial"/>
          <w:b/>
          <w:color w:val="0000FF"/>
          <w:sz w:val="32"/>
          <w:szCs w:val="32"/>
        </w:rPr>
        <w:t>Московская</w:t>
      </w:r>
      <w:r>
        <w:rPr>
          <w:rFonts w:eastAsia="Dotum" w:cs="Arial" w:ascii="Agency FB" w:hAnsi="Agency FB"/>
          <w:b/>
          <w:color w:val="0000FF"/>
          <w:sz w:val="32"/>
          <w:szCs w:val="32"/>
        </w:rPr>
        <w:t xml:space="preserve"> </w:t>
      </w:r>
      <w:r>
        <w:rPr>
          <w:rFonts w:eastAsia="Dotum" w:cs="Arial" w:ascii="Arial" w:hAnsi="Arial"/>
          <w:b/>
          <w:color w:val="0000FF"/>
          <w:sz w:val="32"/>
          <w:szCs w:val="32"/>
        </w:rPr>
        <w:t>областная</w:t>
      </w:r>
      <w:r>
        <w:rPr>
          <w:rFonts w:eastAsia="Dotum" w:cs="Arial" w:ascii="Agency FB" w:hAnsi="Agency FB"/>
          <w:b/>
          <w:color w:val="0000FF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gency FB" w:hAnsi="Agency FB" w:eastAsia="Dotum" w:cs="Arial"/>
          <w:b/>
          <w:b/>
          <w:color w:val="0000FF"/>
          <w:sz w:val="32"/>
          <w:szCs w:val="32"/>
        </w:rPr>
      </w:pPr>
      <w:r>
        <w:rPr>
          <w:rFonts w:eastAsia="Dotum" w:cs="Arial" w:ascii="Arial" w:hAnsi="Arial"/>
          <w:b/>
          <w:color w:val="0000FF"/>
          <w:sz w:val="32"/>
          <w:szCs w:val="32"/>
        </w:rPr>
        <w:t>комиссия</w:t>
      </w:r>
      <w:r>
        <w:rPr>
          <w:rFonts w:eastAsia="Dotum" w:cs="Arial" w:ascii="Agency FB" w:hAnsi="Agency FB"/>
          <w:b/>
          <w:color w:val="0000FF"/>
          <w:sz w:val="32"/>
          <w:szCs w:val="32"/>
        </w:rPr>
        <w:t xml:space="preserve"> </w:t>
      </w:r>
      <w:r>
        <w:rPr>
          <w:rFonts w:eastAsia="Dotum" w:cs="Arial" w:ascii="Arial" w:hAnsi="Arial"/>
          <w:b/>
          <w:color w:val="0000FF"/>
          <w:sz w:val="32"/>
          <w:szCs w:val="32"/>
        </w:rPr>
        <w:t>по</w:t>
      </w:r>
      <w:r>
        <w:rPr>
          <w:rFonts w:eastAsia="Dotum" w:cs="Arial" w:ascii="Agency FB" w:hAnsi="Agency FB"/>
          <w:b/>
          <w:color w:val="0000FF"/>
          <w:sz w:val="32"/>
          <w:szCs w:val="32"/>
        </w:rPr>
        <w:t xml:space="preserve"> </w:t>
      </w:r>
      <w:r>
        <w:rPr>
          <w:rFonts w:eastAsia="Dotum" w:cs="Arial" w:ascii="Arial" w:hAnsi="Arial"/>
          <w:b/>
          <w:color w:val="0000FF"/>
          <w:sz w:val="32"/>
          <w:szCs w:val="32"/>
        </w:rPr>
        <w:t>делам</w:t>
      </w:r>
      <w:r>
        <w:rPr>
          <w:rFonts w:eastAsia="Dotum" w:cs="Arial" w:ascii="Agency FB" w:hAnsi="Agency FB"/>
          <w:b/>
          <w:color w:val="0000FF"/>
          <w:sz w:val="32"/>
          <w:szCs w:val="32"/>
        </w:rPr>
        <w:t xml:space="preserve"> </w:t>
      </w:r>
      <w:r>
        <w:rPr>
          <w:rFonts w:eastAsia="Dotum" w:cs="Arial" w:ascii="Arial" w:hAnsi="Arial"/>
          <w:b/>
          <w:color w:val="0000FF"/>
          <w:sz w:val="32"/>
          <w:szCs w:val="32"/>
        </w:rPr>
        <w:t>несовершеннолетних</w:t>
      </w:r>
      <w:r>
        <w:rPr>
          <w:rFonts w:eastAsia="Dotum" w:cs="Arial" w:ascii="Agency FB" w:hAnsi="Agency FB"/>
          <w:b/>
          <w:color w:val="0000FF"/>
          <w:sz w:val="32"/>
          <w:szCs w:val="32"/>
        </w:rPr>
        <w:t xml:space="preserve"> </w:t>
      </w:r>
      <w:r>
        <w:rPr>
          <w:rFonts w:eastAsia="Dotum" w:cs="Arial" w:ascii="Arial" w:hAnsi="Arial"/>
          <w:b/>
          <w:color w:val="0000FF"/>
          <w:sz w:val="32"/>
          <w:szCs w:val="32"/>
        </w:rPr>
        <w:t>и</w:t>
      </w:r>
      <w:r>
        <w:rPr>
          <w:rFonts w:eastAsia="Dotum" w:cs="Arial" w:ascii="Agency FB" w:hAnsi="Agency FB"/>
          <w:b/>
          <w:color w:val="0000FF"/>
          <w:sz w:val="32"/>
          <w:szCs w:val="32"/>
        </w:rPr>
        <w:t xml:space="preserve"> </w:t>
      </w:r>
      <w:r>
        <w:rPr>
          <w:rFonts w:eastAsia="Dotum" w:cs="Arial" w:ascii="Arial" w:hAnsi="Arial"/>
          <w:b/>
          <w:color w:val="0000FF"/>
          <w:sz w:val="32"/>
          <w:szCs w:val="32"/>
        </w:rPr>
        <w:t>защите</w:t>
      </w:r>
      <w:r>
        <w:rPr>
          <w:rFonts w:eastAsia="Dotum" w:cs="Arial" w:ascii="Agency FB" w:hAnsi="Agency FB"/>
          <w:b/>
          <w:color w:val="0000FF"/>
          <w:sz w:val="32"/>
          <w:szCs w:val="32"/>
        </w:rPr>
        <w:t xml:space="preserve"> </w:t>
      </w:r>
      <w:r>
        <w:rPr>
          <w:rFonts w:eastAsia="Dotum" w:cs="Arial" w:ascii="Arial" w:hAnsi="Arial"/>
          <w:b/>
          <w:color w:val="0000FF"/>
          <w:sz w:val="32"/>
          <w:szCs w:val="32"/>
        </w:rPr>
        <w:t>их</w:t>
      </w:r>
      <w:r>
        <w:rPr>
          <w:rFonts w:eastAsia="Dotum" w:cs="Arial" w:ascii="Agency FB" w:hAnsi="Agency FB"/>
          <w:b/>
          <w:color w:val="0000FF"/>
          <w:sz w:val="32"/>
          <w:szCs w:val="32"/>
        </w:rPr>
        <w:t xml:space="preserve"> </w:t>
      </w:r>
      <w:r>
        <w:rPr>
          <w:rFonts w:eastAsia="Dotum" w:cs="Arial" w:ascii="Arial" w:hAnsi="Arial"/>
          <w:b/>
          <w:color w:val="0000FF"/>
          <w:sz w:val="32"/>
          <w:szCs w:val="32"/>
        </w:rPr>
        <w:t>прав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color w:val="0000FF"/>
          <w:sz w:val="36"/>
          <w:szCs w:val="36"/>
          <w:u w:val="single"/>
        </w:rPr>
      </w:pPr>
      <w:r>
        <w:rPr>
          <w:rFonts w:ascii="Times New Roman" w:hAnsi="Times New Roman"/>
          <w:b/>
          <w:color w:val="0000FF"/>
          <w:sz w:val="36"/>
          <w:szCs w:val="36"/>
          <w:u w:val="single"/>
        </w:rPr>
        <w:t>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color w:val="0000FF"/>
          <w:sz w:val="36"/>
          <w:szCs w:val="36"/>
        </w:rPr>
      </w:pPr>
      <w:r>
        <w:rPr>
          <w:rFonts w:ascii="Times New Roman" w:hAnsi="Times New Roman"/>
          <w:b/>
          <w:color w:val="0000FF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olor w:val="FF0000"/>
          <w:sz w:val="36"/>
          <w:szCs w:val="36"/>
        </w:rPr>
      </w:pPr>
      <w:r>
        <w:rPr>
          <w:rFonts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olor w:val="FF0000"/>
          <w:sz w:val="36"/>
          <w:szCs w:val="36"/>
        </w:rPr>
      </w:pPr>
      <w:r>
        <w:rPr>
          <w:rFonts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olor w:val="FF0000"/>
          <w:sz w:val="36"/>
          <w:szCs w:val="36"/>
        </w:rPr>
      </w:pPr>
      <w:r>
        <w:rPr>
          <w:rFonts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olor w:val="FF0000"/>
          <w:sz w:val="36"/>
          <w:szCs w:val="36"/>
        </w:rPr>
      </w:pPr>
      <w:r>
        <w:rPr>
          <w:rFonts w:ascii="Times New Roman" w:hAnsi="Times New Roman"/>
          <w:b/>
          <w:color w:val="FF0000"/>
          <w:sz w:val="36"/>
          <w:szCs w:val="36"/>
        </w:rPr>
        <w:t xml:space="preserve">ПОРЯДО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olor w:val="FF0000"/>
          <w:sz w:val="36"/>
          <w:szCs w:val="36"/>
        </w:rPr>
      </w:pPr>
      <w:r>
        <w:rPr>
          <w:rFonts w:ascii="Times New Roman" w:hAnsi="Times New Roman"/>
          <w:b/>
          <w:color w:val="FF0000"/>
          <w:sz w:val="36"/>
          <w:szCs w:val="36"/>
        </w:rPr>
        <w:t xml:space="preserve">представления специальных сообщений и иной обязательной информации комиссиями по делам несовершеннолетних и защите их прав городских округов и муниципальных районов Московской област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olor w:val="FF0000"/>
          <w:sz w:val="36"/>
          <w:szCs w:val="36"/>
        </w:rPr>
      </w:pPr>
      <w:r>
        <w:rPr>
          <w:rFonts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olor w:val="0000FF"/>
          <w:sz w:val="36"/>
          <w:szCs w:val="36"/>
        </w:rPr>
      </w:pPr>
      <w:r>
        <w:rPr>
          <w:rFonts w:ascii="Times New Roman" w:hAnsi="Times New Roman"/>
          <w:b/>
          <w:color w:val="0000FF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olor w:val="0000FF"/>
          <w:sz w:val="36"/>
          <w:szCs w:val="36"/>
        </w:rPr>
      </w:pPr>
      <w:r>
        <w:rPr>
          <w:rFonts w:ascii="Times New Roman" w:hAnsi="Times New Roman"/>
          <w:b/>
          <w:color w:val="0000FF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olor w:val="0000FF"/>
          <w:sz w:val="36"/>
          <w:szCs w:val="36"/>
        </w:rPr>
      </w:pPr>
      <w:r>
        <w:rPr>
          <w:rFonts w:ascii="Times New Roman" w:hAnsi="Times New Roman"/>
          <w:b/>
          <w:color w:val="0000FF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olor w:val="0000FF"/>
          <w:sz w:val="36"/>
          <w:szCs w:val="36"/>
        </w:rPr>
      </w:pPr>
      <w:r>
        <w:rPr>
          <w:rFonts w:ascii="Times New Roman" w:hAnsi="Times New Roman"/>
          <w:b/>
          <w:color w:val="0000FF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olor w:val="0000FF"/>
          <w:sz w:val="36"/>
          <w:szCs w:val="36"/>
        </w:rPr>
      </w:pPr>
      <w:r>
        <w:rPr>
          <w:rFonts w:ascii="Times New Roman" w:hAnsi="Times New Roman"/>
          <w:b/>
          <w:color w:val="0000FF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color w:val="0000FF"/>
          <w:sz w:val="36"/>
          <w:szCs w:val="36"/>
        </w:rPr>
      </w:pPr>
      <w:r>
        <w:rPr>
          <w:rFonts w:ascii="Times New Roman" w:hAnsi="Times New Roman"/>
          <w:b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FF"/>
          <w:sz w:val="36"/>
          <w:szCs w:val="36"/>
        </w:rPr>
      </w:pPr>
      <w:r>
        <w:rPr>
          <w:rFonts w:ascii="Times New Roman" w:hAnsi="Times New Roman"/>
          <w:b/>
          <w:color w:val="0000FF"/>
          <w:sz w:val="36"/>
          <w:szCs w:val="36"/>
        </w:rPr>
        <w:t xml:space="preserve">Моск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FF"/>
          <w:sz w:val="32"/>
          <w:szCs w:val="32"/>
        </w:rPr>
      </w:pPr>
      <w:r>
        <w:rPr>
          <w:rFonts w:ascii="Times New Roman" w:hAnsi="Times New Roman"/>
          <w:b/>
          <w:color w:val="0000FF"/>
          <w:sz w:val="36"/>
          <w:szCs w:val="36"/>
        </w:rPr>
        <w:t>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FF"/>
          <w:sz w:val="32"/>
          <w:szCs w:val="32"/>
        </w:rPr>
      </w:pPr>
      <w:r>
        <w:rPr>
          <w:rFonts w:ascii="Times New Roman" w:hAnsi="Times New Roman"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стоящем сборнике представлен порядок представления комиссиями по делам несовершеннолетних и защите их прав городских округов и муниципальных районов Московской области специальных сообщений и иной обязательной информации, а также формы указанных сообщений и сроки их направления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борник предназначен для специалистов органов, учреждений и организаций системы профилактики, а также для сотрудников структурных подразделений органов местного самоуправления, обеспечивающих деятельность комиссий по делам несовершеннолетних и защите их прав городских округов и муниципальных районов Моск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добнов Евгений Александрович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дующий отделом по делам несовершеннолетних Администрации Губернатора Московской области, ответственный секретарь Московской областной Комиссии по делам несовершеннолетних и защите их прав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хачева Марина Геннадьевна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пектор в отделе по делам несовершеннолетних Администрации Губернатора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водова Татьяна Владимировна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пектор в отделе по делам несовершеннолетних Администрации Губернатора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сква, 2017г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место предисловия.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Formattexttopleveltext"/>
        <w:spacing w:lineRule="auto" w:line="360" w:beforeAutospacing="0" w:before="0" w:afterAutospacing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Законе Московской области «О комиссиях по делам несовершеннолетних и защите их прав в Московской области» N 273/2005-ОЗ от 30.12.2005 (с изменениями от 01.02.2017 года) определены полномочия Московской областной комиссии по делам несовершеннолетних и защите их прав:</w:t>
      </w:r>
    </w:p>
    <w:p>
      <w:pPr>
        <w:pStyle w:val="Formattexttopleveltext"/>
        <w:spacing w:lineRule="auto" w:line="360" w:beforeAutospacing="0" w:before="0" w:afterAutospacing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сбор, изучение и обобщение информационных, аналитических и статистических материалов о состоянии безнадзорности, беспризорности, наркомании, токсикомании, алкоголизма, правонарушений, гибели и травматизме, нарушениях трудовых, жилищных и иных прав несовершеннолетних, разработка мер по предупреждению данных явлений;</w:t>
      </w:r>
    </w:p>
    <w:p>
      <w:pPr>
        <w:pStyle w:val="Formattexttopleveltext"/>
        <w:spacing w:lineRule="auto" w:line="360" w:beforeAutospacing="0" w:before="0" w:afterAutospacing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формирование и ведение в порядке, устанавливаемом Правительством Московской области, единого областного межведомственного банка данных о несовершеннолетних и семьях, находящихся в социально опасном положении, в отношении которых проводится индивидуальная профилактическая работа; </w:t>
      </w:r>
    </w:p>
    <w:p>
      <w:pPr>
        <w:pStyle w:val="Formattexttopleveltext"/>
        <w:spacing w:lineRule="auto" w:line="360" w:beforeAutospacing="0" w:before="0" w:afterAutospacing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участие в разработке форм регионального статистического наблюдения за состоянием безнадзорности, беспризорности, наркомании, токсикомании, алкоголизма, правонарушений, гибели и травматизма, нарушений трудовых, жилищных и иных прав несовершеннолетних и мерами, предпринимаемыми комиссиями по делам несовершеннолетних и защите их прав городов и районов, иными органами и учреждениями системы профилактики, по их предупреждению и защите прав несовершеннолетних.</w:t>
      </w:r>
    </w:p>
    <w:p>
      <w:pPr>
        <w:pStyle w:val="Formattexttopleveltext"/>
        <w:spacing w:lineRule="auto" w:line="360" w:beforeAutospacing="0" w:before="0" w:afterAutospacing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целью выполнения поставленных задач Московская областная Комиссия изучает опыт работы муниципальных комиссий, на их основе разрабатывает единые подходы в вопросах профилактики и внедряет в практику работы на территории Московской област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дставления специальных сообщений и иной обязательной информации комиссиями по делам несовершеннолетн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 защите их прав городских округов и муниципальных районов Московской област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тоящий порядок разработан с целью установления единого подхода предоставления в Московскую областную комиссию по делам несовершеннолетних и защите их прав специальных сообщений о чрезвычайных происшествиях, преступлениях, совершенных несовершеннолетними или в отношении них, выявлении на территории Московской области безнадзорных, беспризорных, а также несовершеннолетних, нуждающихся в социальной реабилитации, принятия по ним необходимых координационных решений.</w:t>
      </w:r>
    </w:p>
    <w:p>
      <w:pPr>
        <w:pStyle w:val="Normal"/>
        <w:spacing w:lineRule="auto" w:line="360" w:before="240" w:after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овая основа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овую основу деятельности по направлению специальных сообщений составляют: Федеральный закон от 24.06.1999 № 120-ФЗ «Об основах системы профилактики безнадзорности и правонарушений несовершеннолетних», Федеральный закон от 27.07.2006 № 152-ФЗ «О персональных данных», иные федеральные законы и нормативные правовые акты Российской Федерации, Закон Московской области от 30.12.2005 №  273/2005-ОЗ «О комиссиях по делам несовершеннолетних и защите их прав в Московской области», постановление Правительства Московской области от 15.10.2015 № 947/39 «Об утверждении Положения об организации деятельности комиссий по делам несовершеннолетних и защите их прав на территории Московской области и состава Московской областной комиссии по делам несовершеннолетних и защите их прав» и иные нормативные правовые акты Московской области.</w:t>
      </w:r>
    </w:p>
    <w:p>
      <w:pPr>
        <w:pStyle w:val="Normal"/>
        <w:spacing w:lineRule="auto" w:line="360" w:before="240" w:after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нципы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ми принципами деятельности по направлению специальных сообщений и иной обязательной информаци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законность сбора информ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достоверность информ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сохранение конфиденциальности информации.</w:t>
      </w:r>
    </w:p>
    <w:p>
      <w:pPr>
        <w:pStyle w:val="Normal"/>
        <w:spacing w:lineRule="auto" w:line="360" w:before="240" w:after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направления специальных сообщ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ми задачами направления в Московскую областную комиссию по делам несовершеннолетних и защите их прав  специальных сообщений о чрезвычайных происшествиях, преступлениях, совершенных несовершеннолетними или в отношении них, выявлении на территории Московской области безнадзорных, беспризорных, а также несовершеннолетних, нуждающихся в социальной реабилитации,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реализация полномочий Московской областной комиссии по  делам несовершеннолетних и защите их прав, закрепленных статьей 6 Закона Московской области «О комиссиях по делам несовершеннолетних и защите их прав в Московской област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сбор, изучение и обобщение информационных, аналитических и статистических данных о состоянии безнадзорности, беспризорности, наркомании, токсикомании, гибели и травматизме несовершеннолетних, установлении причин и условий им способствующим, разработке мер по предупреждению данных явл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предупреждение безнадзорности, беспризорности, правонарушений и антиобщественных действий, выявление причин и условий, этому способствующих, принятие мер по их устранению,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содействие несовершеннолетним в реализации, защите и восстановлении прав и законных интересов в пределах своей компетенции, осуществление их защиты от всех форм дискриминации, физического или психического насилия, оскорбления, грубого обращения, сексуальной и иной эксплуат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 координация деятельности органов и учреждений системы профилактики безнадзорности и правонарушений и обеспечение взаимодействия органов и учреждений, занимающихся проблемами семьи и детства в вопросах профилактики безнадзорности, беспризорности, правонарушений и антиобщественных действий несовершеннолетних, защиты их прав.</w:t>
      </w:r>
    </w:p>
    <w:p>
      <w:pPr>
        <w:pStyle w:val="ConsPlusNormal"/>
        <w:spacing w:before="240" w:after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формирования и направления специальных сообщений о чрезвычайных происшествиях с участием несовершеннолетних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Специальные сообщения формируются структурными подразделениями органов местного самоуправления, обеспечивающими деятельность комиссий по делам несовершеннолетних и защите их прав муниципальных районов и городских округов Московской области (далее – аппараты муниципальных комиссий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1. К деятельности по формированию специальных сообщений могут привлекаться органы, учреждения и организации системы профилактики безнадзорности и правонарушений несовершеннолетних, осуществляющие свою деятельность на территории муниципального образования: органы внутренних дел, органы, осуществляющие управление в сфере образования, органы управлением здравоохранения, органы по делам молодежи (органы управления физической культурой и спортом), органы опеки и попечительства,  органы  управления социальной защитой населения,  органы  уголовно-исполнительной систе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ы и учреждения системы профилактики безнадзорности и правонарушений несовершеннолетних информируют аппараты муниципальных комисс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1.1 Органы внутренних дел – об обстоятельствах гибели, травмирования, суицидах, самовольных уходах несовершеннолетних, выявлении безнадзорных, беспризорных, а также детей, нуждающихся в социальной реабилитации, совершения подростками или в отношении них преступлений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1.2. Органы, осуществляющие управление в сфере образования – о данных, характеризующих личность несовершеннолетнего по месту обучения, дополнительной занятости в организациях образ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1.3. Органы управления здравоохранением и учреждения здравоохранения – о необходимости оказания медицинской помощи несовершеннолетним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1.4. Органы по делам молодежи (органы управления физической культурой и спортом) – о дополнительной занятости несовершеннолетних в кружках, секц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1.5. Органы опеки и попечительства – о данных, характеризующих подопечного и его опекунов, попечителей, приемных родителей в случаях гибели, травмирования, суицидах, самовольных уходах несовершеннолетних, воспитывающихся в семьях опекунов, попечителей, приемных родителей, содержащихся в учреждениях для детей-сирот и детей, оставшихся без попечения родител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1.6. Органы управления социальной защитой населения – о данных, характеризующих воспитанника в случаях гибели, травмирования, суицидах, самовольных уходах несовершеннолетних, зачисленных в организации социального обслуживания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1.7. Органы уголовно-исполнительной системы – о несовершеннолетних, состоящих на учете, исполнении ими наказания и обязанностей, возложенных по приговору су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К деятельности по формированию специальных сообщений может привлекаться аппарат муниципальной комиссии по месту жительства несовершеннолетнего, в отношении которого установлен факт необходимости направления специального сообщ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Специальное сообщение направляется по средствам связи в отдел по делам несовершеннолетних Администрации Губернатора Московской области в течение суток с момента чрезвычайного происшествия, в случаях совершения несовершеннолетними или в отношении них преступлений, в течение трех суток с момента возбуждения уголовного дела, при организации розыска несовершеннолетнего, допустившего самовольный уход – незамедлительн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Форма специального сообщения устанавливается отделом по делам несовершеннолетних Администрации Губернатора Московской области (приложение № 1 к настоящему Порядку).</w:t>
      </w:r>
    </w:p>
    <w:p>
      <w:pPr>
        <w:pStyle w:val="ConsPlusNormal"/>
        <w:spacing w:before="240" w:after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обязательной информации, направляемой в форме специального сообщения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ппараты муниципальных комиссий направляют специальные сообщения в отдел по делам несовершеннолетних Администрации Губернатора Московской области о следующих чрезвычайных происшестви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гибели несовершеннолетни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травмирования несовершеннолетних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том числе в результате дорожно-транспортных происшествий, а также фактах, произошедших на объектах всех видах транспор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самовольных уходах несовершеннолетних с момента  организации розыска, до установления фактического местонахождения и передачи законным представителям, возвращения в специализированные учрежд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 суицидах несовершеннолетних, включая попыт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 выявлении безнадзорных, беспризорных, подкинутых и заблудившихся, а также несовершеннолетних, нуждающихся в социальной реабилитации, принятию мер по защите и восстановлению их пра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  совершении несовершеннолетними или в отношении них особо тяжких преступл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)  совершении несовершеннолетними преступлений в сфере незаконного оборота наркотических средств и психотропных вещест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) совершении несовершеннолетними преступлений экстремисткой направленности, а также о чрезвычайных происшествиях на почве социальной, расовой, национальной или религиозной розн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) происшествиях с участием несовершеннолетних, вызвавших общественный резонанс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ьные сообщения о чрезвычайных происшествиях направляются в отношении несовершеннолетних жителей Московской области, жителей иных субъектов Российской Федерации, а также иностранных граждан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Специальное сообщение о чрезвычайном происшествии направляется аппаратом муниципальной комиссии, на территории которого произошло чрезвычайное происшеств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Специальное сообщение о чрезвычайном происшествии подписывается руководителем аппарата муниципальной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Отдел по делам несовершеннолетних Администрации Губернатора Московской области еженедельно осуществляет формирование сводной информации, которая направляется председателю, заместителям председателя Московской областной комиссии по делам несовершеннолетних и защите их прав, а также в заинтересованные органы и учреждения системы профилактики безнадзорности и правонарушений несовершеннолетних Московской области.</w:t>
      </w:r>
    </w:p>
    <w:p>
      <w:pPr>
        <w:pStyle w:val="ConsPlusNormal"/>
        <w:spacing w:lineRule="auto" w:line="276" w:before="0" w:after="24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а специального сообщения о гибели/травмировании несовершеннолетнего:</w:t>
      </w:r>
    </w:p>
    <w:tbl>
      <w:tblPr>
        <w:tblStyle w:val="a7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601"/>
        <w:gridCol w:w="5210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45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е сведения: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е образование: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несовершеннолетнего: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рождения (дд.мм.гг.):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ых лет: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регистрации: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фактического проживания: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ind w:left="44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рактеристика несовершеннолетнего: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месту жительства: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.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месту обучения: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.2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месте обучения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.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месте работы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.2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ind w:left="44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полнительная занятость: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 учреждениях образования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.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портивных учреждениях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.2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рганизациях культуры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.3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иных организациях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.4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45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ые данные о несовершеннолетнем: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влечения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 общения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заболеваний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471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Сведения о гибели/травмировании: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стоятельства происшествия (время, место)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чины и условия, способствовавшие гибели/травмированию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вмы в результате происшествия/инвалидность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. УК РФ совершения преступления против несовершеннолетнего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т несовершеннолетнего в органах системы профилактик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ы профилактик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471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Сведения о семье и родителях: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 родителей (законных представителей)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ость родителей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 семь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агополучие семь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других несовершеннолетних в семье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 жизни семь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ищно-бытовые условия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 занимается воспитанием ребенка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т семьи в органах системы профилактик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ы профилактик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ая информация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а специального сообщения о суициде несовершеннолетнего: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7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601"/>
        <w:gridCol w:w="5210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е сведения: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е образование: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несовершеннолетнего: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рождения (дд.мм.гг.):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ых лет: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регистрации: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фактического проживания: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рактеристика несовершеннолетнего: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месту жительства: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.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месту обучения: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.2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месте обучения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.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месте работы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.2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полнительная занятость: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 учреждениях образования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.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портивных учреждениях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.2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рганизациях культуры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.3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иных организациях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.4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ые данные о несовершеннолетнем: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влечения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 общения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заболеваний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едения о совершенном суициде: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стоятельства суицида (время, место, способ совершения)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чины и условия, способствовавшие суициду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надлежность к группам суицидальной направленност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сылка на страницы в социальных сетях (при их наличии)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казывал ли ранее мысль о суициде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вмы в результате попытки суицида/инвалидность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т несовершеннолетнего в органах системы профилактик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ы профилактик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семье и родителях: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 родителей (законных представителей)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ость родителей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 семь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агополучие семь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 жизни семь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ищно-бытовые условия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 занимается воспитанием ребенка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т семьи в органах системы профилактик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ы профилактик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ая информация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а специального сообщения о совершении несовершеннолетними или в отношении них преступл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2"/>
        <w:tblW w:w="98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224"/>
        <w:gridCol w:w="4961"/>
      </w:tblGrid>
      <w:tr>
        <w:trPr/>
        <w:tc>
          <w:tcPr>
            <w:tcW w:w="98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е сведения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е образование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несовершеннолетнего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рождения (дд.мм.гг.)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ых лет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регистрации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фактического проживания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месте обучения (работы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8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 несовершеннолетнего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1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месту жительства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2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месту обучения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8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преступлен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1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була преступ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2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чины и условия, способствовавшие совершению преступ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3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возбуждении уголовного дел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8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полнительная занятость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1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учреждениях образова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2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портивных учреждениях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3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рганизациях культур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4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иных организациях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8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ые данные о несовершеннолетнем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влеч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 общ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т несовершеннолетнего в органах системы профилактик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ы профилактик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8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семье и родителях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 родителей (законных представителей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ость родителе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 семь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агополучие семь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 жизни семь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ищно-бытовые услов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 занимается воспитанием ребенк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т семьи  в органах системы профилактик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ы профилактик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да и от кого поступила информация в комиссию о преступлен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ая информац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а специального сообщения о самовольном уходе несовершеннолетнего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1. РОЗЫСК»</w:t>
      </w:r>
    </w:p>
    <w:tbl>
      <w:tblPr>
        <w:tblStyle w:val="2"/>
        <w:tblW w:w="98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827"/>
        <w:gridCol w:w="5358"/>
      </w:tblGrid>
      <w:tr>
        <w:trPr/>
        <w:tc>
          <w:tcPr>
            <w:tcW w:w="98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е сведения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е образование: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несовершеннолетнего: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рождения (дд.мм.гг.):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ых лет: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регистрации: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фактического проживания: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месте обучения (работы)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8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совершенном самовольном уход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стоятельства самовольного ухода (дата, время, место самовольного ухода)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да и кем объявлен в розыск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чины и условия, способствовавшие самовольному уходу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т несовершеннолетнего в органах системы профилактики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ы профилактики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ходил(а) ли ранее (да/нет)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2. ИНФОРМАЦИОННАЯ КАРТОЧКА»</w:t>
      </w:r>
    </w:p>
    <w:tbl>
      <w:tblPr>
        <w:tblStyle w:val="3"/>
        <w:tblW w:w="992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3832"/>
        <w:gridCol w:w="5389"/>
      </w:tblGrid>
      <w:tr>
        <w:trPr/>
        <w:tc>
          <w:tcPr>
            <w:tcW w:w="99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ие сведения: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494692844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е образование: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несовершеннолетнего: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рождения (дд.мм.гг.):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ых лет: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регистрации: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фактического проживания: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bookmarkStart w:id="1" w:name="_Hlk494692844"/>
            <w:bookmarkStart w:id="2" w:name="_Hlk494692844"/>
            <w:bookmarkEnd w:id="2"/>
          </w:p>
        </w:tc>
      </w:tr>
      <w:tr>
        <w:trPr/>
        <w:tc>
          <w:tcPr>
            <w:tcW w:w="99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рактеристика несовершеннолетнего: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1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месту жительства: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2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месту обучения: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1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месте обучения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2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месте работы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9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полнительная занятость: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1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учреждениях образования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2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портивных учреждениях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3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рганизациях культуры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4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иных организациях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9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ые данные о несовершеннолетнем: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влечения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 общения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заболеваний, способствующих самовольному уход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9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едения о совершенном самовольном уходе: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стоятельства самовольного ухода (дата, время, место самовольного ухода)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да и кем объявлен в розыск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чины и условия, способствовавшие самовольному уходу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т несовершеннолетнего в органах системы профилактики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ы профилактики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ы ранее совершенных самовольных уходов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9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едения о семье и родителях: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 родителей (законных представителей)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ость родителей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 семьи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агополучие семьи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 жизни семьи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ищно-бытовые условия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 занимается воспитанием ребенка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т семьи  в органах системы профилактики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ы профилактики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ая информация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дел 3. РАЗЫСКАН»</w:t>
      </w:r>
    </w:p>
    <w:tbl>
      <w:tblPr>
        <w:tblStyle w:val="11"/>
        <w:tblW w:w="98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514"/>
        <w:gridCol w:w="5671"/>
      </w:tblGrid>
      <w:tr>
        <w:trPr/>
        <w:tc>
          <w:tcPr>
            <w:tcW w:w="98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е сведения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е образование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несовершеннолетнего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рождения (дд.мм.гг.)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ых лет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регистрации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фактического проживания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обучения (работы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8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совершенном самовольном уход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стоятельства самовольного ухода (дата, время, место самовольного ухода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да и кем объявлен в розыск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чины и условия, способствовавшие самовольному уходу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т несовершеннолетнего в органах системы профилактики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ы профилактики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ходил(а) ли ранее (да/нет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да разыскан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стоятельства, при которых несовершеннолетний разыскан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уемая дата рассмотрения на заседании комиссии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ое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й штатный сотрудник Комиссии по линии розыска, контактный телефон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орма специального сообщения о выявлении безнадзорного, беспризорного, а также несовершеннолетнего, нуждающегося в социальной реабилитации </w:t>
      </w:r>
    </w:p>
    <w:p>
      <w:pPr>
        <w:pStyle w:val="Normal"/>
        <w:spacing w:lineRule="auto" w:line="240" w:before="240" w:after="2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1. ВЫЯВЛЕНИЕ»</w:t>
      </w:r>
    </w:p>
    <w:p>
      <w:pPr>
        <w:pStyle w:val="Normal"/>
        <w:spacing w:lineRule="auto" w:line="240" w:before="240" w:after="240"/>
        <w:contextualSpacing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Style w:val="2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5"/>
        <w:gridCol w:w="3960"/>
        <w:gridCol w:w="3641"/>
        <w:gridCol w:w="1547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ие сведения: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е образование: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несовершеннолетнего: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рождения (дд.мм.гг.):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ых лет: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регистрации: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фактического проживания: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месте обучения: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едения о выявлении безнадзорного, беспризорного, а также несовершеннолетнего, нуждающегося в социальной реабилитации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стоятельства выявления: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, время и место выявления: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 системы профилактики, выявивший несовершеннолетнего: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 Основания помещения в учреждение системы профилактики: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1.1.</w:t>
            </w:r>
          </w:p>
        </w:tc>
        <w:tc>
          <w:tcPr>
            <w:tcW w:w="7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Акт о помещении несовершеннолетнего в специализированное учреждение для несовершеннолетних, нуждающихся в социальной реабилитации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1.2.</w:t>
            </w:r>
          </w:p>
        </w:tc>
        <w:tc>
          <w:tcPr>
            <w:tcW w:w="7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Акт о выявлении подкинутого или заблудившегося ребенка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1.3.</w:t>
            </w:r>
          </w:p>
        </w:tc>
        <w:tc>
          <w:tcPr>
            <w:tcW w:w="7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Акт выявления и учета беспризорного и безнадзорного несовершеннолетнего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1.4.</w:t>
            </w:r>
          </w:p>
        </w:tc>
        <w:tc>
          <w:tcPr>
            <w:tcW w:w="7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Акт об оставлении ребенка матерью, не предъявившей документа, удостоверяющего ее личность, в медицинской организации в которой происходили роды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1.5.</w:t>
            </w:r>
          </w:p>
        </w:tc>
        <w:tc>
          <w:tcPr>
            <w:tcW w:w="7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Акт об оставлении ребенка в родильном доме (отделении) или иной медицинской организации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необходимости оказания медицинской помощи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2. ПОМЕЩЕНИЕ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  <w:bookmarkStart w:id="3" w:name="_GoBack"/>
      <w:bookmarkStart w:id="4" w:name="_GoBack"/>
      <w:bookmarkEnd w:id="4"/>
    </w:p>
    <w:tbl>
      <w:tblPr>
        <w:tblStyle w:val="3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5"/>
        <w:gridCol w:w="3822"/>
        <w:gridCol w:w="3738"/>
        <w:gridCol w:w="1588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ие сведения: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е образование:</w:t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несовершеннолетнего:</w:t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рождения (дд.мм.гг.):</w:t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ых лет:</w:t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регистрации:</w:t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фактического проживания:</w:t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месте обучения:</w:t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едения о помещении несовершеннолетнего в учреждение органов системы профилактики: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и время помещения:</w:t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91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реждения органов системы профилактики: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1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  <w:t>Специализированное учреждение для несовершеннолетних, нуждающихся в социальной реабилитации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2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en-US" w:bidi="ar-SA"/>
              </w:rPr>
              <w:t>Организация для детей-сирот, детей, оставшихся без попечения (органов образования Московской области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3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en-US" w:bidi="ar-SA"/>
              </w:rPr>
              <w:t>Организация для детей-сирот, детей, оставшихся без попечения (органов здравоохранения Московской области (дома ребенка)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4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en-US" w:bidi="ar-SA"/>
              </w:rPr>
              <w:t>Организация для детей-сирот, детей, оставшихся без попечения (органов социальной защиты населения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5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en-US" w:bidi="ar-SA"/>
              </w:rPr>
              <w:t>Организация здравоохранения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органа, в который помещен несовершеннолетний (без сокращений и аббревиатур)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1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чина помещения в указанное учреждение / организацию</w:t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едения о семье и родителях: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родителей (законных представителей)</w:t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ость родителей</w:t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 семьи</w:t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агополучие семьи</w:t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 жизни семьи</w:t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ищно-бытовые условия</w:t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 занимается воспитанием ребенка</w:t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т семьи  в органах системы профилактики</w:t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ы профилактики</w:t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ая информация</w:t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3. ЖИЗНЕУСТРОЙСТВ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11"/>
        <w:tblW w:w="98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514"/>
        <w:gridCol w:w="5671"/>
      </w:tblGrid>
      <w:tr>
        <w:trPr/>
        <w:tc>
          <w:tcPr>
            <w:tcW w:w="98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Общие сведения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е образование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несовершеннолетнего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рождения (дд.мм.гг.)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ых лет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регистрации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фактического проживания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месте обучения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8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  <w:t>Данные о жизнеустройстве несовершеннолетнего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вращение в кровную семью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ередача в семью на воспитание (усыновление/удочерение)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дача под опеку или попечительство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Устройство в организацию для детей-сирот и детей, оставшихся без попечения родителей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Иная информация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2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 по заполнению Форм специальных сообщений о чрезвычайных ситуациях с несовершеннолетними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 Форма специального сообщения о гибели/травмировании несовершеннолетни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</w:rPr>
        <w:t>В пункте 1, 2, 3, 4, 5, 6 указываются общие сведения о несовершеннолетнем, наименование муниципального образования Московской области; фамилия, имя и отчество несовершеннолетнего (полностью); дата рождения (день, месяц, год); количество полных лет; адрес места регистрации, места жительства</w:t>
      </w:r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</w:rPr>
        <w:t>при совпадении адреса ячейки следует объедини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ункты 7.1 и 7.2 предусматривают характеризующие данные о несовершеннолетнем, его психологические особенности. При заполнении указанных пунктов, следует запросить информацию в образовательной организации, в организации дополнительного образования, в иных организация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отсутствии характеризующих материалов, ячейки объединяются, и указывается, что информации нет. Это относится к детям, проживающим в другом субъекте, а также малолетним в возрасте от 0 до 7 лет (не посещающим дошкольную образовательную организацию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ах 8.1 и 8.2 указывается полное наименование образовательной организации (в соответствии с Уставом), место работы (наименование организации: фирма, компания) и занимаемая долж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ах 9.1, 9.2, 9.3 и 9.4 указываются сведения о дополнительной занятости несовершеннолетнего, вид занятости: постоянный (кружки, секции, изучение иностранных языков), временный (участие в мероприятиях образовательного учреждения, города, района, отдых и оздоровление в каникулярный период). Указывается наименование организации/учреждения (спортивная, музыкальная, художественная школа).</w:t>
      </w:r>
      <w:r>
        <w:rPr>
          <w:rFonts w:cs="Times New Roman" w:ascii="Times New Roman" w:hAnsi="Times New Roman"/>
          <w:color w:val="FF0000"/>
          <w:sz w:val="32"/>
          <w:szCs w:val="32"/>
        </w:rPr>
        <w:t>*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</w:rPr>
        <w:t>при отсутствии дополнительной занятости, ячейки объединяются и ставится « - 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10 указываются увлечения/хобби несовершеннолетнего. Дублировать п.п. 9.1, 9.2, 9.3, 9.4 не над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ункте 11 указывается круг общения несовершеннолетнего, т.е.  те люди, которые вследствие приближенности к ребенку, оказывают на него влияние, это может быть семья в целом или члены семьи (родители, братья, сестры, бабушки, дедушки), друзья (ровесники/одноклассники; лица, старше/младше по возрасту), знакомые; лица, относящие себя к определенным субкультурам; педагоги, тренеры и т.д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12 указываются заболевания ребенка, которые могли способствовать гибели или травмированию несовершеннолетнего (психические, врожденные</w:t>
      </w:r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</w:rPr>
        <w:t xml:space="preserve">гибель младенце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</w:rPr>
        <w:t xml:space="preserve">В пункте 13 необходимо указать время, дату, место происшествия, а также подробные обстоятельства, при которых несовершеннолетний погиб или получил травм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</w:rPr>
        <w:t xml:space="preserve">В пункте 14 указываются причины и условия, способствовавшие гибели/травмированию, такие как: пренебрежение родителей обязанностями по осуществлению контроля, воспитания, обучения и содержания ребенка, длительное отсутствие одного или обоих родителей (развод, болезнь, командировка), семейные конфликты, социальное сиротство, наркомания, алкоголизм, наличие в семье членов с асоциальным поведением; отвержение детей сверстниками, криминализация детей и подростков; склонность ребенка к асоциальному образу жизни (бродяжничество, психическое отклонение, отставание в развитии, агрессия), гиперопека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</w:rPr>
        <w:t>В пункте 15 указываются травмы, полученные в результате происшествия. Необходимо указать наименование организации здравоохранения, оказавшей медицинскую помощ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нкт 16 заполняется, при возбуждении уголовного дела в</w:t>
      </w:r>
      <w:r>
        <w:rPr/>
        <w:t> </w:t>
      </w:r>
      <w:r>
        <w:rPr>
          <w:rFonts w:cs="Times New Roman" w:ascii="Times New Roman" w:hAnsi="Times New Roman"/>
          <w:sz w:val="32"/>
          <w:szCs w:val="32"/>
        </w:rPr>
        <w:t>отношении лица, совершившего преступление, повлекшее гибель/травмирование несовершеннолетнег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17 указываются сведения: организовано проведение индивидуальной профилактической работы в отношении несовершеннолетнего, причи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18 указываются меры профилактики в отношении ребенка, с которым организовано проведение индивидуальной профилактической работы. Если работа не организована, следует указать общие меры профилактики в образовательной организации, муниципальном образова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</w:rPr>
        <w:t>В пункте 19, 20 следует указать ФИО родителей, законных представителей, а также занятость (место работы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21 указывается характеристика семьи: нормальная, формальная, деструктивная. Структурный состав: полная (есть мать и отец), неполная (есть только мать или только отец), искаженная или деформированная (наличие отчима вместо отца или мачехи вместо матери), родная, приемная, опекунская, учреждение. Вместе с тем, следует указать функциональные особенности: гармоничная/дисгармоничн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</w:rPr>
        <w:t>В пункте 22 указывается социальное благополучие семь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23 указываются сведения о наличии несовершеннолетних в семье (брат, сестр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24 необходимо указать уровень жизни семьи, т.е. материальная обеспечен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25 указываются жилищно-бытовые условия (удовлетворительные или неудовлетворительные). Следует учитывать наличие вещей, необходимых для полноценного развития несовершеннолетнего в семье (продукты питания, одежда и обувь, спальное место, школьные принадлежности и др.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26 необходимо указать, кто занимается воспитанием несовершеннолетнего: оба родителя, мать, отец, бабушка, дедушка, никт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27 указываются сведения: организовано проведение индивидуальной профилактической работы в отношении семьи несовершеннолетнего, причи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ункте 28 указываются меры профилактики, организованные в отношении семьи несовершеннолетнего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. Форма специального сообщения о суициде несовершеннолетнег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нкты 1 – 12 формы заполняются по аналогии формы о гибели/травматизме несовершеннолетнег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</w:rPr>
        <w:t xml:space="preserve">В пункте 13 необходимо указать время, дату, место происшествия, способ совершения, а также подробные обстоятельства, при которых несовершеннолетний совершил суицид (попытку суицида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</w:rPr>
        <w:t xml:space="preserve">В пункте 14 указываются причины и условия, способствовавшие суициду, такие как: пренебрежение родителей обязанностями по осуществлению контроля, воспитания, обучения и содержания ребенка, длительное отсутствие одного или обоих родителей (развод, болезнь, командировка), семейные конфликты, социальное сиротство, наркомания, алкоголизм, наличие в семье членов с асоциальным поведением; отвержение детей сверстниками; склонность ребенка к асоциальному образу жизни (бродяжничество, психическое отклонение, отставание в развитии, агрессия), гиперопека, неразделенная любовь к противоположному полу, депрессия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ункте 15 указывается принадлежность несовершеннолетнего к группам, пропагандирующим суициды, а также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группы смерти» в сети «Интернет» («Синий кит», «Тихий дом», «4.20» и других)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нкт 15.1 содержит ссылку на страницу в социальной сети, где имеются сведения, подтверждающие п. 15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нкт 16 содержит информацию о высказывании несовершеннолетнего мыслей о суициде, либо ранее совершал попытки самоубий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17 указываются травмы, полученные в результате попытки суицида. Необходимо указать наименование организации здравоохранения, оказавшей медицинскую помощ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18 указываются сведения: организовано проведение индивидуальной профилактической работы в отношении несовершеннолетнего, причи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19 указываются меры профилактики в отношении ребенка, совершившего попытку суицида. Если работа не организована, следует указать общие меры профилактики в образовательной организации, муниципальном образова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</w:rPr>
        <w:t xml:space="preserve"> отмечены пункты, обязательные для заполнения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полненной формы № 1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специального сообщения о</w:t>
      </w:r>
      <w:r>
        <w:rPr>
          <w:rFonts w:cs="Times New Roman" w:ascii="Times New Roman" w:hAnsi="Times New Roman"/>
          <w:sz w:val="24"/>
          <w:szCs w:val="20"/>
        </w:rPr>
        <w:t xml:space="preserve"> гибели несовершеннолетнего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a7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601"/>
        <w:gridCol w:w="5210"/>
      </w:tblGrid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е образование: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ёлковский муниципальный район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несовершеннолетнего: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 Николай Алексеевич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рождения (дд.мм.гг.):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6.2003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ых лет: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регистрации: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О., Щёлковский р-он, п. Новый городок, д. 1, кв. 1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фактического проживания: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О., г. Щёлково, ул. Свирская, д. 1, кв.1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 несовершеннолетнего: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месту жительства: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жительно/отрицательно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месту обучения: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2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зовался положительно. С одноклассниками отношения дружеские, к учителям относился уважительно. Пропусков занятий без уважительной причины не имел.</w:t>
            </w:r>
          </w:p>
          <w:p>
            <w:pPr>
              <w:pStyle w:val="Normal"/>
              <w:widowControl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зовался отрицательно. С одноклассниками часто происходили конфликты, драки. Учителям грубил, срывал уроки. Имел пропуски по неуважительной причине,  в связи с чем, в 2014-2015 уч. году оставался на повторное обучение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месте обучения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АУ Медвежье-Озёрская СОШ, 9 класс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месте работы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2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летнее каникулярное время: ООО «Подмосковье», курь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работал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полнительная занятость: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 учреждениях образования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ещал занятия по русскому языку / -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портивных учреждениях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2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ЮСШ № 1, секция по волейболу/ -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рганизациях культуры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3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 городских и районных мероприятий/ -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иных организациях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4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лонтерская деятельность/ -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ые данные о несовершеннолетнем: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влечения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еологические раскопки, игра на гитаре/ компьютерные игры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 общения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дители, одноклассники/ подростки антиобщественной направленности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заболеваний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имел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гибели: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стоятельства происшествия (время, место)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8.2017 в 0:40 на ж/д станции Щёлково на 36 км пикет 6 перегона ст. Щёлково-Гагаринская несовершеннолетний Иванов Н.А., переходил пути в неустановленном месте, на световые и звуковые сигналы приближающегося поезда не реагировал, находился в наушниках. Смертельно травмирован электропоездом. Смерть констатировала бригада СП №2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чины и условия, способствовавшие гибел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надзорность, нахождение в ночное время без законных представителей. Нарушение правил поведения на объектах транспор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вмы в результате происшествия/инвалидность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вмы, не совмещённые с жизнью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. УК РФ совершения преступления против несовершеннолетнего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 данному факту проводится проверка линейным отделом полиции на ж.д. ст. Мытищи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т несовершеннолетнего в органах системы профилактик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состоял/ с 2014 года в отношении н/л организована ИПР, в связи с уклонением от обучения, нахождение в ночное время без законных представителей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ы профилактик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бразовательной организации ежеквартально проводятся лекции о правилах безопасности на ж/д, на информационных стендах/ Регулярные профилактические беседы, контроль посещаемости в школе, вовлечение в мероприятия, проверка в вечернее время по месту житель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семье и родителях: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 родителей (законных представителей)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ец - Иванов Алексей Иванович, 1977 г.р., по месту жительства характеризуется положительно/отрицательно, имеет приводы в полицию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ь - Иванова Алла Петровна, 1985 г.р., характеризуется положительно/ проживает отдельно в другой семье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ость родителей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ец – ЧОП, охран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ь – домохозяйка/ не установлено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 семь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ая, нормальная, гармоничная/ неполная, формальная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агополучие семь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агополучная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других несовершеннолетних в семье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стра, 2001 г.р./ нет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 жизни семь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ная/ малоимущая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ищно-бытовые условия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довлетворительные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 занимается воспитанием ребенка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а родителя/ отец, бабушка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т семьи в органах системы профилактик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состоит/ КДН и ЗП, ПДН УМВД России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ы профилактик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дители неоднократно привлекались к административной ответственности по ч. 1 ст. 5.35 КоАП РФ, организован патронаж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ая информация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полненной формы № 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пециального сообщения о травмировании несовершеннолетне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7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707"/>
        <w:gridCol w:w="5104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е сведения: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е образование: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о. Подольск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несовершеннолетнего: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 Николай Алексеевич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рождения (дд.мм.гг.):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1.2014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ых лет: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года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регистрации: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51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Подольск, ул. Литейная, д. 1, кв. 1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фактического проживания: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51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 несовершеннолетнего: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месту жительства: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1</w:t>
            </w:r>
          </w:p>
        </w:tc>
        <w:tc>
          <w:tcPr>
            <w:tcW w:w="51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и нет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месту обучения: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2</w:t>
            </w:r>
          </w:p>
        </w:tc>
        <w:tc>
          <w:tcPr>
            <w:tcW w:w="51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месте обуч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школьное учреждение не посещал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месте работ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полнительная занятость: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 учреждениях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1</w:t>
            </w:r>
          </w:p>
        </w:tc>
        <w:tc>
          <w:tcPr>
            <w:tcW w:w="51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портивных учреждения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2</w:t>
            </w:r>
          </w:p>
        </w:tc>
        <w:tc>
          <w:tcPr>
            <w:tcW w:w="51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рганизациях культур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3</w:t>
            </w:r>
          </w:p>
        </w:tc>
        <w:tc>
          <w:tcPr>
            <w:tcW w:w="51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иных организациях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4</w:t>
            </w:r>
          </w:p>
        </w:tc>
        <w:tc>
          <w:tcPr>
            <w:tcW w:w="51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ые данные о несовершеннолетнем: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влеч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51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 общ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51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заболева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51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травмировании: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стоятельства происшествия (время, место)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7.2017 в 13:30 несовершеннолетний находился дома в своей комнате, мать отошла в ванную комнату, оставив его без присмотра на несколько минут. Ребенок, облокотившись на москитную сетку, выпал из окна, расположенного на 5 этаже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чины и условия, способствовавшие гибели/травмирова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небрежение родителей обязанностями по осуществлению контроля, несоблюдение правил безопасности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вмы в результате происшествия/инвалидность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ытая черепно-мозговая травма, множественные ушибы туловища, бригадой СМП доставлен в реанимационное отделение ГБУЗ МО «Подольская городская клиническая больница». Решается вопрос о транспортировке в НИИ неотложной детской хирургии и травматологии г. Москвы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. УК РФ совершения преступления против несовершеннолетнего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 настоящее время по данному факту проводится проверка в порядке ст. ст. 144 - 145 УПК РФ, материал проверки направлен в СО по г.о. Подольск ГСУ СК Московской области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т несовершеннолетнего в органах системы профилактик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ы профилактик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семье и родителях: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 родителей (законных представителей)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ь – Иванова Г.Ф., 1989 г.р., характеризуется положитель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ец – Иванов Л.Э., 1984 г.р., характеризуется положитель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рак не зарегистрирован, проживают совместно, ведут общее хозяйство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ость родителе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ь работает в ООО «Стронг» Ресторан «Русский чай»; официант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ец работает по договору найма на стройке; плотник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 семь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ая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агополучие семь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агополучная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других несовершеннолетних в семь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 жизни семь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ищно-бытовые услов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довлетворительно: арендуют однокомнатную квартиру, в квартире чисто, есть все необходимое для воспитания ребенка. Спальное место, игрушки по возрасту в наличии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 занимается воспитанием ребенк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а родителя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т семьи в органах системы профилактик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состоит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ы профилактик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данном доме на квитанциях ком. платежей печаталась информация о предупреждении выпадения малолетних из окон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ая информац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полненной формы № 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пециального сообщения о суициде несовершеннолетне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7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601"/>
        <w:gridCol w:w="5210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45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е сведения: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е образование: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елковский муниципальный район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несовершеннолетнего: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 Дарья Андреевна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рождения (дд.мм.гг.):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1.2002 г.р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ых лет: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 лет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регистрации: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52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, г. Щелково, ул. Победы, д. 14, кв. 27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фактического проживания: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52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ind w:left="4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 несовершеннолетнего: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месту жительства: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.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зуется  положительно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месту обучения: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.2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 Дарья успевала по всем предметам, систематически выполняла домашние задания, не имела замечаний по поведению, пропусков уроков без уважительной причины, в конфликтных ситуациях не замечена. В общении с одноклассниками и учителями вела себя ровно, спокойно, доброжелательно. Даша отличалась отзывчивостью, восприимчивостью, была коммуникабельной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месте обучения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.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«А» класс МОУ «Средняя общеобразовательная школа № 2» г. Щелково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месте работы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.2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ind w:left="44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полнительная занятость: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 учреждениях образования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.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базе образовательной организации посещала занятия в кружках «Природа и мы», «Декоративно-прикладное искусство», «Мир вокруг меня». В прошлом учебном году посещала урок хореографии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портивных учреждениях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.2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рганизациях культуры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.3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иных организациях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.4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45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ные данные о несовершеннолетнем: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влечения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рья писала стихи, много и с удовольствием читала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 общения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руг в классе не имела, общалась с подростками из другой школы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заболеваний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и здорова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47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веде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о гибел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стоятельства происшествия (время, место)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10.2017 года примерно около 19.00 обнаружена матерью в ванной комнате в сидячем положении, облокотившись на ванную, и на шее у нее была натянута бельевая веревка. Бригада «скорой медицинской помощи» по приезду констатировала смерть девочки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чины и условия, способствовавшие гибел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разделенная любовь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вмы в результате происшествия/инвалидность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. УК РФ совершения преступления против несовершеннолетнего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т несовершеннолетнего в органах системы профилактик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 состоит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ы профилактик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47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семье и родителях: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 родителей (законных представителей)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ь – Иванова Мария Викторовна, 03.04.1977 г.р., работа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чим – Пяткин Дмитрий Евгеньевич, 21.04.1982 г.р., работает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ость родителей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ь работает в ТД «Мастер-Фломастер», продавцом отдела канцелярских товаров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 семь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олная. Отец проживает в г. Пушкино, брак расторгнут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агополучие семь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агополучная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других несовершеннолетних в семье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имеют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 жизни семь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ищно-бытовые условия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ухкомнатная квартира со всеми удобствами 4-этажного  кирпичного дома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 занимается воспитанием ребенка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а  родителя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т семьи в органах системы профилактик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состоит, к административной ответственности по ст. 5.35. 1 КоАП РФ не привлекались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ы профилактик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 2-м квартале  2017 года в районе проводились профилактические мероприятия по профилактике суицидов среди несовершеннолетних</w:t>
            </w:r>
          </w:p>
        </w:tc>
      </w:tr>
      <w:tr>
        <w:trPr>
          <w:trHeight w:val="1098" w:hRule="atLeast"/>
        </w:trPr>
        <w:tc>
          <w:tcPr>
            <w:tcW w:w="411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ая информация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факту случившегося следственным отделом по г. Щелково ГСУ СК России по Московской области проводится процессуальная проверка в порядке ст.ст. 144, 145 УПК РФ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. Форма специального сообщения о совершении несовершеннолетними и в отношении них преступл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</w:rPr>
        <w:t>В пункте 1, 2, 3, 4, 5, 6 указываются общие сведения о несовершеннолетнем, наименование муниципального образования Московской области; фамилия, имя и отчество несовершеннолетнего (полностью); дата рождения (день, месяц, год); количество полных лет; адрес места регистрации, места жительства</w:t>
      </w:r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</w:rPr>
        <w:t>при совпадении адреса ячейки следует объедини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7 указывается наименование образовательной организации (как указано в Уставе), место работы (наименование организации: фирма, компания) и занимаемая долж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ункты 8.1 и 8.2 предусматривают характеризующие данные о несовершеннолетнем, его психологические особенности. При заполнении указанных пунктов, следует запросить информацию в образовательной организации, в организации дополнительного образования, в иных организация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отсутствии характеризующих материалов, ячейки объединяются, и указывается, что информации нет. Это относится к несовершеннолетним, проживающим в другом субъект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ах 9.1, 9.2, 9.3 указывается информация о совершенном несовершеннолетним преступлении (фабула преступления указывается подробно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ах 10.1, 10.2, 10.3 и 10.4 указываются сведения о дополнительной занятости несовершеннолетнего, вид занятости: постоянный (кружки, секции, изучение иностранных языков), временный (участие в мероприятиях образовательного учреждения, города, района, отдых и оздоровление в каникулярный период). Указывается наименование организации/учреждения (спортивная, музыкальная, художественная школа).</w:t>
      </w:r>
      <w:r>
        <w:rPr>
          <w:rFonts w:cs="Times New Roman" w:ascii="Times New Roman" w:hAnsi="Times New Roman"/>
          <w:color w:val="FF0000"/>
          <w:sz w:val="32"/>
          <w:szCs w:val="32"/>
        </w:rPr>
        <w:t>*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</w:rPr>
        <w:t xml:space="preserve"> при отсутствии дополнительной занятости, ячейки объединяются и ставится « - 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11 указываются увлечения/хобби несовершеннолетнего. Дублировать п.п. 10.1, 10.2, 10.3, 10.4 не над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ункте 12 указывается круг общения несовершеннолетнего, т.е. те люди, которые вследствие приближенности к ребенку, оказывают на него влияние, это может быть семья в целом или члены семьи (родители, братья, сестры, бабушки, дедушки), друзья (ровесники/одноклассники; лица, старше/младше по возрасту), знакомые; лица, относящие себя к определенным субкультурам; педагоги, тренеры и т.д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13 указываются сведения: организовано проведение индивидуальной профилактической работы в отношении несовершеннолетнего, причи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14 указываются меры профилактики в отношении ребенка, с которым организовано проведение индивидуальной профилактической работы. Если работа не организована, следует указать общие меры профилактики в образовательной организации, муниципальном образова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</w:rPr>
        <w:t>В пункте 15, 16 следует указать ФИО родителей, законных представителей, а также занятость (место работы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17 указывается характеристика семьи: нормальная, формальная, деструктивная. Структурный состав: полная (есть мать и отец), неполная (есть только мать или только отец), искаженная или деформированная (наличие отчима вместо отца или мачехи вместо матери), родная, приемная, опекунская, учреждение. Вместе с тем, следует указать функциональные особенности: гармоничная/ дисгармоничн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</w:rPr>
        <w:t>В пункте 18 указывается социальное благополучие семь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19 необходимо указать уровень жизни семьи, т.е. материальная обеспечен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20 указываются жилищно-бытовые условия (удовлетворительные или неудовлетворительные). Следует учитывать наличие вещей, необходимых для полноценного развития несовершеннолетнего в семье (продукты питания, одежда и обувь, спальное место, школьные принадлежности и др.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21 необходимо указать, кто занимается воспитанием несовершеннолетнего: оба родителя, мать, отец, бабушка, дедушка, никт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22 указываются сведения: организовано проведение индивидуальной профилактической работы в отношении семьи несовершеннолетнего, причи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ункте 23 указываются меры профилактики, организованные в отношении семьи несовершеннолетнего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24 необходимо указать своевременность поступления информации о совершенном преступлении в комиссию по делам несовершеннолетних и защите их пра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25 указывается любая другая информация о несовершеннолетнем и его семь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4. Форма специального сообщения о самовольном уходе несовершеннолетнего (три раздела форм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«Раздел 1. РОЗЫСК» (направляется незамедлительно при поступлении информации о самовольном уходе несовершеннолетнего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1, 2, 3, 4, 5, 6, 7 указываются общие сведения о несовершеннолетнем, наименование муниципального образования Московской области; фамилия, имя и отчество несовершеннолетнего (полностью); дата рождения (день, месяц, год); количество полных лет; адрес места регистрации, места жительства</w:t>
      </w:r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</w:rPr>
        <w:t>, место обуч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</w:rPr>
        <w:t>при совпадении адреса ячейки следует объедини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 пункте 8 указываются число, время, обстоятельства и причину совершения самовольного ух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нкт 9 предусматривает сведения о том, кто объявил несовершеннолетнего в розыск (мать, отец, сестра, брат, иной родственник, Администрация учрежде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ункте 10 указываются причины и условия совершения несовершеннолетним самовольного ухода, такие как: пренебрежение родителей обязанностями по осуществлению контроля, воспитания, обучения и содержания ребенка, длительное отсутствие одного или обоих родителей (развод, болезнь, командировка), семейные конфликты, социальное сиротство, наркомания, алкоголизм, наличие в семье членов с асоциальным поведением; отвержение детей сверстниками, криминализация детей и подростков; склонность ребенка к асоциальному образу жизни (бродяжничество, психическое отклонение, отставание в развитии, агрессия), гиперопека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11 указываются сведения об учете несовершеннолетнего в органах и учреждениях системы профилактики (состоит, не состоит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12 указываются сведения о индивидуальной профилактической работе с несовершеннолетним (если проводилась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13 указываются сведения о ранее совершенных случаях самовольного ухода несовершеннолетнег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«Раздел 2. ИНФОРМАЦИОННАЯ КАРТОЧКА»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направляется не позднее двух дневного срока после поступления сведений о совершении самовольного ухода несовершеннолетним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нкты 1 – 6 заполняются аналогично информации указанной в «Разделе 1. РОЗЫСК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ункты 7.1 и 7.2 предусматривают характеризующие данные о несовершеннолетнем, его психологические особенности. При заполнении указанных пунктов, следует запросить информацию в образовательной организации, в организации дополнительного образования, в иных организация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отсутствии характеризующих материалов, ячейки объединяются, и указывается, что информации нет. Это относится к детям, проживающим в другом субъекте, а также в возрасте от 0 до 7 лет (если не посещают дошкольное учреждени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ах 8.1 и 8.2 указывается наименование образовательной организации (как указано в Уставе), место работы (наименование организации: фирма, компания) и занимаемая долж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ах 9.1, 9.2, 9.3 и 9.4 указываются сведения о дополнительной занятости несовершеннолетнего, вид занятости: постоянный (кружки, секции, изучение иностранных языков), временный (участие в мероприятиях образовательного учреждения, города, района, отдых и оздоровление в каникулярный период). Указывается наименование организации/учреждения (спортивная, музыкальная, художественная школа).</w:t>
      </w:r>
      <w:r>
        <w:rPr>
          <w:rFonts w:cs="Times New Roman" w:ascii="Times New Roman" w:hAnsi="Times New Roman"/>
          <w:color w:val="FF0000"/>
          <w:sz w:val="32"/>
          <w:szCs w:val="32"/>
        </w:rPr>
        <w:t>*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</w:rPr>
        <w:t>при отсутствии дополнительной занятости, ячейки объединяются и ставится « - 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10 указываются увлечения/хобби несовершеннолетнего. Дублировать п.п. 9.1, 9.2, 9.3, 9.4 не над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ункте 11 указывается круг общения несовершеннолетнего, т.е. те люди, которые вследствие приближенности к ребенку, оказывают на него влияние, это может быть семья в целом или члены семьи (родители, братья, сестры, бабушки, дедушки), друзья (ровесники/одноклассники; лица, старше/младше по возрасту), знакомые; лица, относящие себя к определенным субкультурам; педагоги, тренеры и т.д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12 указываются заболевания несовершеннолетнего, которые могли способствовать совершению самовольного ухода (психически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ункте 13 необходимо указать время, дату, а также подробные обстоятельства, при которых н/л совершил самовольный уход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ункте 14 указываются причины и условия, способствовавшие самовольному уходу, </w:t>
      </w:r>
      <w:bookmarkStart w:id="5" w:name="_Hlk494695121"/>
      <w:r>
        <w:rPr>
          <w:rFonts w:cs="Times New Roman" w:ascii="Times New Roman" w:hAnsi="Times New Roman"/>
          <w:sz w:val="32"/>
          <w:szCs w:val="32"/>
        </w:rPr>
        <w:t>такие как: пренебрежение родителей обязанностями по осуществлению контроля, воспитания, обучения и</w:t>
      </w:r>
      <w:r>
        <w:rPr/>
        <w:t> </w:t>
      </w:r>
      <w:r>
        <w:rPr>
          <w:rFonts w:cs="Times New Roman" w:ascii="Times New Roman" w:hAnsi="Times New Roman"/>
          <w:sz w:val="32"/>
          <w:szCs w:val="32"/>
        </w:rPr>
        <w:t xml:space="preserve">содержания ребенка, семейные конфликты, социальное сиротство, наркомания, алкоголизм, наличие в семье членов с асоциальным поведением; отвержение детей сверстниками, криминализация детей и подростков; склонность ребенка к асоциальному образу жизни (бродяжничество, психическое отклонение, отставание в развитии, агрессия), гиперопека, желание жить самостоятельно, бесконтрольно проводить время, любовь.  </w:t>
      </w:r>
      <w:bookmarkEnd w:id="5"/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15 указываются сведения о том, кто объявил несовершеннолетнего в розыск, дата, врем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нкт 16 заполняется аналогично пункту 11 «Раздела 1. РОЗЫСК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ункте 17 указываются меры профилактики в отношении ребенка, с которым организовано проведение индивидуальной профилактической работы. Если работа не организована, следует указать общие меры профилактики в образовательной организации, муниципальном образован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нкт 18 заполняется аналогично пункту 13 «Раздела 1. РОЗЫСК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19, 20 следует указать ФИО родителей, законных представителей, а также занятость (место работы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21 указывается характеристика семьи: нормальная, формальная, деструктивная. Структурный состав: полная (есть мать и отец), неполная (есть только мать или только отец), искаженная или деформированная (наличие отчима вместо отца или мачехи вместо матери), родная, приемная, опекунская, учреждение. Вместе с тем, следует указать функциональные особенности: гармоничная/дисгармоничн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</w:rPr>
        <w:t>В пункте 22 указывается социальное благополучие семь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23 указываются сведения о наличии несовершеннолетних в семье (брат, сестр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24 необходимо указать уровень жизни семьи, т.е. материальная обеспечен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25 указываются жилищно-бытовые условия (удовлетворительные или неудовлетворительные). Следует учитывать наличие вещей, необходимых для полноценного развития несовершеннолетнего в семье (продукты питания, одежда и обувь, спальное место, школьные принадлежности и др.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26 необходимо указать, кто занимается воспитанием несовершеннолетнего: оба родителя, мать, отец, бабушка, дедушка, никт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27 указываются сведения: организовано проведение индивидуальной профилактической работы в отношении семьи несовершеннолетнего, причи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ункте 28 указываются меры профилактики, организованные в  отношении семьи несовершеннолетнего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 </w:t>
      </w:r>
      <w:r>
        <w:rPr>
          <w:rFonts w:cs="Times New Roman" w:ascii="Times New Roman" w:hAnsi="Times New Roman"/>
          <w:sz w:val="32"/>
          <w:szCs w:val="32"/>
        </w:rPr>
        <w:t>«Раздел 3. РАЗЫСКАН» направляется в течение суток с момента отыскания несовершеннолетнег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нкты 1-12 заполняются аналогично с соответствующими пунктами в Форме «2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13 указывается дата розыска несовершеннолетнег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14 указывается кем, когда и при каких обстоятельствах выявил несовершеннолетнего, совершившего самовольный уход (сотрудники полиции, волонтеры, самостоятельно вернулся домой (в учреждение)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15 необходимо указать дату заседания Комиссии, на котором будет рассматриваться вопрос о самовольном уходе несовершеннолетнег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16 указывается любая другая информация, в том числе, когда информация о розыске несовершеннолетнего поступила в Комисс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ункте 17 необходимо указать ответственного сотрудника отдела (сектора, управления) по линии розыс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полненной формы № 4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пециального сообщения о самовольном уходе несовершеннолетнего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дел 1. РОЗЫСК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2"/>
        <w:tblW w:w="98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827"/>
        <w:gridCol w:w="5358"/>
      </w:tblGrid>
      <w:tr>
        <w:trPr/>
        <w:tc>
          <w:tcPr>
            <w:tcW w:w="98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е сведения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е образование: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ской округ Люберц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несовершеннолетнего: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рлуцкий Данила Евгень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рождения (дд.мм.гг.):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1.20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ых лет: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регистрации: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сковская область, г. Люберцы, ул. Побратимов, дом 18, квартира 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фактического проживания: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сковская область, Люберецкий район, п. Томилино, ул. Гаршина, дом 8 МКОУ для детей-сирот и детей, оставшихся без попечения родителей «Наш дом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месте обучения (работы)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 14, 6-ой класс</w:t>
            </w:r>
          </w:p>
        </w:tc>
      </w:tr>
      <w:tr>
        <w:trPr/>
        <w:tc>
          <w:tcPr>
            <w:tcW w:w="98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совершенном самовольном уход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стоятельства самовольного ухода (дата, время, место самовольного ухода)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9.2017 года  примерно в 18:00    несовершеннолетний ушел из МКОУ для детей-сирот и детей, оставшихся без попечения родителей «Наш дом» и не вернулс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да и кем объявлен в розыск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9.2017 года примерно в 22:00 объявлен в розыск воспитателем учреждени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чины и условия, способствовавшие самовольному уходу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чины устанавливаются. Ссор и разногласий между несовершеннолетним и руководством учреждения не было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т несовершеннолетнего в органах системы профилактики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состои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ы профилактики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проводилис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ходил(а) ли ранее (да/нет)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2. ИНФОРМАЦИОННАЯ КАРТОЧ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3"/>
        <w:tblW w:w="992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3832"/>
        <w:gridCol w:w="5389"/>
      </w:tblGrid>
      <w:tr>
        <w:trPr/>
        <w:tc>
          <w:tcPr>
            <w:tcW w:w="99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е сведения: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е образование: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ской округ Люберцы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несовершеннолетнего: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рлуцкий Данила Евгеньевич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рождения (дд.мм.гг.):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1.2005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ых лет: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регистрации: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сковская область, г. Люберцы, ул. Побратимов, дом 18, квартира 62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фактического проживания: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сковская область, Люберецкий район, п. Томилино, ул. Гаршина, дом 8, МКОУ для детей-сирот и детей, оставшихся без попечения родителей «Наш дом»</w:t>
            </w:r>
          </w:p>
        </w:tc>
      </w:tr>
      <w:tr>
        <w:trPr/>
        <w:tc>
          <w:tcPr>
            <w:tcW w:w="99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 несовершеннолетнего: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1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месту жительства: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алоб не поступало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2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месту обучения: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довлетворительно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1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месте обучения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 14, 6-ой класс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2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месте работы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9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полнительная занятость: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1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учреждениях образования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2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портивных учреждениях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3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рганизациях культуры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4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иных организациях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9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ые данные о несовершеннолетнем: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влечения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влекается рукоделием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 общения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стра Бурлуцкая Алиса Евгеньевна, 2006 года рождения и брат Бурлуцкий Олег Евгеньевич, 2011 года рождения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заболеваний, способствующих самовольному уходу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9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совершенном самовольном уходе: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стоятельства самовольного ухода (дата, время, место самовольного ухода)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9.2017 года  примерно в 18:00    несовершеннолетний ушел из МКОУ для детей-сирот и детей, оставшихся без попечения родителей «Наш дом» и не вернулся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да и кем объявлен в розыск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9.2017 года примерно в 22.00 мин. был объявлен в розыск воспитателем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чины и условия, способствовавшие самовольному уходу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чины не установлены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т несовершеннолетнего в органах системы профилактики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состоит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ы профилактики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проводились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ы ранее совершенных самовольных уходов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уходил</w:t>
            </w:r>
          </w:p>
        </w:tc>
      </w:tr>
      <w:tr>
        <w:trPr/>
        <w:tc>
          <w:tcPr>
            <w:tcW w:w="99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семье и родителях: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 родителей (законных представителей)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екун – Попова Надежда Степановна, директор МКОУ для детей-сирот и детей, оставшихся без попечения родителей «Наш дом»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ость родителей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 семьи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агополучие семьи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 жизни семьи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ищно-бытовые условия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 занимается воспитанием ребенка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т семьи  в органах системы профилактики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ы профилактики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проводились, так как ранее на контроле не состоял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ая информация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9.2017  поступило сообщение по факту розыска несовершеннолетнего в Комиссию от сотрудников поли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дел 3. РАЗЫСК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11"/>
        <w:tblW w:w="98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401"/>
        <w:gridCol w:w="5784"/>
      </w:tblGrid>
      <w:tr>
        <w:trPr/>
        <w:tc>
          <w:tcPr>
            <w:tcW w:w="98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е сведения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е образование: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ской округ Люберц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несовершеннолетнего: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рлуцкий Данила Евгень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рождения (дд.мм.гг.):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1.20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ых лет: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регистрации: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сковская область, г. Люберцы, ул. Побратимов, дом 18, квартира 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фактического проживания: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сковская область, Люберецкий район, п. Томилино, ул. Гаршина, дом 8, МКОУ для детей-сирот и детей, оставшихся без попечения родителей «Наш дом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обучения (работы)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СОШ № 14, 6-ой класс</w:t>
            </w:r>
          </w:p>
        </w:tc>
      </w:tr>
      <w:tr>
        <w:trPr/>
        <w:tc>
          <w:tcPr>
            <w:tcW w:w="98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совершенном самовольном уход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стоятельства самовольного ухода (дата, время, место самовольного ухода)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9.2017 года  примерно в 18:00    несовершеннолетний ушел из МКОУ для детей-сирот и детей, оставшихся без попечения родителей «Наш дом» и не вернулс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да и кем объявлен в розыск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9.2017 года примерно в 22.00 мин. был объявлен в розыск воспитателем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чины и условия, способствовавшие самовольному уходу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елание свободного времяпрепровождени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т несовершеннолетнего в органах системы профилактики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состои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ы профилактики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ходил(а) ли ранее (да/нет)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да разыскан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9.2017 год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стоятельства при которых несовершеннолетний разыскан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9.2017 года примерно в 23:00 несовершеннолетний самостоятельно вернулся в учрежде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уемая дата рассмотрения на заседании комиссии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ое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о том, что несовершеннолетняя Бурлунцев разыскан, поступила в Комиссию 20.09.2017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й штатный сотрудник Комиссии по линии розыска, контактный телефон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вшакова Инна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-498-553-99-6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5. Форма специального сообщения о выявлении безнадзорного, беспризорного, а также несовершеннолетнего, нуждающегося в социальной реабилитац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дел 1. ВЫЯВЛЕНИЕ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</w:rPr>
        <w:t>В пунктах 1, 2, 3, 4, 5, 6, 7 указываются общие сведения о несовершеннолетнем, наименование муниципального образования Московской области; фамилия, имя и отчество несовершеннолетнего (полностью); дата рождения (день, месяц, год); количество полных лет; адрес места регистрации, места жительства</w:t>
      </w:r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</w:rPr>
        <w:t>; сведения о месте обучения (наименование образовательной организации (В соответствии с Уставом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</w:rPr>
        <w:t>При совпадении адреса ячейки следует объедини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</w:rPr>
        <w:t xml:space="preserve">В пункте 8 необходимо указать подробные обстоятельства, при которых выявлен несовершеннолетний: безнадзорный, беспризорный, нуждающийся в социальной реабилитац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</w:rPr>
        <w:t>В пункте 10 следует указать орган системы профилактики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безнадзорности и правонарушений несовершеннолетних, выявивший несовершеннолетнего. В соответствии со ст. 4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Федерального закона от 24.06.1999 г. № 120-ФЗ «Об основах системы профилактики безнадзорности и правонарушений несовершеннолетних» </w:t>
      </w:r>
      <w:r>
        <w:rPr>
          <w:rFonts w:cs="Times New Roman" w:ascii="Times New Roman" w:hAnsi="Times New Roman"/>
          <w:sz w:val="32"/>
          <w:szCs w:val="32"/>
        </w:rPr>
        <w:t>комиссии по делам несовершеннолетних и защите их прав, образуемые в порядке, установленном законодательством Российской Федерации и законодательством субъектов Российской Федерации, органы управления социальной защитой населения, органы управления образованием, органы опеки и попечительства, органы по делам молодежи, органы управления здравоохранением, органы службы занятости, органы внутренних дел, а также учреждения, осуществляющие отдельные функции по профилактике безнадзорности и правонарушений несовершеннолетни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</w:rPr>
        <w:t xml:space="preserve">В пунктах 11.1, 11.2, 11.3, 11.4, 11.5 следует отметить (имеется/отсутствует) строчку с указанием основания помещения в учреждение системы профилактики (один из актов, в соответствии с которым помещен несовершеннолетний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ункте 12 указываются сведения о необходимости оказания медицинской помощи: нуждается/не нуждаетс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32"/>
        </w:rPr>
        <w:t>«Раздел 2. ПОМЕЩЕНИЕ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</w:rPr>
        <w:t>В пунктах 1, 2, 3, 4, 5, 6, 7 указываются общие сведения о несовершеннолетнем, наименование муниципального образования Московской области; фамилия, имя и отчество несовершеннолетнего (полностью); дата рождения (день, месяц, год); количество полных лет; адрес места регистрации, места жительства</w:t>
      </w:r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</w:rPr>
        <w:t>; сведения о месте обучения (наименование образовательной организации (как указано в Устав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</w:rPr>
        <w:t>при совпадении адреса ячейки следует объедини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</w:rPr>
        <w:t xml:space="preserve">В пунктах 9.1, 9.2, 9.3, 9.4, 9.5 следует указать учреждение органа системы профилактики, в который помещен несовершеннолетний (безнадзорный, беспризорный, нуждающийся в социальной реабилитации, а также дети-сироты и дети, оставшиеся без попечения взрослых). В соответствии с ч. 1 ст. 13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Федерального закона от 24.06.1999 г. № 120-ФЗ «Об основах системы профилактики безнадзорности и правонарушений несовершеннолетних» </w:t>
      </w:r>
      <w:r>
        <w:rPr>
          <w:rFonts w:cs="Times New Roman" w:ascii="Times New Roman" w:hAnsi="Times New Roman"/>
          <w:sz w:val="32"/>
          <w:szCs w:val="32"/>
        </w:rPr>
        <w:t>к специализированным учреждениям для несовершеннолетних, нуждающихся в социальной реабилитации, органов управления социальной защитой населения относятся:</w:t>
      </w:r>
      <w:bookmarkStart w:id="6" w:name="sub_1311"/>
      <w:r>
        <w:rPr>
          <w:rFonts w:cs="Times New Roman" w:ascii="Times New Roman" w:hAnsi="Times New Roman"/>
          <w:sz w:val="32"/>
          <w:szCs w:val="32"/>
        </w:rPr>
        <w:t xml:space="preserve"> социально-реабилитационные центры для несовершеннолетних, осуществляющие профилактику безнадзорности и социальную реабилитацию несовершеннолетних, оказавшихся в трудной жизненной ситуации;</w:t>
      </w:r>
      <w:bookmarkStart w:id="7" w:name="sub_1312"/>
      <w:bookmarkEnd w:id="6"/>
      <w:r>
        <w:rPr>
          <w:rFonts w:cs="Times New Roman" w:ascii="Times New Roman" w:hAnsi="Times New Roman"/>
          <w:sz w:val="32"/>
          <w:szCs w:val="32"/>
        </w:rPr>
        <w:t xml:space="preserve"> социальные приюты для детей, обеспечивающие временное проживание и социальную реабилитацию несовершеннолетних, оказавшихся в трудной жизненной ситуации и нуждающихся в экстренной социальной помощи государства;</w:t>
      </w:r>
      <w:bookmarkStart w:id="8" w:name="sub_1313"/>
      <w:bookmarkEnd w:id="7"/>
      <w:r>
        <w:rPr>
          <w:rFonts w:cs="Times New Roman" w:ascii="Times New Roman" w:hAnsi="Times New Roman"/>
          <w:sz w:val="32"/>
          <w:szCs w:val="32"/>
        </w:rPr>
        <w:t xml:space="preserve"> центры помощи детям, оставшимся без попечения родителей, предназначенные для временного содержания несовершеннолетних, оставшихся без попечения родителей или иных законных представителей, и оказания им содействия в дальнейшем устройств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гласно ст. 3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Постановления Правительства РФ от 24 мая 2014 г. № 481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 к организациям для детей-сирот относятся образовательные организации, медицинские организации и организации, оказывающие социальные услуги, в которые помещаются под надзор дети.</w:t>
      </w:r>
      <w:bookmarkEnd w:id="8"/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10 пункте полностью указывается наименование учреждения органа системы профилактики, в который помещен несовершеннолетний. А также муниципальное образование, в котором данное учреждение находит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</w:rPr>
        <w:t>В пункте 10.1 необходимо указать основания помещения в указанную организацию (возможно указание правовых оснований помещения, наличие иных обстоятельств). К примеру, в организацию здравоохранения (пункт 9.5) возможно помещение несовершеннолетнего в связи с наличием заболе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11, 12 следует указать ФИО родителей, законных представителей, а также занятость (место работы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13 указывается характеристика семьи: нормальная, формальная, деструктивная. Структурный состав: полная (есть мать и отец), неполная (есть только мать или только отец), искаженная или деформированная (наличие отчима вместо отца или мачехи вместо матери), родная, приемная, опекунская, учреждение. Вместе с тем, следует указать функциональные особенности: гармоничная/дисгармоничн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</w:rPr>
        <w:t>В пункте 14 указывается социальное благополучие семь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15 необходимо указать уровень жизни семьи, т.е. материальная обеспечен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16 указываются жилищно-бытовые условия (удовлетворительные или неудовлетворительные). Следует учитывать наличие вещей, необходимых для полноценного развития несовершеннолетнего в семье (продукты питания, одежда и обувь, спальное место, школьные принадлежности и др.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ункте 17 необходимо указать, кто занимается воспитанием несовершеннолетнего: оба родителя, мать, отец, бабушка, дедушка, никт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ункте 18 указываются сведения: организовано проведение индивидуальной профилактической работы в отношении семьи несовершеннолетнего, причина. Выявлялся ли ранее несовершеннолетний в связи с безнадзорностью, беспризорностью, нуждался ли ранее в социальной реабилитации и помещение в учреждение органов системы профилактики (дата выявления, помещения и устройства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ункте 19 указываются меры профилактики, организованные в отношении семьи несовершеннолетнего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дел 3. ЖИЗНЕУСТРОЙСТВО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</w:rPr>
        <w:t>В пунктах 1, 2, 3, 4, 5, 6, 7 указываются общие сведения о несовершеннолетнем, наименование муниципального образования Московской области; фамилия, имя и отчество несовершеннолетнего (полностью); дата рождения (день, месяц, год); количество полных лет; адрес места регистрации, места жительства</w:t>
      </w:r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</w:rPr>
        <w:t>; сведения о месте обучения (наименование образовательной организации (как указано в Устав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sz w:val="32"/>
          <w:szCs w:val="32"/>
        </w:rPr>
        <w:t>при совпадении адреса ячейки следует объедин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ункте 8 необходимо указать, установленные причины и условия, способствующие нахождению несовершеннолетнего, вследствие безнадзорности или беспризорности в обстановке, представляющей опасность для его жизни или здоровья либо не отвечающей требованиям к его воспитанию или содержанию, либо совершающего правонарушения или антиобщественные действ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унктах 9, 10, 11, 12 необходимо указать основание (Постановление КДН и ЗП, Постановление суда), а также информацию о дальнейшем жизнеустройстве несовершеннолетнего, в рамках действующего законодательства Российской Федерац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м. Согласно ст. 123 СК РФ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дети, оставшиеся без попечения родителей, подлежат передаче в семью на воспитание (усыновление (удочерение), под опеку или попечительство, в приемную семью либо в случаях, предусмотренных законами субъектов Российской Федерации, в патронатную семью), а при отсутствии такой возможности временно, на период до их устройства на воспитание в семью, передаются в организации для детей-сирот и детей, оставшихся без попечения родителей, всех тип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полненной формы № 5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специального сообщения о выявлении безнадзорного, беспризорного, а также несовершеннолетнего, нуждающегося в социальной реабилитации </w:t>
      </w:r>
    </w:p>
    <w:p>
      <w:pPr>
        <w:pStyle w:val="Normal"/>
        <w:spacing w:lineRule="auto" w:line="240" w:before="240" w:after="2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1. ВЫЯВЛЕНИ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Style w:val="2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5"/>
        <w:gridCol w:w="3960"/>
        <w:gridCol w:w="3641"/>
        <w:gridCol w:w="1547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е сведения: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е образование: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ёлковский муниципальный район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несовершеннолетнего: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 Николай Алексеевич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рождения (дд.мм.гг.):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6.2014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ых лет: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регистрации: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О., Щёлковский р-он, п. Новый городок, д. 1, кв. 1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фактического проживания: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О., г. Щёлково, ул. Свирская, д. 1, кв.1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месте обучения: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ДОУ детский сад № 1 «Березка»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выявлении безнадзорного, беспризорного, а также несовершеннолетнего, нуждающегося в социальной реабилитации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стоятельства выявления: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совершеннолетний Иванов, находился в ночное время, без законных представителей. Одежда  и обувь не соответствовала сезону, на теле имелись ссадины. Прохожие позвонили в дежурную часть отдела полиции.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, время и место выявления: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10.2017 в 23.30, М.О., г. Щёлково, ул. Свирская, вблизи д. 4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 системы профилактики, выявивший несовершеннолетнего: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 МВД России «Щелковское»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 Основания помещения в учреждение системы профилактики: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1.</w:t>
            </w:r>
          </w:p>
        </w:tc>
        <w:tc>
          <w:tcPr>
            <w:tcW w:w="7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 о помещении несовершеннолетнего в специализированное учреждение для несовершеннолетних, нуждающихся в социальной реабилитации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2.</w:t>
            </w:r>
          </w:p>
        </w:tc>
        <w:tc>
          <w:tcPr>
            <w:tcW w:w="7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 о выявлении подкинутого или заблудившегося ребенка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V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3.</w:t>
            </w:r>
          </w:p>
        </w:tc>
        <w:tc>
          <w:tcPr>
            <w:tcW w:w="7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 выявления и учета беспризорного и безнадзорного несовершеннолетнего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4.</w:t>
            </w:r>
          </w:p>
        </w:tc>
        <w:tc>
          <w:tcPr>
            <w:tcW w:w="7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 об оставлении ребенка матерью, не предъявившей документа, удостоверяющего ее личность, в медицинской организации в которой происходили роды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5.</w:t>
            </w:r>
          </w:p>
        </w:tc>
        <w:tc>
          <w:tcPr>
            <w:tcW w:w="7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 об оставлении ребенка в родильном доме (отделении) или иной медицинской организации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необходимости оказания медицинской помощи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уждаетс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2. ПОМЕЩЕНИ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3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5"/>
        <w:gridCol w:w="3822"/>
        <w:gridCol w:w="3738"/>
        <w:gridCol w:w="1588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е сведения: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е образование:</w:t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ёлковский муниципальный район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несовершеннолетнего:</w:t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 Николай Алексеевич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рождения (дд.мм.гг.):</w:t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6.2003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ых лет:</w:t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регистрации:</w:t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О., Щёлковский р-он, п. Новый городок, д. 1, кв. 1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фактического проживания:</w:t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О., г. Щёлково, ул. Свирская, д. 1, кв.1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месте обучения:</w:t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АУ Медвежье-Озёрская СОШ, 9 класс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помещении несовершеннолетнего в учреждение органов системы профилактики: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и время помещения:</w:t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10.2017 в 00:12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91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реждения органов системы профилактики: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1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4"/>
                <w:lang w:val="ru-RU" w:eastAsia="en-US" w:bidi="ar-SA"/>
              </w:rPr>
              <w:t>Специализированное учреждение для несовершеннолетних, нуждающихся в социальной реабилитации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2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en-US" w:bidi="ar-SA"/>
              </w:rPr>
              <w:t>Организация для детей-сирот, детей, оставшихся без попечения (органов образования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3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en-US" w:bidi="ar-SA"/>
              </w:rPr>
              <w:t>Организация для детей-сирот, детей, оставшихся без попечения (органов здравоохранения (дома ребенка)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4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en-US" w:bidi="ar-SA"/>
              </w:rPr>
              <w:t>Организация для детей-сирот, детей, оставшихся без попечения (органов социальной защиты населения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5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en-US" w:bidi="ar-SA"/>
              </w:rPr>
              <w:t>Учреждение здравоохранения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органа, в который помещен несовершеннолетний (без сокращений и аббревиатур):</w:t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ударственное бюджетное учреждение здравоохранения Московской области Щелковская районная больница № 1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1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чина помещения в указанное учреждение / организацию</w:t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заболевания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семье и родителях: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родителей (законных представителей)</w:t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ец - Иванов Алексей Иванович, 1977 г.р., по месту жительства характеризуется положительно/отрицательно, имеет приводы в полицию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ь - Иванова Алла Петровна, 1985 г.р., характеризуется положительно/ проживает отдельно в другой семье.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ость родителей</w:t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ец – ЧОП, охранник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ь – домохозяйка/ не установлено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 семьи</w:t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ая, нормальная, гармоничная/ неполная, формальная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агополучие семьи</w:t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агополучная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 жизни семьи</w:t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стра, 2007 г.р./ нет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ищно-бытовые условия</w:t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ная/ малоимущая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 занимается воспитанием ребенка</w:t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довлетворительные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т семьи  в органах системы профилактики</w:t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а родителя/ отец, бабушка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ы профилактики</w:t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состоит/ КДН и ЗП, ПДН УМВД России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ая информация</w:t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ует/Родители неоднократно привлекались к административной ответственности по ч. 1 ст. 5.35 КоАП РФ, организован патронаж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Раздел 3. ЖИЗНЕУСТРОЙСТВО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11"/>
        <w:tblW w:w="98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514"/>
        <w:gridCol w:w="5671"/>
      </w:tblGrid>
      <w:tr>
        <w:trPr/>
        <w:tc>
          <w:tcPr>
            <w:tcW w:w="98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е сведения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е образование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ёлковский муниципальный район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несовершеннолетнего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 Николай Алексее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рождения (дд.мм.гг.)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6.20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ых лет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регистрации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О., Щёлковский р-он, п. Новый городок, д. 1, кв. 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фактического проживания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О., г. Щёлково, ул. Свирская, д. 1, кв.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месте обучения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АУ Медвежье-Озёрская СОШ, 9 класс</w:t>
            </w:r>
          </w:p>
        </w:tc>
      </w:tr>
      <w:tr>
        <w:trPr/>
        <w:tc>
          <w:tcPr>
            <w:tcW w:w="98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о жизнеустройстве несовершеннолетнего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ленные причины и условия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10.2017 в 21:00 мать уложила сына спать, в детской комнате. Около 22:30 ребенок проснулся, открыл окно и выпал на улицу, с высоты 1-го этажа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10.2017 в 07:30 мать обнаружила отсутствие ребенка и обратилась в полицию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вращение в кровную семью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10.2017 на внеочередном заседании КДН и ЗП, принято Постановление № 1 от 03.10.2017 о возвращении несовершеннолетнего Иванова Н.А. в семью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ередача в семью на воспитание (усыновление/удочерение)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дача под опеку или попечительство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Устройство в организацию для детей-сирот и детей, оставшихся без попечения родителей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Иная информация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место предисловия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рядок представления специальных сообщений и и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язательной информации комиссиями по дел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совершеннолетних и защите их прав город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ругов и муниципальных районов Московской области                     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 специального сообщения о гибели/травмировании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совершеннолетнего                                                                                 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 специального сообщения о суициде несовершеннолетнего      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рма специального сообщения о соверш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совершеннолетними или в отношении них преступлений                  12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 специального сообщения о самовольном уходе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совершеннолетнего                                                                                 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 специального сообщения о выявлении безнадзорн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спризорного, а также несовершеннолетнего, нуждающегося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циальной реабилитации                                                                        16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тодические рекомендации по заполнению Форм 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ьных сообщений о чрезвычайных ситуациях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 несовершеннолетними                                                                             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765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gency F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88246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d501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d501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d557d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d557d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815e5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a04715"/>
    <w:rPr>
      <w:rFonts w:cs="Times New Roman"/>
    </w:rPr>
  </w:style>
  <w:style w:type="character" w:styleId="InternetLink">
    <w:name w:val="Hyperlink"/>
    <w:basedOn w:val="DefaultParagraphFont"/>
    <w:uiPriority w:val="99"/>
    <w:rsid w:val="00a0471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 w:customStyle="1">
    <w:name w:val="headertext"/>
    <w:basedOn w:val="Normal"/>
    <w:qFormat/>
    <w:rsid w:val="002d50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uiPriority w:val="99"/>
    <w:qFormat/>
    <w:rsid w:val="002b5fa0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d55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1d55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rmattexttopleveltext" w:customStyle="1">
    <w:name w:val="formattext topleveltext"/>
    <w:basedOn w:val="Normal"/>
    <w:uiPriority w:val="99"/>
    <w:qFormat/>
    <w:rsid w:val="00e815e5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815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4715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54d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354d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354d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59"/>
    <w:rsid w:val="00354d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82C8CF-9D9E-4D35-A4A1-9A469B5E5A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4</Pages>
  <Words>10638</Words>
  <Characters>60640</Characters>
  <CharactersWithSpaces>71136</CharactersWithSpaces>
  <Paragraphs>1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0:00Z</dcterms:created>
  <dc:creator>Пользователь Windows</dc:creator>
  <dc:description/>
  <dc:language>en-US</dc:language>
  <cp:lastModifiedBy>Лайзан Наталья Ивановна</cp:lastModifiedBy>
  <cp:lastPrinted>2017-11-07T19:17:00Z</cp:lastPrinted>
  <dcterms:modified xsi:type="dcterms:W3CDTF">2018-05-21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