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омиссия по делам несовершеннолетних и защите их прав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при главе Ступи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осковской области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ЕТОДИЧЕСКИЕ РЕКОМЕНДАЦИИ</w:t>
      </w:r>
    </w:p>
    <w:p>
      <w:pPr>
        <w:pStyle w:val="Normal"/>
        <w:ind w:left="709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о составлению индивидуальных профилактических программ на несовершеннолетних и их семьи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г.о. Ступино</w:t>
      </w:r>
    </w:p>
    <w:p>
      <w:pPr>
        <w:pStyle w:val="Normal"/>
        <w:spacing w:lineRule="auto" w:line="36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017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Методические рекомендации по составлению программ на несовершеннолетних и их семьи, предназначены для специалистов, работающих по постановлениям Комиссии по делам несовершеннолетних и защите их прав при главе Ступинского муниципального района Московской области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32"/>
          <w:szCs w:val="32"/>
        </w:rPr>
        <w:t>Программы составляются на несовершеннолетних и их семьи, в отношении которых проводится индивидуальная профилактическая работа в соответствии с Федеральным законом от 24.06.1999               № 120- ФЗ «Об основах системы профилактики безнадзорности и правонарушений несовершеннолетних» и Законом Московской области «О комиссиях по делам несовершеннолетних и защите их прав в Московской области» N 273/2005-ОЗ от 30.12.2005г.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topleveltext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topleveltext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topleveltext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topleveltext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Колузаева Наталья Георгиевна</w:t>
      </w:r>
      <w:r>
        <w:rPr>
          <w:sz w:val="32"/>
          <w:szCs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  <w:szCs w:val="32"/>
        </w:rPr>
        <w:t>начальник отдела по защите прав несовершеннолетних администрации Ступинского муниципального района, заместитель председателя Комиссии по делам несовершеннолетних и защите их прав при главе Ступинского муниципального района Московской обла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ино, 2017г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место предисловия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законодательством Российской Федерации Комиссии по делам несовершеннолетних и защите их прав (далее Комиссии) являются коллегиальным органом в системе профилактики безнадзорности, правонарушений и преступлений, как среди несовершеннолетних, так и в отношении них, а также профилактике семейного неблагополучия. Федеральным законом от 24.06.1999 № 120-ФЗ «Об основах системы профилактики безнадзорности и правонарушений несовершеннолетних» (далее            120-ФЗ) определены полномочия Комиссий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иссии принимают постановления по вопросам, отнесенным к</w:t>
      </w:r>
      <w:r>
        <w:rPr/>
        <w:t> </w:t>
      </w:r>
      <w:r>
        <w:rPr>
          <w:sz w:val="32"/>
          <w:szCs w:val="32"/>
        </w:rPr>
        <w:t>их компетенции, обязательные для исполнения органами и учреждениями системы профилактики безнадзорности и правонарушений несовершеннолетних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32"/>
          <w:szCs w:val="32"/>
        </w:rPr>
        <w:t xml:space="preserve">Органы и учреждения системы профилактики безнадзорности и правонарушений несовершеннолетних проводят индивидуальную </w:t>
      </w:r>
      <w:bookmarkStart w:id="0" w:name="l27"/>
      <w:bookmarkEnd w:id="0"/>
      <w:r>
        <w:rPr>
          <w:sz w:val="32"/>
          <w:szCs w:val="32"/>
        </w:rPr>
        <w:t>профилактическую работу в отношении несовершеннолетних, категория которых определена 120-ФЗ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32"/>
          <w:szCs w:val="32"/>
        </w:rPr>
        <w:t xml:space="preserve">Проводя анализ по организации индивидуальной профилактической работы с несовершеннолетними и их семьями, Комиссия по делам несовершеннолетних и защите их прав при главе Ступинского муниципального района (далее Комиссия) пришла к выводу, что нет единых форм и требований к ряду документов. В частности, по разработке индивидуальных профилактических программ.  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32"/>
          <w:szCs w:val="32"/>
        </w:rPr>
        <w:t>Отделом, обеспечивающим деятельность Комиссии, проведена работа по изучению имеющегося опыта в</w:t>
      </w:r>
      <w:r>
        <w:rPr/>
        <w:t> </w:t>
      </w:r>
      <w:r>
        <w:rPr>
          <w:sz w:val="32"/>
          <w:szCs w:val="32"/>
        </w:rPr>
        <w:t>регионах Российской Федерации в данном направлении.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в и систематизировав материалы, выработали свой подход к составлению индивидуальных профилактических программ с учетом 120-ФЗ и Закона Московской области «О комиссиях по делам несовершеннолетних и защите их прав в Московской области» N 273/2005-ОЗ от 30.12.2005г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й понятийный словарь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 целью реализации методических рекомендаций </w:t>
      </w:r>
      <w:r>
        <w:rPr>
          <w:sz w:val="32"/>
          <w:szCs w:val="32"/>
        </w:rPr>
        <w:t xml:space="preserve">по составлению программ на несовершеннолетних и их семьи в соответствии с постановлениями Комиссии по делам несовершеннолетних и защите их прав при главе Ступинского муниципального района </w:t>
      </w:r>
      <w:r>
        <w:rPr>
          <w:color w:val="000000"/>
          <w:sz w:val="32"/>
          <w:szCs w:val="32"/>
        </w:rPr>
        <w:t>применяются основные понятия Федерального закона № 120-ФЗ.</w:t>
      </w:r>
    </w:p>
    <w:p>
      <w:pPr>
        <w:pStyle w:val="Pboth"/>
        <w:numPr>
          <w:ilvl w:val="0"/>
          <w:numId w:val="11"/>
        </w:numPr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32"/>
          <w:szCs w:val="32"/>
        </w:rPr>
        <w:t xml:space="preserve">Несовершеннолетний </w:t>
      </w:r>
      <w:r>
        <w:rPr>
          <w:color w:val="000000"/>
          <w:sz w:val="32"/>
          <w:szCs w:val="32"/>
        </w:rPr>
        <w:t>- лицо, не достигшее возраста восемнадцати лет;</w:t>
      </w:r>
    </w:p>
    <w:p>
      <w:pPr>
        <w:pStyle w:val="Pboth"/>
        <w:numPr>
          <w:ilvl w:val="0"/>
          <w:numId w:val="11"/>
        </w:numPr>
        <w:spacing w:lineRule="auto" w:line="360"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Безнадзорный </w:t>
      </w:r>
      <w:r>
        <w:rPr>
          <w:color w:val="000000"/>
          <w:sz w:val="32"/>
          <w:szCs w:val="32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</w:r>
    </w:p>
    <w:p>
      <w:pPr>
        <w:pStyle w:val="Pboth"/>
        <w:numPr>
          <w:ilvl w:val="0"/>
          <w:numId w:val="11"/>
        </w:numPr>
        <w:spacing w:lineRule="auto" w:line="360"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спризорный</w:t>
      </w:r>
      <w:r>
        <w:rPr>
          <w:color w:val="000000"/>
          <w:sz w:val="32"/>
          <w:szCs w:val="32"/>
        </w:rPr>
        <w:t xml:space="preserve"> - безнадзорный, не имеющий места жительства и (или) места пребывания.</w:t>
      </w:r>
    </w:p>
    <w:p>
      <w:pPr>
        <w:pStyle w:val="Pboth"/>
        <w:numPr>
          <w:ilvl w:val="0"/>
          <w:numId w:val="11"/>
        </w:numPr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32"/>
          <w:szCs w:val="32"/>
        </w:rPr>
        <w:t>Несовершеннолетний, находящийся в социально опасном положении</w:t>
      </w:r>
      <w:r>
        <w:rPr>
          <w:color w:val="000000"/>
          <w:sz w:val="32"/>
          <w:szCs w:val="32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Pboth"/>
        <w:numPr>
          <w:ilvl w:val="0"/>
          <w:numId w:val="11"/>
        </w:numPr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32"/>
          <w:szCs w:val="32"/>
        </w:rPr>
        <w:t>Антиобщественные действия</w:t>
      </w:r>
      <w:r>
        <w:rPr>
          <w:color w:val="000000"/>
          <w:sz w:val="32"/>
          <w:szCs w:val="32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 также иные действия, нарушающие права и законные интересы других лиц.</w:t>
      </w:r>
    </w:p>
    <w:p>
      <w:pPr>
        <w:pStyle w:val="Pboth"/>
        <w:numPr>
          <w:ilvl w:val="0"/>
          <w:numId w:val="11"/>
        </w:numPr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32"/>
          <w:szCs w:val="32"/>
        </w:rPr>
        <w:t xml:space="preserve">Семья, находящаяся в социально опасном положении, </w:t>
      </w:r>
      <w:r>
        <w:rPr>
          <w:color w:val="000000"/>
          <w:sz w:val="32"/>
          <w:szCs w:val="32"/>
        </w:rPr>
        <w:t>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Pboth"/>
        <w:numPr>
          <w:ilvl w:val="0"/>
          <w:numId w:val="11"/>
        </w:numPr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32"/>
          <w:szCs w:val="32"/>
        </w:rPr>
        <w:t>Индивидуальная профилактическая работа</w:t>
      </w:r>
      <w:r>
        <w:rPr>
          <w:color w:val="000000"/>
          <w:sz w:val="32"/>
          <w:szCs w:val="32"/>
        </w:rPr>
        <w:t xml:space="preserve"> - деятельность по 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 антиобщественных действий.</w:t>
      </w:r>
    </w:p>
    <w:p>
      <w:pPr>
        <w:pStyle w:val="Pboth"/>
        <w:numPr>
          <w:ilvl w:val="0"/>
          <w:numId w:val="11"/>
        </w:numPr>
        <w:spacing w:lineRule="auto" w:line="360"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илактика безнадзорности и правонарушений несовершеннолетних</w:t>
      </w:r>
      <w:r>
        <w:rPr>
          <w:color w:val="000000"/>
          <w:sz w:val="32"/>
          <w:szCs w:val="32"/>
        </w:rPr>
        <w:t xml:space="preserve"> - система социальных, правовых, педагогических и иных мер, направленных на выявление и устранение причин и условий, способствующих безнадзорности, беспризорности, правонарушениям и 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ловарях и учебных пособиях даны определения, которые необходимы для реализации методических рекомендаций по составлению программ на несовершеннолетних и их семь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План</w:t>
      </w:r>
      <w:r>
        <w:rPr>
          <w:sz w:val="32"/>
          <w:szCs w:val="32"/>
        </w:rPr>
        <w:t xml:space="preserve"> – намеренье, обдуманное предположение, порядок действия для достижения чего – либо.</w:t>
      </w:r>
      <w:r>
        <w:rPr>
          <w:kern w:val="2"/>
          <w:sz w:val="32"/>
          <w:szCs w:val="32"/>
        </w:rPr>
        <w:t xml:space="preserve"> (Толковый словарь. В.И.Даль. 2004г., стр.453)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kern w:val="2"/>
          <w:sz w:val="32"/>
          <w:szCs w:val="32"/>
        </w:rPr>
        <w:t>Планирование</w:t>
      </w:r>
      <w:r>
        <w:rPr>
          <w:kern w:val="2"/>
          <w:sz w:val="32"/>
          <w:szCs w:val="32"/>
        </w:rPr>
        <w:t xml:space="preserve"> - </w:t>
      </w:r>
      <w:r>
        <w:rPr>
          <w:sz w:val="32"/>
          <w:szCs w:val="32"/>
        </w:rPr>
        <w:t>оптимальное распределение ресурсов для достижения поставленных целей, деятельность (совокупность процессов), связанная с постановкой целей (задач) и действий в будущем (Энциклопедический словарь,1999г., стр.56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b/>
          <w:sz w:val="32"/>
          <w:szCs w:val="32"/>
          <w:shd w:fill="FFFFFF" w:val="clear"/>
        </w:rPr>
        <w:t>Планирование</w:t>
      </w:r>
      <w:r>
        <w:rPr>
          <w:sz w:val="32"/>
          <w:szCs w:val="32"/>
          <w:shd w:fill="FFFFFF" w:val="clear"/>
        </w:rPr>
        <w:t> — это вид деятельности, связанный с составлением планов. Планирование в самом общем виде подразумевает выполнение следующих этапов: постановка целей и задач, составление программы действий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выявление необходимых ресурсов и их источников, доведение планов до их непосредственных исполнителей.</w:t>
      </w:r>
      <w:r>
        <w:rPr>
          <w:sz w:val="32"/>
          <w:szCs w:val="32"/>
        </w:rPr>
        <w:t xml:space="preserve"> (</w:t>
      </w:r>
      <w:hyperlink r:id="rId3">
        <w:r>
          <w:rPr>
            <w:rStyle w:val="InternetLink"/>
            <w:color w:val="000000"/>
            <w:sz w:val="32"/>
            <w:szCs w:val="32"/>
            <w:shd w:fill="FFFFFF" w:val="clear"/>
          </w:rPr>
          <w:t>Википедия</w:t>
        </w:r>
      </w:hyperlink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Дополнительный перечень понятий в Приложении 1.</w:t>
      </w:r>
    </w:p>
    <w:p>
      <w:pPr>
        <w:pStyle w:val="Normal"/>
        <w:spacing w:lineRule="auto" w: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диные подходы в разработке индивидуальных профилактических программ для несовершеннолетних и семе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32"/>
          <w:szCs w:val="32"/>
        </w:rPr>
        <w:t>Индивидуальная профилактическая работа – это целеустремленный, сложный и многогранный процесс воздействия на подростка или его семью, это поиск рациональных путей профилактической работы, это выбор необходимых методов и приёмов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дивидуальная профилактическая программа (далее ИПП) – это обдуманный порядок действий различными службами органов, учреждений и организаций системы профилактики для достижения поставленных целей и зада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32"/>
          <w:szCs w:val="32"/>
        </w:rPr>
        <w:t xml:space="preserve">Индивидуальная профилактическая работа </w:t>
      </w:r>
      <w:r>
        <w:rPr>
          <w:sz w:val="32"/>
          <w:szCs w:val="32"/>
        </w:rPr>
        <w:t>всегда связана с конкретным человеком, его индивидуальной неповторимостью, со спецификой только им прожитой жизни и только ему присущего жизненного опыта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Практически невозможно разработать типовой план индивидуальной профилактики, пригодный для всех без исключения случаев и для различных категорий лиц. Вместе с тем нельзя отрицать определенного значения примерных планов индивидуальной профилактики, разработанных с учетом некоторых типичных ситуаций, складывающихся в сложной профилактической деятельности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ий подход к выработке ИПП состоит в том, что планируемые мероприятия должны обеспечить последовательное профилактическое воздействие на подростка и его семь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32"/>
          <w:szCs w:val="32"/>
        </w:rPr>
        <w:t>Изучение личности подростка, его семьи и вне семейного окружения, посещение по месту жительства, изучение причин и условий, послуживших совершению противоправных деяний и т.д. - это общие подходы для дальнейшего определения форм и методов работы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бъекты профилактики - участники в разработке индивидуальных профилактических программ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Федеральном законе № 120- ФЗ определены 8 субъектов профилактики:</w:t>
      </w:r>
    </w:p>
    <w:p>
      <w:pPr>
        <w:pStyle w:val="Formattexttopleveltext"/>
        <w:numPr>
          <w:ilvl w:val="0"/>
          <w:numId w:val="19"/>
        </w:numPr>
        <w:spacing w:lineRule="auto" w:line="360" w:before="0" w:after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омиссии по делам несовершеннолетних и защите их прав,</w:t>
      </w:r>
    </w:p>
    <w:p>
      <w:pPr>
        <w:pStyle w:val="Formattexttopleveltext"/>
        <w:numPr>
          <w:ilvl w:val="0"/>
          <w:numId w:val="19"/>
        </w:numPr>
        <w:spacing w:lineRule="auto" w:line="360" w:before="0" w:after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рганы управления социальной защитой населения,</w:t>
      </w:r>
    </w:p>
    <w:p>
      <w:pPr>
        <w:pStyle w:val="Formattexttopleveltext"/>
        <w:numPr>
          <w:ilvl w:val="0"/>
          <w:numId w:val="19"/>
        </w:numPr>
        <w:spacing w:lineRule="auto" w:line="360" w:before="0" w:after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рганы управления образованием,</w:t>
      </w:r>
    </w:p>
    <w:p>
      <w:pPr>
        <w:pStyle w:val="Formattexttopleveltext"/>
        <w:numPr>
          <w:ilvl w:val="0"/>
          <w:numId w:val="19"/>
        </w:numPr>
        <w:spacing w:lineRule="auto" w:line="360" w:before="0" w:after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рганы опеки и попечительства,</w:t>
      </w:r>
    </w:p>
    <w:p>
      <w:pPr>
        <w:pStyle w:val="Formattexttopleveltext"/>
        <w:numPr>
          <w:ilvl w:val="0"/>
          <w:numId w:val="19"/>
        </w:numPr>
        <w:spacing w:lineRule="auto" w:line="360" w:before="0" w:after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рганы по делам молодежи,</w:t>
      </w:r>
    </w:p>
    <w:p>
      <w:pPr>
        <w:pStyle w:val="Formattexttopleveltext"/>
        <w:numPr>
          <w:ilvl w:val="0"/>
          <w:numId w:val="19"/>
        </w:numPr>
        <w:spacing w:lineRule="auto" w:line="360" w:before="0" w:after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рганы управления здравоохранением,</w:t>
      </w:r>
    </w:p>
    <w:p>
      <w:pPr>
        <w:pStyle w:val="Formattexttopleveltext"/>
        <w:numPr>
          <w:ilvl w:val="0"/>
          <w:numId w:val="19"/>
        </w:numPr>
        <w:spacing w:lineRule="auto" w:line="360" w:before="0" w:after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рганы службы занятости,</w:t>
      </w:r>
    </w:p>
    <w:p>
      <w:pPr>
        <w:pStyle w:val="Formattexttopleveltext"/>
        <w:numPr>
          <w:ilvl w:val="0"/>
          <w:numId w:val="19"/>
        </w:numPr>
        <w:spacing w:lineRule="auto" w:line="360" w:before="0" w:after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рганы внутренних дел.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2006 году председателем Комиссии по делам несовершеннолетних и защите их прав при главе Ступинского муниципального района была составлена «Карта ресурсов муниципальной системы профилактики» (далее Карта ресурсов). В процессе работы она совершенствовалась и в настоящее время насчитывает около 50 органов, учреждений и организаций муниципальной системы профилактики. Данная карта – это возможность в дальнейшем использовании при разработке индивидуальных профилактических программ.  (Приложение №2)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32"/>
          <w:szCs w:val="32"/>
        </w:rPr>
        <w:t xml:space="preserve">Карта ресурсов Ступинского муниципального района взята за основу в работе Московской областной комиссией по делам несовершеннолетних и защите их прав. 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32"/>
          <w:szCs w:val="32"/>
        </w:rPr>
        <w:t xml:space="preserve">Каждый субъект профилактики, имея перед собой Карту, может использовать имеющиеся ресурсы для включения в общий план индивидуальной профилактической программы. При разработке ИПП специалисты предварительно обсуждают с подростком или его семьей желание воспользоваться    имеющимися возможностями. Например, для организации занятости (подростково - молодежные клубы и центры, спортивные школы и клубы, школьные кружки и секции), для лечения (Ступинская центральная клиническая больница, Детское соматическое отделение, Ступинский психоневрологический диспансер), для трудоустройства (Ступинский центр занятости населения, Молодежная биржа труда, ПТО жилищно-коммунального хозяйства, производственные предприятия), для социальной помощи (участковая социальная служба, Социально - реабилитационный центр для несовершеннолетних «Альбатрос» с дневным и стационарным отделением, с наличием койка  мест для женщин с детьми, Социально - реабилитационный центр для несовершеннолетних детей с ограниченными возможностями здоровья «Радуга»), для психологической помощи (Центр психолого-медико-социального сопровождения «Семья», центр «Развитие»), для различных видов помощи от общественных организаций («Лига молодых матерей», «Многодетное Ступино», «Союз женщин Подмосковья», Центр общественного здоровья) и др. 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еятельности по профилактике безнадзорности и правонарушений несовершеннолетних принимает участие представитель </w:t>
      </w:r>
      <w:r>
        <w:rPr>
          <w:bCs/>
          <w:sz w:val="32"/>
          <w:szCs w:val="32"/>
          <w:shd w:fill="FFFFFF" w:val="clear"/>
        </w:rPr>
        <w:t>уполномоченного</w:t>
      </w:r>
      <w:r>
        <w:rPr>
          <w:sz w:val="32"/>
          <w:szCs w:val="32"/>
          <w:shd w:fill="FFFFFF" w:val="clear"/>
        </w:rPr>
        <w:t xml:space="preserve"> </w:t>
      </w:r>
      <w:r>
        <w:rPr>
          <w:bCs/>
          <w:sz w:val="32"/>
          <w:szCs w:val="32"/>
          <w:shd w:fill="FFFFFF" w:val="clear"/>
        </w:rPr>
        <w:t>по</w:t>
      </w:r>
      <w:r>
        <w:rPr>
          <w:sz w:val="32"/>
          <w:szCs w:val="32"/>
          <w:shd w:fill="FFFFFF" w:val="clear"/>
        </w:rPr>
        <w:t xml:space="preserve"> правам человека в Московской области в </w:t>
      </w:r>
      <w:r>
        <w:rPr>
          <w:bCs/>
          <w:sz w:val="32"/>
          <w:szCs w:val="32"/>
          <w:shd w:fill="FFFFFF" w:val="clear"/>
        </w:rPr>
        <w:t xml:space="preserve"> Ступинском муниципальном районе.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В рамках своих полномочий оказывает юридическую и иную консультативную помощь, как несовершеннолетним, так и их законным представителям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снования для проведения индивидуальной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илактической работы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татья 6 Федерального закона № 120-ФЗ указывает основания для организации и проведения индивидуальной профилактической работы в отношении несовершеннолетних, их родителей или иных законных представителей:</w:t>
      </w:r>
    </w:p>
    <w:p>
      <w:pPr>
        <w:pStyle w:val="Normal"/>
        <w:numPr>
          <w:ilvl w:val="0"/>
          <w:numId w:val="10"/>
        </w:numPr>
        <w:spacing w:lineRule="auto" w:line="360"/>
        <w:ind w:left="142" w:firstLine="425"/>
        <w:jc w:val="both"/>
        <w:textAlignment w:val="baseline"/>
        <w:rPr/>
      </w:pPr>
      <w:bookmarkStart w:id="1" w:name="100052"/>
      <w:bookmarkStart w:id="2" w:name="000028"/>
      <w:bookmarkEnd w:id="1"/>
      <w:bookmarkEnd w:id="2"/>
      <w:r>
        <w:rPr>
          <w:sz w:val="32"/>
          <w:szCs w:val="32"/>
        </w:rPr>
        <w:t>заявление несовершеннолетнего либо его родителей или иных законных представителей об оказании им помощи по 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baseline"/>
        <w:rPr/>
      </w:pPr>
      <w:bookmarkStart w:id="3" w:name="100053"/>
      <w:bookmarkEnd w:id="3"/>
      <w:r>
        <w:rPr>
          <w:sz w:val="32"/>
          <w:szCs w:val="32"/>
        </w:rPr>
        <w:t>приговор, определение или постановление суд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textAlignment w:val="baseline"/>
        <w:rPr/>
      </w:pPr>
      <w:bookmarkStart w:id="4" w:name="100054"/>
      <w:bookmarkStart w:id="5" w:name="000191"/>
      <w:bookmarkEnd w:id="4"/>
      <w:bookmarkEnd w:id="5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 комиссии по делам несовершеннолетних и 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textAlignment w:val="baseline"/>
        <w:rPr/>
      </w:pPr>
      <w:bookmarkStart w:id="6" w:name="100055"/>
      <w:bookmarkEnd w:id="6"/>
      <w:r>
        <w:rPr>
          <w:sz w:val="32"/>
          <w:szCs w:val="32"/>
        </w:rPr>
        <w:t>документы, определенные настоящим Федеральным законом как 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textAlignment w:val="baseline"/>
        <w:rPr/>
      </w:pPr>
      <w:bookmarkStart w:id="7" w:name="100056"/>
      <w:bookmarkEnd w:id="7"/>
      <w:r>
        <w:rPr>
          <w:sz w:val="32"/>
          <w:szCs w:val="32"/>
        </w:rPr>
        <w:t>заключение, утвержденное руководителем органа или учреждения системы профилактики безнадзорности и 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spacing w:lineRule="auto" w:line="360"/>
        <w:ind w:firstLine="284"/>
        <w:jc w:val="both"/>
        <w:textAlignment w:val="baseline"/>
        <w:rPr>
          <w:sz w:val="32"/>
          <w:szCs w:val="32"/>
        </w:rPr>
      </w:pPr>
      <w:bookmarkStart w:id="8" w:name="100057"/>
      <w:bookmarkEnd w:id="8"/>
      <w:r>
        <w:rPr>
          <w:sz w:val="32"/>
          <w:szCs w:val="32"/>
        </w:rPr>
        <w:t>Исходя из вышесказанного, индивидуальная профилактическая программа на несовершеннолетнего или его семью разрабатывается на основании Постановления комиссии по делам несовершеннолетних и защите их прав  при главе Ступинского муниципального района.</w:t>
      </w:r>
    </w:p>
    <w:p>
      <w:pPr>
        <w:pStyle w:val="Normal"/>
        <w:spacing w:lineRule="auto" w:line="360"/>
        <w:ind w:firstLine="360"/>
        <w:jc w:val="both"/>
        <w:textAlignment w:val="baseline"/>
        <w:rPr/>
      </w:pPr>
      <w:r>
        <w:rPr>
          <w:sz w:val="32"/>
          <w:szCs w:val="32"/>
        </w:rPr>
        <w:t>В Постановлении указывается следующее:</w:t>
      </w:r>
    </w:p>
    <w:p>
      <w:pPr>
        <w:pStyle w:val="Normal"/>
        <w:spacing w:lineRule="auto" w:line="360"/>
        <w:ind w:firstLine="36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ПОСТАНОВЛЕНИЕ _______</w:t>
      </w:r>
    </w:p>
    <w:p>
      <w:pPr>
        <w:pStyle w:val="Normal"/>
        <w:spacing w:lineRule="auto" w:line="360"/>
        <w:ind w:firstLine="36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о принятии мер общественного воздействия и организации индивидуальной профилактической работы в отношении несовершеннолетнего (й) и его (её) семь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омиссия ………рассмотрела материалы в отношении ……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абула ……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чины и условия, способствующие совершению правонарушения……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соответствии с п.п. 1 и 2 ст. 5 и п. 3 ст. 11 Федерального закона от 24 июня 1999 года № 120 – ФЗ «Об основах системы профилактики безнадзорности и правонарушений несовершеннолетних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миссия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И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5" w:leader="none"/>
          <w:tab w:val="left" w:pos="846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Признать несовершеннолетнего (ФИО, г.р.), совершившего правонарушение, находящимся в социально опасном положен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365" w:leader="none"/>
          <w:tab w:val="left" w:pos="8460" w:leader="none"/>
        </w:tabs>
        <w:spacing w:lineRule="auto" w:line="360"/>
        <w:ind w:left="567" w:hanging="360"/>
        <w:jc w:val="both"/>
        <w:rPr/>
      </w:pPr>
      <w:r>
        <w:rPr>
          <w:sz w:val="32"/>
          <w:szCs w:val="32"/>
        </w:rPr>
        <w:t>Отделу по защите прав несовершеннолетних в целях дальнейшей координации индивидуальной профилактической работы, внести информацию о несовершеннолетнем и ее семье в межведомственный банк данных Комиссии, как находящихся в социально опасном положении.</w:t>
      </w:r>
    </w:p>
    <w:p>
      <w:pPr>
        <w:pStyle w:val="Normal"/>
        <w:tabs>
          <w:tab w:val="clear" w:pos="708"/>
          <w:tab w:val="left" w:pos="709" w:leader="none"/>
          <w:tab w:val="left" w:pos="1365" w:leader="none"/>
          <w:tab w:val="left" w:pos="8460" w:leader="none"/>
        </w:tabs>
        <w:spacing w:lineRule="auto" w:line="360"/>
        <w:ind w:left="567" w:hanging="360"/>
        <w:jc w:val="both"/>
        <w:rPr>
          <w:sz w:val="32"/>
          <w:szCs w:val="32"/>
        </w:rPr>
      </w:pPr>
      <w:r>
        <w:rPr>
          <w:sz w:val="32"/>
          <w:szCs w:val="32"/>
        </w:rPr>
        <w:t>Срок: ……..</w:t>
      </w:r>
    </w:p>
    <w:p>
      <w:pPr>
        <w:pStyle w:val="S3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567" w:hanging="360"/>
        <w:jc w:val="both"/>
        <w:rPr/>
      </w:pPr>
      <w:r>
        <w:rPr>
          <w:sz w:val="32"/>
          <w:szCs w:val="32"/>
        </w:rPr>
        <w:t>Субъекту профилактики (ОМВД России по Ступинскому району) организовать проведение индивидуальной профилактической работы в отношении несовершеннолетнего (ФИО, г.р.) и его семьи. О принятых мерах письменно проинформировать Комиссию.</w:t>
      </w:r>
    </w:p>
    <w:p>
      <w:pPr>
        <w:pStyle w:val="Normal"/>
        <w:tabs>
          <w:tab w:val="clear" w:pos="708"/>
          <w:tab w:val="left" w:pos="709" w:leader="none"/>
          <w:tab w:val="left" w:pos="1365" w:leader="none"/>
          <w:tab w:val="left" w:pos="8460" w:leader="none"/>
        </w:tabs>
        <w:spacing w:lineRule="auto" w:line="360"/>
        <w:ind w:left="567" w:hanging="360"/>
        <w:jc w:val="both"/>
        <w:rPr>
          <w:sz w:val="32"/>
          <w:szCs w:val="32"/>
        </w:rPr>
      </w:pPr>
      <w:r>
        <w:rPr>
          <w:sz w:val="32"/>
          <w:szCs w:val="32"/>
        </w:rPr>
        <w:t>Срок: 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365" w:leader="none"/>
          <w:tab w:val="left" w:pos="8460" w:leader="none"/>
        </w:tabs>
        <w:spacing w:lineRule="auto" w:line="360"/>
        <w:ind w:left="567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бъекту профилактики (органу управления образованием):</w:t>
      </w:r>
    </w:p>
    <w:p>
      <w:pPr>
        <w:pStyle w:val="Normal"/>
        <w:tabs>
          <w:tab w:val="clear" w:pos="708"/>
          <w:tab w:val="left" w:pos="709" w:leader="none"/>
          <w:tab w:val="left" w:pos="1365" w:leader="none"/>
          <w:tab w:val="left" w:pos="8460" w:leader="none"/>
        </w:tabs>
        <w:spacing w:lineRule="auto" w:line="360"/>
        <w:ind w:left="567" w:hanging="360"/>
        <w:jc w:val="both"/>
        <w:rPr/>
      </w:pPr>
      <w:r>
        <w:rPr/>
        <w:t>4.1.</w:t>
      </w:r>
      <w:r>
        <w:rPr>
          <w:sz w:val="32"/>
          <w:szCs w:val="32"/>
        </w:rPr>
        <w:t xml:space="preserve"> организовать проведение комплекса индивидуальных профилактических мероприятий в отношении несовершеннолетнего (ФИО) и его семьи с участием заинтересованных служб, обратив внимание на внеурочную занятость, в том числе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360"/>
        <w:jc w:val="both"/>
        <w:rPr/>
      </w:pPr>
      <w:r>
        <w:rPr/>
        <w:t>4.2.</w:t>
      </w:r>
      <w:r>
        <w:rPr>
          <w:sz w:val="32"/>
          <w:szCs w:val="32"/>
        </w:rPr>
        <w:t xml:space="preserve"> предоставить в Комиссию индивидуально профилактическую программу, разработанную в соответствии с Порядком </w:t>
      </w:r>
      <w:r>
        <w:rPr>
          <w:bCs/>
          <w:sz w:val="32"/>
          <w:szCs w:val="32"/>
        </w:rPr>
        <w:t>организации индивидуальной профилактической работы с несовершеннолетними и их семьями, находящимися в социально опасном положении и утвержденном Постановлением Комиссии 11.01.2011г. протокол № 1.</w:t>
      </w:r>
    </w:p>
    <w:p>
      <w:pPr>
        <w:pStyle w:val="Normal"/>
        <w:tabs>
          <w:tab w:val="clear" w:pos="708"/>
          <w:tab w:val="left" w:pos="709" w:leader="none"/>
          <w:tab w:val="left" w:pos="1365" w:leader="none"/>
          <w:tab w:val="left" w:pos="8460" w:leader="none"/>
        </w:tabs>
        <w:spacing w:lineRule="auto" w:line="360"/>
        <w:ind w:left="567" w:hanging="360"/>
        <w:jc w:val="both"/>
        <w:rPr>
          <w:sz w:val="32"/>
          <w:szCs w:val="32"/>
        </w:rPr>
      </w:pPr>
      <w:r>
        <w:rPr>
          <w:sz w:val="32"/>
          <w:szCs w:val="32"/>
        </w:rPr>
        <w:t>Срок: …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роки проведения индивидуальной 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илактической работы.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32"/>
          <w:szCs w:val="32"/>
        </w:rPr>
        <w:t xml:space="preserve">Статья 7 Федерального закона № 120-ФЗ указывает, в какие сроки должна проводиться индивидуальная профилактическая работа в отношении несовершеннолетних, их родителей или иных законных представителей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сроки, необходимые для оказания социальной и иной помощи несовершеннолетни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textAlignment w:val="baseline"/>
        <w:rPr/>
      </w:pPr>
      <w:r>
        <w:rPr>
          <w:sz w:val="32"/>
          <w:szCs w:val="32"/>
        </w:rPr>
        <w:t xml:space="preserve">До устранения причин и условий, способствовавших безнадзорности, беспризорности, правонарушениям или антиобщественным действиям несовершеннолетних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textAlignment w:val="baseline"/>
        <w:rPr/>
      </w:pPr>
      <w:r>
        <w:rPr>
          <w:sz w:val="32"/>
          <w:szCs w:val="32"/>
        </w:rPr>
        <w:t xml:space="preserve">Достижения ими возраста восемнадцати лет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До наступления других обстоятельств (переезд на новое место жительства, окончание учебного учреждения, смерть).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9" w:name="100059"/>
      <w:bookmarkStart w:id="10" w:name="100059"/>
      <w:bookmarkEnd w:id="10"/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рганизации индивидуальной профилактической работы с несовершеннолетними и их семьями.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Cs/>
          <w:sz w:val="32"/>
          <w:szCs w:val="32"/>
        </w:rPr>
        <w:t xml:space="preserve">В 2010 году отдел по защите прав несовершеннолетних, обеспечивающий деятельность Комиссии, разработал Порядок организации индивидуальной профилактической работы с несовершеннолетними и их семьями, находящимися в социально опасном положении, который был утвержден Постановлением Комиссии по делам несовершеннолетних и защите их прав при главе Ступинского муниципального района </w:t>
      </w:r>
      <w:r>
        <w:rPr>
          <w:sz w:val="32"/>
          <w:szCs w:val="32"/>
        </w:rPr>
        <w:t>11.01.2011 г. (Приложение 2).</w:t>
      </w:r>
    </w:p>
    <w:p>
      <w:pPr>
        <w:pStyle w:val="Style16"/>
        <w:spacing w:lineRule="auto" w:line="360"/>
        <w:ind w:left="36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рядке прописаны ряд необходимых для работы положений.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>Определены органы, учреждения и организации, которые участвуют в разработке индивидуальной профилактической программы,</w:t>
      </w:r>
    </w:p>
    <w:p>
      <w:pPr>
        <w:pStyle w:val="Style16"/>
        <w:numPr>
          <w:ilvl w:val="0"/>
          <w:numId w:val="23"/>
        </w:numPr>
        <w:spacing w:lineRule="auto" w:line="360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>Выделены основные этапы работы в разработке ИПП,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>Принята единая форма ИПП по Ступинскому муниципальному району для предоставления на заседание Комиссии,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>Индивидуальная профилактическая программа представляется на заседание Комиссии для рассмотрения и принятия.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>Работа прекращается после предоставления ее результатов на заседание Комиссии и ходатайства от участников индивидуальной профилактической программы.</w:t>
      </w:r>
    </w:p>
    <w:p>
      <w:pPr>
        <w:pStyle w:val="Style16"/>
        <w:spacing w:lineRule="auto" w:line="360"/>
        <w:ind w:left="435" w:hanging="0"/>
        <w:jc w:val="both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>В разработке ИПП участвуют заинтересованные службы.</w:t>
      </w:r>
    </w:p>
    <w:p>
      <w:pPr>
        <w:pStyle w:val="Normal"/>
        <w:spacing w:lineRule="auto" w:line="360"/>
        <w:ind w:first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ы организации </w:t>
      </w:r>
    </w:p>
    <w:p>
      <w:pPr>
        <w:pStyle w:val="Normal"/>
        <w:ind w:firstLine="357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й профилактической работы.</w:t>
      </w:r>
    </w:p>
    <w:p>
      <w:pPr>
        <w:pStyle w:val="Normal"/>
        <w:ind w:firstLine="357"/>
        <w:jc w:val="center"/>
        <w:textAlignment w:val="baselin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Комиссия по делам несовершеннолетних </w:t>
      </w:r>
    </w:p>
    <w:p>
      <w:pPr>
        <w:pStyle w:val="Normal"/>
        <w:ind w:firstLine="357"/>
        <w:jc w:val="center"/>
        <w:textAlignment w:val="baselin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и защите их прав при главе Ступинского муниципального района.</w:t>
      </w:r>
    </w:p>
    <w:p>
      <w:pPr>
        <w:pStyle w:val="Normal"/>
        <w:ind w:firstLine="357"/>
        <w:jc w:val="center"/>
        <w:textAlignment w:val="baselin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На очередном заседании Комиссии по делам несовершеннолетних и защите их прав при главе Ступинского муниципального района при рассмотрении материала в отношении несовершеннолетнего или его семьи, установлении причин и условий послуживших совершению противоправных деяний, принимается Постановление в котором указывается либо о </w:t>
      </w:r>
      <w:r>
        <w:rPr>
          <w:color w:val="000000"/>
          <w:sz w:val="32"/>
          <w:szCs w:val="32"/>
        </w:rPr>
        <w:t>несовершеннолетнем, находящимся в социально опасном положении, либо о семье, находящейся в социально-опасном положении.  В Постановлении указывается субъект профилактики, который является ответственным за разработку индивидуальной профилактической программы с привлечением органов, учреждений или организаций других субъектов профилактики. Определяются сроки 30 дней для предоставления ИПП на утверждение в Комиссию.</w:t>
      </w:r>
    </w:p>
    <w:p>
      <w:pPr>
        <w:pStyle w:val="Normal"/>
        <w:spacing w:lineRule="auto" w:line="360"/>
        <w:ind w:firstLine="360"/>
        <w:jc w:val="both"/>
        <w:textAlignment w:val="baseline"/>
        <w:rPr/>
      </w:pPr>
      <w:r>
        <w:rPr>
          <w:color w:val="000000"/>
          <w:sz w:val="32"/>
          <w:szCs w:val="32"/>
        </w:rPr>
        <w:t>Комиссия н</w:t>
      </w:r>
      <w:r>
        <w:rPr>
          <w:bCs/>
          <w:iCs/>
          <w:sz w:val="32"/>
          <w:szCs w:val="32"/>
        </w:rPr>
        <w:t xml:space="preserve">аправляет Постановление в ответственный субъект профилактики  </w:t>
      </w:r>
      <w:r>
        <w:rPr>
          <w:sz w:val="32"/>
          <w:szCs w:val="32"/>
        </w:rPr>
        <w:t>о принятии мер общественного воздействия и организации индивидуальной профилактической работы в</w:t>
      </w:r>
      <w:r>
        <w:rPr/>
        <w:t> </w:t>
      </w:r>
      <w:r>
        <w:rPr>
          <w:sz w:val="32"/>
          <w:szCs w:val="32"/>
        </w:rPr>
        <w:t>отношении несовершеннолетнего (й) и его (её) семьи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bCs/>
          <w:iCs/>
          <w:sz w:val="32"/>
          <w:szCs w:val="32"/>
        </w:rPr>
        <w:t>Ответственный субъект профилактики направляет в отдел по защите прав несовершеннолетних, обеспечивающий деятельность Комиссии (далее Отдел), разработанную ИПП для регистрации (в двух экземплярах)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и подготовке к заседанию Комиссии сотрудники Отдела изучают не только имеющиеся материалы для рассмотрения, но и представленные ИПП. Вопрос о рассмотрении ИПП и их утверждении выносится отдельно как целевой. Предварительно, члены Комиссии имеют возможность ознакомиться с представленными ИПП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bCs/>
          <w:iCs/>
          <w:sz w:val="32"/>
          <w:szCs w:val="32"/>
        </w:rPr>
        <w:t xml:space="preserve">Согласно установленным срокам, Комиссия на последнем заседании месяца (четвертый вторник) рассматривает ИПП и принимает постановление: «Утвердить» или «Доработать». </w:t>
      </w:r>
    </w:p>
    <w:p>
      <w:pPr>
        <w:pStyle w:val="Normal"/>
        <w:spacing w:lineRule="auto" w:line="360"/>
        <w:ind w:firstLine="851"/>
        <w:jc w:val="both"/>
        <w:textAlignment w:val="baselin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Индивидуальная профилактическая программа утверждается, если в ней прописаны участники, цели, задачи, причины и условия, послужившие совершению противоправных деяний, изучена семья, ближайшее окружение, занятость, указаны сроки и проводимые мероприятия в разных направлениях с учетом индивидуальных особенностей несовершеннолетнего и его семьи. </w:t>
      </w:r>
    </w:p>
    <w:p>
      <w:pPr>
        <w:pStyle w:val="Normal"/>
        <w:spacing w:lineRule="auto" w:line="360"/>
        <w:ind w:firstLine="851"/>
        <w:jc w:val="both"/>
        <w:textAlignment w:val="baselin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ИПП должна быть подписана руководителями органов, учреждений или организаций, включенных в работу с данной семьей или подростком. 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bCs/>
          <w:iCs/>
          <w:sz w:val="32"/>
          <w:szCs w:val="32"/>
        </w:rPr>
        <w:t>В ИПП указывается согласие несовершеннолетнего, его законного представителя в том, что с ним будут работать специалисты и оказывать необходимую помощь по выходу из сложившейся ситуации, недопущению подобного впредь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bCs/>
          <w:iCs/>
          <w:sz w:val="32"/>
          <w:szCs w:val="32"/>
        </w:rPr>
        <w:t>В случае совершения повторного противоправного деяния несовершеннолетним или его законными представителями, на заседании Комиссии заслушиваются все субъекты профилактики - участники ИПП, делаются выводы и вносятся корректировки в Программу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 целью определения эффективности принимаемых мер в ходе реализации ИПП на заседаниях заслушиваются субъекты профилактики по исполнению постановлений Комиссии.</w:t>
      </w:r>
    </w:p>
    <w:p>
      <w:pPr>
        <w:pStyle w:val="Normal"/>
        <w:spacing w:lineRule="auto" w:line="360"/>
        <w:ind w:first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ы организации </w:t>
      </w:r>
    </w:p>
    <w:p>
      <w:pPr>
        <w:pStyle w:val="Normal"/>
        <w:spacing w:lineRule="auto" w:line="360"/>
        <w:ind w:first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й профилактической работы.</w:t>
      </w:r>
    </w:p>
    <w:p>
      <w:pPr>
        <w:pStyle w:val="Normal"/>
        <w:spacing w:lineRule="auto" w:line="360"/>
        <w:ind w:firstLine="360"/>
        <w:jc w:val="center"/>
        <w:textAlignment w:val="baselin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Органы, учреждения и организации системы профилактики </w:t>
      </w:r>
    </w:p>
    <w:p>
      <w:pPr>
        <w:pStyle w:val="Normal"/>
        <w:spacing w:lineRule="auto" w:line="360"/>
        <w:ind w:firstLine="360"/>
        <w:jc w:val="center"/>
        <w:textAlignment w:val="baseline"/>
        <w:rPr/>
      </w:pPr>
      <w:r>
        <w:rPr>
          <w:b/>
          <w:bCs/>
          <w:i/>
          <w:iCs/>
          <w:sz w:val="32"/>
          <w:szCs w:val="32"/>
          <w:u w:val="single"/>
        </w:rPr>
        <w:t>Ступин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олучив Постановление Комиссии, руководитель субъекта профилактики определяет орган, учреждение или организацию, ответственный за подготовку и исполнение документа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Руководитель органа, учреждения или организации определяет кандидатуры 3-5 специалистов в состав рабочей групп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уководитель органа, учреждения или организации назначает координатора для непосредственного взаимодействия с другими субъектами профилактики, с Комиссией и с отделом по защите прав несовершеннолетни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Межведомственная рабочая группа разрабатывает, согласовывает план мероприятий ИПП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ординатор направляет данные в Комиссию об учреждении (организации), на базе которого будут проводиться реабилитационные мероприят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ординатор направляет ИПП в Комиссию для утверждения на очередном заседании.</w:t>
      </w:r>
    </w:p>
    <w:p>
      <w:pPr>
        <w:pStyle w:val="Normal"/>
        <w:spacing w:lineRule="auto" w:line="360"/>
        <w:ind w:left="360" w:hanging="0"/>
        <w:jc w:val="center"/>
        <w:textAlignment w:val="baselin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57" w:hanging="0"/>
        <w:jc w:val="center"/>
        <w:textAlignment w:val="baselin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Органы, учреждения и организации системы профилактики </w:t>
      </w:r>
    </w:p>
    <w:p>
      <w:pPr>
        <w:pStyle w:val="Normal"/>
        <w:ind w:left="357" w:hanging="0"/>
        <w:jc w:val="center"/>
        <w:textAlignment w:val="baseline"/>
        <w:rPr/>
      </w:pPr>
      <w:r>
        <w:rPr>
          <w:b/>
          <w:bCs/>
          <w:i/>
          <w:iCs/>
          <w:sz w:val="32"/>
          <w:szCs w:val="32"/>
          <w:u w:val="single"/>
        </w:rPr>
        <w:t>Ступинского муниципального района, включенные в ИПП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Проводят разъяснительную работу с родителями и несовершеннолетним по соглашению участвовать в</w:t>
      </w:r>
      <w:r>
        <w:rPr/>
        <w:t xml:space="preserve"> </w:t>
      </w:r>
      <w:r>
        <w:rPr>
          <w:bCs/>
          <w:iCs/>
          <w:sz w:val="32"/>
          <w:szCs w:val="32"/>
        </w:rPr>
        <w:t>реабилитационной программ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В лице специалистов планируют и организуют проведение мероприятий, анализируют их эффективность и</w:t>
      </w:r>
      <w:r>
        <w:rPr/>
        <w:t> </w:t>
      </w:r>
      <w:r>
        <w:rPr>
          <w:bCs/>
          <w:iCs/>
          <w:sz w:val="32"/>
          <w:szCs w:val="32"/>
        </w:rPr>
        <w:t>результативност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беспечивают методическое сопровождение индивидуальной профилактической рабо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Ведут программу сопровождения несовершеннолетнего и его семьи, заносят в нее результа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Информируют согласно сроков в письменном виде Комиссию о результатах выполнения ИПП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Вносят предложения о внесении изменений в ИПП с целью определения оптимальных подходов в работе с несовершеннолетним и его семьей на оперативных совещаниях и (или) семинара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Направляют ходатайство в Комиссию о прекращении проведения индивидуальной профилактической работы в связи с исправлением, либо о продлении срока индивидуальной профилактической работы и внесении изменений в ИПП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32"/>
          <w:szCs w:val="32"/>
        </w:rPr>
        <w:t>Данная система по организации и проведению индивидуальной профилактической работы с несовершеннолетними и их семьями позволила определить единые подходы в деятельности органов, учреждений и организаций системы профилактики, так как  </w:t>
      </w:r>
      <w:r>
        <w:rPr>
          <w:color w:val="000000"/>
          <w:sz w:val="32"/>
          <w:szCs w:val="32"/>
        </w:rPr>
        <w:t>непосредственное осуществление индивидуальной профилактики предполагает достаточно длительное и систематическое воздействие на личность. В этом процессе необходимо комплексно применять весь спектр форм и методов, силы и средства профилактического воз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32"/>
          <w:szCs w:val="32"/>
        </w:rPr>
        <w:t>Индивидуальная профилактическая программа позволяет осуществлять контроль за поведением, динамикой сложившейся ситуации как среди несовершеннолетних, так их законных представителей, анализировать результаты проводимых профилактиче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32"/>
          <w:szCs w:val="32"/>
        </w:rPr>
        <w:t>Оценивая результативность индивидуальной профилактической программы, мы заметили, что:</w:t>
      </w:r>
    </w:p>
    <w:p>
      <w:pPr>
        <w:pStyle w:val="Normal"/>
        <w:numPr>
          <w:ilvl w:val="0"/>
          <w:numId w:val="20"/>
        </w:numPr>
        <w:spacing w:lineRule="auto" w:line="360"/>
        <w:ind w:left="142" w:firstLine="425"/>
        <w:jc w:val="both"/>
        <w:rPr/>
      </w:pPr>
      <w:r>
        <w:rPr>
          <w:color w:val="000000"/>
          <w:sz w:val="32"/>
          <w:szCs w:val="32"/>
        </w:rPr>
        <w:t>какой бы эффективной мерой не была одного субъекта профилактики, все равно необходим целый комплекс мер всей системы;</w:t>
      </w:r>
    </w:p>
    <w:p>
      <w:pPr>
        <w:pStyle w:val="Normal"/>
        <w:numPr>
          <w:ilvl w:val="0"/>
          <w:numId w:val="20"/>
        </w:numPr>
        <w:spacing w:lineRule="auto" w:line="360"/>
        <w:ind w:left="142" w:firstLine="4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юбая ИПП будет эффективна тогда, когда в ней используются формы и методы в зависимости от личности каждого человека, его микросреды и конкретной ситуаци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тенсивность профилактических мер находится в прямой зависимости от степени проявления личности каждого человека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ей рекомендована индивидуальная  профилактическая работа субъекту профилактики.</w:t>
      </w:r>
    </w:p>
    <w:p>
      <w:pPr>
        <w:pStyle w:val="Normal"/>
        <w:spacing w:lineRule="auto" w:line="360"/>
        <w:ind w:left="13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36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МВД России </w:t>
      </w:r>
    </w:p>
    <w:p>
      <w:pPr>
        <w:pStyle w:val="Normal"/>
        <w:spacing w:lineRule="auto" w:line="360"/>
        <w:ind w:left="136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 Ступинскому муниципальному району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на учет родителей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32"/>
          <w:szCs w:val="32"/>
        </w:rPr>
        <w:t xml:space="preserve">проведение бесед с родителями, другими членами семьи (при необходимости)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32"/>
          <w:szCs w:val="32"/>
        </w:rPr>
        <w:t>проведение мероприятий  по проверке статуса родителей (при необходимости)  (УФМС, паспортные данные, судимость, учет в КНД,  наличие документов,  удостоверяющих личность родителей и детей и т.д.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родителей к ответственности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казание помощи в получении документов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азание помощи в трудоустройстве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32"/>
          <w:szCs w:val="32"/>
        </w:rPr>
        <w:t xml:space="preserve">оказание помощи в организации досуга, летнего отдыха, оздоровления несовершеннолетних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 другое.</w:t>
      </w:r>
    </w:p>
    <w:p>
      <w:pPr>
        <w:pStyle w:val="Normal"/>
        <w:ind w:left="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ей рекомендована индивидуальная  профилактическая работа субъекту профилактики.</w:t>
      </w:r>
    </w:p>
    <w:p>
      <w:pPr>
        <w:pStyle w:val="Style17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упинское управление социальной защиты на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инистерства социального развития Москов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учреждения социальной защиты населения):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установление патроната или  патронаж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казание материальной помощи (по государственной и социальной адресной программам)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казание натуральной помощи (одежды, обуви, продуктов питания) через  организаци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оказание помощи в восстановлении утраченных документов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оказание социально-психологической и юридической помощи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содействие в трудоустройстве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одействие в организации оздоровительного отдыха и санаторного лечения несовершеннолетних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ивлечение к культурно-массовым и спортивным мероприятиям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одействие родителям в лечении от алкогольной или иной зависимости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ое. </w:t>
      </w:r>
    </w:p>
    <w:p>
      <w:pPr>
        <w:pStyle w:val="Normal"/>
        <w:ind w:left="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ей рекомендована индивидуальная  профилактическая работа субъекту профилактики.</w:t>
      </w:r>
    </w:p>
    <w:p>
      <w:pPr>
        <w:pStyle w:val="Normal"/>
        <w:ind w:left="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Управление образования  (учреждения образования)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изучение личности несовершеннолетнего и его семьи,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сихолого-педагогические меры,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иагностика,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/>
      </w:pPr>
      <w:r>
        <w:rPr>
          <w:sz w:val="32"/>
          <w:szCs w:val="32"/>
        </w:rPr>
        <w:t xml:space="preserve">- консультирование, 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звивающая и коррекционная работа,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бота школы с родителями:</w:t>
        <w:tab/>
        <w:t xml:space="preserve"> родительский всеобуч, привлечение к участию в воспитательном процессе в образовательном учреждении, педагогический совет, Совет профилактики и др.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бота школы с учреждениями дополнительного образования: кружки, выставки, соревнования и т.д.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бота школы по организации питания, летней занятост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руго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ей рекомендована индивидуальная  профилактическая работа субъекту профилактики.</w:t>
      </w:r>
    </w:p>
    <w:p>
      <w:pPr>
        <w:pStyle w:val="Normal"/>
        <w:ind w:left="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Управление </w:t>
      </w:r>
      <w:r>
        <w:rPr>
          <w:b/>
          <w:bCs/>
          <w:i/>
          <w:sz w:val="32"/>
          <w:szCs w:val="32"/>
          <w:u w:val="single"/>
        </w:rPr>
        <w:t>опеки</w:t>
      </w:r>
      <w:r>
        <w:rPr>
          <w:b/>
          <w:i/>
          <w:sz w:val="32"/>
          <w:szCs w:val="32"/>
          <w:u w:val="single"/>
        </w:rPr>
        <w:t xml:space="preserve"> и </w:t>
      </w:r>
      <w:r>
        <w:rPr>
          <w:b/>
          <w:bCs/>
          <w:i/>
          <w:sz w:val="32"/>
          <w:szCs w:val="32"/>
          <w:u w:val="single"/>
        </w:rPr>
        <w:t>попечительства</w:t>
      </w:r>
      <w:r>
        <w:rPr>
          <w:b/>
          <w:i/>
          <w:sz w:val="32"/>
          <w:szCs w:val="32"/>
          <w:u w:val="single"/>
        </w:rPr>
        <w:t xml:space="preserve"> Министерства образования </w:t>
      </w:r>
      <w:r>
        <w:rPr>
          <w:b/>
          <w:bCs/>
          <w:i/>
          <w:sz w:val="32"/>
          <w:szCs w:val="32"/>
          <w:u w:val="single"/>
        </w:rPr>
        <w:t>Московской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области</w:t>
      </w:r>
      <w:r>
        <w:rPr>
          <w:b/>
          <w:i/>
          <w:sz w:val="32"/>
          <w:szCs w:val="32"/>
          <w:u w:val="single"/>
        </w:rPr>
        <w:t xml:space="preserve"> по городским округам Каширы, Озеры и </w:t>
      </w:r>
      <w:r>
        <w:rPr>
          <w:b/>
          <w:bCs/>
          <w:i/>
          <w:sz w:val="32"/>
          <w:szCs w:val="32"/>
          <w:u w:val="single"/>
        </w:rPr>
        <w:t>Ступино</w:t>
      </w:r>
      <w:r>
        <w:rPr>
          <w:i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ие опеки (попечительства)- отмен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ередача в приемную семью,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атронат, 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звращение родителям; 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лишение, ограничение в родительских правах и др.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>
          <w:sz w:val="32"/>
          <w:szCs w:val="32"/>
        </w:rPr>
        <w:t>- содействие в оформлении документов,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>
          <w:sz w:val="32"/>
          <w:szCs w:val="32"/>
        </w:rPr>
        <w:t>- содействие в организации оздоровительного отдыха и санаторного лечения несовершеннолетних,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>
          <w:sz w:val="32"/>
          <w:szCs w:val="32"/>
        </w:rPr>
        <w:t>- привлечение к культурно-массовым мероприятиям,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другое.</w:t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6" w:color="000000"/>
        </w:pBdr>
        <w:jc w:val="center"/>
        <w:rPr/>
      </w:pPr>
      <w:r>
        <w:rPr>
          <w:b/>
          <w:sz w:val="32"/>
          <w:szCs w:val="32"/>
        </w:rPr>
        <w:t xml:space="preserve">Комиссией рекомендована индивидуальная  </w:t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ческая работа субъекту профилактики.</w:t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Управление координации деятельности медицинских и фармацевтических организаций № 12 </w:t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инистерства здравоохранения Московской области:</w:t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онсультирование по вопросам профилактики различных заболеваний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дородовой патронаж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сещение будущими родителями кабинета здорового ребенка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бучение  элементами ухода, современными методами физического воспитания, закаливания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одействие в подготовке ребенка к осмотру для поступления в дошкольное учреждение и школу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испансерный учет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одействие в специализированном лечении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ругое.</w:t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ссией рекомендована индивидуальная </w:t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ческая работа субъекту профилактики.</w:t>
      </w:r>
    </w:p>
    <w:p>
      <w:pPr>
        <w:pStyle w:val="Normal"/>
        <w:pBdr>
          <w:bottom w:val="single" w:sz="12" w:space="16" w:color="000000"/>
        </w:pBd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6" w:color="000000"/>
        </w:pBdr>
        <w:jc w:val="center"/>
        <w:rPr/>
      </w:pPr>
      <w:r>
        <w:rPr>
          <w:b/>
          <w:i/>
          <w:sz w:val="32"/>
          <w:szCs w:val="32"/>
          <w:u w:val="single"/>
        </w:rPr>
        <w:t>Комитет по культуре, физической культуре, спорту и работе с молодежью.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оказание содействия в устройстве детей в спортивную школу или секцию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вовлечение подростков и их родителей в спортивно-массовые мероприятия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овлечение в клубы по месту жительства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казание содействия в трудоустройстве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казание содействия в организации летнего отдыха и оздоровления.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овлечение в клубную деятельность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казание содействия в получении билетов для посещения кино, театров, музеев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овлечение в культурно- массовые мероприятия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семейных праздников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лучение льготных билетов - контрамарок,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ругое.</w:t>
      </w:r>
    </w:p>
    <w:p>
      <w:pPr>
        <w:pStyle w:val="Normal"/>
        <w:spacing w:lineRule="auto" w:line="360"/>
        <w:ind w:left="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firstLine="540"/>
        <w:jc w:val="center"/>
        <w:rPr/>
      </w:pPr>
      <w:r>
        <w:rPr>
          <w:b/>
          <w:sz w:val="32"/>
          <w:szCs w:val="32"/>
        </w:rPr>
        <w:t>Комиссией рекомендована индивидуальная профилактическая работа субъекту профилактики.</w:t>
      </w:r>
    </w:p>
    <w:p>
      <w:pPr>
        <w:pStyle w:val="Formattexttopleveltext"/>
        <w:spacing w:lineRule="auto" w:line="360" w:before="0" w:after="0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упинский Центр занятости населения: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изнание безработными с выплатой пособий по безработице,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казание содействия в трудоустройстве,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профессиональная подготовка и переподготовка,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участие в ярмарках вакансий,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направление несовершеннолетних на курсы для получения специальностей,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ругое.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ей рекомендована индивидуальная  профилактическая работа субъекту профилактики.</w:t>
      </w:r>
    </w:p>
    <w:p>
      <w:pPr>
        <w:pStyle w:val="Formattexttopleveltext"/>
        <w:spacing w:lineRule="auto" w:line="360" w:before="0" w:after="0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ественные организации: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омощь в материальном плане,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омощь в досуговой деятельности,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онсультативная помощь,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ругое.</w:t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/>
      </w:pPr>
      <w:r>
        <w:rPr/>
        <w:t>Приложение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88"/>
        <w:gridCol w:w="219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реде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енок–</w:t>
            </w:r>
            <w:r>
              <w:rPr>
                <w:shd w:fill="FFFFFF" w:val="clear"/>
              </w:rPr>
              <w:t>лицо, не достигшее возраста восемнадцати лет (совершеннолетия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кодекс Р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9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r>
              <w:rPr>
                <w:b/>
                <w:i/>
              </w:rPr>
              <w:t xml:space="preserve">Дети, нуждающиеся в помощи государства </w:t>
            </w:r>
            <w:r>
              <w:rPr/>
              <w:t>-это дети, родители (иные законные представители) которы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>
                <w:b/>
                <w:b/>
                <w:i/>
                <w:i/>
                <w:shd w:fill="FFFFFF" w:val="clear"/>
              </w:rPr>
            </w:pPr>
            <w:bookmarkStart w:id="11" w:name="dst100144"/>
            <w:bookmarkEnd w:id="11"/>
            <w:r>
              <w:rPr>
                <w:shd w:fill="FFFFFF" w:val="clear"/>
              </w:rPr>
              <w:t>дети, еще не лишившиеся родительского попечения, находящиеся в обстановке, представляющей действиями или бездействием родителей (иных законных представителей) угрозу их жизни или здоровью либо препятствующей их нормальному воспитанию и развитию..."</w:t>
            </w:r>
            <w:r>
              <w:rPr/>
              <w:b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ись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нобрнауки РФ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5.06.2007 N АФ-226/0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</w:rPr>
              <w:t>Ребенок, нуждающиеся в помощи государства</w:t>
            </w:r>
            <w:r>
              <w:rPr/>
              <w:t>-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, имеет право на особую защиту и помощь, предоставляемые государств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венция ООН оправах ребен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Дети, находящиеся в трудной жизненной ситуации</w:t>
            </w:r>
            <w:r>
              <w:rPr/>
              <w:t xml:space="preserve"> - 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 124-ФЗ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 основных гарантиях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в ребенка в Р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Style w:val="21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21"/>
                <w:bCs/>
                <w:i/>
                <w:color w:val="000000"/>
                <w:sz w:val="24"/>
              </w:rPr>
              <w:t>Дети, оставшиеся без попечения родителей</w:t>
            </w:r>
            <w:r>
              <w:rPr/>
              <w:t>-</w:t>
            </w:r>
            <w:r>
              <w:rPr>
                <w:bCs/>
                <w:shd w:fill="FFFFFF" w:val="clear"/>
              </w:rPr>
              <w:t>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N 159-ФЗ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"О дополнительных гарантиях по социальной поддержке детей-сирот и детей, оставшихся без попечения родителей"</w:t>
            </w:r>
            <w:r>
              <w:rPr>
                <w:bCs/>
              </w:rPr>
              <w:br/>
              <w:b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Style w:val="21"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</w:rPr>
              <w:t>Дети-сироты</w:t>
            </w:r>
            <w:r>
              <w:rPr>
                <w:bCs/>
                <w:shd w:fill="FFFFFF" w:val="clear"/>
              </w:rPr>
              <w:t> - лица в возрасте до 18 лет, у которых умерли оба или единственный роди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м ж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Социальное сиротство </w:t>
            </w:r>
            <w:r>
              <w:rPr/>
              <w:t>– вид детского одиночества, возникшего «при живых родителях» покинувших своих детей и лишив их своего попеч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нциклопедический слова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е сиротство – </w:t>
            </w:r>
            <w:r>
              <w:rPr/>
              <w:t>следствие устранения или неучастия родителей в выполнении их обязанностей по отношению к детям (искажение родительского поведения). Социальные сироты – особая социально-демографическая группа детей в возрасте до 18 лет, лишившихся попечения родителей по социально-экономическим, нравственным, психологическим, медицинским причинам («сироты при живых родителях»). Определение «социальное» указывает на то, что, в конечном счете, именно общество повинно в отсутствии достаточных материальных, финансовых и общих социальных условий для выполнения каждой семьей, каждым родителем своего долга, в дефиците у них чувств ответственности, любви, сострадания и милосердия.</w:t>
            </w:r>
            <w:r>
              <w:rPr>
                <w:b/>
                <w:i/>
              </w:rPr>
              <w:t xml:space="preserve"> </w:t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ментарий  ФЗ № 120«Об основах системы профилактики безнадзорности и правонарушений несовершеннолетних» (постатейный) (Козлов С.С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hd w:fill="FFFFFF" w:val="clear"/>
              </w:rPr>
            </w:pPr>
            <w:r>
              <w:rPr>
                <w:bCs/>
                <w:kern w:val="2"/>
              </w:rPr>
              <w:t>Далее комментарий к ФЗ № 1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Жестокое обращение с ребенком </w:t>
            </w:r>
            <w:r>
              <w:rPr>
                <w:shd w:fill="FFFFFF" w:val="clear"/>
              </w:rPr>
              <w:t>- в лишение его питания, обуви, одежды, грубое нарушение режима дня, обусловленного его психофизическими потребностями, лишение сна, отдыха, нарушение санитарных правил и норм, невыполнение рекомендаций и предписаний врача по его лечению, отказе от оказания необходимой медицинской помощи, применение недопустимых методов воспитания и обращения, физическом, психоэмоциональном насилии, неприязнь к нему, систематическое проявление физического и психического насилия к родственникам ребенка в его присутств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d w:fill="F1F2EE" w:val="clear"/>
              </w:rPr>
            </w:pPr>
            <w:r>
              <w:rPr>
                <w:rFonts w:cs="Arial" w:ascii="Arial" w:hAnsi="Arial"/>
                <w:b/>
                <w:i/>
                <w:shd w:fill="F1F2EE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 xml:space="preserve">Жестокое обращение с детьми </w:t>
            </w:r>
            <w:r>
              <w:rPr/>
              <w:t>– нанесение физического,</w:t>
            </w:r>
            <w:r>
              <w:rPr>
                <w:shd w:fill="F1F2EE" w:val="clear"/>
              </w:rPr>
              <w:t xml:space="preserve"> </w:t>
            </w:r>
            <w:r>
              <w:rPr/>
              <w:t>психологического, эмоциональн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ментарий 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З № 120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1F2EE" w:val="clear"/>
              </w:rPr>
            </w:pPr>
            <w:r>
              <w:rPr>
                <w:b/>
                <w:i/>
                <w:shd w:fill="FFFFFF" w:val="clear"/>
              </w:rPr>
              <w:t xml:space="preserve">Жестокое обращение с детьми </w:t>
            </w:r>
            <w:r>
              <w:rPr>
                <w:shd w:fill="FFFFFF" w:val="clear"/>
              </w:rPr>
              <w:t>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, но и в применении недопустимых способов воспитания (в грубом, пренебрежительном, унижающем человеческое достоинство обращении с детьми, оскорблении или эксплуатации детей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становление Пленума Верховного Суда РФ от 27.05.1998 N 10 (ред. от 06.02.2007) "О применении судами законодательства при разрешении споров, связанных с воспитанием детей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тановка, представляющая угрозу жизни или здоровью ребенка</w:t>
            </w:r>
            <w:r>
              <w:rPr>
                <w:shd w:fill="FFFFFF" w:val="clear"/>
              </w:rPr>
              <w:t xml:space="preserve"> - безнадзорность или беспризорность несовершеннолетнего, совершение родителями (законными представителями) противоправных действий в присутствии детей, жестокое обращение с ними, проживание или пребывание ребенка в помещении, не соответствующем требованиям техники безопасности и (или) санитарным правилам и норм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Насилие, </w:t>
            </w:r>
            <w:r>
              <w:rPr>
                <w:shd w:fill="FFFFFF" w:val="clear"/>
              </w:rPr>
              <w:t>по определению Всемирной Организации Здравоохранения, — преднамеренное применение физической силы или власти, действительное или в виде угрозы, направленное против себя, против иного лица, группы лиц или общины, результатом которого являются (либо имеется высокая степень вероятности этого) телесные повреждения, смерть, психологическая травма, отклонения в развитии или различного рода ущер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Насилие – </w:t>
            </w:r>
            <w:r>
              <w:rPr>
                <w:shd w:fill="FFFFFF" w:val="clear"/>
              </w:rPr>
              <w:t xml:space="preserve">умышленное применение индивидом или социальной группой различных форм принуждения в отношении, например,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психического воздействия и принуждения с целью унижения, вымогательства, удовлетворения сексуальных потребностей, подчинения своей воле, присвоения тех или иных прав. </w:t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ментарии к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З № 1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26" w:leader="none"/>
              </w:tabs>
              <w:snapToGrid w:val="false"/>
              <w:spacing w:lineRule="auto" w:line="276" w:before="0" w:after="200"/>
              <w:ind w:left="720" w:right="71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ind w:right="71" w:hanging="0"/>
              <w:jc w:val="both"/>
              <w:rPr/>
            </w:pPr>
            <w:r>
              <w:rPr>
                <w:b/>
                <w:i/>
              </w:rPr>
              <w:t xml:space="preserve">Оказание помощи семье и ребенку </w:t>
            </w:r>
            <w:r>
              <w:rPr/>
              <w:t>– социально-психолого-педагогическая работа с семьей и ребенком (детьми), направленная на восстановление основных функций семьи по воспитанию ребенка (детей) с учетом индивидуальных особенностей семь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9 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jc w:val="both"/>
              <w:rPr/>
            </w:pPr>
            <w:r>
              <w:rPr>
                <w:b/>
                <w:i/>
                <w:shd w:fill="FFFFFF" w:val="clear"/>
              </w:rPr>
              <w:t>Семья, находящаяся в трудной жизненной ситуации -</w:t>
            </w:r>
            <w:r>
              <w:rPr/>
              <w:t xml:space="preserve"> семья, попавшая в ситуацию, объективно нарушающую жизнедеятельность членов семьи (инвалидность, болезнь, сиротство, безнадзорность, мало обеспеченность, безработица, отсутствие определенного места жительства, конфликты и жестокое обращение в семье, одиночество и тому подобное), которую семья не может преодолеть самостоятельн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5-ФЗ от 10.12.1995 «Об основах соц.обслуживания населения.»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-ФЗ от 24.07.1998г. «Об основных гарантиях прав ребенка в РФ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0"/>
                <w:b/>
                <w:i/>
              </w:rPr>
              <w:t>Трудная жизненная ситуация</w:t>
            </w:r>
            <w:r>
              <w:rPr/>
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 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5-ФЗ от 10.12.1995 «Об основах соц.обслуживания населения.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snapToGrid w:val="false"/>
              <w:spacing w:lineRule="exact" w:line="307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1F2EE" w:val="clear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1F2EE" w:val="clear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21" w:leader="none"/>
              </w:tabs>
              <w:spacing w:lineRule="exact" w:line="307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Семейное неблагополучие – </w:t>
            </w:r>
            <w:r>
              <w:rPr>
                <w:sz w:val="24"/>
                <w:szCs w:val="24"/>
                <w:lang w:eastAsia="en-US"/>
              </w:rPr>
              <w:t>комплекс обстоятельств, сложившихся в семье, имеющей детей, следствием которых является создание или возможность создания действиями или бездействием родителей (иных законных представителей) обстановки, представляющей угрозу жизни или здоровью детей либо препятствующей их нормальному воспитанию и развитию, и (или) утраты детьми родительского попечения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1F2EE" w:val="clear"/>
                <w:lang w:eastAsia="en-US"/>
              </w:rPr>
            </w:pPr>
            <w:r>
              <w:rPr>
                <w:sz w:val="24"/>
                <w:szCs w:val="24"/>
                <w:shd w:fill="F1F2EE" w:val="clear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конодательстве нет четкого</w:t>
            </w:r>
            <w:r>
              <w:rPr>
                <w:shd w:fill="F1F2EE" w:val="clear"/>
              </w:rPr>
              <w:t xml:space="preserve"> </w:t>
            </w:r>
            <w:r>
              <w:rPr/>
              <w:t>определения, но употребляют</w:t>
            </w:r>
            <w:r>
              <w:rPr>
                <w:shd w:fill="F1F2EE" w:val="clear"/>
              </w:rPr>
              <w:t xml:space="preserve"> </w:t>
            </w:r>
            <w:r>
              <w:rPr/>
              <w:t>термины близкие к такому понят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snapToGrid w:val="false"/>
              <w:spacing w:lineRule="exact" w:line="307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1F2EE" w:val="clear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1F2EE" w:val="clear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21" w:leader="none"/>
              </w:tabs>
              <w:spacing w:lineRule="exact" w:line="307"/>
              <w:rPr>
                <w:sz w:val="24"/>
                <w:szCs w:val="24"/>
                <w:shd w:fill="F1F2EE" w:val="clear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клонение родителей от выполнения своих обязанностей -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 отсутствие заботы об нравственном и физическом развитии, обучении, подготовке к общественно полезному труду своих де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енум Верховного суда № 10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 xml:space="preserve">Вовлечение несовершеннолетнего в антиобщественные действия - </w:t>
            </w:r>
            <w:r>
              <w:rPr/>
              <w:t>деяние, являющееся </w:t>
            </w:r>
            <w:hyperlink r:id="rId4">
              <w:r>
                <w:rPr>
                  <w:rStyle w:val="InternetLink"/>
                </w:rPr>
                <w:t>преступным</w:t>
              </w:r>
            </w:hyperlink>
            <w:r>
              <w:rPr/>
              <w:t> согласно статье 151 </w:t>
            </w:r>
            <w:hyperlink r:id="rId5">
              <w:r>
                <w:rPr>
                  <w:rStyle w:val="InternetLink"/>
                </w:rPr>
                <w:t>Уголовного кодекса РФ</w:t>
              </w:r>
            </w:hyperlink>
            <w:r>
              <w:rPr/>
              <w:t>. Способы склонения уговоры, угрозы, </w:t>
            </w:r>
            <w:hyperlink r:id="rId6">
              <w:r>
                <w:rPr>
                  <w:rStyle w:val="InternetLink"/>
                </w:rPr>
                <w:t>обман</w:t>
              </w:r>
            </w:hyperlink>
            <w:r>
              <w:rPr/>
              <w:t> и другие действия. Вовлечение несовершеннолетнего в антиобщественные действия: систематическое (3 и более раз) употребление </w:t>
            </w:r>
            <w:hyperlink r:id="rId7">
              <w:r>
                <w:rPr>
                  <w:rStyle w:val="InternetLink"/>
                </w:rPr>
                <w:t>спиртных напитков</w:t>
              </w:r>
            </w:hyperlink>
            <w:r>
              <w:rPr/>
              <w:t>, одурманивающих веществ, занятие </w:t>
            </w:r>
            <w:hyperlink r:id="rId8">
              <w:r>
                <w:rPr>
                  <w:rStyle w:val="InternetLink"/>
                </w:rPr>
                <w:t>бродяжничеством</w:t>
              </w:r>
            </w:hyperlink>
            <w:r>
              <w:rPr/>
              <w:t>, занятие </w:t>
            </w:r>
            <w:hyperlink r:id="rId9">
              <w:r>
                <w:rPr>
                  <w:rStyle w:val="InternetLink"/>
                </w:rPr>
                <w:t>попрошайничеством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К  Р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/>
            </w:pPr>
            <w:r>
              <w:rPr/>
              <w:t xml:space="preserve">Индивидуальная профилактическая работа </w:t>
            </w:r>
            <w:r>
              <w:rPr>
                <w:b/>
              </w:rPr>
              <w:t>ведомственная</w:t>
            </w:r>
            <w:r>
              <w:rPr/>
              <w:t xml:space="preserve"> и </w:t>
            </w:r>
            <w:r>
              <w:rPr>
                <w:b/>
              </w:rPr>
              <w:t>комплекс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/>
            </w:pPr>
            <w:bookmarkStart w:id="12" w:name="dst100126"/>
            <w:bookmarkEnd w:id="12"/>
            <w:r>
              <w:rPr>
                <w:b/>
              </w:rPr>
              <w:t>Ведомственная индивидуальная профилактическая работа</w:t>
            </w:r>
            <w:r>
              <w:rPr/>
              <w:t xml:space="preserve"> осуществляется с категориями лиц, указа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23509/" \l "dst1000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 5</w:t>
            </w:r>
            <w:r>
              <w:rPr>
                <w:rStyle w:val="InternetLink"/>
              </w:rPr>
              <w:fldChar w:fldCharType="end"/>
            </w:r>
            <w:r>
              <w:rPr/>
              <w:t> Федерального закона от 24 июня 1999 г. N 120-ФЗ, отдельно взятым органом или учреждением системы профилактики в рамках его компетенции на основании нормативных правовых актов, регулирующих сферу деятельности данного органа или учреждения.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/>
            </w:pPr>
            <w:bookmarkStart w:id="13" w:name="dst100127"/>
            <w:bookmarkEnd w:id="13"/>
            <w:r>
              <w:rPr>
                <w:b/>
              </w:rPr>
              <w:t>Комплексная индивидуальная профилактическая работа</w:t>
            </w:r>
            <w:r>
              <w:rPr/>
              <w:t xml:space="preserve"> представляет собой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 либо планов (программ), утверждаемых постановлениями комисс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br/>
                <w:t>&lt;Письмо&gt;Минобрнауки России от 01.12.2015 N ВК-2969/07 «О направлении методических рекомендаций» (вместе с «Методическими рекомендациями о порядке признания несовершеннолетних и семей находящимися в социально опасном положении и организации с ними…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jc w:val="center"/>
              <w:outlineLvl w:val="0"/>
              <w:rPr>
                <w:bCs/>
                <w:kern w:val="2"/>
              </w:rPr>
            </w:pPr>
            <w:bookmarkStart w:id="14" w:name="dst100089"/>
            <w:bookmarkEnd w:id="14"/>
            <w:r>
              <w:rPr>
                <w:bCs/>
                <w:kern w:val="2"/>
                <w:sz w:val="20"/>
                <w:szCs w:val="20"/>
              </w:rPr>
              <w:t>Ст. 5. Организация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90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2"/>
                <w:shd w:fill="F1F2EE" w:val="clear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hd w:fill="F1F2EE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r>
              <w:rPr>
                <w:b/>
                <w:i/>
              </w:rPr>
              <w:t xml:space="preserve">Индивидуальная программа комплексной реабилитации </w:t>
            </w:r>
            <w:r>
              <w:rPr/>
              <w:t>– форма</w:t>
            </w:r>
            <w:r>
              <w:rPr>
                <w:shd w:fill="F1F2EE" w:val="clear"/>
              </w:rPr>
              <w:t xml:space="preserve"> </w:t>
            </w:r>
            <w:r>
              <w:rPr/>
              <w:t>ведения документации. Содержит подробные записи о семье, ребенке; начальную информацию о социальном, психологическом статусе, состоянии здоровья, социальном и индивидуальном развитии; задачи коррекционно-реабилитационной работы; комплекс необходимых мер, ориентированных на реабилитацию ребенка и его семьи; данные о происходящих в семье изменен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к ФЗ № 1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ределение ответственности между органами и организациями системы профилактики</w:t>
            </w:r>
            <w:r>
              <w:rPr/>
              <w:t>– назначение ответственных должностных лиц, специалистов, сотрудников органов и организаций системы профилактики, закрепление за ними в рамках ведомственной компетенции определенного круга задач, осуществление которых должно быть реализовано на качественном уровне для достижения поставленных ц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9 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жведомственное взаимодействие </w:t>
            </w:r>
            <w:r>
              <w:rPr/>
              <w:t xml:space="preserve">– совместная деятельность органов и организаций системы профилактики по раннему выявлению случаев нарушения прав ребенка, а также </w:t>
            </w:r>
            <w:r>
              <w:rPr>
                <w:spacing w:val="-1"/>
              </w:rPr>
              <w:t xml:space="preserve">организации оказания помощи семье и ребенку </w:t>
            </w:r>
            <w:r>
              <w:rPr/>
              <w:t>на основе Плана реабилитации семьи и реб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/>
              <w:t xml:space="preserve">№ </w:t>
            </w:r>
            <w:r>
              <w:rPr/>
              <w:t>139 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План реабилитации семьи и ребенка</w:t>
            </w:r>
            <w:r>
              <w:rPr/>
              <w:t>– документ, определяющий комплекс реабилитационных мероприятий и услуг, оказываемых семье и ребенку, направленных на восстановление условий для соблюдения прав и законных интересов ребенка в семь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9 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90"/>
              <w:jc w:val="both"/>
              <w:rPr>
                <w:rFonts w:ascii="Arial" w:hAnsi="Arial" w:cs="Arial"/>
                <w:b/>
                <w:b/>
                <w:i/>
                <w:i/>
                <w:shd w:fill="F1F2EE" w:val="clear"/>
              </w:rPr>
            </w:pPr>
            <w:r>
              <w:rPr>
                <w:rFonts w:cs="Arial" w:ascii="Arial" w:hAnsi="Arial"/>
                <w:b/>
                <w:i/>
                <w:shd w:fill="F1F2EE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>
                <w:b/>
                <w:b/>
                <w:i/>
                <w:i/>
                <w:shd w:fill="F1F2EE" w:val="clear"/>
              </w:rPr>
            </w:pPr>
            <w:r>
              <w:rPr>
                <w:b/>
                <w:i/>
              </w:rPr>
              <w:t xml:space="preserve">Комплексный подход </w:t>
            </w:r>
            <w:r>
              <w:rPr/>
              <w:t>– принцип, предполагающий взаимодействие специалистов разного профиля в диагностике, коррекции и реабилитации дезадаптированных семей с деть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к ФЗ № 1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90"/>
              <w:jc w:val="both"/>
              <w:rPr>
                <w:rFonts w:ascii="Arial" w:hAnsi="Arial" w:cs="Arial"/>
                <w:b/>
                <w:b/>
                <w:i/>
                <w:i/>
                <w:shd w:fill="F1F2EE" w:val="clear"/>
              </w:rPr>
            </w:pPr>
            <w:r>
              <w:rPr>
                <w:rFonts w:cs="Arial" w:ascii="Arial" w:hAnsi="Arial"/>
                <w:b/>
                <w:i/>
                <w:shd w:fill="F1F2EE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>
                <w:b/>
                <w:b/>
                <w:i/>
                <w:i/>
                <w:shd w:fill="F1F2EE" w:val="clear"/>
              </w:rPr>
            </w:pPr>
            <w:r>
              <w:rPr>
                <w:b/>
                <w:i/>
              </w:rPr>
              <w:t xml:space="preserve">Контрольное посещение семей </w:t>
            </w:r>
            <w:r>
              <w:rPr/>
              <w:t>– периодическое посещение в соответствии с индивидуальной программой реабилитации жилищ подотчетных семей, находящихся в социально опасном положении, специалистами администраций округов, органов и учреждений системы профилактики безнадзорности и правонарушений несовершеннолетних с целью оказания различных видов помощи и контроля за ситуацией.</w:t>
              <w:br/>
              <w:t>Периодичность посещений может устанавливаться в зависимости от сложности ситуации: 1 раз в неделю, 1 раз в месяц, 2 раза в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к ФЗ № 120</w:t>
            </w:r>
          </w:p>
        </w:tc>
      </w:tr>
      <w:tr>
        <w:trPr>
          <w:trHeight w:val="17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snapToGrid w:val="false"/>
              <w:spacing w:lineRule="exact" w:line="307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/>
              </w:rPr>
              <w:t xml:space="preserve">Обработка персональных данных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152 -ФЗ</w:t>
            </w:r>
          </w:p>
        </w:tc>
      </w:tr>
    </w:tbl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иложение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804660" cy="479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иложение № 3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седание КДН и ЗП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 главе Ступинского муниципального района  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Cs/>
          <w:u w:val="single"/>
        </w:rPr>
        <w:t>«</w:t>
      </w:r>
      <w:r>
        <w:rPr>
          <w:b/>
          <w:bCs/>
          <w:i/>
          <w:u w:val="single"/>
        </w:rPr>
        <w:t>11</w:t>
      </w:r>
      <w:r>
        <w:rPr>
          <w:bCs/>
          <w:u w:val="single"/>
        </w:rPr>
        <w:t xml:space="preserve">» </w:t>
      </w:r>
      <w:r>
        <w:rPr>
          <w:b/>
          <w:bCs/>
          <w:i/>
          <w:u w:val="single"/>
        </w:rPr>
        <w:t>января 2011 г.</w:t>
      </w:r>
      <w:r>
        <w:rPr>
          <w:bCs/>
          <w:u w:val="single"/>
        </w:rPr>
        <w:t xml:space="preserve">       Протокол   </w:t>
      </w:r>
      <w:r>
        <w:rPr>
          <w:b/>
          <w:bCs/>
          <w:i/>
          <w:u w:val="single"/>
        </w:rPr>
        <w:t>№ 1</w:t>
      </w:r>
      <w:r>
        <w:rPr>
          <w:bCs/>
          <w:u w:val="single"/>
        </w:rPr>
        <w:t xml:space="preserve">    .</w:t>
      </w:r>
      <w:r>
        <w:rPr>
          <w:bCs/>
        </w:rPr>
        <w:t xml:space="preserve"> </w:t>
      </w:r>
      <w:r>
        <w:rPr>
          <w:bCs/>
          <w:u w:val="single"/>
        </w:rPr>
        <w:t xml:space="preserve">    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й 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несовершеннолетними и их семья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ися в социально опасном положении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анный порядок разработан на основе изученного опыта работы Комиссий по делам несовершеннолетних и защите их прав Российской Феде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228"/>
        <w:jc w:val="center"/>
        <w:rPr>
          <w:szCs w:val="28"/>
          <w:u w:val="single"/>
        </w:rPr>
      </w:pPr>
      <w:r>
        <w:rPr>
          <w:szCs w:val="28"/>
          <w:u w:val="single"/>
        </w:rPr>
        <w:t>Комиссия по делам несовершеннолетних и защите их прав (далее КДН и ЗП):</w:t>
      </w:r>
    </w:p>
    <w:p>
      <w:pPr>
        <w:pStyle w:val="3"/>
        <w:spacing w:lineRule="auto" w:line="22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"/>
        <w:numPr>
          <w:ilvl w:val="0"/>
          <w:numId w:val="14"/>
        </w:numPr>
        <w:spacing w:lineRule="auto" w:line="228"/>
        <w:ind w:left="714" w:hanging="357"/>
        <w:rPr>
          <w:sz w:val="24"/>
        </w:rPr>
      </w:pPr>
      <w:r>
        <w:rPr>
          <w:sz w:val="24"/>
        </w:rPr>
        <w:t>Принимает решения о постановке на учет несовершеннолетнего или семью, находящуюся в социально опасном положении;</w:t>
      </w:r>
    </w:p>
    <w:p>
      <w:pPr>
        <w:pStyle w:val="3"/>
        <w:numPr>
          <w:ilvl w:val="0"/>
          <w:numId w:val="14"/>
        </w:numPr>
        <w:spacing w:lineRule="auto" w:line="228"/>
        <w:ind w:left="714" w:hanging="357"/>
        <w:rPr>
          <w:sz w:val="24"/>
        </w:rPr>
      </w:pPr>
      <w:r>
        <w:rPr>
          <w:sz w:val="24"/>
        </w:rPr>
        <w:t>Направляет Постановление в субъект профилактики об «Организации  индивидуальной профилактической работы по реабилитации несовершеннолетнего и (или) семьи, находящихся в социально опасном положении»;</w:t>
      </w:r>
    </w:p>
    <w:p>
      <w:pPr>
        <w:pStyle w:val="3"/>
        <w:numPr>
          <w:ilvl w:val="0"/>
          <w:numId w:val="14"/>
        </w:numPr>
        <w:spacing w:lineRule="auto" w:line="228"/>
        <w:ind w:left="714" w:hanging="357"/>
        <w:rPr>
          <w:sz w:val="24"/>
        </w:rPr>
      </w:pPr>
      <w:r>
        <w:rPr>
          <w:sz w:val="24"/>
        </w:rPr>
        <w:t>Утверждает индивидуально профилактическую программу,  представленную координатором из субъекта профилактики;</w:t>
      </w:r>
    </w:p>
    <w:p>
      <w:pPr>
        <w:pStyle w:val="3"/>
        <w:numPr>
          <w:ilvl w:val="0"/>
          <w:numId w:val="14"/>
        </w:numPr>
        <w:spacing w:lineRule="auto" w:line="228"/>
        <w:ind w:left="714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ает сроки контроля реализации индивидуально профилактической программы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Осуществляет анализ эффективности принимаемых мер  в ходе реализации  программы и по его результатам разрабатывает дополнительные меры, направленные на повышение эффективности профилактической работы.</w:t>
      </w:r>
    </w:p>
    <w:p>
      <w:pPr>
        <w:pStyle w:val="3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jc w:val="center"/>
        <w:rPr/>
      </w:pPr>
      <w:r>
        <w:rPr>
          <w:bCs/>
          <w:szCs w:val="28"/>
          <w:u w:val="single"/>
        </w:rPr>
        <w:t>Органы, учреждения и организации муниципальной системы профилактики:</w:t>
      </w:r>
    </w:p>
    <w:p>
      <w:pPr>
        <w:pStyle w:val="3"/>
        <w:spacing w:lineRule="auto" w:line="228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ют кандидатуры 3-5 специалистов в состав Рабочей группы, которая разрабатывает и реализует индивидуально профилактическую программ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ирают (назначают)  координатора  программы для непосредственного взаимодействия с КДН и ЗП,  отделом по защите прав несовершеннолетн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атывают, согласовывают и направляют индивидуально профилактическую программу в КДН и ЗП для утверждения на очередном заседании в течение 10 дней со дня получения Постано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правляют данные в КДН и ЗП о координаторе  и учреждении (организации), на базе которого будут проводиться реабилитационные мероприятия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Проводят разъяснительную работу с родителями и несовершеннолетним по соглашению участвовать в реабилитационной программе (желательно, чтобы подросток и семья подписали  программу, тем самым, подтверждая свое согласие на участие);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В лице специалистов</w:t>
      </w:r>
      <w:r>
        <w:rPr>
          <w:b w:val="false"/>
          <w:bCs/>
          <w:sz w:val="24"/>
          <w:szCs w:val="24"/>
        </w:rPr>
        <w:t xml:space="preserve"> планируют и организуют проведение мероприятий, анализируют их эффективность и результативность. Приложение № 1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еспечивают методическое сопровождение индивидуальной профилактической работы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Ведут программу  сопровождения несовершеннолетнего и его семьи, заносят в нее результаты. Приложение 2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Информируют ежемесячно в письменном виде  КДН и ЗП  о результатах выполнения программы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Вносят предложения о внесении изменений в программу с целью определения оптимальных подходов в работе с несовершеннолетним и его семьей на оперативных совещаниях и (или) семинарах;</w:t>
      </w:r>
    </w:p>
    <w:p>
      <w:pPr>
        <w:pStyle w:val="3"/>
        <w:numPr>
          <w:ilvl w:val="0"/>
          <w:numId w:val="12"/>
        </w:numPr>
        <w:spacing w:lineRule="auto" w:line="228"/>
        <w:rPr>
          <w:sz w:val="24"/>
        </w:rPr>
      </w:pPr>
      <w:r>
        <w:rPr>
          <w:sz w:val="24"/>
        </w:rPr>
        <w:t>Направляют ходатайство в КДН и ЗП о снятии с учёта, либо продлении срока индивидуальной профилактической работы, внесении изменений в программу.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1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/>
      </w:pPr>
      <w:r>
        <w:rPr>
          <w:b w:val="false"/>
          <w:bCs/>
          <w:sz w:val="20"/>
        </w:rPr>
        <w:t xml:space="preserve">к Порядку организации 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ндивидуальной профилактической работы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7"/>
        <w:numPr>
          <w:ilvl w:val="0"/>
          <w:numId w:val="2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тдел по делам несовершеннолетних  УВД</w:t>
      </w:r>
    </w:p>
    <w:p>
      <w:pPr>
        <w:pStyle w:val="Style17"/>
        <w:rPr/>
      </w:pPr>
      <w:r>
        <w:rPr/>
        <w:t xml:space="preserve"> </w:t>
      </w:r>
      <w:r>
        <w:rPr/>
        <w:t>по Ступинскому муниципальному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рограммных  мероприятий  помощи  семье и несовершеннолетни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559"/>
        <w:gridCol w:w="1843"/>
        <w:gridCol w:w="1984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арианты  мер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ка на учет роди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ведение бесед с родителями, другими членами семьи ( при необходимости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мероприятий  по проверке статуса родителей (при необходимости)  (УФМС, паспортные данные, судимость, учет в КНД,  наличие документов,  удостоверяющих  личность родителей и детей и т.д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лечение родителей к ответственност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ание помощи в получении документ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казание помощи в трудоустройстве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казание помощи в организации досуга, летнего отдыха, оздоровления несовершеннолетних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(учреждения) социальной защиты населения</w:t>
      </w:r>
    </w:p>
    <w:p>
      <w:pPr>
        <w:pStyle w:val="Style17"/>
        <w:rPr>
          <w:b/>
          <w:b/>
          <w:i/>
          <w:i/>
          <w:u w:val="single"/>
        </w:rPr>
      </w:pPr>
      <w:r>
        <w:rPr/>
        <w:t>по Ступинскому муниципальному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рограммных  мероприятий  помощи  семье и несовершеннолетни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559"/>
        <w:gridCol w:w="1843"/>
        <w:gridCol w:w="1984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арианты  мер:</w:t>
      </w:r>
    </w:p>
    <w:p>
      <w:pPr>
        <w:pStyle w:val="Normal"/>
        <w:rPr/>
      </w:pPr>
      <w:r>
        <w:rPr/>
        <w:t>работа с семьей по месту жительства:</w:t>
      </w:r>
    </w:p>
    <w:p>
      <w:pPr>
        <w:pStyle w:val="Normal"/>
        <w:rPr/>
      </w:pPr>
      <w:r>
        <w:rPr/>
        <w:t>-  установление патроната или  патронажа</w:t>
      </w:r>
    </w:p>
    <w:p>
      <w:pPr>
        <w:pStyle w:val="Normal"/>
        <w:rPr/>
      </w:pPr>
      <w:r>
        <w:rPr/>
        <w:t>-оказание материальной помощи (по государственной и социальной адресной программам)</w:t>
      </w:r>
    </w:p>
    <w:p>
      <w:pPr>
        <w:pStyle w:val="Normal"/>
        <w:rPr/>
      </w:pPr>
      <w:r>
        <w:rPr/>
        <w:t xml:space="preserve"> </w:t>
      </w:r>
      <w:r>
        <w:rPr/>
        <w:t>-оказание натуральной помощи (одежды и обуви ) через магазин «Милосердие» или другие организации</w:t>
      </w:r>
    </w:p>
    <w:p>
      <w:pPr>
        <w:pStyle w:val="Normal"/>
        <w:rPr/>
      </w:pPr>
      <w:r>
        <w:rPr/>
        <w:t xml:space="preserve">-оказание помощи в восстановлении утраченных документов </w:t>
      </w:r>
    </w:p>
    <w:p>
      <w:pPr>
        <w:pStyle w:val="Normal"/>
        <w:rPr/>
      </w:pPr>
      <w:r>
        <w:rPr/>
        <w:t xml:space="preserve">-оказание социально-психологической помощи </w:t>
      </w:r>
    </w:p>
    <w:p>
      <w:pPr>
        <w:pStyle w:val="Normal"/>
        <w:rPr/>
      </w:pPr>
      <w:r>
        <w:rPr/>
        <w:t xml:space="preserve">-содействие в трудоустройстве </w:t>
      </w:r>
    </w:p>
    <w:p>
      <w:pPr>
        <w:pStyle w:val="Normal"/>
        <w:rPr/>
      </w:pPr>
      <w:r>
        <w:rPr/>
        <w:t>-содействие в организации оздоровительного отдыха и санаторного лечения несовершеннолетних</w:t>
      </w:r>
    </w:p>
    <w:p>
      <w:pPr>
        <w:pStyle w:val="Normal"/>
        <w:rPr/>
      </w:pPr>
      <w:r>
        <w:rPr/>
        <w:t>-привлечение к культурно-массовым и спортивным мероприятиям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действие родителям в лечении от алкогольной или иной зависимост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ругое </w:t>
      </w:r>
    </w:p>
    <w:p>
      <w:pPr>
        <w:pStyle w:val="Style17"/>
        <w:numPr>
          <w:ilvl w:val="0"/>
          <w:numId w:val="2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(учреждения) образования</w:t>
      </w:r>
    </w:p>
    <w:p>
      <w:pPr>
        <w:pStyle w:val="Style17"/>
        <w:rPr>
          <w:b/>
          <w:b/>
          <w:i/>
          <w:i/>
          <w:u w:val="single"/>
        </w:rPr>
      </w:pPr>
      <w:r>
        <w:rPr/>
        <w:t>Ступ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рограммных  мероприятий помощи  семье и несовершеннолетни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559"/>
        <w:gridCol w:w="1843"/>
        <w:gridCol w:w="1984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ая характеристика  несовершеннолетних:</w:t>
      </w:r>
    </w:p>
    <w:p>
      <w:pPr>
        <w:pStyle w:val="23"/>
        <w:jc w:val="left"/>
        <w:rPr/>
      </w:pPr>
      <w:r>
        <w:rPr/>
        <w:t xml:space="preserve">уровень обученности, </w:t>
      </w:r>
    </w:p>
    <w:p>
      <w:pPr>
        <w:pStyle w:val="23"/>
        <w:jc w:val="left"/>
        <w:rPr/>
      </w:pPr>
      <w:r>
        <w:rPr/>
        <w:t xml:space="preserve">форма обучения, </w:t>
      </w:r>
    </w:p>
    <w:p>
      <w:pPr>
        <w:pStyle w:val="23"/>
        <w:jc w:val="left"/>
        <w:rPr/>
      </w:pPr>
      <w:r>
        <w:rPr/>
        <w:t xml:space="preserve">сведения о постановке на внутришкольный учет, </w:t>
      </w:r>
    </w:p>
    <w:p>
      <w:pPr>
        <w:pStyle w:val="23"/>
        <w:jc w:val="left"/>
        <w:rPr/>
      </w:pPr>
      <w:r>
        <w:rPr/>
        <w:t xml:space="preserve">круг общения, </w:t>
      </w:r>
    </w:p>
    <w:p>
      <w:pPr>
        <w:pStyle w:val="23"/>
        <w:jc w:val="left"/>
        <w:rPr/>
      </w:pPr>
      <w:r>
        <w:rPr/>
        <w:t>характер взаимоотношений со сверстниками, взрослыми,</w:t>
      </w:r>
    </w:p>
    <w:p>
      <w:pPr>
        <w:pStyle w:val="23"/>
        <w:jc w:val="left"/>
        <w:rPr/>
      </w:pPr>
      <w:r>
        <w:rPr/>
        <w:t xml:space="preserve"> </w:t>
      </w:r>
      <w:r>
        <w:rPr/>
        <w:t xml:space="preserve">вредные привычки, </w:t>
      </w:r>
    </w:p>
    <w:p>
      <w:pPr>
        <w:pStyle w:val="23"/>
        <w:jc w:val="left"/>
        <w:rPr/>
      </w:pPr>
      <w:r>
        <w:rPr/>
        <w:t>интересы, увлечения и др.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</w:rPr>
      </w:pPr>
      <w:r>
        <w:rPr>
          <w:b/>
        </w:rPr>
        <w:t>Психолого-педагогические меры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Диагностик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 xml:space="preserve">Консультирование 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Развивающая и коррекционная работа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</w:rPr>
      </w:pPr>
      <w:r>
        <w:rPr>
          <w:b/>
        </w:rPr>
        <w:t>Работа школы с родителями:</w:t>
        <w:tab/>
      </w:r>
    </w:p>
    <w:p>
      <w:pPr>
        <w:pStyle w:val="23"/>
        <w:jc w:val="left"/>
        <w:rPr/>
      </w:pPr>
      <w:r>
        <w:rPr/>
        <w:t>родительский всеобуч, привлечение к участию в воспитательном процессе в образовательном учреждении, педагогический совет, Совет профилактики и др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Работа школы с учреждениями дополнительного образования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ужки, выставки, соревнования и т.д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бота школы по организации летней занятост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дел опеки и попечительства Министерства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осковской области по Ступинскому муниципальному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рограммных  мероприятий помощи семье и несовершеннолетни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559"/>
        <w:gridCol w:w="1843"/>
        <w:gridCol w:w="1984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арианты  мер: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 xml:space="preserve">- установление опеки (попечительства) – (отмена), 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 xml:space="preserve">- передача в приемную семью, 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 xml:space="preserve">- патронат, 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 xml:space="preserve">- возвращение родителям; 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>- лишение, ограничение в родительских правах и др.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>-содействие в организации оздоровительного отдыха и санаторного лечения несовершеннолетних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>-привлечение культурно-массовым мероприятиям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правление (учреждения) здравоохранения</w:t>
      </w:r>
    </w:p>
    <w:p>
      <w:pPr>
        <w:pStyle w:val="Style17"/>
        <w:rPr>
          <w:b/>
          <w:b/>
          <w:i/>
          <w:i/>
          <w:u w:val="single"/>
        </w:rPr>
      </w:pPr>
      <w:r>
        <w:rPr/>
        <w:t>Ступ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медицинских  мероприятий помощи семье и несовершеннолетни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559"/>
        <w:gridCol w:w="1843"/>
        <w:gridCol w:w="1984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Варианты  мер:</w:t>
      </w:r>
    </w:p>
    <w:p>
      <w:pPr>
        <w:pStyle w:val="Normal"/>
        <w:rPr/>
      </w:pPr>
      <w:r>
        <w:rPr/>
        <w:t>- консультирование по вопросам профилактики различных заболеваний</w:t>
      </w:r>
    </w:p>
    <w:p>
      <w:pPr>
        <w:pStyle w:val="Normal"/>
        <w:rPr/>
      </w:pPr>
      <w:r>
        <w:rPr/>
        <w:t>- дородовый па</w:t>
        <w:softHyphen/>
        <w:t>тронаж;</w:t>
      </w:r>
    </w:p>
    <w:p>
      <w:pPr>
        <w:pStyle w:val="Normal"/>
        <w:rPr/>
      </w:pPr>
      <w:r>
        <w:rPr/>
        <w:t>- посещение будущими родителями кабинета  здорового ребенка;</w:t>
      </w:r>
    </w:p>
    <w:p>
      <w:pPr>
        <w:pStyle w:val="Normal"/>
        <w:jc w:val="both"/>
        <w:rPr/>
      </w:pPr>
      <w:r>
        <w:rPr/>
        <w:t>-обучение элементам ухода, современным методам физического воспитания, закаливания, рационального вскармливания детей и подго</w:t>
        <w:softHyphen/>
        <w:t>товке ребенка к поступлению в дошкольное учреждение и школу;</w:t>
      </w:r>
    </w:p>
    <w:p>
      <w:pPr>
        <w:pStyle w:val="Normal"/>
        <w:spacing w:lineRule="atLeast" w:line="240"/>
        <w:jc w:val="both"/>
        <w:rPr/>
      </w:pPr>
      <w:r>
        <w:rPr/>
        <w:t xml:space="preserve">- диспансерный учет с ежемесячным посещением врача или медицинской сестры; </w:t>
      </w:r>
    </w:p>
    <w:p>
      <w:pPr>
        <w:pStyle w:val="Normal"/>
        <w:rPr/>
      </w:pPr>
      <w:r>
        <w:rPr/>
        <w:t>- другие меры</w:t>
      </w:r>
    </w:p>
    <w:p>
      <w:pPr>
        <w:pStyle w:val="Heading5"/>
        <w:numPr>
          <w:ilvl w:val="0"/>
          <w:numId w:val="2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(учреждения) по физической культуре, спорту и работе с молодежью</w:t>
      </w:r>
    </w:p>
    <w:p>
      <w:pPr>
        <w:pStyle w:val="Style17"/>
        <w:rPr>
          <w:b/>
          <w:b/>
          <w:i/>
          <w:i/>
          <w:u w:val="single"/>
        </w:rPr>
      </w:pPr>
      <w:r>
        <w:rPr/>
        <w:t>Ступинского муниципального райо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рограммных  мероприятий помощи семье и несовершеннолетним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559"/>
        <w:gridCol w:w="1843"/>
        <w:gridCol w:w="1984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арианты  мер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ание содействия в устройстве детей в спортивную секцию, кружо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влечение подростков и их родителей в спортивно-массовые мероприят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влечение в клубы по месту житель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ание содействия в трудоустройстве (постоянное, временное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ание содействия в организации летнего отдыха и оздоров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ругое</w:t>
      </w:r>
    </w:p>
    <w:p>
      <w:pPr>
        <w:pStyle w:val="Heading6"/>
        <w:numPr>
          <w:ilvl w:val="0"/>
          <w:numId w:val="25"/>
        </w:numPr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итет (учреждения)культуры</w:t>
      </w:r>
    </w:p>
    <w:p>
      <w:pPr>
        <w:pStyle w:val="Style17"/>
        <w:rPr>
          <w:b/>
          <w:b/>
          <w:i/>
          <w:i/>
          <w:u w:val="single"/>
        </w:rPr>
      </w:pPr>
      <w:r>
        <w:rPr/>
        <w:t>Ступ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рограммных  мероприятий помощи семье и несовершеннолетни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559"/>
        <w:gridCol w:w="1843"/>
        <w:gridCol w:w="1984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арианты  мер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казание содействия в устройстве детей в кружок, вовлечение в клубную деятельность, др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казание содействия в получении билетов для посещения  кино, театров, музеев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овлечение семьи в культурно-массовые  и зрелищные мероприятия 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семейных клубов по интересам, семейных праздников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учение льготных билетов- контрамарок </w:t>
      </w:r>
    </w:p>
    <w:p>
      <w:pPr>
        <w:pStyle w:val="Heading1"/>
        <w:numPr>
          <w:ilvl w:val="0"/>
          <w:numId w:val="25"/>
        </w:numPr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нтр занятости населения </w:t>
      </w:r>
    </w:p>
    <w:p>
      <w:pPr>
        <w:pStyle w:val="Style17"/>
        <w:rPr>
          <w:b/>
          <w:b/>
          <w:i/>
          <w:i/>
          <w:u w:val="single"/>
        </w:rPr>
      </w:pPr>
      <w:r>
        <w:rPr/>
        <w:t>Ступ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рограммных  мероприятий помощи семье и несовершеннолетни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559"/>
        <w:gridCol w:w="1843"/>
        <w:gridCol w:w="1984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Варианты  мер:</w:t>
      </w:r>
    </w:p>
    <w:p>
      <w:pPr>
        <w:pStyle w:val="Normal"/>
        <w:jc w:val="both"/>
        <w:rPr/>
      </w:pPr>
      <w:r>
        <w:rPr/>
        <w:t>- оказание содействия в трудоустройстве (постоянное, временное);</w:t>
      </w:r>
    </w:p>
    <w:p>
      <w:pPr>
        <w:pStyle w:val="Normal"/>
        <w:jc w:val="both"/>
        <w:rPr/>
      </w:pPr>
      <w:r>
        <w:rPr/>
        <w:t xml:space="preserve">- беседы о содействии в трудоустройстве, профессиональной подготовке, переподготовке и  повышении квалификации; </w:t>
      </w:r>
    </w:p>
    <w:p>
      <w:pPr>
        <w:pStyle w:val="TextBody"/>
        <w:spacing w:before="0" w:after="0"/>
        <w:jc w:val="both"/>
        <w:rPr/>
      </w:pPr>
      <w:r>
        <w:rPr/>
        <w:t>- при отсутствии вакантных рабочих мест, незанятых граждан (родителей), их несовершеннолетних детей в возрасте от 16 до 18 лет в установленном  порядке признание безработными с выплатой пособия по безработице;</w:t>
      </w:r>
    </w:p>
    <w:p>
      <w:pPr>
        <w:pStyle w:val="TextBody"/>
        <w:spacing w:before="0" w:after="0"/>
        <w:jc w:val="both"/>
        <w:rPr/>
      </w:pPr>
      <w:r>
        <w:rPr/>
        <w:t>- направление (при необходимости) безработных граждан (родителей) на профессиональную подготовку, переподготовку, повышение квалификации;</w:t>
      </w:r>
    </w:p>
    <w:p>
      <w:pPr>
        <w:pStyle w:val="TextBody"/>
        <w:spacing w:before="0" w:after="0"/>
        <w:jc w:val="both"/>
        <w:rPr/>
      </w:pPr>
      <w:r>
        <w:rPr/>
        <w:t>-безработных несовершеннолетних граждан в возрасте от 16 до 18 лет на профессиональную подготовку, переподготовку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ругие  органы, учреждения и организации муниципальной системы профилактики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РУИИ № 14 УФСКИН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О ЖКХ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ампан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2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орядку организации 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ндивидуальной профилактической работы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 заседании КДН и ЗП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«____» _____ 20  _____  Протокол </w:t>
      </w:r>
      <w:r>
        <w:rPr>
          <w:sz w:val="36"/>
          <w:szCs w:val="36"/>
        </w:rPr>
        <w:t>№</w:t>
      </w:r>
      <w:r>
        <w:rPr>
          <w:sz w:val="32"/>
          <w:szCs w:val="32"/>
        </w:rPr>
        <w:t xml:space="preserve"> 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ДИВИДУАЛЬН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РОФИЛАКТИЧЕСК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РЕАБИЛИТ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СОВЕРШЕННОЛЕТНЕ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И (ИЛИ) СЕМЬИ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ХОДЯЩИХСЯ В СОЦИАЛЬНО ОПАСНО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ЛОЖЕНИИ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, родите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про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ОКИ РЕАЛИЗАЦИИ ПРОГРАММ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«______»_______________20____г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«_____»_______________20_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ие родителей, ребенка на участие в программе по выходу из трудной жизненной ситуации</w:t>
      </w:r>
    </w:p>
    <w:p>
      <w:pPr>
        <w:pStyle w:val="Normal"/>
        <w:jc w:val="both"/>
        <w:rPr/>
      </w:pPr>
      <w:r>
        <w:rPr/>
        <w:t>________________________________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32"/>
          <w:szCs w:val="32"/>
        </w:rPr>
        <w:t xml:space="preserve">Основания проведения индивидуальной профилактической работы, в соответствии с п. 3 ст. 6 Федерального закона «Об основах системы профилактики безнадзорности и правонарушений несовершеннолетних»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если Постановление о проведении индивидуальной профилактической работы   поступило из Комиссии по делам несовершеннолетних и защите их прав, то основанием будет п.3 ст. 6 Федеральным Законом «Об основах системы профилактики безнадзорности и правонарушений несовершеннолетних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иска из постановления Комиссии по делам несовершеннолетних и защите их прав при главе Ступинского муниципальн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«____»___________20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г.  протокол </w:t>
      </w:r>
      <w:r>
        <w:rPr>
          <w:sz w:val="40"/>
          <w:szCs w:val="40"/>
        </w:rPr>
        <w:t>№</w:t>
      </w:r>
      <w:r>
        <w:rPr>
          <w:sz w:val="32"/>
          <w:szCs w:val="32"/>
        </w:rPr>
        <w:t xml:space="preserve"> ________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ы рабочей группы по разработке и реализации индивидуальной профилактической программы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ординатор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Подпись       руководителя органа, учреждения, организац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                                               Подпись руководителя органа, учреждения,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Подпись       руководителя органа, учреждения, организац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                                      Подпись руководителя органа, учреждения,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                                      Подпись руководителя органа, учреждения,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                                      Подпись руководителя органа, учреждения,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28"/>
          <w:szCs w:val="28"/>
        </w:rPr>
        <w:t>___________________________________________________</w:t>
      </w:r>
      <w:r>
        <w:rPr>
          <w:sz w:val="32"/>
          <w:szCs w:val="32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1. Общие сведения о несовершеннолетнем (ей) и его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регистрации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фактического проживан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ость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Учеба, работа, не учится, не работает</w:t>
      </w:r>
    </w:p>
    <w:p>
      <w:pPr>
        <w:pStyle w:val="Normal"/>
        <w:jc w:val="both"/>
        <w:rPr/>
      </w:pPr>
      <w:r>
        <w:rPr/>
        <w:t>Сведения о родителях (законных представителях) и иных членах его семь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ть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/>
        <w:t>Отец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_</w:t>
      </w:r>
    </w:p>
    <w:p>
      <w:pPr>
        <w:pStyle w:val="Normal"/>
        <w:numPr>
          <w:ilvl w:val="0"/>
          <w:numId w:val="24"/>
        </w:numPr>
        <w:rPr/>
      </w:pPr>
      <w:r>
        <w:rPr/>
        <w:t>Брат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/>
        <w:t>Сестра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</w:t>
      </w:r>
    </w:p>
    <w:p>
      <w:pPr>
        <w:pStyle w:val="Normal"/>
        <w:numPr>
          <w:ilvl w:val="0"/>
          <w:numId w:val="24"/>
        </w:numPr>
        <w:rPr/>
      </w:pPr>
      <w:r>
        <w:rPr/>
        <w:t>Бабушка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Ф.И.О. 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_</w:t>
      </w:r>
    </w:p>
    <w:p>
      <w:pPr>
        <w:pStyle w:val="Normal"/>
        <w:numPr>
          <w:ilvl w:val="0"/>
          <w:numId w:val="24"/>
        </w:numPr>
        <w:rPr/>
      </w:pPr>
      <w:r>
        <w:rPr/>
        <w:t>Дедушка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Ф.И.О. 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ругие члены семь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Социальный статус семьи:</w:t>
      </w:r>
    </w:p>
    <w:p>
      <w:pPr>
        <w:pStyle w:val="Normal"/>
        <w:jc w:val="center"/>
        <w:rPr/>
      </w:pPr>
      <w:r>
        <w:rPr/>
        <w:t>малообеспеченная, полная, многодетная, опекунская, приемная, неполная (мать, отец),</w:t>
      </w:r>
    </w:p>
    <w:p>
      <w:pPr>
        <w:pStyle w:val="Normal"/>
        <w:jc w:val="both"/>
        <w:rPr/>
      </w:pPr>
      <w:r>
        <w:rPr/>
        <w:t>мать – одиночка  и др. (сводные дети, повторный брак род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3. Характеристика семейно-бытовых, социально- экономических условий жизни несовершеннолетнего (ей) и его семьи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Взаимоотношения в семь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Выявление причин и условий, в результате  которых несовершеннолетний  и (или) его семья оказались в социально опасном положении</w:t>
      </w:r>
    </w:p>
    <w:p>
      <w:pPr>
        <w:pStyle w:val="Normal"/>
        <w:jc w:val="both"/>
        <w:rPr/>
      </w:pPr>
      <w:r>
        <w:rPr/>
        <w:t>Примерный перечень характеристики причин и условий, в результате которых несовершеннолетний и (или) его семья оказались в социально опасном положении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   </w:t>
      </w:r>
      <w:r>
        <w:rPr/>
        <w:t>1. Медико-биологическ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уппа здоровь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следственные причины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рожденные заболеван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рушения в психическом и физическом развити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ия рождения ребенка и т.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 Социально – экономическ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совершеннолетний воспитывается в многодетной или неполной семь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емье, оставшейся без жиль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емье, где имеются дети от повторных браков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емье, где родители не работают, пьянствуют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емье, где наблюдается асоциальное поведение и т.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испособленность несовершеннолетнего к жизни: бродяжничество, попытки суицида, употребление спиртных напитков, наркотиков и т.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Психологически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тчуждение от социальной сферы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еприятие себя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рушение общения с окружающими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эмоциональная неустойчивость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тсутствие успеха в деятельности, в социальной адаптации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трудности общения со сверстниками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трицательное влияние друзей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одчинение групповому давлению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атус «отверженного» и др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Педагогическ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способность справиться с учебной нагрузкой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школьная неуспеваемость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соответствие условий обучения детей их психофизиологическим особенностям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интереса к учению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крытость для положительного опыта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соответствие образу школьника и др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Друг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абилитационных и профилактических мероприятий </w:t>
      </w:r>
    </w:p>
    <w:p>
      <w:pPr>
        <w:pStyle w:val="Normal"/>
        <w:jc w:val="center"/>
        <w:rPr/>
      </w:pPr>
      <w:r>
        <w:rPr/>
        <w:t>Мероприятия Программы прописываются в соответствии с полномочиями каждого субъекта  профилактики, определенные действующим законодательством и согласовываются с руководителями органа, учреждения и организации систе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нкре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езультат, форма отчет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ико – социальны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 – экономическ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о -  педагогическ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о – правовы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аниц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о преди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ий понятийный сло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подходы в разработке индивидуальных профилактических программ для несовершеннолетних и сем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-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 - участники в разработке индивидуальных профилактическ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- 11</w:t>
            </w:r>
          </w:p>
        </w:tc>
      </w:tr>
      <w:tr>
        <w:trPr>
          <w:trHeight w:val="1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оведения индивиду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-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индивиду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индивидуальной профилактической работы с несовершеннолетними и их сем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рганизации индивидуальной профилактической работы.</w:t>
            </w:r>
          </w:p>
          <w:p>
            <w:pPr>
              <w:pStyle w:val="Normal"/>
              <w:ind w:firstLine="33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ссия по делам несовершеннолетних </w:t>
            </w:r>
          </w:p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защите их прав при главе Ступинского муниципального района.</w:t>
            </w:r>
          </w:p>
          <w:p>
            <w:pPr>
              <w:pStyle w:val="Normal"/>
              <w:spacing w:lineRule="auto" w:line="36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- 18</w:t>
            </w:r>
          </w:p>
        </w:tc>
      </w:tr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рганизации индивидуальной профилактической работы. Органы и учреждения системы профилактики Ступинского муниципального района.</w:t>
            </w:r>
          </w:p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-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рекомендована индивидуальная  профилактическая работа субъекту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- 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-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Bold">
    <w:name w:val="bold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yslovar.ru/slovari/wiki/bukva/&#1040;" TargetMode="External"/><Relationship Id="rId4" Type="http://schemas.openxmlformats.org/officeDocument/2006/relationships/hyperlink" Target="https://ru.wikipedia.org/wiki/&#1055;&#1088;&#1077;&#1089;&#1090;&#1091;&#1087;&#1083;&#1077;&#1085;&#1080;&#1077;" TargetMode="External"/><Relationship Id="rId5" Type="http://schemas.openxmlformats.org/officeDocument/2006/relationships/hyperlink" Target="https://ru.wikipedia.org/wiki/&#1059;&#1050;_&#1056;&#1060;" TargetMode="External"/><Relationship Id="rId6" Type="http://schemas.openxmlformats.org/officeDocument/2006/relationships/hyperlink" Target="https://ru.wikipedia.org/wiki/&#1054;&#1073;&#1084;&#1072;&#1085;" TargetMode="External"/><Relationship Id="rId7" Type="http://schemas.openxmlformats.org/officeDocument/2006/relationships/hyperlink" Target="https://ru.wikipedia.org/wiki/&#1057;&#1087;&#1080;&#1088;&#1090;&#1085;&#1099;&#1077;_&#1085;&#1072;&#1087;&#1080;&#1090;&#1082;&#1080;" TargetMode="External"/><Relationship Id="rId8" Type="http://schemas.openxmlformats.org/officeDocument/2006/relationships/hyperlink" Target="https://ru.wikipedia.org/wiki/&#1041;&#1088;&#1086;&#1076;&#1103;&#1078;&#1085;&#1080;&#1095;&#1077;&#1089;&#1090;&#1074;&#1086;" TargetMode="External"/><Relationship Id="rId9" Type="http://schemas.openxmlformats.org/officeDocument/2006/relationships/hyperlink" Target="https://ru.wikipedia.org/wiki/&#1055;&#1086;&#1087;&#1088;&#1086;&#1096;&#1072;&#1081;&#1085;&#1080;&#1095;&#1077;&#1089;&#1090;&#1074;&#1086;" TargetMode="External"/><Relationship Id="rId10" Type="http://schemas.openxmlformats.org/officeDocument/2006/relationships/hyperlink" Target="http://www.consultant.ru/document/cons_doc_LAW_192329/" TargetMode="External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1:00Z</dcterms:created>
  <dc:creator>NES</dc:creator>
  <dc:description/>
  <cp:keywords/>
  <dc:language>en-US</dc:language>
  <cp:lastModifiedBy>Лайзан Наталья Ивановна</cp:lastModifiedBy>
  <cp:lastPrinted>2017-11-14T20:15:00Z</cp:lastPrinted>
  <dcterms:modified xsi:type="dcterms:W3CDTF">2017-11-14T17:20:00Z</dcterms:modified>
  <cp:revision>3</cp:revision>
  <dc:subject/>
  <dc:title/>
</cp:coreProperties>
</file>