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о предислов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Комиссии по делам несовершеннолетних и защите их прав (далее Комиссии) являются коллегиальным органом в системе профилактики безнадзорности, правонарушений и преступлений как среди несовершеннолетних, так и в отношении них, а также профилактике семейного неблагополучия. Федеральным законом от 24.06.1999 № 120-ФЗ «Об основах системы профилактики безнадзорности и правонарушений несовершеннолетних» (далее 120-ФЗ) определены полномочия Комиссий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проводят индивидуальную </w:t>
      </w:r>
      <w:bookmarkStart w:id="0" w:name="l27"/>
      <w:bookmarkEnd w:id="0"/>
      <w:r>
        <w:rPr>
          <w:sz w:val="28"/>
          <w:szCs w:val="28"/>
        </w:rPr>
        <w:t>профилактическую работу в отношении несовершеннолетних, категория которых определена 120-ФЗ.</w:t>
      </w:r>
    </w:p>
    <w:p>
      <w:pPr>
        <w:pStyle w:val="Formattexttopleveltext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Проводя анализ по организации индивидуальной профилактической работы с несовершеннолетними и их семьями, Комиссия по делам несовершеннолетних и защите их прав городского округа Ступино (далее Комиссия) пришла к выводу, что нет единых форм и требований к ряду документов. В частности, по разработке индивидуальных профилактических программ.  </w:t>
      </w:r>
    </w:p>
    <w:p>
      <w:pPr>
        <w:pStyle w:val="Formattexttopleveltext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тделом, обеспечивающим деятельность Комиссии городского округа Ступино, проведена работа по изучению имеющегося опыта в регионах Российской Федерации в данном направлении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систематизировав материалы, выработали свой подход к составлению индивидуальных профилактических программ с учетом 120-ФЗ и Закона Московской области «О комиссиях по делам несовершеннолетних и защите их прав в Московской области» N 273/2005-ОЗ от 30.12.2005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понятийный словарь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методических рекомендаций </w:t>
      </w:r>
      <w:r>
        <w:rPr>
          <w:sz w:val="28"/>
          <w:szCs w:val="28"/>
        </w:rPr>
        <w:t>по составлению программ на несовершеннолетних и их семьи в соответствии с постановлениями Комиссии по делам несовершеннолетних и защите их прав городского округа Ступино Московской области</w:t>
      </w:r>
      <w:r>
        <w:rPr>
          <w:color w:val="000000"/>
          <w:sz w:val="28"/>
          <w:szCs w:val="28"/>
        </w:rPr>
        <w:t xml:space="preserve"> применяются основные понятия Федерального закона № 120-ФЗ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>- лицо, не достигшее возраста восемнадцати лет;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 - безнадзорный, не имеющий места жительства и (или) места пребывания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есовершеннолетний, находящийся в социально опасном положении</w:t>
      </w:r>
      <w:r>
        <w:rPr>
          <w:color w:val="000000"/>
          <w:sz w:val="28"/>
          <w:szCs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нтиобщественные действия</w:t>
      </w:r>
      <w:r>
        <w:rPr>
          <w:color w:val="000000"/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емья, находящаяся в социально опасном положении, </w:t>
      </w:r>
      <w:r>
        <w:rPr>
          <w:color w:val="000000"/>
          <w:sz w:val="28"/>
          <w:szCs w:val="28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ндивидуальная профилактическая работа</w:t>
      </w:r>
      <w:r>
        <w:rPr>
          <w:color w:val="000000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Pbot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color w:val="000000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оварях и учебных пособиях даны определения, которые необходимы для реализации методических рекомендаций по составлению программ на несовершеннолетних и их семь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– намеренье, обдуманное предположение, порядок действия для достижения чего – либо.</w:t>
      </w:r>
      <w:r>
        <w:rPr>
          <w:kern w:val="2"/>
        </w:rPr>
        <w:t xml:space="preserve"> (Толковый словарь. В.И.Даль. 2004г.,стр.453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kern w:val="2"/>
          <w:sz w:val="28"/>
          <w:szCs w:val="28"/>
        </w:rPr>
        <w:t>Планирование</w:t>
      </w:r>
      <w:r>
        <w:rPr>
          <w:kern w:val="2"/>
          <w:sz w:val="28"/>
          <w:szCs w:val="28"/>
        </w:rPr>
        <w:t xml:space="preserve"> - </w:t>
      </w:r>
      <w:r>
        <w:rPr>
          <w:sz w:val="28"/>
          <w:szCs w:val="28"/>
        </w:rPr>
        <w:t>оптимальное распределение ресурсов для достижения поставленных целей, деятельность (совокупность процессов), связанная с постановкой целей (задач) и действий в будущем (</w:t>
      </w:r>
      <w:r>
        <w:rPr/>
        <w:t>Энциклопедический словарь,1999г., стр.56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Bold"/>
          <w:b/>
          <w:sz w:val="28"/>
          <w:szCs w:val="28"/>
          <w:shd w:fill="FFFFFF" w:val="clear"/>
        </w:rPr>
        <w:t>Планирование</w:t>
      </w:r>
      <w:r>
        <w:rPr>
          <w:sz w:val="28"/>
          <w:szCs w:val="28"/>
          <w:shd w:fill="FFFFFF" w:val="clear"/>
        </w:rPr>
        <w:t> — это вид деятельности, связанный с составлением планов. Планирование в самом общем виде подразумевает выполнение следующих этапов: постановка целей и задач, составление программы действ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ыявление необходимых ресурсов и их источников, доведение планов до их непосредственных исполнителей.</w:t>
      </w:r>
      <w:r>
        <w:rPr/>
        <w:t xml:space="preserve"> (</w:t>
      </w:r>
      <w:hyperlink r:id="rId2">
        <w:r>
          <w:rPr>
            <w:rStyle w:val="InternetLink"/>
            <w:color w:val="000000"/>
            <w:shd w:fill="FFFFFF" w:val="clear"/>
          </w:rPr>
          <w:t>Википедия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полнительный перечень понятий в Приложении 1.</w:t>
      </w:r>
    </w:p>
    <w:p>
      <w:pPr>
        <w:pStyle w:val="Normal"/>
        <w:spacing w:lineRule="auto" w:line="276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е подходы в разработке индивидуальных профилактических программ для несовершеннолетних и семей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филактическая работа – это целеустремленный, сложный и многогранный процесс воздействия на подростка или его семью, это поиск рациональных путей профилактической работы, это выбор необходимых методов и приёмов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рофилактическая программа (далее ИПП) – это обдуманный порядок действий различными службами органов, учреждений и организаций системы профилактики для достижения поставленных целей и задач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>всегда связана с конкретным человеком, его индивидуальной неповторимостью, со спецификой только им прожитой жизни и только ему присущего жизненного опыта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актически невозможно разработать типовой план индивидуальной профилактики, пригодный для всех без исключения случаев и для различных категорий лиц. Вместе с тем нельзя отрицать определенного значения примерных планов индивидуальной профилактики, разработанных с учетом некоторых типичных ситуаций, складывающихся в сложной профилактической деятельности.</w:t>
      </w:r>
    </w:p>
    <w:p>
      <w:pPr>
        <w:pStyle w:val="Style1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дход к выработке ИПП состоит в том, что планируемые мероприятия должны обеспечить последовательное профилактическое воздействие на подростка и его семью.</w:t>
      </w:r>
    </w:p>
    <w:p>
      <w:pPr>
        <w:pStyle w:val="Style1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чности подростка, его семьи и вне семейного окружения, посещение по месту жительства, изучение причин и условий, послуживших совершению противоправных деяний и т.д. - это общие подходы для дальнейшего определения форм и методов работы.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ы профилактики - участники в разработке индивидуальных профилактических программ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№ 120- ФЗ определены 8 субъектов профилактики: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и по делам несовершеннолетних и защите их прав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управления социальной защитой населения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управления образованием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опеки и попечительства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по делам молодежи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управления здравоохранением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службы занятости,</w:t>
      </w:r>
    </w:p>
    <w:p>
      <w:pPr>
        <w:pStyle w:val="Formattexttopleveltext"/>
        <w:numPr>
          <w:ilvl w:val="0"/>
          <w:numId w:val="19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ы внутренних дел.</w:t>
      </w:r>
    </w:p>
    <w:p>
      <w:pPr>
        <w:pStyle w:val="Formattexttopleveltext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2006 году председателем Комиссии по делам несовершеннолетних и защите их прав при главе Ступинского муниципального района была составлена «Карта ресурсов муниципальной системы профилактики» (далее Карта ресурсов). В процессе работы она совершенствовалась и в настоящее время насчитывает около 50 органов, учреждений и организаций муниципальной системы профилактики. Данная карта – это возможность в дальнейшем использовании при разработке индивидуальных профилактических программ.  (</w:t>
      </w:r>
      <w:r>
        <w:rPr/>
        <w:t>Приложение №2)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ресурсов г.о. Ступино взята за основу в работе Московской областной комиссией по делам несовершеннолетних и защите их прав. </w:t>
      </w:r>
    </w:p>
    <w:p>
      <w:pPr>
        <w:pStyle w:val="Formattexttopleveltext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Каждый субъект профилактики, имея перед собой Карту, может использовать имеющиеся ресурсы для включения в общий план индивидуальной профилактической программы. При разработке ИПП специалисты предварительно обсуждают с подростком или его семьей желание воспользоваться    имеющимися возможностями.  Например, для организации занятости (подростково - молодежные клубы и центры, спортивные школы и клубы, школьные кружки и секции), для лечения (Ступинская центральная клиническая больница, Детское соматическое отделение, Ступинский психоневрологический диспансер), для трудоустройства (Ступинский центр занятости населения, Молодежная биржа труда, ПТО жилищно-коммунального хозяйства, производственные предприятия), для социальной помощи (участковая социальная служба, Социально - реабилитационный центр для несовершеннолетних «Альбатрос» с дневным и стационарным отделением, с наличием койка  мест для женщин с детьми, Социально - реабилитационный центр для несовершеннолетних детей с ограниченными возможностями здоровья «Радуга»),  для психологической помощи (Центр психолого-медико-социального сопровождения «Семья», центр «Развитие»), для различных видов помощи от общественных организаций («Лига молодых матерей», «Многодетное Ступино», «Союз женщин Подмосковья», Центр общественного здоровья) и др.</w:t>
      </w:r>
      <w:r>
        <w:rPr>
          <w:sz w:val="23"/>
          <w:szCs w:val="23"/>
        </w:rPr>
        <w:t xml:space="preserve"> 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по профилактике безнадзорности и правонарушений несовершеннолетних принимает участие представитель </w:t>
      </w:r>
      <w:r>
        <w:rPr>
          <w:bCs/>
          <w:sz w:val="28"/>
          <w:szCs w:val="28"/>
          <w:shd w:fill="FFFFFF" w:val="clear"/>
        </w:rPr>
        <w:t>уполномочен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правам человека в Московской области в </w:t>
      </w:r>
      <w:r>
        <w:rPr>
          <w:bCs/>
          <w:sz w:val="28"/>
          <w:szCs w:val="28"/>
          <w:shd w:fill="FFFFFF" w:val="clear"/>
        </w:rPr>
        <w:t>городском округе Ступино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рамках своих полномочий оказывает юридическую и иную консультативную помощь, как несовершеннолетним, так и их законным представителям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ания для проведения индивидуально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ой работ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6 Федерального закона № 120-ФЗ указывает основания для организации и проведения индивидуальной профилактической работы в отношении несовершеннолетних, их родителей или иных законных представителей:</w:t>
      </w:r>
    </w:p>
    <w:p>
      <w:pPr>
        <w:pStyle w:val="Normal"/>
        <w:numPr>
          <w:ilvl w:val="0"/>
          <w:numId w:val="10"/>
        </w:numPr>
        <w:spacing w:lineRule="auto" w:line="276"/>
        <w:ind w:left="142" w:firstLine="425"/>
        <w:jc w:val="both"/>
        <w:textAlignment w:val="baseline"/>
        <w:rPr>
          <w:sz w:val="28"/>
          <w:szCs w:val="28"/>
        </w:rPr>
      </w:pPr>
      <w:bookmarkStart w:id="1" w:name="100052"/>
      <w:bookmarkStart w:id="2" w:name="000028"/>
      <w:bookmarkEnd w:id="1"/>
      <w:bookmarkEnd w:id="2"/>
      <w:r>
        <w:rPr>
          <w:sz w:val="28"/>
          <w:szCs w:val="28"/>
        </w:rPr>
        <w:t>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>
          <w:sz w:val="28"/>
          <w:szCs w:val="28"/>
        </w:rPr>
      </w:pPr>
      <w:bookmarkStart w:id="3" w:name="100053"/>
      <w:bookmarkEnd w:id="3"/>
      <w:r>
        <w:rPr>
          <w:sz w:val="28"/>
          <w:szCs w:val="28"/>
        </w:rPr>
        <w:t>приговор, определение или постановление суд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bookmarkStart w:id="4" w:name="100054"/>
      <w:bookmarkStart w:id="5" w:name="000191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textAlignment w:val="baseline"/>
        <w:rPr>
          <w:sz w:val="28"/>
          <w:szCs w:val="28"/>
        </w:rPr>
      </w:pPr>
      <w:bookmarkStart w:id="6" w:name="100055"/>
      <w:bookmarkEnd w:id="6"/>
      <w:r>
        <w:rPr>
          <w:sz w:val="28"/>
          <w:szCs w:val="28"/>
        </w:rPr>
        <w:t>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textAlignment w:val="baseline"/>
        <w:rPr>
          <w:sz w:val="28"/>
          <w:szCs w:val="28"/>
        </w:rPr>
      </w:pPr>
      <w:bookmarkStart w:id="7" w:name="100056"/>
      <w:bookmarkEnd w:id="7"/>
      <w:r>
        <w:rPr>
          <w:sz w:val="28"/>
          <w:szCs w:val="28"/>
        </w:rPr>
        <w:t>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lineRule="auto" w:line="276"/>
        <w:ind w:firstLine="360"/>
        <w:jc w:val="both"/>
        <w:textAlignment w:val="baseline"/>
        <w:rPr>
          <w:sz w:val="28"/>
          <w:szCs w:val="28"/>
        </w:rPr>
      </w:pPr>
      <w:bookmarkStart w:id="8" w:name="100057"/>
      <w:bookmarkEnd w:id="8"/>
      <w:r>
        <w:rPr>
          <w:sz w:val="28"/>
          <w:szCs w:val="28"/>
        </w:rPr>
        <w:t>Исходя из вышесказанного, индивидуальная профилактическая программа на несовершеннолетнего или его семью разрабатывается на основании Постановления комиссии по делам несовершеннолетних и защите их прав г.о. Ступино.</w:t>
      </w:r>
    </w:p>
    <w:p>
      <w:pPr>
        <w:pStyle w:val="Normal"/>
        <w:spacing w:lineRule="auto" w:line="276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тановлении прописывается следующее: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_______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нятии мер общественного воздействия и организации индивидуальной профилактической работы в отношении несовершеннолетнего (й) и его (её) семьи.</w:t>
      </w:r>
    </w:p>
    <w:p>
      <w:pPr>
        <w:pStyle w:val="Normal"/>
        <w:spacing w:lineRule="auto" w:line="276"/>
        <w:jc w:val="both"/>
        <w:rPr/>
      </w:pPr>
      <w:r>
        <w:rPr/>
        <w:t>Комиссия ………рассмотрела материалы в отношении ……..</w:t>
      </w:r>
    </w:p>
    <w:p>
      <w:pPr>
        <w:pStyle w:val="Normal"/>
        <w:spacing w:lineRule="auto" w:line="276"/>
        <w:jc w:val="both"/>
        <w:rPr/>
      </w:pPr>
      <w:r>
        <w:rPr/>
        <w:t>Фабула ………</w:t>
      </w:r>
    </w:p>
    <w:p>
      <w:pPr>
        <w:pStyle w:val="Normal"/>
        <w:spacing w:lineRule="auto" w:line="276"/>
        <w:jc w:val="both"/>
        <w:rPr/>
      </w:pPr>
      <w:r>
        <w:rPr/>
        <w:t>Причины и условия, способствующие совершению правонарушения……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firstLine="540"/>
        <w:jc w:val="both"/>
        <w:rPr>
          <w:b/>
          <w:b/>
        </w:rPr>
      </w:pPr>
      <w:r>
        <w:rPr/>
        <w:t>В соответствии с п.п. 1 и 2 ст. 5 и п. 3 ст. 11 Федерального закона от 24 июня 1999 года № 120 – ФЗ «Об основах системы профилактики безнадзорности и правонарушений несовершеннолетних»</w:t>
      </w:r>
      <w:r>
        <w:rPr>
          <w:b/>
        </w:rPr>
        <w:t xml:space="preserve"> </w:t>
      </w:r>
      <w:r>
        <w:rPr/>
        <w:t>Комиссия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 xml:space="preserve">Признать несовершеннолетнего …. , совершившего правонарушение, как находящегося в социально опасном положен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>Отделу по защите прав несовершеннолетних в целях дальнейшей координации индивидуальной профилактической работы, внести информацию о несовершеннолетнем и ее семье в межведомственный банк данных Комиссии, как находящихся в социально опасном положении.</w:t>
      </w:r>
    </w:p>
    <w:p>
      <w:pPr>
        <w:pStyle w:val="Normal"/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>Срок: ……..</w:t>
      </w:r>
    </w:p>
    <w:p>
      <w:pPr>
        <w:pStyle w:val="S3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Субъекту профилактики ОМВД России по Ступинскому району организовать проведение индивидуальной профилактической работы в отношении несовершеннолетней  …. и ее семьи. О принятых мерах письменно проинформировать Комиссию.</w:t>
      </w:r>
    </w:p>
    <w:p>
      <w:pPr>
        <w:pStyle w:val="Normal"/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>Срок: 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убъекту профилактики управлению образования :</w:t>
      </w:r>
    </w:p>
    <w:p>
      <w:pPr>
        <w:pStyle w:val="Normal"/>
        <w:tabs>
          <w:tab w:val="clear" w:pos="708"/>
          <w:tab w:val="left" w:pos="1365" w:leader="none"/>
          <w:tab w:val="left" w:pos="8460" w:leader="none"/>
        </w:tabs>
        <w:spacing w:lineRule="auto" w:line="276"/>
        <w:ind w:firstLine="360"/>
        <w:jc w:val="both"/>
        <w:rPr/>
      </w:pPr>
      <w:r>
        <w:rPr/>
        <w:t>3.1. организовать проведение комплекса индивидуальных профилактических мероприятий в отношении несовершеннолетней ……. и ее семьи с участием заинтересованных служб, особо обратив внимание на внеурочную занятость, в т.ч. в каникулярное врем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.2. предоставить в Комиссию индивидуально профилактическую программу, разработанную в соответствии с Порядком </w:t>
      </w:r>
      <w:r>
        <w:rPr>
          <w:bCs/>
        </w:rPr>
        <w:t>организации индивидуальной профилактической работы с несовершеннолетними и их семьями, находящимися в социально опасном положении и утвержденном Постановлением Комиссии 11.01.2011г. протокол № 1.</w:t>
      </w:r>
    </w:p>
    <w:p>
      <w:pPr>
        <w:pStyle w:val="Normal"/>
        <w:tabs>
          <w:tab w:val="clear" w:pos="708"/>
          <w:tab w:val="left" w:pos="1365" w:leader="none"/>
          <w:tab w:val="left" w:pos="8460" w:leader="none"/>
        </w:tabs>
        <w:spacing w:lineRule="auto" w:line="276"/>
        <w:jc w:val="both"/>
        <w:rPr/>
      </w:pPr>
      <w:r>
        <w:rPr/>
        <w:t>Срок: …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индивидуально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ой работ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7 Федерального закона № 120-ФЗ указывает, в какие сроки должна проводиться индивидуальная профилактическая работа в отношении несовершеннолетних, их родителей или иных законных представителей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, необходимые для оказания социальной и иной помощи несовершеннолетним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 устранения причин и условий, способствовавших безнадзорности, беспризорности, правонарушениям или антиобщественным действиям несовершеннолетних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стижения ими возраста восемнадцати лет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наступления других обстоятельств (переезд на новое место жительства, окончание учебного учреждения, смерть)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100059"/>
      <w:bookmarkStart w:id="10" w:name="100059"/>
      <w:bookmarkEnd w:id="10"/>
    </w:p>
    <w:p>
      <w:pPr>
        <w:pStyle w:val="Normal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ндивидуальной профилактической работы с несовершеннолетними и их семьями.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Cs/>
          <w:sz w:val="28"/>
          <w:szCs w:val="28"/>
        </w:rPr>
        <w:t xml:space="preserve">В 2010 году отдел по защите прав несовершеннолетних, обеспечивающий деятельность Комиссии, разработал Порядок организации индивидуальной профилактической работы с несовершеннолетними и их семьями, находящимися в социально опасном положении, который был утвержден Постановлением Комиссии по делам несовершеннолетних и защите их прав при главе Ступинского муниципального района </w:t>
      </w:r>
      <w:r>
        <w:rPr>
          <w:sz w:val="28"/>
          <w:szCs w:val="28"/>
        </w:rPr>
        <w:t>11.01.2011г.(Приложение 2).</w:t>
      </w:r>
    </w:p>
    <w:p>
      <w:pPr>
        <w:pStyle w:val="Style14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прописаны ряд необходимых для работы положений.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пределены органы, учреждения и организации, которые участвуют в разработке индивидуальной профилактической программы,</w:t>
      </w:r>
    </w:p>
    <w:p>
      <w:pPr>
        <w:pStyle w:val="Style14"/>
        <w:numPr>
          <w:ilvl w:val="0"/>
          <w:numId w:val="23"/>
        </w:numPr>
        <w:spacing w:lineRule="auto" w:line="276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ыделены основные этапы работы в разработке ИПП,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нята единая форма ИПП по Ступинскому району для предоставления на заседание Комиссии,</w:t>
      </w:r>
    </w:p>
    <w:p>
      <w:pPr>
        <w:pStyle w:val="Style14"/>
        <w:numPr>
          <w:ilvl w:val="0"/>
          <w:numId w:val="23"/>
        </w:numPr>
        <w:spacing w:lineRule="auto" w:line="276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ндивидуальная профилактическая программа представляется на заседание Комиссии для рассмотрения и принятия.</w:t>
      </w:r>
    </w:p>
    <w:p>
      <w:pPr>
        <w:pStyle w:val="Style14"/>
        <w:numPr>
          <w:ilvl w:val="0"/>
          <w:numId w:val="23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бота прекращается после предоставления ее результатов на заседание Комиссии и ходатайства от участников индивидуальной профилактической программы.</w:t>
      </w:r>
    </w:p>
    <w:p>
      <w:pPr>
        <w:pStyle w:val="Style14"/>
        <w:spacing w:lineRule="auto" w:line="276"/>
        <w:ind w:left="435" w:hanging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разработке ИПП участвуют заинтересованные службы.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организации 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профилактической работы.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Комиссия по делам несовершеннолетних 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 защите их прав г.о. Ступино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чередном заседании Комиссии по делам несовершеннолетних и защите их прав городского округа Ступино при рассмотрении материала в отношении несовершеннолетнего или его семьи, установлении причин и условий послуживших совершению противоправных деяний, принимается Постановление в котором указывается либо о </w:t>
      </w:r>
      <w:r>
        <w:rPr>
          <w:color w:val="000000"/>
          <w:sz w:val="28"/>
          <w:szCs w:val="28"/>
        </w:rPr>
        <w:t>несовершеннолетнем, находящимся в социально опасном положении, либо о семье, находящейся в социально-опасном положении.  В Постановлении указывается субъект профилактики, который является ответственным за разработку индивидуальной профилактической программы с привлечением органов, учреждений или организаций других субъектов профилактики. Определяются сроки 30 дней для предоставления ИПП на утверждение в Комиссию.</w:t>
      </w:r>
    </w:p>
    <w:p>
      <w:pPr>
        <w:pStyle w:val="Normal"/>
        <w:spacing w:lineRule="auto" w:line="276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н</w:t>
      </w:r>
      <w:r>
        <w:rPr>
          <w:bCs/>
          <w:iCs/>
          <w:sz w:val="28"/>
          <w:szCs w:val="28"/>
        </w:rPr>
        <w:t xml:space="preserve">аправляет Постановление в ответственный субъект профилактики  </w:t>
      </w:r>
      <w:r>
        <w:rPr>
          <w:sz w:val="28"/>
          <w:szCs w:val="28"/>
        </w:rPr>
        <w:t>о принятии мер общественного воздействия и организации индивидуальной профилактической работы в отношении несовершеннолетнего (й) и его (её) семьи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bCs/>
          <w:iCs/>
          <w:sz w:val="28"/>
          <w:szCs w:val="28"/>
        </w:rPr>
        <w:t>Ответственный субъект профилактики направляет в отдел по защите прав несовершеннолетних, обеспечивающий деятельность Комиссии (далее Отдел), разработанную ИПП для регистрации (в двух экземплярах)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одготовке к заседанию Комиссии сотрудники Отдела изучают не только имеющиеся материалы для рассмотрения, но и представленные ИПП. Вопрос о рассмотрении ИПП и их утверждении выносится отдельно как целевой. Предварительно, члены Комиссии имеют возможность ознакомиться с представленными ИПП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Согласно установленным срокам, Комиссия на последнем заседании месяца (четвертый вторник) рассматривает ИПП и принимает постановление: «Утвердить» или «Доработать». 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дивидуальная профилактическая программа утверждается, если в ней прописаны участники, цели, задачи, причины и условия, послужившие совершению противоправных деяний, изучена семья, ближайшее окружение, занятость, указаны сроки и проводимые мероприятия в разных направлениях с учетом индивидуальных особенностей несовершеннолетнего и его семьи. 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ПП должна быть подписана руководителями органов, учреждений или организаций, включенных в работу с данной семьей или подростком. 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ПП указывается согласие несовершеннолетнего, его законного представителя в том, что с ним будут работать специалисты и оказывать необходимую помощь по выходу из сложившейся ситуации, недопущению подобного впредь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совершения повторного противоправного деяния несовершеннолетним или его законными представителями, на заседании Комиссии заслушиваются все субъекты профилактики - участники ИПП, делаются выводы и вносятся корректировки в Программу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определения эффективности принимаемых мер в ходе реализации ИПП на заседаниях заслушиваются субъекты профилактики по исполнению постановлений Комиссии.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организации 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профилактической работы.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рганы, учреждения и организации системы профилактики </w:t>
      </w:r>
    </w:p>
    <w:p>
      <w:pPr>
        <w:pStyle w:val="Normal"/>
        <w:spacing w:lineRule="auto" w:line="276"/>
        <w:ind w:firstLine="36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.о. Ступино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в Постановление Комиссии, руководитель субъекта профилактики определяет орган, учреждение или организацию, ответственный за подготовку и исполнение документа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Руководитель органа, учреждения или организации определяет кандидатуры 3-5 специалистов в состав рабочей групп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органа, учреждения или организации назначает координатора для непосредственного взаимодействия с другими субъектами профилактики, с Комиссией и с отделом по защите прав несовершеннолетних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Межведомственная рабочая группа разрабатывает, согласовывает план мероприятий ИПП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атор направляет данные в Комиссию об учреждении (организации), на базе которого будут проводиться реабилитационные мероприяти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атор направляет ИПП в Комиссию для утверждения на очередном заседании.</w:t>
      </w:r>
    </w:p>
    <w:p>
      <w:pPr>
        <w:pStyle w:val="Normal"/>
        <w:spacing w:lineRule="auto" w:line="276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рганы, учреждения и организации системы профилактики </w:t>
      </w:r>
    </w:p>
    <w:p>
      <w:pPr>
        <w:pStyle w:val="Normal"/>
        <w:spacing w:lineRule="auto" w:line="276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.о. Ступино, включенные в ИПП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ят разъяснительную работу с родителями и несовершеннолетним по соглашению участвовать в реабилитационной программ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лице специалистов планируют и организуют проведение мероприятий, анализируют их эффективность и результативность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ют методическое сопровождение индивидуальной профилактической работ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Ведут программу сопровождения несовершеннолетнего и его семьи, заносят в нее результат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Информируют согласно сроков в письменном виде Комиссию  о результатах выполнения ИПП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Вносят предложения о внесении изменений в ИПП с целью определения оптимальных подходов в работе с несовершеннолетним и его семьей на оперативных совещаниях и (или) семинарах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Направляют ходатайство в Комиссию о прекращении проведения индивидуальной профилактической работы в связи с исправлением, либо о продлении срока индивидуальной профилактической работы и внесении изменений в ИП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анная система по организации и проведению индивидуальной профилактической работы с несовершеннолетними и их семьями позволила определить единые подходы в деятельности органов, учреждений и организаций системы профилактики, т.к. </w:t>
      </w:r>
      <w:r>
        <w:rPr>
          <w:color w:val="000000"/>
          <w:sz w:val="28"/>
          <w:szCs w:val="28"/>
        </w:rPr>
        <w:t>непосредственное осуществление индивидуальной профилактики предполагает достаточно длительное и систематическое воздействие на личность. В этом процессе необходимо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омплексно применять весь спектр форм и методов, силы и средства профилактического воздейств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ндивидуальная профилактическая программа позволяет осуществлять контроль за поведением, динамикой сложившейся ситуации как среди несовершеннолетних, так их законных представителей, анализировать результаты проводимых профилак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ценивая результативность индивидуальной профилактической программы, мы заметили, что:</w:t>
      </w:r>
    </w:p>
    <w:p>
      <w:pPr>
        <w:pStyle w:val="Normal"/>
        <w:numPr>
          <w:ilvl w:val="0"/>
          <w:numId w:val="20"/>
        </w:numPr>
        <w:spacing w:lineRule="auto" w:line="276"/>
        <w:ind w:left="142" w:firstLine="425"/>
        <w:jc w:val="both"/>
        <w:rPr/>
      </w:pPr>
      <w:r>
        <w:rPr>
          <w:color w:val="000000"/>
          <w:sz w:val="28"/>
          <w:szCs w:val="28"/>
        </w:rPr>
        <w:t>какой бы эффективной мерой не была одного субъекта профилактики, все равно необходим целый комплекс мер всей системы;</w:t>
      </w:r>
    </w:p>
    <w:p>
      <w:pPr>
        <w:pStyle w:val="Normal"/>
        <w:numPr>
          <w:ilvl w:val="0"/>
          <w:numId w:val="20"/>
        </w:numPr>
        <w:spacing w:lineRule="auto" w:line="276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ая ИПП будет эффективна тогда, когда в ней используются формы и методы в зависимости от личности каждого человека, его микросреды и конкретной ситуации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вность профилактических мер находится в прямой зависимости от степени проявления личности каждого человека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Normal"/>
        <w:spacing w:lineRule="auto" w:line="276"/>
        <w:ind w:left="1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ВД России по г.о.Ступино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родителей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с родителями, другими членами семьи ( при необходимости)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 по проверке статуса родителей (при необходимости)  (УФМС, паспортные данные, судимость, учет в КНД,  наличие документов,  удостоверяющих  личность родителей и детей и т.д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тветственности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документов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трудоустройстве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ние помощи в организации досуга, летнего отдыха, оздоровления несовершеннолетних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ругое.</w:t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пинское управление социальной защиты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а социального развития 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учреждения социальной защиты населения)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установление патроната или  патронаж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(по государственной и социальной адресной программам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натуральной помощи (одежды, обуви, продуктов питания ) через  организаци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восстановлении утраченных документ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-психологической и юридической помощ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действие в трудоустройстве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здоровительного отдыха и санаторного лечения несовершеннолетни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влечение к культурно-массовым и спортивным мероприятиям,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йствие родителям в лечении от алкогольной или иной зависимости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Управление образования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г.о.Ступи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учреждения образования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зучение личности несовершеннолетнего и его семьи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меры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иагностика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rPr/>
      </w:pPr>
      <w:r>
        <w:rPr>
          <w:sz w:val="28"/>
          <w:szCs w:val="28"/>
        </w:rPr>
        <w:t xml:space="preserve">- консультирование, 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ющая и коррекционная работа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а школы с родителями:</w:t>
        <w:tab/>
        <w:t xml:space="preserve"> родительский всеобуч, привлечение к участию в воспитательном процессе в образовательном учреждении, педагогический совет, Совет профилактики и др.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а школы с учреждениями дополнительного образования: кружки, выставки, соревнования и т.д.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а школы по организации питания, летней занятост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правление </w:t>
      </w:r>
      <w:r>
        <w:rPr>
          <w:b/>
          <w:bCs/>
          <w:sz w:val="28"/>
          <w:szCs w:val="28"/>
          <w:u w:val="single"/>
        </w:rPr>
        <w:t>опеки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</w:rPr>
        <w:t>попечительства</w:t>
      </w:r>
      <w:r>
        <w:rPr>
          <w:b/>
          <w:sz w:val="28"/>
          <w:szCs w:val="28"/>
          <w:u w:val="single"/>
        </w:rPr>
        <w:t xml:space="preserve"> Министерства образования </w:t>
      </w:r>
      <w:r>
        <w:rPr>
          <w:b/>
          <w:bCs/>
          <w:sz w:val="28"/>
          <w:szCs w:val="28"/>
          <w:u w:val="single"/>
        </w:rPr>
        <w:t>Москов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ласти</w:t>
      </w:r>
      <w:r>
        <w:rPr>
          <w:b/>
          <w:sz w:val="28"/>
          <w:szCs w:val="28"/>
          <w:u w:val="single"/>
        </w:rPr>
        <w:t xml:space="preserve"> по городским округам Каширы, Озеры и </w:t>
      </w:r>
      <w:r>
        <w:rPr>
          <w:b/>
          <w:bCs/>
          <w:sz w:val="28"/>
          <w:szCs w:val="28"/>
          <w:u w:val="single"/>
        </w:rPr>
        <w:t>Ступин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еки (попечительства)- отме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приемную семью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т, 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ие родителям; 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шение, ограничение в родительских правах и др.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/>
      </w:pPr>
      <w:r>
        <w:rPr>
          <w:sz w:val="28"/>
          <w:szCs w:val="28"/>
        </w:rPr>
        <w:t>- содействие в оформлении документов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/>
      </w:pPr>
      <w:r>
        <w:rPr>
          <w:sz w:val="28"/>
          <w:szCs w:val="28"/>
        </w:rPr>
        <w:t>- содействие в организации оздоровительного отдыха и санаторного лечения несовершеннолетних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культурно-массовым мероприят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ей рекомендована индивидуальная  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убъекту профилактики.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ение координации деятельности медицинских и фармацевтических организаций № 12 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а здравоохранения Московской области: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рофилактики различных заболеваний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родовой патронаж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удущими родителями кабинета здорового ребенка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ение  элементами ухода, современными методами физического воспитания, закаливания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ребенка к осмотру для поступления в дошкольное учреждение и школу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ный учет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пециализированном лечении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угое.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ей рекомендована индивидуальная </w:t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убъекту профилактики.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6" w:color="000000"/>
        </w:pBdr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Комитет по культуре, физической культуре, спорту и работе с молодежью.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в устройстве детей в спортивную школу или секцию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подростков и их родителей в спортивно-массовые мероприятия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клубы по месту жительства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трудоустройстве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летнего отдыха и оздоровления.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клубную деятельность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олучении билетов для посещения кино, театров, музеев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культурно- массовые мероприятия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ейных праздников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ьготных билетов- контрмарок,</w:t>
      </w:r>
    </w:p>
    <w:p>
      <w:pPr>
        <w:pStyle w:val="Normal"/>
        <w:pBdr>
          <w:bottom w:val="single" w:sz="12" w:space="16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Formattexttopleveltext"/>
        <w:spacing w:lineRule="auto" w:line="276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пинский Центр занятости населения: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безработными с выплатой пособий по безработице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трудоустройстве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подготовка и переподготовка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ярмарках вакансий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несовершеннолетних на курсы для получения специальностей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рекомендована индивидуальная  профилактическая работа субъекту профилактики.</w:t>
      </w:r>
    </w:p>
    <w:p>
      <w:pPr>
        <w:pStyle w:val="Formattexttopleveltext"/>
        <w:spacing w:lineRule="auto" w:line="276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е организации: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в материальном плане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в досуговой деятельности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ая помощь,</w:t>
      </w:r>
    </w:p>
    <w:p>
      <w:pPr>
        <w:pStyle w:val="Formattexttopleveltext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Formattexttopleveltext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40"/>
        <w:jc w:val="right"/>
        <w:rPr/>
      </w:pPr>
      <w:r>
        <w:rPr/>
        <w:t>Приложение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88"/>
        <w:gridCol w:w="21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енок–</w:t>
            </w:r>
            <w:r>
              <w:rPr>
                <w:shd w:fill="FFFFFF" w:val="clear"/>
              </w:rPr>
              <w:t>лицо, не достигшее возраста восемнадцати лет (совершеннолетия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декс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b/>
                <w:i/>
              </w:rPr>
              <w:t xml:space="preserve">Дети, нуждающиеся в помощи государства </w:t>
            </w:r>
            <w:r>
              <w:rPr/>
              <w:t>-это дети, родители (иные законные представители) которы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b/>
                <w:b/>
                <w:i/>
                <w:i/>
                <w:shd w:fill="FFFFFF" w:val="clear"/>
              </w:rPr>
            </w:pPr>
            <w:bookmarkStart w:id="11" w:name="dst100144"/>
            <w:bookmarkEnd w:id="11"/>
            <w:r>
              <w:rPr>
                <w:shd w:fill="FFFFFF" w:val="clear"/>
              </w:rPr>
              <w:t>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.."</w:t>
            </w:r>
            <w:r>
              <w:rPr/>
              <w:b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ись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обрнауки Р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5.06.2007 N АФ-226/0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</w:rPr>
              <w:t>Ребенок, нуждающиеся в помощи государства</w:t>
            </w:r>
            <w:r>
              <w:rPr/>
              <w:t>-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венция ООН оправах ребен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Дети, находящиеся в трудной жизненной ситуации</w:t>
            </w:r>
            <w:r>
              <w:rPr/>
              <w:t xml:space="preserve"> - 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 124-ФЗ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 основных гарантиях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в ребенка в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Style w:val="21"/>
                <w:bCs/>
                <w:i/>
                <w:i/>
                <w:color w:val="000000"/>
                <w:sz w:val="24"/>
              </w:rPr>
            </w:pPr>
            <w:r>
              <w:rPr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21"/>
                <w:bCs/>
                <w:i/>
                <w:color w:val="000000"/>
                <w:sz w:val="24"/>
              </w:rPr>
              <w:t>Дети, оставшиеся без попечения родителей</w:t>
            </w:r>
            <w:r>
              <w:rPr/>
              <w:t>-</w:t>
            </w:r>
            <w:r>
              <w:rPr>
                <w:bCs/>
                <w:shd w:fill="FFFFFF" w:val="clear"/>
              </w:rPr>
              <w:t>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N 159-ФЗ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"О дополнительных гарантиях по социальной поддержке детей-сирот и детей, оставшихся без попечения родителей"</w:t>
            </w:r>
            <w:r>
              <w:rPr>
                <w:bCs/>
              </w:rPr>
              <w:br/>
              <w:b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21"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</w:rPr>
              <w:t>Дети-сироты</w:t>
            </w:r>
            <w:r>
              <w:rPr>
                <w:bCs/>
                <w:shd w:fill="FFFFFF" w:val="clear"/>
              </w:rPr>
              <w:t> - лица в возрасте до 18 лет, у которых умерли оба или единственный роди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ам ж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циальное сиротство</w:t>
            </w:r>
            <w:r>
              <w:rPr/>
              <w:t>– вид детского одиночества, возникшего «при живых родителях» покинувших своих детей и лишив их своего попеч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нциклопедический слов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сиротство – </w:t>
            </w:r>
            <w:r>
              <w:rPr/>
              <w:t>следствие устранения или неучастия родителей в выполнении их обязанностей по отношению к детям (искажение родительского поведения). Социальные сироты – особая социально-демографическая группа детей в возрасте до 18 лет, лишившихся попечения родителей по социально-экономическим, нравственным, психологическим, медицинским причинам («сироты при живых родителях»). Определение «социальное» указывает на то, что, в конечном счете, именно общество повинно в отсутствии достаточных материальных, финансовых и общих социальных условий для выполнения каждой семьей, каждым родителем своего долга, в дефиците у них чувств ответственности, любви, сострадания и милосердия.</w:t>
            </w:r>
            <w:r>
              <w:rPr>
                <w:b/>
                <w:i/>
              </w:rPr>
              <w:t xml:space="preserve"> 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ентарий  ФЗ № 120«Об основах системы профилактики безнадзорности и правонарушений несовершеннолетних» (постатейный) (Козлов С.С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лее комментарий к ФЗ № 120</w:t>
            </w:r>
          </w:p>
          <w:p>
            <w:pPr>
              <w:pStyle w:val="Normal"/>
              <w:jc w:val="center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Жестокое обращение с ребенком</w:t>
            </w:r>
            <w:r>
              <w:rPr>
                <w:shd w:fill="FFFFFF" w:val="clear"/>
              </w:rPr>
              <w:t>- в лишение его питания, обуви, одежды, грубое нарушение режима дня, обусловленного его психофизическими потребностями, лишение сна, отдыха, нарушение санитарных правил и норм, невыполнение рекомендаций и предписаний врача по его лечению, отказе от оказания необходимой медицинской помощи, применение недопустимых методов воспитания и обращения, физическом, психоэмоциональном насилии, неприязнь к нему, систематическое проявление физического и психического насилия к родственникам ребенка в его присутств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1F2EE" w:val="clear"/>
              </w:rPr>
              <w:t>Жестокое обращение с детьми</w:t>
            </w:r>
            <w:r>
              <w:rPr>
                <w:shd w:fill="F1F2EE" w:val="clear"/>
              </w:rPr>
              <w:t>– 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ментарий 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З № 1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FFFFF" w:val="clear"/>
              </w:rPr>
              <w:t xml:space="preserve">Жестокое обращение с детьми </w:t>
            </w:r>
            <w:r>
              <w:rPr>
                <w:shd w:fill="FFFFFF" w:val="clear"/>
              </w:rPr>
              <w:t>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Пленума Верховного Суда РФ от 27.05.1998 N 10 (ред. от 06.02.2007) "О применении судами законодательства при разрешении споров, связанных с воспитанием детей"Далее Пленум Верховного суда № 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i/>
                <w:i/>
                <w:kern w:val="2"/>
                <w:shd w:fill="FFFFFF" w:val="clear"/>
              </w:rPr>
            </w:pPr>
            <w:r>
              <w:rPr>
                <w:b/>
                <w:bCs/>
                <w:i/>
                <w:kern w:val="2"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тановка, представляющая угрозу жизни или здоровью ребенка</w:t>
            </w:r>
            <w:r>
              <w:rPr>
                <w:shd w:fill="FFFFFF" w:val="clear"/>
              </w:rPr>
              <w:t xml:space="preserve"> - безнадзорность или беспризорность несовершеннолетнего, совершение родителями (законными представителями) противоправных действий в присутствии детей, жестокое обращение с ними, проживание или пребывание ребенка в помещении, не соответствующем требованиям техники безопасности и (или) санитарным правилам и норм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Насилие, </w:t>
            </w:r>
            <w:r>
              <w:rPr>
                <w:shd w:fill="FFFFFF" w:val="clear"/>
              </w:rPr>
              <w:t>по определению Всемирной Организации Здравоохранения, — преднамеренное применение физической силы или власти, действительное или в виде угрозы, направленное против себя, против иного лица, группы лиц или общины, результатом которого являются (либо имеется высокая степень вероятности этого) телесные повреждения, смерть, психологическая травма, отклонения в развитии или различного рода ущер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Насилие – </w:t>
            </w:r>
            <w:r>
              <w:rPr>
                <w:shd w:fill="FFFFFF" w:val="clear"/>
              </w:rPr>
              <w:t xml:space="preserve"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 </w:t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ментарии к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6" w:leader="none"/>
              </w:tabs>
              <w:snapToGrid w:val="false"/>
              <w:spacing w:lineRule="auto" w:line="276" w:before="0" w:after="200"/>
              <w:ind w:left="720" w:right="7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right="71" w:hanging="0"/>
              <w:jc w:val="both"/>
              <w:rPr/>
            </w:pPr>
            <w:r>
              <w:rPr>
                <w:b/>
                <w:i/>
              </w:rPr>
              <w:t xml:space="preserve">Оказание помощи семье и ребенку </w:t>
            </w:r>
            <w:r>
              <w:rPr/>
              <w:t>– социально-психолого-педагогическая работа с семьей и ребенком (детьми), направленная на восстановление основных функций семьи по воспитанию ребенка (детей) с учетом индивидуальных особенностей семь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jc w:val="both"/>
              <w:rPr/>
            </w:pPr>
            <w:r>
              <w:rPr>
                <w:b/>
                <w:i/>
                <w:shd w:fill="FFFFFF" w:val="clear"/>
              </w:rPr>
              <w:t>Семья, находящаяся в трудной жизненной ситуации -</w:t>
            </w:r>
            <w:r>
              <w:rPr/>
              <w:t xml:space="preserve"> семья, попавшая в ситуацию, объективно нарушающую жизнедеятельность членов семьи (инвалидность, болезнь, сиротство, безнадзорность, мало обеспеченность, безработица, отсутствие определенного места жительства, конфликты и жестокое обращение в семье, одиночество и тому подобное), которую семья не может преодолеть самостоятельн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-ФЗ от 10.12.1995 «Об основах соц.обслуживания населения.»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-ФЗ от 24.07.1998г. «Об основных гарантиях прав ребенка в РФ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0"/>
                <w:b/>
                <w:i/>
              </w:rPr>
              <w:t>Трудная жизненная ситуация</w:t>
            </w:r>
            <w:r>
              <w:rPr/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 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-ФЗ от 10.12.1995 «Об основах соц.обслуживания населения.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b/>
                <w:b/>
                <w:i/>
                <w:i/>
                <w:sz w:val="24"/>
                <w:szCs w:val="24"/>
                <w:shd w:fill="F1F2EE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exact" w:line="307"/>
              <w:rPr/>
            </w:pPr>
            <w:r>
              <w:rPr>
                <w:b/>
                <w:i/>
                <w:sz w:val="24"/>
                <w:szCs w:val="24"/>
                <w:shd w:fill="F1F2EE" w:val="clear"/>
                <w:lang w:eastAsia="en-US"/>
              </w:rPr>
              <w:t>Семейное неблагополучие –</w:t>
            </w:r>
            <w:r>
              <w:rPr>
                <w:sz w:val="24"/>
                <w:szCs w:val="24"/>
                <w:lang w:eastAsia="en-US"/>
              </w:rPr>
              <w:t>комплекс обстоятельств, сложившихся в семье, имеющей детей, следствием которых является создание или возможность создания действиями или бездействием родителей (иных законных представителей) обстановки, представляющей угрозу жизни или здоровью детей либо препятствующей их нормальному воспитанию и развитию, и (или) утраты детьми родительского попечения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1F2EE" w:val="clear"/>
                <w:lang w:eastAsia="en-US"/>
              </w:rPr>
            </w:pPr>
            <w:r>
              <w:rPr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1F2EE" w:val="clear"/>
              </w:rPr>
            </w:pPr>
            <w:r>
              <w:rPr>
                <w:shd w:fill="F1F2EE" w:val="clear"/>
              </w:rPr>
              <w:t>в законодательстве нет четкого определения, но употребляют термины близкие к такому понят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b/>
                <w:b/>
                <w:i/>
                <w:i/>
                <w:sz w:val="24"/>
                <w:szCs w:val="24"/>
                <w:shd w:fill="F1F2EE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1F2EE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exact" w:line="307"/>
              <w:rPr>
                <w:sz w:val="24"/>
                <w:szCs w:val="24"/>
                <w:shd w:fill="F1F2EE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1F2EE" w:val="clear"/>
                <w:lang w:eastAsia="en-US"/>
              </w:rPr>
              <w:t>Уклонение родителей от выполнения своих обязанностей-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отсутствие заботы об нравственном и физическом развитии, обучении, подготовке к общественно полезному труду своих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енум Верховного суда № 10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Вовлечение несовершеннолетнего в антиобщественные действия -</w:t>
            </w:r>
            <w:r>
              <w:rPr/>
              <w:t>деяние, являющееся </w:t>
            </w:r>
            <w:hyperlink r:id="rId3">
              <w:r>
                <w:rPr>
                  <w:rStyle w:val="InternetLink"/>
                </w:rPr>
                <w:t>преступным</w:t>
              </w:r>
            </w:hyperlink>
            <w:r>
              <w:rPr/>
              <w:t> согласно статье 151 </w:t>
            </w:r>
            <w:hyperlink r:id="rId4">
              <w:r>
                <w:rPr>
                  <w:rStyle w:val="InternetLink"/>
                </w:rPr>
                <w:t>Уголовного кодекса РФ</w:t>
              </w:r>
            </w:hyperlink>
            <w:r>
              <w:rPr/>
              <w:t>. Способы склонения уговоры, угрозы, </w:t>
            </w:r>
            <w:hyperlink r:id="rId5">
              <w:r>
                <w:rPr>
                  <w:rStyle w:val="InternetLink"/>
                </w:rPr>
                <w:t>обман</w:t>
              </w:r>
            </w:hyperlink>
            <w:r>
              <w:rPr/>
              <w:t> и другие действия. Вовлечение несовершеннолетнего в антиобщественные действия: систематическое (3 и более раз) употребление </w:t>
            </w:r>
            <w:hyperlink r:id="rId6">
              <w:r>
                <w:rPr>
                  <w:rStyle w:val="InternetLink"/>
                </w:rPr>
                <w:t>спиртных напитков</w:t>
              </w:r>
            </w:hyperlink>
            <w:r>
              <w:rPr/>
              <w:t>, одурманивающих веществ, занятие </w:t>
            </w:r>
            <w:hyperlink r:id="rId7">
              <w:r>
                <w:rPr>
                  <w:rStyle w:val="InternetLink"/>
                </w:rPr>
                <w:t>бродяжничеством</w:t>
              </w:r>
            </w:hyperlink>
            <w:r>
              <w:rPr/>
              <w:t>, занятие </w:t>
            </w:r>
            <w:hyperlink r:id="rId8">
              <w:r>
                <w:rPr>
                  <w:rStyle w:val="InternetLink"/>
                </w:rPr>
                <w:t>попрошайничеством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  РФ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r>
              <w:rPr/>
              <w:t xml:space="preserve">Индивидуальная профилактическая работа </w:t>
            </w:r>
            <w:r>
              <w:rPr>
                <w:b/>
              </w:rPr>
              <w:t>ведомственная</w:t>
            </w:r>
            <w:r>
              <w:rPr/>
              <w:t xml:space="preserve"> и </w:t>
            </w:r>
            <w:r>
              <w:rPr>
                <w:b/>
              </w:rPr>
              <w:t>комплекс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bookmarkStart w:id="12" w:name="dst100126"/>
            <w:bookmarkEnd w:id="12"/>
            <w:r>
              <w:rPr>
                <w:b/>
              </w:rPr>
              <w:t>Ведомственная индивидуальная профилактическая работа</w:t>
            </w:r>
            <w:r>
              <w:rPr/>
              <w:t xml:space="preserve"> осуществляется с категориями лиц, указа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3509/" \l "dst1000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 5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bookmarkStart w:id="13" w:name="dst100127"/>
            <w:bookmarkEnd w:id="13"/>
            <w:r>
              <w:rPr>
                <w:b/>
              </w:rPr>
              <w:t>Комплексная индивидуальная профилактическая работа</w:t>
            </w:r>
            <w:r>
              <w:rPr/>
              <w:t xml:space="preserve">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  <w:shd w:fill="FFFFFF" w:val="clear"/>
                </w:rPr>
                <w:br/>
                <w:t>&lt;Письмо&gt;Минобрнауки России от 01.12.2015 N ВК-2969/07 «О направлении методических рекомендаций» (вместе с «Методическими рекомендациями о порядке признания несовершеннолетних и семей находящимися в социально опасном положении и организации с ними…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jc w:val="center"/>
              <w:outlineLvl w:val="0"/>
              <w:rPr/>
            </w:pPr>
            <w:bookmarkStart w:id="14" w:name="dst100089"/>
            <w:bookmarkEnd w:id="14"/>
            <w:r>
              <w:rPr>
                <w:bCs/>
                <w:kern w:val="2"/>
              </w:rPr>
              <w:t>Ст. 5. Организация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b/>
                <w:b/>
                <w:bCs/>
                <w:i/>
                <w:i/>
                <w:kern w:val="2"/>
                <w:shd w:fill="F1F2EE" w:val="clear"/>
              </w:rPr>
            </w:pPr>
            <w:r>
              <w:rPr>
                <w:b/>
                <w:bCs/>
                <w:i/>
                <w:kern w:val="2"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b/>
                <w:i/>
                <w:shd w:fill="F1F2EE" w:val="clear"/>
              </w:rPr>
              <w:t>Индивидуальная программа комплексной реабилитации</w:t>
            </w:r>
            <w:r>
              <w:rPr>
                <w:shd w:fill="F1F2EE" w:val="clear"/>
              </w:rPr>
              <w:t>– форма ведения документации. Содержит подробные записи о семье, ребенке; начальную информацию о социальном, психологическом статусе, состоянии здоровья, социальном и индивидуальном развитии; задачи коррекционно-реабилитационной работы; комплекс необходимых мер, ориентированных на реабилитацию ребенка и его семьи; данные о происходящих в семье измен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ределение ответственности между органами и организациями системы профилактики</w:t>
            </w:r>
            <w:r>
              <w:rPr/>
              <w:t>– назначение ответственных должностных лиц, специалистов, сотрудников органов и организаций системы профилактики, закрепление за ними в рамках ведомственной компетенции определенного круга задач, осуществление которых должно быть реализовано на качественном уровне для достижения поставленных ц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ведомственное взаимодействие</w:t>
            </w:r>
            <w:r>
              <w:rPr/>
              <w:t xml:space="preserve">– совместная деятельность органов и организаций системы профилактики по раннему выявлению случаев нарушения прав ребенка, а также </w:t>
            </w:r>
            <w:r>
              <w:rPr>
                <w:spacing w:val="-1"/>
              </w:rPr>
              <w:t xml:space="preserve">организации оказания помощи семье и ребенку </w:t>
            </w:r>
            <w:r>
              <w:rPr/>
              <w:t>на основе Плана реабилитации семьи и реб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План реабилитации семьи и ребенка</w:t>
            </w:r>
            <w:r>
              <w:rPr/>
              <w:t>– документ, определяющий комплекс реабилитационных мероприятий и услуг, оказываемых семье и ребенку, направленных на восстановление условий для соблюдения прав и законных интересов ребенка в семь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  П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1F2EE" w:val="clear"/>
              </w:rPr>
              <w:t>Комплексный подход</w:t>
            </w:r>
            <w:r>
              <w:rPr>
                <w:shd w:fill="F1F2EE" w:val="clear"/>
              </w:rPr>
              <w:t>– принцип, предполагающий взаимодействие специалистов разного профиля в диагностике, коррекции и реабилитации дезадаптированных семей с деть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1F2EE" w:val="clear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>
                <w:b/>
                <w:b/>
                <w:i/>
                <w:i/>
                <w:shd w:fill="F1F2EE" w:val="clear"/>
              </w:rPr>
            </w:pPr>
            <w:r>
              <w:rPr>
                <w:b/>
                <w:i/>
                <w:shd w:fill="F1F2EE" w:val="clear"/>
              </w:rPr>
              <w:t>Контрольное посещение семей</w:t>
            </w:r>
            <w:r>
              <w:rPr>
                <w:shd w:fill="F1F2EE" w:val="clear"/>
              </w:rPr>
              <w:t>– периодическое посещение в соответствии с индивидуальной программой реабилитации жилищ подотчетных семей, находящихся в социально опасном положении, специалистами администраций округов, органов и учреждений системы профилактики безнадзорности и правонарушений несовершеннолетних с целью оказания различных видов помощи и контроля за ситуацией.</w:t>
            </w:r>
            <w:r>
              <w:rPr/>
              <w:br/>
            </w:r>
            <w:r>
              <w:rPr>
                <w:shd w:fill="F1F2EE" w:val="clear"/>
              </w:rPr>
              <w:t>Периодичность посещений может устанавливаться в зависимости от сложности ситуации: 1 раз в неделю, 1 раз в месяц, 2 раза в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к ФЗ № 120</w:t>
            </w:r>
          </w:p>
        </w:tc>
      </w:tr>
      <w:tr>
        <w:trPr>
          <w:trHeight w:val="17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napToGrid w:val="false"/>
              <w:spacing w:lineRule="exact" w:line="307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>Обработка персональных данных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52 -ФЗ</w:t>
            </w:r>
          </w:p>
        </w:tc>
      </w:tr>
    </w:tbl>
    <w:p>
      <w:pPr>
        <w:pStyle w:val="Formattexttopleveltext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.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0466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3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седание КДН и ЗП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главе Ступинского муниципального района  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Cs/>
          <w:u w:val="single"/>
        </w:rPr>
        <w:t>«</w:t>
      </w:r>
      <w:r>
        <w:rPr>
          <w:b/>
          <w:bCs/>
          <w:i/>
          <w:u w:val="single"/>
        </w:rPr>
        <w:t>11</w:t>
      </w:r>
      <w:r>
        <w:rPr>
          <w:bCs/>
          <w:u w:val="single"/>
        </w:rPr>
        <w:t xml:space="preserve">» </w:t>
      </w:r>
      <w:r>
        <w:rPr>
          <w:b/>
          <w:bCs/>
          <w:i/>
          <w:u w:val="single"/>
        </w:rPr>
        <w:t>января 2011 г.</w:t>
      </w:r>
      <w:r>
        <w:rPr>
          <w:bCs/>
          <w:u w:val="single"/>
        </w:rPr>
        <w:t xml:space="preserve">       Протокол   </w:t>
      </w:r>
      <w:r>
        <w:rPr>
          <w:b/>
          <w:bCs/>
          <w:i/>
          <w:u w:val="single"/>
        </w:rPr>
        <w:t>№ 1</w:t>
      </w:r>
      <w:r>
        <w:rPr>
          <w:bCs/>
          <w:u w:val="single"/>
        </w:rPr>
        <w:t xml:space="preserve">    .</w:t>
      </w:r>
      <w:r>
        <w:rPr>
          <w:bCs/>
        </w:rPr>
        <w:t xml:space="preserve"> </w:t>
      </w:r>
      <w:r>
        <w:rPr>
          <w:bCs/>
          <w:u w:val="single"/>
        </w:rPr>
        <w:t xml:space="preserve">    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й 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несовершеннолетними и их семь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ися в социально опасном положении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анный порядок разработан на основе изученного опыта работы Комиссий по делам несовершеннолетних и защите их прав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228"/>
        <w:jc w:val="center"/>
        <w:rPr>
          <w:szCs w:val="28"/>
          <w:u w:val="single"/>
        </w:rPr>
      </w:pPr>
      <w:r>
        <w:rPr>
          <w:szCs w:val="28"/>
          <w:u w:val="single"/>
        </w:rPr>
        <w:t>Комиссия по делам несовершеннолетних и защите их прав (далее КДН и ЗП):</w:t>
      </w:r>
    </w:p>
    <w:p>
      <w:pPr>
        <w:pStyle w:val="3"/>
        <w:spacing w:lineRule="auto" w:line="22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Принимает решения о постановке на учет несовершеннолетнего или семью, находящуюся в социально опасном положении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Направляет Постановление в субъект профилактики об «Организации  индивидуальной профилактической работы по реабилитации несовершеннолетнего и (или) семьи, находящихся в социально опасном положении»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>Утверждает индивидуально профилактическую программу,  представленную координатором из субъекта профилактики;</w:t>
      </w:r>
    </w:p>
    <w:p>
      <w:pPr>
        <w:pStyle w:val="3"/>
        <w:numPr>
          <w:ilvl w:val="0"/>
          <w:numId w:val="14"/>
        </w:numPr>
        <w:spacing w:lineRule="auto" w:line="228"/>
        <w:ind w:left="714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ает сроки контроля реализации индивидуально профилактической программы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Осуществляет анализ эффективности принимаемых мер  в ходе реализации  программы и по его результатам разрабатывает дополнительные меры, направленные на повышение эффективности профилактической работы.</w:t>
      </w:r>
    </w:p>
    <w:p>
      <w:pPr>
        <w:pStyle w:val="3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рганы, учреждения и организации муниципальной системы профилактики:</w:t>
      </w:r>
    </w:p>
    <w:p>
      <w:pPr>
        <w:pStyle w:val="3"/>
        <w:spacing w:lineRule="auto" w:line="228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ют кандидатуры 3-5 специалистов в состав Рабочей группы, которая разрабатывает и реализует индивидуально профилактическую программ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ют (назначают)  координатора  программы для непосредственного взаимодействия с КДН и ЗП,  отделом по защите прав несовершеннолет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ют, согласовывают и направляют индивидуально профилактическую программу в КДН и ЗП для утверждения на очередном заседании в течение 10 дней со дня получения Постано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авляют данные в КДН и ЗП о координаторе  и учреждении (организации), на базе которого будут проводиться реабилитационные мероприятия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оводят разъяснительную работу с родителями и несовершеннолетним по соглашению участвовать в реабилитационной программе (желательно, чтобы подросток и семья подписали  программу, тем самым, подтверждая свое согласие на участие);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>В лице специалистов</w:t>
      </w:r>
      <w:r>
        <w:rPr>
          <w:b w:val="false"/>
          <w:bCs/>
          <w:sz w:val="24"/>
          <w:szCs w:val="24"/>
        </w:rPr>
        <w:t xml:space="preserve"> планируют и организуют проведение мероприятий, анализируют их эффективность и результативность. Приложение № 1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еспечивают методическое сопровождение индивидуальной профилактической работы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едут программу  сопровождения несовершеннолетнего и его семьи, заносят в нее результаты. Приложение 2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нформируют ежемесячно в письменном виде  КДН и ЗП  о результатах выполнения программы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носят предложения о внесении изменений в программу с целью определения оптимальных подходов в работе с несовершеннолетним и его семьей на оперативных совещаниях и (или) семинарах;</w:t>
      </w:r>
    </w:p>
    <w:p>
      <w:pPr>
        <w:pStyle w:val="3"/>
        <w:numPr>
          <w:ilvl w:val="0"/>
          <w:numId w:val="12"/>
        </w:numPr>
        <w:spacing w:lineRule="auto" w:line="228"/>
        <w:rPr>
          <w:sz w:val="24"/>
        </w:rPr>
      </w:pPr>
      <w:r>
        <w:rPr>
          <w:sz w:val="24"/>
        </w:rPr>
        <w:t>Направляют ходатайство в КДН и ЗП о снятии с учёта, либо продлении срока индивидуальной профилактической работы, внесении изменений в программу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1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Порядку организации 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дивидуальной профилактической работы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тдел по делам несовершеннолетних  УВД</w:t>
      </w:r>
    </w:p>
    <w:p>
      <w:pPr>
        <w:pStyle w:val="Style15"/>
        <w:rPr/>
      </w:pPr>
      <w:r>
        <w:rPr/>
        <w:t xml:space="preserve"> </w:t>
      </w:r>
      <w:r>
        <w:rPr/>
        <w:t>по Ступинскому муниципальному району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 помощи  семье и несовершеннолетним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1620"/>
        <w:gridCol w:w="1800"/>
        <w:gridCol w:w="1980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ка на учет роди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дение бесед с родителями, другими членами семьи ( при необходимости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мероприятий  по проверке статуса родителей (при необходимости)  (УФМС, паспортные данные, судимость, учет в КНД,  наличие документов,  удостоверяющих  личность родителей и детей и т.д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лечение родителей к ответствен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помощи в получении докумен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помощи в трудоустройств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помощи в организации досуга, летнего отдыха, оздоровления несовершеннолетних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(учреждения) социальной защиты населения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по Ступинскому муниципальному району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 помощи  семье и несовершеннолетним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1836"/>
        <w:gridCol w:w="198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rPr/>
      </w:pPr>
      <w:r>
        <w:rPr/>
        <w:t>работа с семьей по месту жительства:</w:t>
      </w:r>
    </w:p>
    <w:p>
      <w:pPr>
        <w:pStyle w:val="Normal"/>
        <w:rPr/>
      </w:pPr>
      <w:r>
        <w:rPr/>
        <w:t>-  установление патроната или  патронажа</w:t>
      </w:r>
    </w:p>
    <w:p>
      <w:pPr>
        <w:pStyle w:val="Normal"/>
        <w:rPr/>
      </w:pPr>
      <w:r>
        <w:rPr/>
        <w:t>-оказание материальной помощи (по государственной и социальной адресной программам)</w:t>
      </w:r>
    </w:p>
    <w:p>
      <w:pPr>
        <w:pStyle w:val="Normal"/>
        <w:rPr/>
      </w:pPr>
      <w:r>
        <w:rPr/>
        <w:t xml:space="preserve"> </w:t>
      </w:r>
      <w:r>
        <w:rPr/>
        <w:t>-оказание натуральной помощи (одежды и обуви ) через магазин «Милосердие» или другие организации</w:t>
      </w:r>
    </w:p>
    <w:p>
      <w:pPr>
        <w:pStyle w:val="Normal"/>
        <w:rPr/>
      </w:pPr>
      <w:r>
        <w:rPr/>
        <w:t xml:space="preserve">-оказание помощи в восстановлении утраченных документов </w:t>
      </w:r>
    </w:p>
    <w:p>
      <w:pPr>
        <w:pStyle w:val="Normal"/>
        <w:rPr/>
      </w:pPr>
      <w:r>
        <w:rPr/>
        <w:t xml:space="preserve">-оказание социально-психологической помощи </w:t>
      </w:r>
    </w:p>
    <w:p>
      <w:pPr>
        <w:pStyle w:val="Normal"/>
        <w:rPr/>
      </w:pPr>
      <w:r>
        <w:rPr/>
        <w:t xml:space="preserve">-содействие в трудоустройстве </w:t>
      </w:r>
    </w:p>
    <w:p>
      <w:pPr>
        <w:pStyle w:val="Normal"/>
        <w:rPr/>
      </w:pPr>
      <w:r>
        <w:rPr/>
        <w:t>-содействие в организации оздоровительного отдыха и санаторного лечения несовершеннолетних</w:t>
      </w:r>
    </w:p>
    <w:p>
      <w:pPr>
        <w:pStyle w:val="Normal"/>
        <w:rPr/>
      </w:pPr>
      <w:r>
        <w:rPr/>
        <w:t>-привлечение к культурно-массовым и спортивным мероприятия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действие родителям в лечении от алкогольной или иной зависимост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ругое </w:t>
      </w:r>
    </w:p>
    <w:p>
      <w:pPr>
        <w:pStyle w:val="Style15"/>
        <w:numPr>
          <w:ilvl w:val="0"/>
          <w:numId w:val="2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(учреждения) образования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помощи  семье и несовершеннолетним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1836"/>
        <w:gridCol w:w="1980"/>
        <w:gridCol w:w="2160"/>
      </w:tblGrid>
      <w:tr>
        <w:trPr>
          <w:trHeight w:val="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 несовершеннолетних:</w:t>
      </w:r>
    </w:p>
    <w:p>
      <w:pPr>
        <w:pStyle w:val="23"/>
        <w:jc w:val="left"/>
        <w:rPr/>
      </w:pPr>
      <w:r>
        <w:rPr/>
        <w:t xml:space="preserve">уровень обученности, </w:t>
      </w:r>
    </w:p>
    <w:p>
      <w:pPr>
        <w:pStyle w:val="23"/>
        <w:jc w:val="left"/>
        <w:rPr/>
      </w:pPr>
      <w:r>
        <w:rPr/>
        <w:t xml:space="preserve">форма обучения, </w:t>
      </w:r>
    </w:p>
    <w:p>
      <w:pPr>
        <w:pStyle w:val="23"/>
        <w:jc w:val="left"/>
        <w:rPr/>
      </w:pPr>
      <w:r>
        <w:rPr/>
        <w:t xml:space="preserve">сведения о постановке на внутришкольный учет, </w:t>
      </w:r>
    </w:p>
    <w:p>
      <w:pPr>
        <w:pStyle w:val="23"/>
        <w:jc w:val="left"/>
        <w:rPr/>
      </w:pPr>
      <w:r>
        <w:rPr/>
        <w:t xml:space="preserve">круг общения, </w:t>
      </w:r>
    </w:p>
    <w:p>
      <w:pPr>
        <w:pStyle w:val="23"/>
        <w:jc w:val="left"/>
        <w:rPr/>
      </w:pPr>
      <w:r>
        <w:rPr/>
        <w:t>характер взаимоотношений со сверстниками, взрослыми,</w:t>
      </w:r>
    </w:p>
    <w:p>
      <w:pPr>
        <w:pStyle w:val="23"/>
        <w:jc w:val="left"/>
        <w:rPr/>
      </w:pPr>
      <w:r>
        <w:rPr/>
        <w:t xml:space="preserve"> </w:t>
      </w:r>
      <w:r>
        <w:rPr/>
        <w:t xml:space="preserve">вредные привычки, </w:t>
      </w:r>
    </w:p>
    <w:p>
      <w:pPr>
        <w:pStyle w:val="23"/>
        <w:jc w:val="left"/>
        <w:rPr/>
      </w:pPr>
      <w:r>
        <w:rPr/>
        <w:t>интересы, увлечения и др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Психолого-педагогические меры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Диагности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Консультирование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Развивающая и коррекционная работа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</w:rPr>
      </w:pPr>
      <w:r>
        <w:rPr>
          <w:b/>
        </w:rPr>
        <w:t>Работа школы с родителями:</w:t>
        <w:tab/>
      </w:r>
    </w:p>
    <w:p>
      <w:pPr>
        <w:pStyle w:val="23"/>
        <w:jc w:val="left"/>
        <w:rPr/>
      </w:pPr>
      <w:r>
        <w:rPr/>
        <w:t>родительский всеобуч, привлечение к участию в воспитательном процессе в образовательном учреждении, педагогический совет, Совет профилактики и др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Работа школы с учреждениями дополнительного образования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ужки, выставки, соревнования и т.д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бота школы по организации летней занятости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дел опеки и попечительства Министерств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осковской области по Ступинскому муниципальному району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помощи семье и несовершеннолетним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1836"/>
        <w:gridCol w:w="2160"/>
        <w:gridCol w:w="2160"/>
      </w:tblGrid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установление опеки (попечительства) – (отмена)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передача в приемную семью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патронат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 xml:space="preserve">- возвращение родителям;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 лишение, ограничение в родительских правах и др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содействие в организации оздоровительного отдыха и санаторного лечения несовершеннолетних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/>
        <w:t>-привлечение культурно-массовым мероприятиям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правление (учреждения) здравоохранения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/>
      </w:pPr>
      <w:r>
        <w:rPr/>
        <w:t xml:space="preserve">Организация медицинских  мероприятий помощи семье и несовершеннолетним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1836"/>
        <w:gridCol w:w="216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rPr/>
      </w:pPr>
      <w:r>
        <w:rPr/>
        <w:t>- консультирование по вопросам профилактики различных заболеваний</w:t>
      </w:r>
    </w:p>
    <w:p>
      <w:pPr>
        <w:pStyle w:val="Normal"/>
        <w:rPr/>
      </w:pPr>
      <w:r>
        <w:rPr/>
        <w:t>- дородовый па</w:t>
        <w:softHyphen/>
        <w:t>тронаж;</w:t>
      </w:r>
    </w:p>
    <w:p>
      <w:pPr>
        <w:pStyle w:val="Normal"/>
        <w:rPr/>
      </w:pPr>
      <w:r>
        <w:rPr/>
        <w:t>- посещение будущими родителями кабинета  здорового ребенка;</w:t>
      </w:r>
    </w:p>
    <w:p>
      <w:pPr>
        <w:pStyle w:val="Normal"/>
        <w:jc w:val="both"/>
        <w:rPr/>
      </w:pPr>
      <w:r>
        <w:rPr/>
        <w:t>-обучение элементам ухода, современным методам физического воспитания, закаливания, рационального вскармливания детей и подго</w:t>
        <w:softHyphen/>
        <w:t>товке ребенка к поступлению в дошкольное учреждение и школу;</w:t>
      </w:r>
    </w:p>
    <w:p>
      <w:pPr>
        <w:pStyle w:val="Normal"/>
        <w:spacing w:lineRule="atLeast" w:line="240"/>
        <w:jc w:val="both"/>
        <w:rPr/>
      </w:pPr>
      <w:r>
        <w:rPr/>
        <w:t xml:space="preserve">- диспансерный учет с ежемесячным посещением врача или медицинской сестры; </w:t>
      </w:r>
    </w:p>
    <w:p>
      <w:pPr>
        <w:pStyle w:val="Normal"/>
        <w:rPr/>
      </w:pPr>
      <w:r>
        <w:rPr/>
        <w:t>- другие меры</w:t>
      </w:r>
    </w:p>
    <w:p>
      <w:pPr>
        <w:pStyle w:val="Heading5"/>
        <w:numPr>
          <w:ilvl w:val="0"/>
          <w:numId w:val="2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(учреждения) по   физической культуре, спорту и работе с молодежью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Организация программных  мероприятий помощи семье и несовершеннолетним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1836"/>
        <w:gridCol w:w="216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устройстве детей в спортивную секцию, круж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подростков и их родителей в спортивно-массовые меропри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в клубы по месту житель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трудоустройстве (постоянное, временно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организации летнего отдыха и оздоро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ругое</w:t>
      </w:r>
    </w:p>
    <w:p>
      <w:pPr>
        <w:pStyle w:val="Heading6"/>
        <w:numPr>
          <w:ilvl w:val="0"/>
          <w:numId w:val="25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итет (учреждения)культуры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помощи семье и несовершеннолетним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2196"/>
        <w:gridCol w:w="180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ание содействия в устройстве детей в кружок, вовлечение в клубную деятельность, др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содействия в получении билетов для посещения  кино, театров, музеев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влечение семьи в культурно-массовые  и зрелищные мероприятия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семейных клубов по интересам, семейных праздников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чение льготных билетов- контрамарок </w:t>
      </w:r>
    </w:p>
    <w:p>
      <w:pPr>
        <w:pStyle w:val="Heading1"/>
        <w:numPr>
          <w:ilvl w:val="0"/>
          <w:numId w:val="25"/>
        </w:numPr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нтр занятости населения 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Ступинского муниципального района</w:t>
      </w:r>
    </w:p>
    <w:p>
      <w:pPr>
        <w:pStyle w:val="Normal"/>
        <w:jc w:val="both"/>
        <w:rPr/>
      </w:pPr>
      <w:r>
        <w:rPr/>
        <w:t xml:space="preserve">Организация программных  мероприятий помощи семье и несовершеннолетним: 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584"/>
        <w:gridCol w:w="2016"/>
        <w:gridCol w:w="1980"/>
        <w:gridCol w:w="216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тчета по результативности м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ы  мер:</w:t>
      </w:r>
    </w:p>
    <w:p>
      <w:pPr>
        <w:pStyle w:val="Normal"/>
        <w:jc w:val="both"/>
        <w:rPr/>
      </w:pPr>
      <w:r>
        <w:rPr/>
        <w:t>- оказание содействия в трудоустройстве (постоянное, временное);</w:t>
      </w:r>
    </w:p>
    <w:p>
      <w:pPr>
        <w:pStyle w:val="Normal"/>
        <w:jc w:val="both"/>
        <w:rPr/>
      </w:pPr>
      <w:r>
        <w:rPr/>
        <w:t xml:space="preserve">- беседы о содействии в трудоустройстве, профессиональной подготовке, переподготовке и  повышении квалификации; </w:t>
      </w:r>
    </w:p>
    <w:p>
      <w:pPr>
        <w:pStyle w:val="TextBody"/>
        <w:spacing w:before="0" w:after="0"/>
        <w:jc w:val="both"/>
        <w:rPr/>
      </w:pPr>
      <w:r>
        <w:rPr/>
        <w:t>- при отсутствии вакантных рабочих мест, незанятых граждан (родителей), их несовершеннолетних детей в возрасте от 16 до 18 лет в установленном  порядке признание безработными с выплатой пособия по безработице;</w:t>
      </w:r>
    </w:p>
    <w:p>
      <w:pPr>
        <w:pStyle w:val="TextBody"/>
        <w:spacing w:before="0" w:after="0"/>
        <w:jc w:val="both"/>
        <w:rPr/>
      </w:pPr>
      <w:r>
        <w:rPr/>
        <w:t>- направление (при необходимости) безработных граждан (родителей) на профессиональную подготовку, переподготовку, повышение квалификации;</w:t>
      </w:r>
    </w:p>
    <w:p>
      <w:pPr>
        <w:pStyle w:val="TextBody"/>
        <w:spacing w:before="0" w:after="0"/>
        <w:jc w:val="both"/>
        <w:rPr/>
      </w:pPr>
      <w:r>
        <w:rPr/>
        <w:t>-безработных несовершеннолетних граждан в возрасте от 16 до 18 лет на профессиональную подготовку, переподготовку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угие  органы, учреждения и организации муниципальной системы профилактик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УИИ № 14 УФСКИН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О ЖКХ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ампан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рядку организации 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дивидуальной профилактической работы</w:t>
      </w:r>
    </w:p>
    <w:p>
      <w:pPr>
        <w:pStyle w:val="Heading"/>
        <w:tabs>
          <w:tab w:val="clear" w:pos="708"/>
          <w:tab w:val="left" w:pos="180" w:leader="none"/>
        </w:tabs>
        <w:ind w:left="176" w:hanging="0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заседании КДН и З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«____» _____ 20  _____  Протокол </w:t>
      </w:r>
      <w:r>
        <w:rPr>
          <w:sz w:val="36"/>
          <w:szCs w:val="36"/>
        </w:rPr>
        <w:t>№</w:t>
      </w:r>
      <w:r>
        <w:rPr>
          <w:sz w:val="32"/>
          <w:szCs w:val="32"/>
        </w:rPr>
        <w:t xml:space="preserve"> 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ДИВИДУАЛЬ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ФИЛАКТИЧЕСКАЯ           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ЕАБИЛИТ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СОВЕРШЕННОЛЕТНЕ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(ИЛИ ) СЕМЬ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ХОДЯЩИХСЯ В СОЦИАЛЬНО ОПАСН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ОЖЕНИИ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роди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про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И РЕАЛИЗАЦИИ ПРОГРАММ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«______»_______________20____г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«_____»_______________20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ие родителей, ребенка на участие в программе по выходу из трудной жизненной ситуации</w:t>
      </w:r>
    </w:p>
    <w:p>
      <w:pPr>
        <w:pStyle w:val="Normal"/>
        <w:jc w:val="both"/>
        <w:rPr/>
      </w:pPr>
      <w:r>
        <w:rPr/>
        <w:t>________________________________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32"/>
          <w:szCs w:val="32"/>
        </w:rPr>
        <w:t xml:space="preserve">Основания проведения индивидуальной профилактической работы, в соответствии с п. 3 ст. 6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если Постановление о проведении индивидуальной профилактической работы   поступило из Комиссии по делам несовершеннолетних и защите их прав, то основанием будет п.3 ст. 6 Федеральным Законом «Об основах системы профилактики безнадзорности и правонарушений несовершеннолетних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постановления Комиссии по делам несовершеннолетних и защите их прав при главе Ступин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«____»___________20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г.  протокол </w:t>
      </w:r>
      <w:r>
        <w:rPr>
          <w:sz w:val="40"/>
          <w:szCs w:val="40"/>
        </w:rPr>
        <w:t>№</w:t>
      </w:r>
      <w:r>
        <w:rPr>
          <w:sz w:val="32"/>
          <w:szCs w:val="32"/>
        </w:rPr>
        <w:t xml:space="preserve"> 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рабочей группы по разработке и реализации индивидуальной профилактической программы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ординатор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Подпись       руководителя органа, учреждения, организ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      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 _                  __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Подпись       руководителя органа, учреждения, организ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Подпись руководителя органа, учреждения,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>___________________________________________________</w:t>
      </w:r>
      <w:r>
        <w:rPr>
          <w:sz w:val="32"/>
          <w:szCs w:val="3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1. Общие сведения о несовершеннолетнем (ей) и его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ь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Учеба, работа, не учится, не работает</w:t>
      </w:r>
    </w:p>
    <w:p>
      <w:pPr>
        <w:pStyle w:val="Normal"/>
        <w:jc w:val="both"/>
        <w:rPr/>
      </w:pPr>
      <w:r>
        <w:rPr/>
        <w:t>Сведения о родителях (законных представителях) и иных членах его семь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ть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/>
        <w:t>Отец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Брат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/>
        <w:t>Сестра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Бабушка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Ф.И.О.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Дедушка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Ф.И.О. </w:t>
      </w:r>
    </w:p>
    <w:p>
      <w:pPr>
        <w:pStyle w:val="Normal"/>
        <w:jc w:val="both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jc w:val="both"/>
        <w:rPr/>
      </w:pPr>
      <w:r>
        <w:rPr/>
        <w:t>Занятость _______________________________________________________________________</w:t>
      </w:r>
    </w:p>
    <w:p>
      <w:pPr>
        <w:pStyle w:val="Normal"/>
        <w:rPr/>
      </w:pPr>
      <w:r>
        <w:rPr/>
        <w:t>Место  работы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ругие члены сем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оциальный статус семьи:</w:t>
      </w:r>
    </w:p>
    <w:p>
      <w:pPr>
        <w:pStyle w:val="Normal"/>
        <w:jc w:val="center"/>
        <w:rPr/>
      </w:pPr>
      <w:r>
        <w:rPr/>
        <w:t>малообеспеченная, полная, многодетная, опекунская, приемная, неполная (мать, отец),</w:t>
      </w:r>
    </w:p>
    <w:p>
      <w:pPr>
        <w:pStyle w:val="Normal"/>
        <w:jc w:val="both"/>
        <w:rPr/>
      </w:pPr>
      <w:r>
        <w:rPr/>
        <w:t>мать – одиночка  и др. (сводные дети, повторный брак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 Характеристика семейно-бытовых, социально- экономических условий жизни несовершеннолетнего (ей) и его семьи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заимоотношения в семь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Выявление причин и условий, в результате  которых несовершеннолетний  и (или) его семья оказались в социально опасном положении</w:t>
      </w:r>
    </w:p>
    <w:p>
      <w:pPr>
        <w:pStyle w:val="Normal"/>
        <w:jc w:val="both"/>
        <w:rPr/>
      </w:pPr>
      <w:r>
        <w:rPr/>
        <w:t>Примерный перечень характеристики причин и условий, в результате которых несовершеннолетний и (или) его семья оказались в социально опасном положении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   </w:t>
      </w:r>
      <w:r>
        <w:rPr/>
        <w:t>1. Медико-биологическ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уппа здоровь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ледственные причин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ожденные заболева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рушения в психическом и физическом развит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рождения ребенка и т.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Социально – экономическ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совершеннолетний воспитывается в многодетной или неполной семь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оставшейся без жиль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имеются дети от повторных брак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родители не работают, пьянствую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емье, где наблюдается асоциальное поведение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испособленность несовершеннолетнего к жизни: бродяжничество, попытки суицида, употребление спиртных напитков, наркотиков и т.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Психологическ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чуждение от социальной сферы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еприятие себя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рушение общения с окружающим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эмоциональная неустойчивость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сутствие успеха в деятельности, в социальной адаптаци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рудности общения со сверстниками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рицательное влияние друзей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дчинение групповому давлению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атус «отверженного» и д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. Педагогическ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способность справиться с учебной нагрузко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кольная неуспеваемость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соответствие условий обучения детей их психофизиологическим особенностям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интереса к учению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рытость для положительного опыт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ответствие образу школьника и д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Друг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абилитационных и профилактических мероприятий </w:t>
      </w:r>
    </w:p>
    <w:p>
      <w:pPr>
        <w:pStyle w:val="Normal"/>
        <w:jc w:val="center"/>
        <w:rPr/>
      </w:pPr>
      <w:r>
        <w:rPr/>
        <w:t>Мероприятия Программы прописываются в соответствии с полномочиями каждого субъекта  профилактики, определенные действующим законодательством и согласовываются с руководителями органа, учреждения и организации систе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10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49"/>
        <w:gridCol w:w="2451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, форма отчет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ко – социальны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 – экономически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о -  педагогически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о – правовые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аниц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о преди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ий понятийный словар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подходы в разработке индивидуальных профилактических программ для несовершеннолетних и сем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профилактики- участники в разработке индивидуальных профилактически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проведения индивиду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проведения индивиду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ндивидуальной профилактической работы с несовершеннолетними и их семь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ндивидуальной профилактической работы.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защите их прав г.о. Ступино.</w:t>
            </w:r>
          </w:p>
          <w:p>
            <w:pPr>
              <w:pStyle w:val="Normal"/>
              <w:spacing w:lineRule="auto" w:line="360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рганизации индивидуальной профилактической работы.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системы профилактики г.о. Ступино</w:t>
            </w:r>
          </w:p>
          <w:p>
            <w:pPr>
              <w:pStyle w:val="Normal"/>
              <w:ind w:firstLine="3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рекомендована индивидуальная  профилактическая работа субъекту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держ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Bold">
    <w:name w:val="bold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slovar.ru/slovari/wiki/bukva/&#1040;" TargetMode="External"/><Relationship Id="rId3" Type="http://schemas.openxmlformats.org/officeDocument/2006/relationships/hyperlink" Target="https://ru.wikipedia.org/wiki/&#1055;&#1088;&#1077;&#1089;&#1090;&#1091;&#1087;&#1083;&#1077;&#1085;&#1080;&#1077;" TargetMode="External"/><Relationship Id="rId4" Type="http://schemas.openxmlformats.org/officeDocument/2006/relationships/hyperlink" Target="https://ru.wikipedia.org/wiki/&#1059;&#1050;_&#1056;&#1060;" TargetMode="External"/><Relationship Id="rId5" Type="http://schemas.openxmlformats.org/officeDocument/2006/relationships/hyperlink" Target="https://ru.wikipedia.org/wiki/&#1054;&#1073;&#1084;&#1072;&#1085;" TargetMode="External"/><Relationship Id="rId6" Type="http://schemas.openxmlformats.org/officeDocument/2006/relationships/hyperlink" Target="https://ru.wikipedia.org/wiki/&#1057;&#1087;&#1080;&#1088;&#1090;&#1085;&#1099;&#1077;_&#1085;&#1072;&#1087;&#1080;&#1090;&#1082;&#1080;" TargetMode="External"/><Relationship Id="rId7" Type="http://schemas.openxmlformats.org/officeDocument/2006/relationships/hyperlink" Target="https://ru.wikipedia.org/wiki/&#1041;&#1088;&#1086;&#1076;&#1103;&#1078;&#1085;&#1080;&#1095;&#1077;&#1089;&#1090;&#1074;&#1086;" TargetMode="External"/><Relationship Id="rId8" Type="http://schemas.openxmlformats.org/officeDocument/2006/relationships/hyperlink" Target="https://ru.wikipedia.org/wiki/&#1055;&#1086;&#1087;&#1088;&#1086;&#1096;&#1072;&#1081;&#1085;&#1080;&#1095;&#1077;&#1089;&#1090;&#1074;&#1086;" TargetMode="External"/><Relationship Id="rId9" Type="http://schemas.openxmlformats.org/officeDocument/2006/relationships/hyperlink" Target="http://www.consultant.ru/document/cons_doc_LAW_192329/" TargetMode="External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3:00Z</dcterms:created>
  <dc:creator>NES</dc:creator>
  <dc:description/>
  <cp:keywords/>
  <dc:language>en-US</dc:language>
  <cp:lastModifiedBy>1</cp:lastModifiedBy>
  <cp:lastPrinted>2017-11-13T19:59:00Z</cp:lastPrinted>
  <dcterms:modified xsi:type="dcterms:W3CDTF">2017-12-07T11:15:00Z</dcterms:modified>
  <cp:revision>3</cp:revision>
  <dc:subject/>
  <dc:title/>
</cp:coreProperties>
</file>