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отокол по делу об административном правонаруш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4677"/>
        <w:gridCol w:w="3119"/>
      </w:tblGrid>
      <w:tr>
        <w:trPr/>
        <w:tc>
          <w:tcPr>
            <w:tcW w:w="170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  <w:bookmarkStart w:id="1" w:name="P0"/>
            <w:bookmarkStart w:id="2" w:name="P0"/>
            <w:bookmarkEnd w:id="2"/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ведени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снования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дготовка к рассмотрению дел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глашается наименование и состав комиссии, фамилия, имя, отчество председательствующего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ч. 1 ст. 29.7, ч. 2 ст. 29.8 Кодекса РФ об административных правонарушения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глашается, какое дело подлежит рассмотрению, кто и на основании какого закона привлекается к ответственности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ч. 1 ст. 29.7 Кодекса РФ об административных правонарушения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Дата и место рассмотрения дела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ч. 2 ст. 29.8 Кодекса РФ об административных правонарушения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Изучаются сведения о явке лиц, участвующих в рассмотрении дела, принимается решение о допуске лиц в рассмотрении дела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ч. 1 ст. 29.7, ч. 2 ст. 29.8 Кодекса РФ об административных правонарушения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Выясняются причины неявки участников производства, изучаются доказательства надлежащего извещения неявившихся лиц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ч. 1 ст. 29.7, ч. 2 ст. 29.8 Кодекса РФ об административных правонарушения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зучаются мнения участников производства о рассмотрении дела в отсутствие неявившихся лиц 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Ч. 1 ст. 29.7, ч. 2 ст. 29.8 Кодекса РФ об административных правонарушения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имается решение о рассмотрении дела в отсутствие указанных лиц либо об отложении рассмотрения дела, о приводе, о передаче дела по подведомственности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Ч. 1 ст. 29.7, ч. 2 ст. 29.8 Кодекса РФ об административных правонарушения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Взятие расписки или запись о разъяснении прав и обязанностей участникам дела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ч. 1 ст. 29.7 Кодекса РФ об административных правонарушения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воды, ходатайства, заявления и результаты их рассмотр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ст. 29.2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hyperlink r:id="rId3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29.3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hyperlink r:id="rId4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24.4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hyperlink r:id="rId5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29.4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, ч. 1 ст. 29.7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ч. 2 ст. 29.8, ч. 2 ст. 29.12 Кодекса РФ об административных правонарушения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Рассмотрение дела по существу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глашается протокол об административном правонарушении и другие материалы дела. Выясняются время, место, характер правонарушени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ч. 2 ст. 29.7, ч. 2 ст. 29.8 Кодекса РФ об административных правонарушения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Заслушиваются объяснения, показания, пояснения и заключения лиц, участвующих в рассмотрении дела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ч. 2 ст. 29.7, ч. 2 ст. 29.8 Кодекса РФ об административных правонарушения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Заслушивается заключение прокурора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ч. 2 ст. 29.7 Кодекса РФ об административных правонарушения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глашаются документы, исследованные при рассмотрении дела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ч. 2 ст. 29.8 Кодекса РФ об административных правонарушения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ринятие решения по делу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глашается решение по делу, результаты голосования (простое большинство голосов членов коллегиального органа, присутствующих на заседании)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ч. 1 ст. 29.11 Кодекса РФ об административных правонарушения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Разъясняются срок и порядок обжалования постановлени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ч. 2 ст. 29.11 Кодекса РФ об административных правонарушения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ротокол подписывают председательствующий и секретарь заседания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ч. 2 ст. 29.8 Кодекса РФ об административных правонарушениях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843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7f96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3657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7f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365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E9459C7125E757BE07DC28B38A7291EC58735986179BF9AAC2F532591AA0C9D7ECFEB5D7E94F5322H8K" TargetMode="External"/><Relationship Id="rId3" Type="http://schemas.openxmlformats.org/officeDocument/2006/relationships/hyperlink" Target="consultantplus://offline/ref=65E9459C7125E757BE07DC28B38A7291EC58735986179BF9AAC2F532591AA0C9D7ECFEB5D7E94F5022H2K" TargetMode="External"/><Relationship Id="rId4" Type="http://schemas.openxmlformats.org/officeDocument/2006/relationships/hyperlink" Target="consultantplus://offline/ref=65E9459C7125E757BE07DC28B38A7291EC58735986179BF9AAC2F532591AA0C9D7ECFEB5D7E94A5522H6K" TargetMode="External"/><Relationship Id="rId5" Type="http://schemas.openxmlformats.org/officeDocument/2006/relationships/hyperlink" Target="consultantplus://offline/ref=65E9459C7125E757BE07DC28B38A7291EC58735986179BF9AAC2F532591AA0C9D7ECFEB5D7E94F5022H9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031EAE-DB75-4F9A-A504-803B2AB33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8</Words>
  <Characters>2786</Characters>
  <CharactersWithSpaces>326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16:00Z</dcterms:created>
  <dc:creator>kdn2</dc:creator>
  <dc:description/>
  <dc:language>en-US</dc:language>
  <cp:lastModifiedBy>Пользователь Windows</cp:lastModifiedBy>
  <cp:lastPrinted>2017-11-03T11:24:00Z</cp:lastPrinted>
  <dcterms:modified xsi:type="dcterms:W3CDTF">2017-11-12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