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тановление по делу об административном правонаруш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4818"/>
        <w:gridCol w:w="3545"/>
      </w:tblGrid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 xml:space="preserve">Структура </w:t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0"/>
            <w:bookmarkEnd w:id="1"/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ведения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снования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Вводная часть</w:t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 xml:space="preserve">Наименование комиссии 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. 1 ч. 1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Дата и место рассмотрения дела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. 2 ч. 1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Фамилия, имя, отчество председательствующего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. 1 ч. 1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став комиссии (секретарь заседания, председатель, заместитель председателя, ответственный секретарь, члены комиссии)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. 1 ч. 1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ведения о лице, в отношении которого рассматривается дело (дата и место рождения, место жительства и регистрации, место работы, учебы, наличие детей)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. 3 ч. 1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писательно-мотивировочная часть</w:t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Время, место, характер правонарушения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. 1 ст. 26.1, п. 4 ч. 1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асть и статья Кодекса (полное изложение диспозиции)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. 5 ч. 1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ем, когда и при каких обстоятельствах составлен протокол об административном правонарушении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. 26.2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правонарушителя к содеянному (признание или непризнание вины) либо информация о рассмотрении дела в отсутствие лица при надлежащем уведомлении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. 3 ст. 26.1, ч. 1 ст. 25.15, чч. 1, 2 ст. 25.1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Анализ доказательств, рассмотрение их с точки зрения допустимости и достоверности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т. 25.11, 26.2, 26.7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Анализ иных сведений, имеющих значение для дел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. 26.2, 26.7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Квалификация деяния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. 6 ч. 1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Характер и размер ущерб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 5 ст. 26.1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ведения о повторных правонарушениях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т. 4.6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 xml:space="preserve">Причины и условия совершения правонарушения 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. 7 ст. 26.1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бстоятельства, смягчающие административную ответственность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т. 4.2, п. 4 ст. 26.1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бстоятельства, отягчающие административную ответственность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т. 4.3, п. 4 ст. 26.1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ведения, характеризующие личность правонарушителя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2 ст. ст. 4.1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мущественное положение правонарушителя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2 ст. ст. 4.1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езолютивная часть</w:t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ешение по делу (о назначении административного наказания или о прекращении производства по делу)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т. 29.9, п. 6 ч. 1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рок и порядок обжалования постановления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. 7 ч. 1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 xml:space="preserve">Информация о получателе штрафа 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1.1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формация о сумме административного штрафа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1.1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езультаты голосования (простое большинство голосов членов коллегиального органа, присутствующих на заседании)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. 4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дпись председательствующего</w:t>
            </w:r>
          </w:p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Ч 5 ст. 29.10 Кодекса РФ об административных правонарушениях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ведения о направлении постановления по почте либо подпись правонарушителя о получении копии постановления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т. 29.11 Кодекса РФ об административных правонарушениях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843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7f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3657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7f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365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C668E-066C-4EE9-BAC1-F5FD953E4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3</Words>
  <Characters>3044</Characters>
  <CharactersWithSpaces>357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15:00Z</dcterms:created>
  <dc:creator>kdn2</dc:creator>
  <dc:description/>
  <dc:language>en-US</dc:language>
  <cp:lastModifiedBy>Пользователь Windows</cp:lastModifiedBy>
  <cp:lastPrinted>2017-11-03T11:24:00Z</cp:lastPrinted>
  <dcterms:modified xsi:type="dcterms:W3CDTF">2017-11-1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