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 организации летней занятости несовершеннолетних, состоящих на учете в комиссиях по делам несовершеннолетних и защите их прав муниципальных районов и городских округов Москов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63920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ИСТЕРСТВО СОЦИАЛЬН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211"/>
        <w:widowControl/>
        <w:overflowPunct w:val="tru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ая занятость несовершеннолетних граждан является эффективным профилактическим и воспитательным средством борьбы с детской безнадзорностью и преступностью, криминализацией подростковой среды, снижением уровня правонарушений и асоциальных явлений в молодежной среде. Дает возможность </w:t>
      </w:r>
      <w:r>
        <w:rPr>
          <w:color w:val="000000"/>
          <w:sz w:val="28"/>
          <w:szCs w:val="28"/>
        </w:rPr>
        <w:t>несовершеннолетним приобщиться к общественно-полезному труду, развить умение подростков ориентироваться в условиях современного рынка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центрам занятости населения  устанавливаются контрольные показатели по временному трудоустройству несовершеннолетних граждан в возрасте от 14 до 18 лет в свободное от учебы врем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2016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ируется трудоустрои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 28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совершеннолетних, выделено денежных средств и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юджета Моск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казание материальной поддержки несовершеннолетним граждана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7 895,2 ты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убле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 материальной поддержки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75,00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есяц на одного участника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доустройство несовершеннолетних граждан в возрасте от 14 до 18 лет на временную работу организуется центрами занят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непосредственном участии органов местного самоуправления, учреждений образования, здравоохранения, комиссий по делам несовершеннолетни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ся взаимодействие с организациями-работодателями внебюджетного сектора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дминистрации районов ежегодно выделяют средства на организацию рабочих мест для трудоустройства несовершеннолетних в летний пери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Министерством социального развития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ежегодно подписываются соглашения о взаимодействии с муниципальными образованиями, в т.ч.  с городскими и сельскими поселениями, по реализации мер по трудоустройству несовершеннолетних граждан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 2016 год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жд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инистерством социального развития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муниципальными образованиями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аключе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95 соглаш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«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аимодействии по реализации мер активной политики занятости населения»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Из местного бюджета Московской области выделе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2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8 млн. рубл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трудоустройств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16 55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совершеннолетних граждан. 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первое полугодие 201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 784 несовершеннолет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ждан трудоустроено на временные работы в городах и районах Москов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в период летних канику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 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совершеннолетних граждан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иоритетным правом при трудоустройстве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пользуются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дет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из семей безработных граждан, из неполных, многодетных  неблагополучных сем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из семей беженцев и вынужденных переселенцев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состоящие на учете в комиссиях по делам несовершеннолетни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находящиеся в социально опасном положени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свобожденные из воспитательно-трудовых колоний или закончившие специальные учебно-воспитательные учреждения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За первое полугодие 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Центры занятости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братилось 412 несовершеннолетних граждан, состоящих на учете в комиссии по делам несовершеннолетних, из них 392 подростка трудоустроены на организованные временные рабочие мест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пециалисты центров занятости: являются членами комиссии по делам несовершеннолетних защите их прав, постоянно участвуют в её работе; активно взаимодействуют с правоохранительными органами по вопросу занятости несовершеннолетних граждан;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вуют в работе муниципального межведомственного координационного совета по организации отдыха, оздоровления, занятости детей и молодёжи, принимают участие в межведомственной профилактической операции «Подросток 2016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ми видами работ дл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ременного трудоустройства несовершеннолетних граждан являются:</w:t>
      </w:r>
      <w:r>
        <w:rPr>
          <w:rFonts w:cs="Times New Roman" w:ascii="Times New Roman" w:hAnsi="Times New Roman"/>
          <w:b/>
          <w:bCs/>
          <w:kern w:val="2"/>
          <w:sz w:val="40"/>
          <w:szCs w:val="4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ельскохозяйственные работы, уборка, благоустройство и озеленение территорий, работы в слесарных, столярных мастерских, ремонтные работы, работы в качестве младшего обслуживающего персонала в органах здравоохранения, детских дошкольных учреждениях, школах, реклама, курьерская деятельность, подсобные работы на производственных предприятиях,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qFormat/>
    <w:rPr>
      <w:sz w:val="22"/>
      <w:szCs w:val="22"/>
      <w:lang w:val="en-US" w:bidi="en-US"/>
    </w:rPr>
  </w:style>
  <w:style w:type="character" w:styleId="23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 обычный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 CYR" w:hAnsi="Times New Roman CYR" w:cs="Times New Roman CYR"/>
      <w:sz w:val="24"/>
      <w:szCs w:val="20"/>
      <w:lang w:val="ru-RU" w:bidi="ar-SA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 маркер"/>
    <w:basedOn w:val="Normal"/>
    <w:next w:val="Style27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241">
    <w:name w:val="Основной текст с отступом 24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 CYR" w:hAnsi="Times New Roman CYR" w:cs="Times New Roman CYR"/>
      <w:sz w:val="24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1:00Z</dcterms:created>
  <dc:creator>sborka</dc:creator>
  <dc:description/>
  <cp:keywords/>
  <dc:language>en-US</dc:language>
  <cp:lastModifiedBy>Бегинина Галина Александровна</cp:lastModifiedBy>
  <cp:lastPrinted>2016-08-22T12:33:00Z</cp:lastPrinted>
  <dcterms:modified xsi:type="dcterms:W3CDTF">2016-09-05T06:42:00Z</dcterms:modified>
  <cp:revision>12</cp:revision>
  <dc:subject/>
  <dc:title>Министерство социальной защиты населения Московской области</dc:title>
</cp:coreProperties>
</file>