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12.2015 № 564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Губернатора Московской области об организации деятельности комиссий по делам несовершеннолетних и защите их прав в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в соответствие с Законом Московской области  № 273/2005–ОЗ «О комиссиях по делам несовершеннолетних и защите их прав в Московской области» постановляю:</w:t>
      </w:r>
    </w:p>
    <w:p>
      <w:pPr>
        <w:pStyle w:val="ConsPlusNormal"/>
        <w:ind w:firstLine="540"/>
        <w:jc w:val="both"/>
        <w:rPr/>
      </w:pPr>
      <w:r>
        <w:rPr/>
        <w:t>1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Губернатора Московской области от 22.04.2013 № 98-ПГ «Об  утверждении состава Комиссии по делам несовершеннолетних и защите их прав при Губернаторе Московской области»;</w:t>
      </w:r>
    </w:p>
    <w:p>
      <w:pPr>
        <w:pStyle w:val="ConsPlusNormal"/>
        <w:ind w:firstLine="540"/>
        <w:jc w:val="both"/>
        <w:rPr/>
      </w:pPr>
      <w:r>
        <w:rPr/>
        <w:t>постановление Губернатора Московской области от 10.07.2014 № 121-ПГ «О  внесении изменений в состав Комиссии по делам несовершеннолетних и защите их прав при Губернаторе Московской области»;</w:t>
      </w:r>
    </w:p>
    <w:p>
      <w:pPr>
        <w:pStyle w:val="ConsPlusNormal"/>
        <w:ind w:firstLine="540"/>
        <w:jc w:val="both"/>
        <w:rPr/>
      </w:pPr>
      <w:r>
        <w:rPr/>
        <w:t>постановление Губернатора Московской области от 11.07.2014 № 126-ПГ «Об  утверждении Положения об организации деятельности комиссий по делам несовершеннолетних и защите их прав на территории Московской области»;</w:t>
      </w:r>
    </w:p>
    <w:p>
      <w:pPr>
        <w:pStyle w:val="ConsPlusNormal"/>
        <w:ind w:firstLine="540"/>
        <w:jc w:val="both"/>
        <w:rPr/>
      </w:pPr>
      <w:r>
        <w:rPr/>
        <w:t>постановление Губернатора Московской области от 04.02.2015 № 26-ПГ «О  внесении изменений в состав Комиссии по делам несовершеннолетних и защите их прав при Губернаторе Московской области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  <w:t>Губернатор</w:t>
      </w:r>
    </w:p>
    <w:p>
      <w:pPr>
        <w:pStyle w:val="ConsPlusNormal"/>
        <w:jc w:val="both"/>
        <w:rPr/>
      </w:pPr>
      <w:r>
        <w:rPr/>
        <w:t>Московской области</w:t>
        <w:tab/>
        <w:tab/>
        <w:tab/>
        <w:tab/>
        <w:tab/>
        <w:tab/>
        <w:tab/>
        <w:t xml:space="preserve">              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</w:t>
        <w:tab/>
        <w:t xml:space="preserve">Воробьеву А.Ю., Брынцалову И.Ю., Загидуллину С.И., Габдрахманову И.Н., членам Правительства Московской области, Кузнецову М.М., Лобызновой Т.В., Суздальцевой Л.Н., Горбылёву А.А. – 2 экз., Брылёву В.В., секретариату Губернатора Московской области и Правительства Московской области, Управлению делами Губернатора Московской области и Правительства Московской области, Московской областной Думе </w:t>
      </w:r>
      <w:r>
        <w:rPr>
          <w:rFonts w:cs="Times New Roman" w:ascii="Times New Roman" w:hAnsi="Times New Roman"/>
          <w:sz w:val="20"/>
          <w:szCs w:val="20"/>
        </w:rPr>
        <w:t>(Арефьеву А.М., Толмачевой Н.Н.)</w:t>
      </w:r>
      <w:r>
        <w:rPr>
          <w:rFonts w:cs="Times New Roman" w:ascii="Times New Roman" w:hAnsi="Times New Roman"/>
        </w:rPr>
        <w:t xml:space="preserve"> – 2 экз., Контрольно-счетной палате Московской области, Пушкиной О.В., Семеновой Е.Ю., Прокуратуре Московской области, Министерству экономики Московской области, Министерству финансов Московской области, Главному управлению по информационной политике Московской области – 2 экз., центральным исполнительным органам государственной власти Московской области, Главному управлению МВД России по Московской области, главам муниципальных районов и городских округов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 (495) 988 37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577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5:00Z</dcterms:created>
  <dc:creator>Покровская Светлана Олеговна</dc:creator>
  <dc:description/>
  <dc:language>en-US</dc:language>
  <cp:lastModifiedBy>Лайзан Наталья Ивановна</cp:lastModifiedBy>
  <cp:lastPrinted>2015-10-20T07:37:00Z</cp:lastPrinted>
  <dcterms:modified xsi:type="dcterms:W3CDTF">2015-12-30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