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 24.12.2015 № 1325/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ервоочередных мероприятий на 2015-2017 годы по реализации Региональной стратегии действий в интересах детей в Московской области на 2013 – 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6"/>
        <w:gridCol w:w="5483"/>
        <w:gridCol w:w="2178"/>
        <w:gridCol w:w="3974"/>
        <w:gridCol w:w="2743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№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исполнения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кумент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йная политика детствосбереже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, направленных на укрепление института семьи, улучшение демографической ситуации в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3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условий для внедрения системы раннего выявления семейного неблагополучия на территории Московской област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системы раннего выявления и работы с семьей «группы риска» по социальному сиротству в нормативных правовых актах муниципального и регионального уровн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е Губернатора Московской области «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муниципальных образованиях Московской области установочных семинаров для специалистов органов и учреждений системы профилактики безнадзорности и правонарушений несовершеннолетних по внедрению технологии раннего выявления семейного неблагополуч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учающих семинаров для специалистов системы профилактики безнадзорности и правонарушений несовершеннолетних Московской области по раннему выявлению семейного неблагополучия, связанного с риском жестокого обращения с детьм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документов, необходимых для внедрения и реализации механизма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семейного неблагополучия и оказанию помощи детям и семье, находящимся в трудной жизненной ситуации и нуждающимся в социальной поддержке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сширенного заседания Комиссии по делам несовершеннолетних и защите их прав при Губернаторе Московской области по вопросу внедрения механизма межведомственного взаимодействия по раннему выявлению семей с детьми, находящихся в трудной жизненной ситуации, на территории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е Комиссии по делам несовершеннолетних и защите их прав при Губернаторе Московской област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43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заимодействия органов исполнительной власти Московской области и органов местного самоуправления муниципальных образований Московской области в сфере защиты прав несовершеннолет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истема раннего выявления семейного неблагополучия на территории Московской области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межведомственной системы раннего выявления семейного неблагополучия во всех муниципальных образованиях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я комиссий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оциального сопровождения семей, находящихся в трудной жизненной ситуации, в целях защиты прав и законных интересов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я комиссий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служб экстренной помощи несовершеннолетним в случаях жестокого обращения с ними (группы экстренного реагирования, мобильной социальной помощи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я комиссий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в должностные регламенты и должностные инструкции специалистов органов, организаций и учреждений системы профилактики безнадзорности и правонарушений несовершеннолетних обязанностей по раннему выявлению семейного неблагополуч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института кураторов, отвечающих за исполнение плана реабилитации ребенка и семьи в случае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выявления нарушения в семье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рав и законных интересов ребенк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«круглых столов» по обсуждению проблем межведомственного взаимодействия органов и учреждений, осуществляющих деятельность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системы экстренной психологической и информационно-консультативной помощи детям и семьям, в том числе на базе служб «телефона доверия» и телефонов «горячей линии», работающих на территории Московской области в учреждениях социального обслуживания населения, образования, комиссиях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3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единой системы обучения и переподготовки специалистов органов и учреждений системы профилактики безнадзорности и правонарушений несовершеннолетних, работающих с детьми и семьями «группы риска» (система раннего выявления семейного неблагополучия на территории Московской области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региональной команды тренеров по распространению метода раннего выявления семейного неблагополуч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системы профессионального обучения и дополнительного профессион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ов социальной защиты населения в сфере раннего выявления семейного неблагополуч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внедрение системы мониторинга в сфере раннего выявления семейного неблагополуч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43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пропагандистск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истема раннего выявления семейного неблагополучия на территории Московской области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работы по формированию общественного мнения населения Московской области о недопустимости применения насилия в воспитании дет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по информационной политик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светительской работы с населением Московской области с использованием средств массовой информации, включая интернет-технологии, социальную рекламу (изготовление рекламных щитов, баннеров, пилларов, листовок, плакатов), по противодействию жестокому обращению с деть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ространение информации о способах ненасильственных коммуникаций, способах выявления и реагирования в случае жестокого обращения с детьм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по информационной политик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егиональных акций и мероприятий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по информационной политик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 по формированию ответственного родительства, повышению приоритета семьи, разработка и внедрение информационных проектов в СМИ по пропаганде семейных ценностей, ответственности семьи за воспитание детей, здоровьесберегающих технологий, в том числе с помощью организации родительских лекториев, правовых консультаци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по информационной политик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лномоченный по правам человека в Московской области и его аппара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в образовательных организациях технологий и методов раннего выявления семейного неблагополучия и оказания поддержки детям, семьям с детьми, находящимся в трудной жизненной ситуации, социально опасном положении, социально - психологической реабилитации детей, пострадавших от жестокого обращения и преступных посягатель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й докла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аспространение в образовательных организациях новых технологий и актуальных социальных практик по сокращению детского семейного неблагополуч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й докла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ер, направленных на повышение эффективности межведомственного взаимодействия по раннему выявлению социального неблагополучия семей с несовершеннолетними детьми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й докла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условий воспитания, обучения, содержания несовершеннолетних, а также обращения с несовершеннолетними в учреждениях системы профилактики безнадзорности и правонарушений несовершеннолетних, в том числе в учреждениях для детей-сирот и детей, оставшихся без попечения родителей, вне зависимости от форм собственности учреждени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ий областной конкурс молодых семей «Семь+Я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сковский областной конкурс специалистов сферы работы с молодеж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спортивных семей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спорта среди многодетных семей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условий для организации отдыха и оздоровления детей из многодетных, малообеспеченных семей, детей-инвалидов, а также детей, добившихся успехов в общественной деятельности, учебе, в том числе победителей соревнований, олимпиад, фестивалей, смотров, конкурсов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фестивалей и конкурсов:</w:t>
            </w:r>
          </w:p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ого фестиваля народного творчества «Семья России»;</w:t>
            </w:r>
          </w:p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ого фестиваля хоров мальчиков и юношей «Звучат мальчишек голос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ого фестиваля «Русская матрешка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культуры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етнего сезона в парках Подмосковья:</w:t>
            </w:r>
          </w:p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тальные залы под открытым небом «Семейная ЛЕТучка»;</w:t>
            </w:r>
          </w:p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-классы для детей и взрослых «Парк, открытый детям» (роспись, лепка, рисование, оригами и др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, посвященные Дню защиты детей, Дню семьи и верности, Дню матер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платное посещение музеев один раз в месяц несовершеннолетними, в том числе детьми из многодетных сем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ые и муниципальные музеи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овая отчетность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парков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культуры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фестиваль «Содружество семьи и книги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государственное бюджетное учреждение культуры Московской области «Московская областная государственная детская библиотека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веб-семинар «Классика на все времена: семейные ценности в русской литературе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государственное бюджетное учреждение культуры Московской области «Московская областная государственная детская библиотека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детский конкурс на лучшую компьютерную презентацию о семье «Семейные традиции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государственное бюджетное учреждение культуры Московской области «Московская областная государственная детская библиотека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проект по экологическому просвещению детей «Времена года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культуры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конференций, семинаров для специалистов медицинских организаций и лекций для населения по вопросам сохранения репродуктивного здоровья и профилактики абортов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в женских консультациях кабинетов медико-социальной помощ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кабинетов психологической и юридической помощи в родовспомогательных учреждения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ониторинга безопасного использования информационно-коммуникационных технологий в системе образования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семинаров-совещаний для представителей муниципальных органов управления образованием, курирующих вопросы развития информационно-коммуникационных технологи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работников системы образования в области информационно – коммуникационных технологи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оэтапного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и распространение наиболее эффективных практик образования детей с ограниченными возможностями здоровь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оэтапного введения федерального государственного стандарта дошкольного образова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6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 муниципальных образованиях Московской области территориальных центров для детей, нуждающихся в психолого-педагогической и медико-социальной помощи, и работающих на постоянной основе территориальных психолого-медико-педагогических комиссий, которые являются необходимыми структурами для своевременного выявления детей с проблемами в развитии, диагностики, определения правильного образовательного маршрута и создания условий для оказания психолого-педагогической и медико-социальной помощи данному контингенту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екомендац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ети организаций дополнительного образования, улучшение материально-технической базы имеющихс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уровня владения русским языком детей трудовых мигрантов, обучающихся в образовательных организациях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проведение мероприятий по поддержке талантливой молодеж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483" w:type="dxa"/>
            <w:tcBorders/>
          </w:tcPr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спространение информации о правах ребенка, в том числе через средства массовой информации. Издание информационных и тематических буклетов, брошюр, сборников по вопросам прав, обязанностей, ответственности несовершеннолетних и родителей (законных представителей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лномоченный по правам человека в Московской области и его аппарат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внесение изменений в нормативные правовые акты Московской области, правовые акты органов местного самоуправления муниципальных образований Московской области, предусматривающие компенсацию семьям в случае непредоставления на ребенка путевки в детскую дошкольную образовательную организацию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закона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ы правовых актов органов местного самоуправления муниципальных образований Московской област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омплекса мер по обеспечению права на бесплатное дошкольное образование детей в возрасте до 3 лет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лад Губернатору Московской области с предложениями и их обоснованием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мер к ликвидации очередей в дошкольные образовательные организации, обеспечение их доступности для детей в возрасте до 3 лет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лад Губернатору Московской области с предложениями и их обоснованием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проведение мероприятий, направленных на повышение толерантности, снижение степени религиозного и межнационального противостояния в молодежной среде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, спорта и работы с молодежью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мероприятий по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государственные казенные учреждения Московской области центры занятости населения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Московского областного конкурса на лучшую организацию, предоставляющую рабочие места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истерство социального развития Московской области, государственные казенные учреждения Московской области (центры занятости населения)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ое обучение несовершеннолетних граждан, в установленном порядке признанных безработными, в соответствии с Перечнем приоритетных профессий (специальностей) дл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истерство социального развития Московской области, государственные казенные учреждения Московской области (центры занятости населения)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ные материалы, подготовка отчетов в Министерство  труда и социальной защиты Российской Федер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профориентационных мероприятий с учащимися общеобразовательных организаций в целях их профессионального  самоопределе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истерство социального развития Московской области, государственные казенные учреждения Московской области центры занятости населения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ные материалы, подготовка отчетов в Министерство труда и социальной защиты Российской Федер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государственными музеями Московской области в соответствии с законодательством об образовании образовательных программ для детей дошкольного возраста и детей, обучающихся в общеобразовательных организация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е музеи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Детского центра на базе государственного автономного учреждения культуры Московской области «Государственный литературно-мемориальный музей-заповедник А.П. Чехова «Мелихово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автономное учреждение культуры Московской области «Государственный литературно-мемориальный музей-заповедник А.П. Чехова «Мелихово»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овая отчетность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 в соответствии с законодательством об образовании детских образовательных программ на базе Детского центра Музейно-выставочного комплекса «Новый Иерусалим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о-выставочной комплекс «Новый Иерусалим»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овая отчетность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ктакли и концерты для дет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ударственное автономное учреждение культу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ой области «Московский областной государственный театр юного зрителя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ентр развития театрального искусства «Московский Губернский театр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ударственное автономное учреждение культу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ой области «Московская областная филармония»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детских фильмов в рамках областной киноакции «Российское кино-селу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автономное учрежд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осковской области «Мособлкино»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ая программа «Летний литературный десант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ое бюджетное учреждение культуры</w:t>
            </w:r>
            <w:r>
              <w:rPr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 xml:space="preserve"> Московской области «Московская областная государственная детская библиотека»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информации для СМИ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Здравоохранение, дружественное к детям, и здоровый образ жизн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иагностического обследования на добровольной основе в рамках профилактических осмотров обучающихся государственных профессиональных образовательных организаций Московской области с целью выявления потребителей наркотических сред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социально-психологического тестирования обучающихся в общеобразовательных организациях в Московской области, государственных профессиональных образовательных организациях и образовательных организациях высшего образования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серии научно-практических семинаров по вопросам оказания комплексной медико-социальной и психолого-педагогической помощи детям с расстройствами аутистического спектр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ежегодной диспансеризации детей-сирот, детей, оставшихся без попечения родителей, детей, находящихся в трудной жизненной ситуации, пребывающих в интернатных учреждениях системы здравоохранения, образования и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медицинских осмотров детского населения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по ранней диагностике депрессивных состояний и суицидального риска у дет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смертности детей от самоубийств. Организация профилактики суицидального поведения несовершеннолетни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 при Губернаторе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информационной работы через средства массовой информации по профилактике абортов, распространения ВИЧ-инфек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ение работы по профилактике отказов матерей от новорожденных детей во взаимодействии с медицинскими и волонтерскими организациям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боты выездных бригад специалистов при Московском областном научно-исследовательском институте им. М.Ф. Владимирского, Московском областном консультативно-диагностическом центре для детей с целью осуществления плановых консультативно-диагностических осмотров детского населе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ение скрининга новорожде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наследственные заболева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истемы пренатальной (дородовой) диагностики нарушений развития ребенк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й мониторинг, аналитические справ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3 перинатальных центров (в рамках мероприятий, предусмотренных государственной программой «Здравоохранение Подмосковья» на 2014-2020 годы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, начиная с декабря 2016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создания сети учреждений (отделений), служб, в том числе выездной, оказывающих паллиативную медицинскую помощь детям, страдающим неизлечимыми заболеваниям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на областных семинарах для детских травматологов-ортопедов вопросов качества медицинской помощи, особенно в экстренных ситуация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порядков и федеральных стандартов оказания медицинской помощи детям, пострадавшим при дорожно-транспортных происшествиях. Контроль за их соблюдением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светительской работы с родителями пациентов государственного бюджетного учреждения здравоохранения Московской области «Московская областная детская клиническая травматолого-ортопедическая больница» по вопросам профилактики детского дорожно-транспортного травматизм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изация деятельности центров здоровья для детей в сфере проведения массового обследования детей, обучения их гигиеническим навыкам и мотивирования к отказу от вредных привыче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ользовательского доступа граждан к информационным системам Московской области по лекарственным препаратам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од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здоровьесберегающих технологий в практику работы учреждений социального обслуживания семьи и детей, инновационных оздоровительных и физкультурно-спортивных технологий в работу организаций образования, здравоохранения, физической культуры, спорта, работы с молодежью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проведение мероприятий Московского областного антинаркотического мараф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омплекса мероприятий по сдаче норм ГТО различными возрастными категориями населе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воспитанников Можайской воспитательной колони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областного проекта «Вместе в будущее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TextBodyIndent"/>
              <w:widowControl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информации для СМИ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иблиотечный проект «Подросток. Здоровье. Будущее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Государственное бюджетное учреждение культуры Московской области «Московская областная государственная детская библиотека»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информации для СМИ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мероприятий, направленных на популяризацию здорового образа жизни, в том числе областного родительского собрания на тему: «Здоровые дети – здоровое будущее»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жебный доклад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ежегодной межведомственной научно-практической конференции   «Формирование здорового образа жизни. Передовой опыт социально-педагогической работы с детьми и семьей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жебный доклад,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ные материалы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материалов для СМИ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социальной реабилитации детей-инвалидов и детей с ограниченными возможностями здоровья на базе социально-реабилитационных центров Министерства социального развития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</w:t>
            </w: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современных технологий и единого подхода к реабилитации в социально-реабилитационных центрах (отделениях реабилитации) для детей с ограниченными возможностями Министерства социального развития Московской области на основе межведомственного взаимодейств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Министерство образования Московской обла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аций, приобретение современного реабилитационного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егулярного мониторинга потребности семей, воспитывающих детей-инвалидов и детей с ограниченными возможностями здоровья, в предоставлении услуг в сфере образования, здравоохранения, социальной защиты, занятости, создание и ведение базы данных, касающихся детей-инвалидов и детей с ограниченными возможностями здоровья и их потребностей в указанных услуга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дложен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совещаний, семинаров, «круглых столов», конференций, мероприятий по проблемам детской инвалидности со специалистами организаций образования, здравоохранения, социальной защиты населе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дложен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ероприятий подпрограммы «Доступная среда» государственной программы Московской области «Социальная защита населения Московской области» на 2014-2018 годы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екомендац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нтегрированных социокультурных мероприятий для детей-инвалидов, детей с ограниченными возможностями здоровья с участием здоровых сверстников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екоменда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роведению мероприят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условий для социализации детей с ограниченными физическими возможностями путем организации доступа к участию в физкультурных, спортивных и молодежных мероприятия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екомендац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института социального сопровождения участковыми социальными работниками семей, имеющих детей-инвалидов и детей с ограниченными возможностями (развитие службы «Интеграционный консультант»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екомендац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нструктивно-методической и иной правовой поддержки служб сопровождения замещающих семей, в том числе воспитывающих детей-инвалидов и детей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дложений с обоснованием целесообразности создания Московского областного комплексного центра диагностики, лечения и реабилитации детей-инвалидов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т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оступного качественного дошкольного, основного общего, среднего (полного) общего образования для детей-инвалидов и детей с ограниченными возможностями здоровья с использованием вариативных форм (дистанционного, инклюзивного и пр.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ые отче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фессионального обучения и дополнительного профессионального образования педагогов в целях обеспечения доступного качественного образования для детей-инвалидов, в том числе в системе инклюзивного образовани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методические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нормативных правовых актов в части усиления контроля за условиями жизни несовершеннолетних, помещенных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мер по развитию семейных форм устройства детей-сирот и детей, оставшихся без попечения родителей, в том числе детей-инвалидов и детей с ограниченными возможностями здоровь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 инструктивно-методически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ние информационных и тематических буклетов, брошюр, сборников по вопросам развития семейных форм устройства детей-сирот и детей, оставшихся без попечения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ней открытых дверей в образовательных организациях для детей-сирот и детей, оставшихся без попечения родителей,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бучающей интернет – конференции «Инновационные подходы и модели социализации и социальной адаптации выпускников организаций для детей-сирот и детей, оставшихся без попечения родител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специалистов образовательных организаций для детей-сирот и детей, оставшихся без попечения родителей, на очных курсах повышения квалификации «Реализация успешных моделей социальной адаптации и социально – психологического сопровождения выпускников образовательных организаций для детей – сирот и детей, оставшихся без попечения родител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остановления Правительства Российской Федерации от 24.05.2014 № 481        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ивно-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авового обучающего курса для воспитанников организаций для детей-сирот и детей, оставшихся без попечения родителе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литературный фестиваль «Детство – это краски радуг» с подведением итогов на областном празднике «Солнечный круг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государственное бюджетное учреждение культуры Московской области «Московская областная государственная детская библиотека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пендии Губернатора Московской области для детей-инвалидов и детей с ограниченными возможностями здоровья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ряжение Губернатора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ношеская летняя Спартакиада инвалидов Московской области (спорт ПОДА, спорт слепых, спорт глухих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Дней профилактики, олимпиад правовых знаний, областных конкурсов социальных проектов и инициатив образовательных организаций, общественных организаций и объединений, направленных на профилактику безнадзорности, преступлений и иных правонарушений несовершеннолетни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 комиссии по делам несовершеннолетних и защите их прав муниципальных районов и городских округов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осковской области, органы местного самоуправления муниципальных образований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ластных межведомственных профилактических мероприятий в сфере профилактики безнадзорности и правонарушений несовершеннолетних («Подросток», «Безнадзорные дети», «Игла» и др.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осковской области, 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 о проведении мероприят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рганизация межведомственного социального сопровождения в целях предупреждения повторных преступлений несовершеннолетних: обвиняемых (подозреваемых) в совершении преступлений; осужденных к различным мерам наказания; вернувшихся из учреждений уголовно-исполнительной системы, учебно-воспитательных учреждений закрытого тип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материал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я комиссий по делам несовершеннолетних и защите их прав муниципальных районов и городских округов Московской област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еспечение координации по межведомственному социальному сопровождению несовершеннолетних потерпевших, пострадавших от преступлений и правонарушений, оказание различных видов помощ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материал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я комиссий по делам несовершеннолетних и защите их прав муниципальных районов и городских округов Московской област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оступности информации об учреждениях и службах, куда можно обратиться за помощью потерпевшему несовершеннолетнему и его родителям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комиссии по делам несовершеннолетних и защите их прав муниципальных районов и городских округов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83" w:type="dxa"/>
            <w:tcBorders/>
          </w:tcPr>
          <w:p>
            <w:pPr>
              <w:pStyle w:val="BodyTextIndent3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, обобщение и анализ материалов о состоянии  преступности несовершеннолетних и мерах по профилактике правонарушений несовершеннолетних</w:t>
            </w:r>
          </w:p>
          <w:p>
            <w:pPr>
              <w:pStyle w:val="BodyTextIndent3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жемесячная персонифицированная сверка данных о несовершеннолетних: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доставленных в органы внутренних дел на территории Московской области и города Москвы;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доставленных в органы внутренних дел на железнодорожном транспорте;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доставленных в органы внутренних дел на Московском метрополитене;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овершивших преступления, связанные с незаконным оборотом наркотиков;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находящихся в розыске;</w:t>
            </w:r>
          </w:p>
          <w:p>
            <w:pPr>
              <w:pStyle w:val="Normal"/>
              <w:widowControl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овершивших общественно опасные деяния</w:t>
            </w:r>
          </w:p>
          <w:p>
            <w:pPr>
              <w:pStyle w:val="BodyTextIndent3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дложен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ое изучение причин и условий, способствующих росту преступлений, совершенных несовершеннолетними и в отношении них (в разрезе муниципальных образований), а также суицидов, иных случаев гибели детей, травматизма в целях их у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материа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ластных семинаров для руководителей и специалистов органов местного самоуправления муниципальных образований Московской области, осуществляющих управление в сфере образования, по вопросам профилактики безнадзорности и правонарушений несовершеннолетни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проведение мероприятий, направленных на воспитание толерантности, выявление и устранение условий для религиозного и межнационального противостояния в молодежной среде, профилактику правонарушений экстремистского характера среди несовершеннолетних, проникновения в молодежную среду экстремистских проявлени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eastAsia="en-US" w:bidi="ar-SA"/>
              </w:rPr>
              <w:t>Главное управление социальных коммуникаций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едении для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сероссийской межведомственной научно-практической конференции «Башкатовские чтения. Психология притеснения и деструктивного поведения, профилактика ксенофобии, экстремизма и национализма в детско-подростковой среде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й докла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С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служб школьной медиации в образовательных организациях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ебный докла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4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защиты прав и законных интересов (по документированию, оформлению пособий, сохранению родственных связей и пр.) несовершеннолетних, отбывающих наказание в учреждениях уголовно-исполнитель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Московская областная комиссия по делам несовершеннолетних и защите их прав, комиссии по делам несовершеннолетних и защите их прав муниципальных районов и городских округо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, координатор по работе с Можайской воспитательной колонией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материа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оспитанников Можайской воспитательной колонии во Всероссийском фестивале «Амнистия души» творчества осуждённых воспитательных колоний уголовно-исполнительной системы, конкурсе «Лучший учащийся школ воспитательных колоний уголовно-исполнительной системы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сковская областная комиссия по делам несовершеннолетних и защите их прав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иссия по делам несовершеннолетних и защите их прав Можай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й матери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Дети-участники реализации Региональной стратег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ое просвещение несовершеннолетних в области прав человека и прав ребенка, а также практического применения полученных знаний, в том числе через проведение правовых конкурсов, лекций и правовых уроков в детских учреждениях различных типов и видов, форм собственно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лномоченный по правам человека в Московской области и его аппара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 методические рекомендац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 по ознакомлению несовершеннолетних жителей муниципальных образований Московской области с деятельностью органов местного самоуправления муниципальных образований Московской области, территориальных подразделений государственных органов Московской области и Российской Федераци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я «Круглый стол» по вопросу создания Ассоциации детских и молодежных общественных объединений и организаций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е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ластного молодежного общественного форума с участниками молодежных общественных объединений и организаций Московской обла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ое управление социальных коммуникаций Московской области, Министерство образования Московской области, муниципальные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омственные распорядительные акт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истемы школьного самоуправления с привлечением детей и подростков к решению вопросов, связанных с деятельностью образовательных организаций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 подготовка рекомендаци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в средствах массовой информации темы участия детей в общественной жизн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ная комиссия по делам несовершеннолетних и защите их пра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осковской об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осковской области, Главное управление социальных коммуникаций Московской области, Главное управление по информационной политике Московской област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в СМ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Механизм реализации Региональной стратег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ониторинга реализации Региональной стратеги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ационный совет по реализации </w:t>
            </w:r>
            <w:hyperlink r:id="rId2">
              <w:r>
                <w:rPr>
                  <w:rStyle w:val="Style15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Региональной стратегии действий в интересах детей в Московской области на 2013 - 2017 годы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ланов первоочередных мероприятий по ее реализац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в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и на федеральном сайте мониторинга реализации Национальной стратегии действий в интересах дете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годные аналитические доклады Координационного совета по реализации </w:t>
            </w:r>
            <w:hyperlink r:id="rId3">
              <w:r>
                <w:rPr>
                  <w:rStyle w:val="Style15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Региональной стратегии действий в интересах детей в Московской области на 2013 - 2017 годы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лана первоочередных мероприятий по ее реализации на 2015-2017 годы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ационный совет по реализации </w:t>
            </w:r>
            <w:hyperlink r:id="rId4">
              <w:r>
                <w:rPr>
                  <w:rStyle w:val="Style15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Региональной стратегии действий в интересах детей в Московской области на 2013 - 2017 годы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ланов первоочередных мероприятий по ее реализац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в СМ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и на федеральном сайте мониторинга реализации Национальной стратегии действий в интересах дете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и на сайте Правительства Московской области о реализации Региональной стратеги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-2017 годы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ационный совет по реализации </w:t>
            </w:r>
            <w:hyperlink r:id="rId5">
              <w:r>
                <w:rPr>
                  <w:rStyle w:val="Style15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Региональной стратегии действий в интересах детей в Московской области на 2013 - 2017 годы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ланов первоочередных мероприятий по ее реализации на 2015-2017 годы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в С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536" w:gutter="0" w:header="709" w:top="85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4932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13957"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f73b41"/>
    <w:rPr>
      <w:rFonts w:ascii="Calibri" w:hAnsi="Calibri" w:eastAsia="Times New Roman" w:cs="Calibri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73b41"/>
    <w:rPr>
      <w:rFonts w:ascii="Calibri" w:hAnsi="Calibri" w:eastAsia="Times New Roman" w:cs="Calibri"/>
    </w:rPr>
  </w:style>
  <w:style w:type="character" w:styleId="Style15" w:customStyle="1">
    <w:name w:val="Гипертекстовая ссылка"/>
    <w:uiPriority w:val="99"/>
    <w:qFormat/>
    <w:rsid w:val="000a36bf"/>
    <w:rPr>
      <w:color w:val="008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60f3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a60f3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a60f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13957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99"/>
    <w:qFormat/>
    <w:rsid w:val="00a54e0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93c9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97495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f73b41"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BodyText2">
    <w:name w:val="Body Text 2"/>
    <w:basedOn w:val="Normal"/>
    <w:link w:val="2"/>
    <w:uiPriority w:val="99"/>
    <w:qFormat/>
    <w:rsid w:val="00f73b41"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6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a60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ca60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6d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hyperlink" Target="garantf1://70083566.0" TargetMode="External"/><Relationship Id="rId4" Type="http://schemas.openxmlformats.org/officeDocument/2006/relationships/hyperlink" Target="garantf1://70083566.0" TargetMode="External"/><Relationship Id="rId5" Type="http://schemas.openxmlformats.org/officeDocument/2006/relationships/hyperlink" Target="garantf1://70083566.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35876-5B98-443B-9DCC-C19687AB6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3</Pages>
  <Words>8272</Words>
  <Characters>47154</Characters>
  <CharactersWithSpaces>55316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5:00Z</dcterms:created>
  <dc:creator>1</dc:creator>
  <dc:description/>
  <dc:language>en-US</dc:language>
  <cp:lastModifiedBy>Лайзан Наталья Ивановна</cp:lastModifiedBy>
  <cp:lastPrinted>2015-10-30T14:20:00Z</cp:lastPrinted>
  <dcterms:modified xsi:type="dcterms:W3CDTF">2015-12-30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