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>Правительства Московской области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ab/>
        <w:tab/>
        <w:tab/>
        <w:tab/>
        <w:tab/>
        <w:tab/>
        <w:tab/>
        <w:t>от _____________№ _____________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Закон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О внесении изменений в Закон Московской области «О комиссиях по делам несовершеннолетних и защите их прав в Моск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Московской области № 273/2005-ОЗ «О комиссиях по делам несовершеннолетних и защите их прав в Московской области» (с изменениями, внесенными Законами Московской области № 180/2008-ОЗ, № 100/2013-ОЗ,        № 122/2013-ОЗ, № 117/2015-ОЗ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3 после слов «безопасности государства» дополнить словами «мира и безопасности челове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bCs/>
          <w:sz w:val="28"/>
          <w:szCs w:val="28"/>
        </w:rPr>
        <w:tab/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на следующий день после его </w:t>
      </w:r>
      <w:hyperlink r:id="rId3">
        <w:r>
          <w:rPr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ab/>
        <w:t xml:space="preserve">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т _______________№ _____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Московской области «О внесении изменений в Закон Московской области «О комиссиях по делам несовершеннолетних и защите       их прав в Московской области» подготовлен в целях приведения Закона Московской области от 30.12.2005 № 273/2005-ОЗ «О комиссиях по делам несовершеннолетних и защите их прав в Московской области» в соответствие     с Федеральным законом от 13.07.2015 № 237-ФЗ «О внесении изменений            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2 Федерального закона № 237-ФЗ дополнен абзац первый пункта 2.1. статьи 11 Федерального закона от 24.06.1999 № 120-ФЗ «Об основах системы профилактики безнадзорности и правонарушений несовершеннолетних» словами «мира и безопасности челов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вносится изменение в абзац первый пункта 23 статьи 6 Закона Московской области от 30.12.2005 № 273/2005-ОЗ «О комиссиях по делам несовершеннолетних и защите их прав в Московской области», который дополнен словами «мира и безопасности человечества».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  <w:r>
        <w:rPr>
          <w:rFonts w:ascii="Times New Roman" w:hAnsi="Times New Roman"/>
          <w:b w:val="false"/>
          <w:color w:val="auto"/>
          <w:sz w:val="28"/>
          <w:szCs w:val="28"/>
        </w:rPr>
        <w:t>Реализация Закона Московской области «О внесении изменений в Закон Московской области «О комиссиях по делам несовершеннолетних и защите       их прав в Московской области» не потребует дополнительного финансирования из средств бюджета Моск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29eb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29eb"/>
    <w:rPr>
      <w:rFonts w:ascii="Arial" w:hAnsi="Arial" w:eastAsia="Times New Roman" w:cs="Times New Roman"/>
      <w:b/>
      <w:bCs/>
      <w:color w:val="26282F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43451.0" TargetMode="External"/><Relationship Id="rId3" Type="http://schemas.openxmlformats.org/officeDocument/2006/relationships/hyperlink" Target="garantf1://2894345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6:00Z</dcterms:created>
  <dc:creator>1</dc:creator>
  <dc:description/>
  <dc:language>en-US</dc:language>
  <cp:lastModifiedBy>1</cp:lastModifiedBy>
  <dcterms:modified xsi:type="dcterms:W3CDTF">2015-08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