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правка </w:t>
      </w:r>
    </w:p>
    <w:p>
      <w:pPr>
        <w:pStyle w:val="Normal"/>
        <w:jc w:val="center"/>
        <w:rPr>
          <w:b/>
          <w:b/>
        </w:rPr>
      </w:pPr>
      <w:r>
        <w:rPr>
          <w:b/>
        </w:rPr>
        <w:t xml:space="preserve">по итогам проведения 1этапа операции «Подросток 2015» </w:t>
      </w:r>
    </w:p>
    <w:p>
      <w:pPr>
        <w:pStyle w:val="Normal"/>
        <w:ind w:hanging="0"/>
        <w:jc w:val="center"/>
        <w:rPr>
          <w:b/>
          <w:b/>
        </w:rPr>
      </w:pPr>
      <w:r>
        <w:rPr>
          <w:b/>
        </w:rPr>
        <w:t>«Подросток – Безнадзорные дети»</w:t>
      </w:r>
    </w:p>
    <w:p>
      <w:pPr>
        <w:pStyle w:val="Normal"/>
        <w:ind w:left="2836" w:firstLine="709"/>
        <w:rPr>
          <w:b/>
          <w:b/>
        </w:rPr>
      </w:pPr>
      <w:r>
        <w:rPr>
          <w:b/>
        </w:rPr>
        <w:t>с 01.06.2015 по 15.06.2015.</w:t>
      </w:r>
    </w:p>
    <w:p>
      <w:pPr>
        <w:pStyle w:val="Normal"/>
        <w:rPr/>
      </w:pPr>
      <w:r>
        <w:rPr/>
      </w:r>
    </w:p>
    <w:p>
      <w:pPr>
        <w:pStyle w:val="TextBody"/>
        <w:rPr/>
      </w:pPr>
      <w:r>
        <w:rPr/>
        <w:t xml:space="preserve">Во исполнение Комплексного Плана мероприятий по профилактике безнадзорности, беспризорности, наркомании, токсикомании, алкоголизма, суицидов, правонарушений несовершеннолетних, защите их прав на территории Московской области на 2015 год в период с 1 июня по 18 сентября 2014 года на территории Московской области проводится межведомственное профилактическое мероприятие «Подросток-2015». </w:t>
      </w:r>
      <w:r>
        <w:rPr>
          <w:u w:val="single"/>
        </w:rPr>
        <w:t>Основная цель</w:t>
      </w:r>
      <w:r>
        <w:rPr/>
        <w:t>: раннее выявление несовершеннолетних и семей, находящихся в социально опасном положении, оказание помощи в преодолении трудной жизненной ситуации, предупреждение противоправных деяний несовершеннолетних и в отношении них.</w:t>
      </w:r>
    </w:p>
    <w:p>
      <w:pPr>
        <w:pStyle w:val="TextBody"/>
        <w:rPr/>
      </w:pPr>
      <w:r>
        <w:rPr/>
        <w:t>С 1 по 15 июня был проведен 1 этап операции «Подросток – Безнадзорные дети».</w:t>
      </w:r>
    </w:p>
    <w:p>
      <w:pPr>
        <w:pStyle w:val="TextBody"/>
        <w:rPr/>
      </w:pPr>
      <w:r>
        <w:rPr/>
        <w:t>Основные задачи этапа:</w:t>
      </w:r>
    </w:p>
    <w:p>
      <w:pPr>
        <w:pStyle w:val="TextBody"/>
        <w:rPr/>
      </w:pPr>
      <w:r>
        <w:rPr/>
        <w:t>- выявление детей и подростков, оказавшихся в социально опасном положении, склонных к бродяжничеству, безнадзорных и беспризорных, а также совершающих правонарушения, повышение эффективности взаимодействия органов и учреждений системы профилактики безнадзорности и правонарушений несовершеннолетних, защиты их прав по организации индивидуальной профилактической работы с несовершеннолетними и их семьями, их социальное сопровождение, в том числе оказание психолого-педагогической, медицинской, социально-реабилитационной, правовой и иной помощи, улучшение обстановки в неблагополучных семьях;</w:t>
      </w:r>
    </w:p>
    <w:p>
      <w:pPr>
        <w:pStyle w:val="TextBody"/>
        <w:rPr/>
      </w:pPr>
      <w:r>
        <w:rPr/>
        <w:t xml:space="preserve">- выявление неблагополучных семей, фактов неисполнения или ненадлежащего исполнения обязанностей по воспитанию несовершеннолетних родителями (законными представителями), принятие мер воздействия, предусмотренных действующим законодательством; </w:t>
      </w:r>
    </w:p>
    <w:p>
      <w:pPr>
        <w:pStyle w:val="TextBody"/>
        <w:rPr/>
      </w:pPr>
      <w:r>
        <w:rPr/>
        <w:t>- проверка семей, состоящих на учете в комиссиях в делах несовершеннолетних и защите их прав в связи с неисполнением родительских обязанностей;</w:t>
      </w:r>
    </w:p>
    <w:p>
      <w:pPr>
        <w:pStyle w:val="TextBody"/>
        <w:rPr/>
      </w:pPr>
      <w:r>
        <w:rPr/>
        <w:t>- выявление и пресечение преступлений против несовершеннолетних, в том числе жестокого обращения, сексуального и иного насилия в отношении них;</w:t>
      </w:r>
    </w:p>
    <w:p>
      <w:pPr>
        <w:pStyle w:val="TextBody"/>
        <w:rPr/>
      </w:pPr>
      <w:r>
        <w:rPr/>
        <w:t>- выявление причин и условий, способствующих безнадзорности и правонарушениям несовершеннолетних, нарушению их прав, подготовка и реализация предложений по их устранению.</w:t>
      </w:r>
    </w:p>
    <w:p>
      <w:pPr>
        <w:pStyle w:val="TextBody"/>
        <w:rPr/>
      </w:pPr>
      <w:r>
        <w:rPr/>
        <w:t>В ходе первого этапа проверено более 6000 мест концентрации несовершеннолетних, в том числе: железнодорожные станции и вокзалы – 222, дискотеки, бары, ночные клубы – 317, чердаки, подвалы, строящиеся и заброшенные строения – 1792, квартиры лиц, ведущих антиобщественный образ жизни - 1189.</w:t>
      </w:r>
    </w:p>
    <w:p>
      <w:pPr>
        <w:pStyle w:val="TextBody"/>
        <w:rPr/>
      </w:pPr>
      <w:r>
        <w:rPr/>
        <w:t xml:space="preserve">По данным комиссий по делам несовершеннолетних и защите их прав муниципальных районов и городских округов Московской области, за время проведения первого этапа выявлено и доставлено в органы внутренних дел 498 несовершеннолетних, из них 2 - беспризорных, 259 - безнадзорных, 31 – находящихся в розыске, 56 – проживающих на территории иных муниципальных образований Московской области, 22 жителя других субъектов РФ, 7 жителей других стран. </w:t>
      </w:r>
    </w:p>
    <w:p>
      <w:pPr>
        <w:pStyle w:val="Normal"/>
        <w:ind w:firstLine="708"/>
        <w:rPr>
          <w:bCs w:val="false"/>
          <w:spacing w:val="0"/>
        </w:rPr>
      </w:pPr>
      <w:r>
        <w:rPr>
          <w:bCs w:val="false"/>
          <w:spacing w:val="0"/>
        </w:rPr>
        <w:t xml:space="preserve">28.05.2015 года утром ушла из дома малолетняя С. (отчества не имеет – отец С., бывший гражданин Индии, в настоящее время имеет российское гражданство), 17.08.2001 года рождения, проживающая в г. Реутов, учащаяся 7-го класса школы № 7 г. Реутова, при следующих обстоятельствах. </w:t>
      </w:r>
    </w:p>
    <w:p>
      <w:pPr>
        <w:pStyle w:val="Normal"/>
        <w:ind w:firstLine="708"/>
        <w:rPr>
          <w:bCs w:val="false"/>
          <w:spacing w:val="0"/>
        </w:rPr>
      </w:pPr>
      <w:r>
        <w:rPr>
          <w:bCs w:val="false"/>
          <w:spacing w:val="0"/>
        </w:rPr>
        <w:t>18.05.2015г. родители С. уехали отдыхать за границу, а девочка осталась на попечении дедушки Ж., 1938 года рождения, который был недоволен тем, что 13-летняя внучка общается с взрослым москвичом – Ю., 1995 года рождения, поэтому запретил с ним встречаться. На этой почве 27.05.2015 года вечером между дедом и внучкой произошел скандал. 28.05.2015 года утром, пока все спали, С. ушла из дома, прихватив с собой ключи от дачного дома, расположенного в деревне Анциферово Орехово-Зуевского района Московской области. В тот же день, заметив пропажу ключей, дед поехал на дачу, где обнаружил внучку и Ю. в компании местных подростков. Дед вызвал сотрудников полиции, но компания успела убежать до приезда наряда.</w:t>
      </w:r>
    </w:p>
    <w:p>
      <w:pPr>
        <w:pStyle w:val="Normal"/>
        <w:ind w:firstLine="708"/>
        <w:rPr>
          <w:bCs w:val="false"/>
          <w:spacing w:val="0"/>
        </w:rPr>
      </w:pPr>
      <w:r>
        <w:rPr>
          <w:bCs w:val="false"/>
          <w:spacing w:val="0"/>
        </w:rPr>
        <w:t xml:space="preserve">02.06.2015 года около 18 часов в результате разработанной операции совместными усилиями сотрудников полиции г. Реутова и ОМВД по району Таганка г. Москвы малолетняя С. была задержана возле станции метро «Марксистская» и передана под расписку матери. </w:t>
      </w:r>
    </w:p>
    <w:p>
      <w:pPr>
        <w:pStyle w:val="Normal"/>
        <w:ind w:firstLine="708"/>
        <w:rPr>
          <w:bCs w:val="false"/>
          <w:spacing w:val="0"/>
        </w:rPr>
      </w:pPr>
      <w:r>
        <w:rPr>
          <w:bCs w:val="false"/>
          <w:spacing w:val="0"/>
        </w:rPr>
        <w:t>В тот же день по заявлению матери малолетняя С. была помещена в реабилитационное отделение Научно-практического центра психиатрического здоровья детей и подростков г. Москвы, где будет проходить курс коррекции девиантного поведения до конца июня 2015 года.</w:t>
      </w:r>
    </w:p>
    <w:p>
      <w:pPr>
        <w:pStyle w:val="Normal"/>
        <w:shd w:val="clear" w:color="auto" w:fill="FFFFFF"/>
        <w:ind w:firstLine="547"/>
        <w:rPr>
          <w:bCs w:val="false"/>
          <w:spacing w:val="0"/>
        </w:rPr>
      </w:pPr>
      <w:r>
        <w:rPr>
          <w:bCs w:val="false"/>
          <w:spacing w:val="0"/>
        </w:rPr>
        <w:t xml:space="preserve">В городском округе Королев в ходе проведения оперативно-розыскных мероприятий в период операции были обнаружены 2 несовершеннолетних, находящихся в розыске. </w:t>
      </w:r>
    </w:p>
    <w:p>
      <w:pPr>
        <w:pStyle w:val="Normal"/>
        <w:shd w:val="clear" w:color="auto" w:fill="FFFFFF"/>
        <w:ind w:firstLine="547"/>
        <w:rPr>
          <w:bCs w:val="false"/>
          <w:spacing w:val="0"/>
        </w:rPr>
      </w:pPr>
      <w:r>
        <w:rPr>
          <w:bCs w:val="false"/>
          <w:spacing w:val="0"/>
        </w:rPr>
        <w:t>Г., 2003 года рождения, не ночевала дома в ночь с 10 на 11 июня 2015 года, была объявлена в розыск матерью. После проведения оперативно-розыскных мероприятий было установлено, что ребенок находился ночью у подруги матери, так как у нее не было ключей от квартиры, до матери дозвониться не смогла, никаких преступлений в отношении несовершеннолетней совершено не было.</w:t>
      </w:r>
    </w:p>
    <w:p>
      <w:pPr>
        <w:pStyle w:val="Normal"/>
        <w:shd w:val="clear" w:color="auto" w:fill="FFFFFF"/>
        <w:ind w:firstLine="547"/>
        <w:rPr>
          <w:bCs w:val="false"/>
          <w:spacing w:val="0"/>
        </w:rPr>
      </w:pPr>
      <w:r>
        <w:rPr>
          <w:bCs w:val="false"/>
          <w:spacing w:val="0"/>
        </w:rPr>
        <w:t>07.06.2015 года в 17.45 несовершеннолетняя воспитанница Королевского СРЦН «Забота» Б., 2001 года рождения, совершила самовольный уход с территории Центра, куда была помещена по заявлению матери на реабилитацию и для восстановления детско-родительских отношений. В розыск была объявлена Администрацией Центра, 08.06.2015 года несовершеннолетняя вернулась в Центр самостоятельно, пояснив при этом, что ночевала у подруги, захотела погулять. Полицией установлено, что никаких преступлений в отношении Б. в период ее отсутствия совершено не было.</w:t>
      </w:r>
    </w:p>
    <w:p>
      <w:pPr>
        <w:pStyle w:val="Normal"/>
        <w:shd w:val="clear" w:color="auto" w:fill="FFFFFF"/>
        <w:ind w:firstLine="547"/>
        <w:rPr>
          <w:bCs w:val="false"/>
          <w:spacing w:val="0"/>
        </w:rPr>
      </w:pPr>
      <w:r>
        <w:rPr>
          <w:bCs w:val="false"/>
          <w:spacing w:val="0"/>
        </w:rPr>
        <w:t>Подростки поставлены на межведомственный профилактический учет в комиссию по делам несовершеннолетних и защите их прав г. Королева, с ними проведены профилактические беседы.</w:t>
      </w:r>
    </w:p>
    <w:p>
      <w:pPr>
        <w:pStyle w:val="Normal"/>
        <w:tabs>
          <w:tab w:val="clear" w:pos="709"/>
          <w:tab w:val="left" w:pos="0" w:leader="none"/>
        </w:tabs>
        <w:suppressAutoHyphens w:val="true"/>
        <w:ind w:hanging="0"/>
        <w:rPr>
          <w:spacing w:val="0"/>
          <w:lang w:eastAsia="ar-SA"/>
        </w:rPr>
      </w:pPr>
      <w:r>
        <w:rPr>
          <w:spacing w:val="0"/>
          <w:lang w:eastAsia="ar-SA"/>
        </w:rPr>
        <w:tab/>
        <w:t xml:space="preserve">В настоящее время в розыске находится К., 24.09.2001 года рождения, по нему проводятся розыскные мероприятия. С целью установления местонахождения разыскиваемого сотрудниками ОУР МУ МВД России «Раменское» в максимально короткое время был ориентирован весь личный состав МУ МВД России «Раменское», разосланы ориентировки с фотографией с подробным описанием примет его внешности в Отделы полиции Московской области и ближайших областей, в ЛУ на Казанском, Ярославском вокзале г. Москвы и в ближайшие линейные отделения полиции на транспорте, проверены все медицинские учреждения г. Раменское и Раменского района, в том числе морги г. Раменское, г. Жуковский, г. Бронницы на предмет поступления неопознанных трупов со схожими приметами и одеждой, ориентировка несовершеннолетнего опубликована в СМИ г. Раменское, на официальном сайте Администрации Раменского района в разделе «Комиссия по делам несовершеннолетних и защите их прав», напечатано в газете «Родник», проведен подворный обход д. Копнино, Раменского района и т.д. </w:t>
      </w:r>
    </w:p>
    <w:p>
      <w:pPr>
        <w:pStyle w:val="Normal"/>
        <w:tabs>
          <w:tab w:val="clear" w:pos="709"/>
          <w:tab w:val="left" w:pos="0" w:leader="none"/>
        </w:tabs>
        <w:suppressAutoHyphens w:val="true"/>
        <w:ind w:hanging="0"/>
        <w:rPr>
          <w:spacing w:val="0"/>
          <w:lang w:eastAsia="ar-SA"/>
        </w:rPr>
      </w:pPr>
      <w:r>
        <w:rPr>
          <w:spacing w:val="0"/>
          <w:lang w:eastAsia="ar-SA"/>
        </w:rPr>
        <w:tab/>
        <w:t xml:space="preserve"> Вопрос о проводимых розыскных мерах в отношении несовершеннолетнего К. рассматривался на заседании комиссии 11.06.2015 года.</w:t>
      </w:r>
    </w:p>
    <w:p>
      <w:pPr>
        <w:pStyle w:val="Normal"/>
        <w:ind w:firstLine="708"/>
        <w:rPr>
          <w:iCs/>
          <w:spacing w:val="0"/>
        </w:rPr>
      </w:pPr>
      <w:r>
        <w:rPr>
          <w:iCs/>
          <w:spacing w:val="0"/>
        </w:rPr>
        <w:t>В период проведения операции в Красногорском районе 14.06.2015 ушла из дома несовершеннолетняя Р., 01.04.2005 года рождения.</w:t>
      </w:r>
    </w:p>
    <w:p>
      <w:pPr>
        <w:pStyle w:val="Normal"/>
        <w:ind w:firstLine="708"/>
        <w:rPr>
          <w:iCs/>
          <w:spacing w:val="0"/>
        </w:rPr>
      </w:pPr>
      <w:r>
        <w:rPr>
          <w:iCs/>
          <w:spacing w:val="0"/>
        </w:rPr>
        <w:t xml:space="preserve">В ходе выяснения причин и условий, способствующих совершению самовольного ухода, установлено, что 29.05.2015 года девочка приехала из Ивановской области в гости к маминой подруге. Девочка воспитывается в неполной многодетной семье, окончила </w:t>
      </w:r>
      <w:r>
        <w:rPr>
          <w:bCs w:val="false"/>
          <w:spacing w:val="0"/>
        </w:rPr>
        <w:t xml:space="preserve">5 класс ОГС(к) образовательное учреждение для обучающихся с отклонениями в развитии «Старовичугская специальная (коррекционная) общеобразовательная школа-интернат </w:t>
      </w:r>
      <w:r>
        <w:rPr>
          <w:bCs w:val="false"/>
          <w:spacing w:val="0"/>
          <w:lang w:val="en-US"/>
        </w:rPr>
        <w:t>VIII</w:t>
      </w:r>
      <w:r>
        <w:rPr>
          <w:bCs w:val="false"/>
          <w:spacing w:val="0"/>
        </w:rPr>
        <w:t xml:space="preserve"> вида» Ивановской области.</w:t>
      </w:r>
      <w:r>
        <w:rPr>
          <w:iCs/>
          <w:spacing w:val="0"/>
        </w:rPr>
        <w:t xml:space="preserve"> Пожив несколько дней, Р. решила вернуться домой. У несовершеннолетней были денежные средства в размере 50 руб., на которые она добралась до железнодорожного вокзала в г. Москве, где и была обнаружена сотрудниками правоохранительных органов. Несовершеннолетняя отказалась сообщить свои данные, в связи с чем была помещена в учреждение здравоохранения. В ходе розыскных мероприятий инспектора отдела по делам несовершеннолетних УМВД по Красногорскому району осуществляли поиск ребенка в моргах, учреждениях здравоохранения. В результате 15.06.2015 г. в Детской городской больнице № 9 г. Москвы была обнаружена девочка, схожая по приметам с несовершеннолетней Р. Сотрудники полиции в ходе личной встречи опознали ребенка по ориентировке. </w:t>
      </w:r>
    </w:p>
    <w:p>
      <w:pPr>
        <w:pStyle w:val="Normal"/>
        <w:tabs>
          <w:tab w:val="clear" w:pos="709"/>
          <w:tab w:val="left" w:pos="0" w:leader="none"/>
        </w:tabs>
        <w:suppressAutoHyphens w:val="true"/>
        <w:ind w:hanging="0"/>
        <w:rPr>
          <w:b/>
          <w:b/>
          <w:spacing w:val="0"/>
          <w:lang w:eastAsia="ar-SA"/>
        </w:rPr>
      </w:pPr>
      <w:r>
        <w:rPr>
          <w:iCs/>
          <w:spacing w:val="0"/>
        </w:rPr>
        <w:tab/>
        <w:t>С целью возвращения Р. в семью была осуществлена беседа по телефону с матерью, которая отказывалась приехать за девочкой. Инспектора по делам несовершеннолетних убедили законного представителя явиться в учреждение здравоохранения за дочерью. 16.06.2015 г. несовершеннолетняя передана матери, составлен протокол по ч. 1 ст. 5.35 КоАП РФ в отношении матери Р., который направлен в комиссию по делам несовершеннолетних и защите их прав Вичугского района Ивановской области.</w:t>
      </w:r>
    </w:p>
    <w:p>
      <w:pPr>
        <w:pStyle w:val="TextBody"/>
        <w:rPr/>
      </w:pPr>
      <w:r>
        <w:rPr/>
        <w:t>В ходе проведения операции 42 несовершеннолетних помещены в учреждения для несовершеннолетних, нуждающихся в социальной реабилитации, 55 – в учреждения здравоохранения, 7 – в ЦВСНП ГУ МВД России по г. Москве.</w:t>
      </w:r>
    </w:p>
    <w:p>
      <w:pPr>
        <w:pStyle w:val="TextBody"/>
        <w:rPr/>
      </w:pPr>
      <w:r>
        <w:rPr/>
        <w:t>В Дмитровском районе выявлена несовершеннолетняя Г., 15 лет, зарегистрированная в Нижегородской области. Г. находилась на территории г. Дмитрова без сопровождения взрослых и без документов, удостоверяющих личность. В связи с тем, что несовершеннолетняя совершила административное правонарушение, предусмотренное ст. 19.29 ч.1 КоАП РФ, она была помещена в ЦВСНП ГУ МВД по г. Москве.</w:t>
      </w:r>
    </w:p>
    <w:p>
      <w:pPr>
        <w:pStyle w:val="Normal"/>
        <w:ind w:firstLine="708"/>
        <w:rPr>
          <w:rFonts w:eastAsia="Calibri"/>
          <w:bCs w:val="false"/>
          <w:spacing w:val="0"/>
        </w:rPr>
      </w:pPr>
      <w:r>
        <w:rPr>
          <w:rFonts w:eastAsia="Calibri"/>
          <w:bCs w:val="false"/>
          <w:spacing w:val="0"/>
        </w:rPr>
        <w:t>В ходе проведения мероприятия выявлено 4 несовершеннолетних, длительно находящихся в учреждениях здравоохранения без медицинских показаний.</w:t>
      </w:r>
    </w:p>
    <w:p>
      <w:pPr>
        <w:pStyle w:val="Normal"/>
        <w:ind w:firstLine="720"/>
        <w:rPr>
          <w:rFonts w:ascii="Times New Roman CYR" w:hAnsi="Times New Roman CYR" w:cs="Times New Roman CYR"/>
          <w:bCs w:val="false"/>
          <w:spacing w:val="0"/>
        </w:rPr>
      </w:pPr>
      <w:r>
        <w:rPr>
          <w:rFonts w:cs="Times New Roman CYR" w:ascii="Times New Roman CYR" w:hAnsi="Times New Roman CYR"/>
          <w:bCs w:val="false"/>
          <w:spacing w:val="0"/>
        </w:rPr>
        <w:t>В г. Железнодорожном в ходе проверки Центральная городская больница им. А.М. Дегонского выявлен Р., 2 года, длительное время пребывающий в больнице. Малолетний помещен сотрудниками полиции 13.04.2015 года по акту выявления и учета безнадзорного несовершеннолетнего, так как его мать Р., 05.05.1985 года рождения, находилась в состоянии сильного опьянения. Р. употребляет наркотические вещества, злоупотребляет алкоголем, длительное время не проживает дома, оставляет ребенка без попечения взрослых. В ходе индивидуальной профилактической работы Р. неоднократно направлялась в наркологический диспансер для лечения, предлагалась помощь в реабилитационных центрах Московской области, но положительного результата принятые меры не дали. Р. образ жизни не изменила. Комиссией 09.06.2015 года направлен иск в Железнодорожный городской суд о лишении Р. родительских прав в отношении ребенка.</w:t>
      </w:r>
    </w:p>
    <w:p>
      <w:pPr>
        <w:pStyle w:val="Normal"/>
        <w:shd w:val="clear" w:color="auto" w:fill="FFFFFF"/>
        <w:ind w:firstLine="547"/>
        <w:rPr>
          <w:bCs w:val="false"/>
          <w:spacing w:val="0"/>
        </w:rPr>
      </w:pPr>
      <w:r>
        <w:rPr>
          <w:rFonts w:eastAsia="Calibri"/>
          <w:bCs w:val="false"/>
          <w:spacing w:val="0"/>
        </w:rPr>
        <w:t xml:space="preserve">В городском округе Королеве </w:t>
      </w:r>
      <w:r>
        <w:rPr>
          <w:bCs w:val="false"/>
          <w:spacing w:val="0"/>
        </w:rPr>
        <w:t>в ходе проведения проверки в городской больнице установлено, что с 18 мая 2015 года там находится несовершеннолетняя Е., 2001 года рождения, зарегистрированная в г. Лисичанск Луганской области. В ходе беседы выяснено, что в Королеве несовершеннолетняя временно проживала с родителями с конца 2014 года, нигде не училась, родители работали в строительной фирме. Также несовершеннолетняя пояснила, что родителей она не видела с 15.05.2015 года, сначала жила у знакомых, куда могли уехать родители, ей неизвестно. В день обнаружения 18 мая 2015 года сотрудниками полиции было принято решении о помещении ее в учреждение здравоохранения. В связи с тем, что подросток там находится без медицинских показаний и остался без попечения родителей, комиссией совместно с полицией принимаются меры по установлению местонахождения родителей. Установлено, что в Украине по месту постоянной регистрации родители девочки не появлялись, на случай их приезда им оставлена информация о местонахождении их дочери. Установлен старший совершеннолетний брат Е., проживающий в Краснодарском крае, он проинформирован об исчезновении родителей и местонахождении сестры. В связи с тем, что Е. не является жительницей Московской области и у нее отсутствуют документы, поместить ее в социально-реабилитационный центр для несовершеннолетних «Забота» не представляется возможным. В настоящее время органы опеки и попечительства занимаются дальнейшим жизнеустройством несовершеннолетней Е.</w:t>
      </w:r>
    </w:p>
    <w:p>
      <w:pPr>
        <w:pStyle w:val="TextBody"/>
        <w:rPr/>
      </w:pPr>
      <w:r>
        <w:rPr/>
        <w:t xml:space="preserve">В ходе рейда проверено 4315 и вновь выявлено 157 семей, находящихся в социально опасном положении и трудной жизненной ситуации, в которых проживает 188 несовершеннолетних, отобрано детей у родителей в связи с угрозой их жизни и здоровью – 6.  </w:t>
      </w:r>
    </w:p>
    <w:p>
      <w:pPr>
        <w:pStyle w:val="Normal"/>
        <w:ind w:firstLine="720"/>
        <w:rPr>
          <w:bCs w:val="false"/>
          <w:spacing w:val="0"/>
        </w:rPr>
      </w:pPr>
      <w:r>
        <w:rPr>
          <w:bCs w:val="false"/>
          <w:spacing w:val="0"/>
        </w:rPr>
        <w:t xml:space="preserve">Во время проведения этапа в Истринском районе выявлена семья В., находящаяся в социально опасном положении, прибывшая в район из г. Москвы, ранее состоящая на профилактическом учете в комиссии по делам несовершеннолетних и ОДН ОМВД района Лианозово г. Москвы за ненадлежащее исполнение родительских обязанностей по воспитанию и обучению детей. Мать - В. ранее неоднократно привлекалась к административной ответственности по ст. 5.35 ч. 1 КоАП РФ, ее сожитель - М. имел судимость по ст. 119 ч. 1, ст. 116 УК РФ (осужден 20.04.2015 г. к 1 году лишения свободы, штрафу 10000 рублей, от назначенного наказания освобожден в зале суда в связи с амнистией). В. имеет на иждивении несовершеннолетних детей К., 13 лет, В., 12 лет, М., 9 лет. Семья проживает в приобретенной в апреле 2015 года четырехкомнатной квартире, где кроме членов семьи проживают 7 кошек и 2 собаки. Санитарное состояние квартиры неудовлетворительное. Старшая дочь состоит на учете у врача-психиатра, обучается в школе-интернате </w:t>
      </w:r>
      <w:r>
        <w:rPr>
          <w:bCs w:val="false"/>
          <w:spacing w:val="0"/>
          <w:lang w:val="en-US"/>
        </w:rPr>
        <w:t>VIII</w:t>
      </w:r>
      <w:r>
        <w:rPr>
          <w:bCs w:val="false"/>
          <w:spacing w:val="0"/>
        </w:rPr>
        <w:t xml:space="preserve"> вида № 35 г. Москвы, образовательное учреждение посещает нерегулярно. Другие дети обучались в школе № 1416 г. Москвы, однако с марта 2015 года образовательное учреждение не посещают, тем самым нарушены их права на получение образования. Никаких мер по переводу детей в другие образовательные организации родителями не принято. Родители привлечены к административной ответственности по ст. 5.35 ч. 1 КоАП РФ, рассмотрены на заседании комиссии по делам несовершеннолетних и защите их прав и предупреждены о надлежащем воспитании и обучении детей, семья поставлена на учет в органы системы профилактики для проведения индивидуальной профилактической работы. Управлением образованием данная ситуация взята под контроль.</w:t>
      </w:r>
    </w:p>
    <w:p>
      <w:pPr>
        <w:pStyle w:val="TextBody"/>
        <w:rPr/>
      </w:pPr>
      <w:r>
        <w:rPr/>
        <w:t>Сотрудниками полиции составлено 1061 административный протокол, из них на несовершеннолетних – 188, на родителей или лиц, их заменяющих, – 873.</w:t>
      </w:r>
    </w:p>
    <w:p>
      <w:pPr>
        <w:pStyle w:val="Normal"/>
        <w:ind w:right="282" w:firstLine="709"/>
        <w:rPr>
          <w:color w:val="000000"/>
          <w:spacing w:val="0"/>
        </w:rPr>
      </w:pPr>
      <w:r>
        <w:rPr>
          <w:color w:val="000000"/>
          <w:spacing w:val="0"/>
        </w:rPr>
        <w:t xml:space="preserve">В Волоколамском муниципальном районе в течение рейда трижды осуществлены выезды в многодетную неблагополучную семью С., в которой воспитываются 4 малолетних детей, двое - инвалиды детства. На момент проверки семьи с детьми находилась бабушка, которая (как позже выяснилось) скрывала правду и не сообщала о том, что мать детей в течение нескольких дней бродяжничает, связь с ней отсутствует, вопрос по кодированию от алкогольной зависимости не решает, ушла в очередной запой. Семья находится на особом контроле в связи с тем, что комиссией по делам несовершеннолетних и защите их прав возбуждено производство по лишению С. родительских прав. Несмотря на это, мать продолжает вести асоциальный и аморальный образ жизни. Ранее С. ограничивалась в родительских правах, была восстановлена в родительских правах, но позже вернулась к прежнему образу жизни. Инспектором ОДН ОМВД России составлен административный протокол по ч. 1 ст. 5.35 КоАП РФ за ненадлежащее исполнение родительских обязанностей по воспитанию и содержанию детей. </w:t>
      </w:r>
    </w:p>
    <w:p>
      <w:pPr>
        <w:pStyle w:val="Normal"/>
        <w:ind w:firstLine="708"/>
        <w:rPr>
          <w:bCs w:val="false"/>
          <w:spacing w:val="0"/>
        </w:rPr>
      </w:pPr>
      <w:r>
        <w:rPr>
          <w:bCs w:val="false"/>
          <w:spacing w:val="0"/>
        </w:rPr>
        <w:t>В Комиссию по делам несовершеннолетних и защите их прав г. Реутова с письменным заявлением обратилась Л. с просьбой принять меры к ее дочери С.,</w:t>
      </w:r>
      <w:r>
        <w:rPr>
          <w:b/>
          <w:bCs w:val="false"/>
          <w:spacing w:val="0"/>
        </w:rPr>
        <w:t xml:space="preserve"> </w:t>
      </w:r>
      <w:r>
        <w:rPr>
          <w:bCs w:val="false"/>
          <w:spacing w:val="0"/>
        </w:rPr>
        <w:t>1984 года рождения, которая из-за своей лени ненадлежащим образом исполняет родительски обязанности в отношении двух малолетних детей: дочери – С., 27.10.2003 года рождения, уч-ся 5-го класса школы № 4 г. Реутова; сына – К., 23.07.2011 года рождения. Мать длительное время нигде не работает, поэтому не может обеспечить детей продуктами питания и одеждой. Свидетельство о рождении сыну К. мать оформила только через 2,5 года после рождения ребенка по настоятельному требованию бабушки.</w:t>
      </w:r>
    </w:p>
    <w:p>
      <w:pPr>
        <w:pStyle w:val="Normal"/>
        <w:ind w:firstLine="708"/>
        <w:rPr>
          <w:bCs w:val="false"/>
          <w:spacing w:val="0"/>
        </w:rPr>
      </w:pPr>
      <w:r>
        <w:rPr>
          <w:bCs w:val="false"/>
          <w:spacing w:val="0"/>
        </w:rPr>
        <w:t xml:space="preserve">Проведенной проверкой установлено, что 15 ноября 2003 года (практически сразу после рождения дочери С., 27.10.2003 года рождения) мать зарегистрировала брак с С., 1968 года рождения, на тот момент имеющего регистрацию в г. Москве. Однако прожили они совсем недолго – несколько месяцев, а потом разошлись, но до сих пор состоят в браке. Сейчас этот дом снесен, нового адреса С. она не знает. Биологическим отцом второго ребенка является гражданин Украины, который ранее проживал в Реутове на съемной квартире. В ЗАГС зарегистрировали сына тоже на С., так как супруги не разведены. Младший сын К. в возрасте почти 4-х лет не имеет регистрации по месту проживания, а, следовательно, не имеет полиса обязательного медицинского страхования и других необходимых документов. Зарегистрировать сына по месту своего проживания мать не может, т.к. нужны справки из Москвы, что ребенок не прописан у отца. </w:t>
      </w:r>
    </w:p>
    <w:p>
      <w:pPr>
        <w:pStyle w:val="Normal"/>
        <w:ind w:firstLine="708"/>
        <w:rPr>
          <w:bCs w:val="false"/>
          <w:spacing w:val="0"/>
        </w:rPr>
      </w:pPr>
      <w:r>
        <w:rPr>
          <w:bCs w:val="false"/>
          <w:spacing w:val="0"/>
        </w:rPr>
        <w:t xml:space="preserve">Комиссией приняты меры: С. привлечена к административной ответственности, предусмотренной ст. 5.35. ч. 1 КоАП РФ, вынесено административное наказание в виде предупреждения, поставлена на учет. Организован социальный патронаж сотрудниками участковой социальной службы ГКУ СО МО «Реутовский СРЦН «Преодоление». Комиссией направлено ходатайство в МУП «Сервисный центр ГХ» г. Реутова зарегистрировать малолетнего К. в порядке исключения по месту проживания матери без согласования с отцом С. Ходатайство незамедлительно было удовлетворено. Для малолетнего К. оформлены полис обязательного медицинского страхования и карточка СНИЛС. К. поставлен на очередь в детское дошкольное учреждение г. Реутова, по ходатайству комиссии начнет посещать ДОУ с сентября 2015 года. Оказана помощь С. в подготовке искового заявления о расторжении брака и взыскании алиментов на содержание старшей дочери. Решается вопрос о трудоустройстве С. </w:t>
      </w:r>
    </w:p>
    <w:p>
      <w:pPr>
        <w:pStyle w:val="Normal"/>
        <w:tabs>
          <w:tab w:val="clear" w:pos="709"/>
          <w:tab w:val="left" w:pos="9354" w:leader="none"/>
        </w:tabs>
        <w:ind w:right="-2" w:firstLine="851"/>
        <w:rPr>
          <w:bCs w:val="false"/>
          <w:spacing w:val="0"/>
          <w:szCs w:val="20"/>
        </w:rPr>
      </w:pPr>
      <w:r>
        <w:rPr>
          <w:bCs w:val="false"/>
          <w:spacing w:val="0"/>
          <w:szCs w:val="20"/>
        </w:rPr>
        <w:t xml:space="preserve">Работа с семьями, состоящими на межведомственном контроле, направлена в первую очередь на профилактику семейного неблагополучия, оказание помощи конкретным семьям с целью недопущения разрыва ребенка с кровной семьей и попадание его в учреждение для детей-сирот.   </w:t>
      </w:r>
    </w:p>
    <w:p>
      <w:pPr>
        <w:pStyle w:val="Normal"/>
        <w:rPr>
          <w:bCs w:val="false"/>
          <w:spacing w:val="0"/>
        </w:rPr>
      </w:pPr>
      <w:r>
        <w:rPr>
          <w:bCs w:val="false"/>
          <w:spacing w:val="0"/>
        </w:rPr>
        <w:t xml:space="preserve">В период проведения данного этапа на территории Воскресенского района </w:t>
      </w:r>
    </w:p>
    <w:p>
      <w:pPr>
        <w:pStyle w:val="Normal"/>
        <w:ind w:hanging="0"/>
        <w:rPr>
          <w:bCs w:val="false"/>
          <w:spacing w:val="0"/>
        </w:rPr>
      </w:pPr>
      <w:r>
        <w:rPr>
          <w:bCs w:val="false"/>
          <w:spacing w:val="0"/>
        </w:rPr>
        <w:t>обследовано 96 семей, по результатам посещения которых 6 родителям оказано содействие в трудоустройстве, выявлено 3 семьи, находящиеся в социально опасном положении, все семьи поставлены на социальный патронаж, 4 ребенка устроены в санаторий «Солнышко», 5 детей - в санаторий г. Коломны, 8 семьям оказана благотворительная помощь от Красного Креста в виде продуктов питания и вещей, 12 семей получили благотворительную помощь в виде детских игрушек, средств гигиены, 2 семьи получили обои для ремонта и одежду для детей, оказано содействие 4 семьям в оформлении детских пособий, оказано содействие 3 детям в получении путевок в МДОУ.</w:t>
      </w:r>
    </w:p>
    <w:p>
      <w:pPr>
        <w:pStyle w:val="TextBody"/>
        <w:rPr/>
      </w:pPr>
      <w:r>
        <w:rPr/>
        <w:t xml:space="preserve">В ходе рейда выявлено 173 несовершеннолетних, находящихся в состоянии алкогольного опьянения, 4 -  наркотического, 7 –токсического. </w:t>
      </w:r>
    </w:p>
    <w:p>
      <w:pPr>
        <w:pStyle w:val="TextBody"/>
        <w:rPr/>
      </w:pPr>
      <w:r>
        <w:rPr/>
        <w:t>01.06.2015 года в г. Мытищи выявлено 3 несовершеннолетних, 1999 года рождения, которые в подъезде жилого дома распивали пиво. На несовершеннолетних и их родителей составлены административные протоколы.</w:t>
      </w:r>
    </w:p>
    <w:p>
      <w:pPr>
        <w:pStyle w:val="TextBody"/>
        <w:rPr/>
      </w:pPr>
      <w:r>
        <w:rPr/>
        <w:t>Во взаимодействии с субъектами системы профилактики Московской области за время проведения мероприятия было выявлено 54 факта преступления, в том числе по ст. 150 УК РФ – 5, ст. 151 УК РФ – 2, ст. 156 УК РФ – 7.</w:t>
      </w:r>
    </w:p>
    <w:p>
      <w:pPr>
        <w:pStyle w:val="Normal"/>
        <w:ind w:right="-58" w:firstLine="360"/>
        <w:rPr>
          <w:bCs w:val="false"/>
          <w:spacing w:val="0"/>
        </w:rPr>
      </w:pPr>
      <w:r>
        <w:rPr>
          <w:bCs w:val="false"/>
          <w:spacing w:val="0"/>
        </w:rPr>
        <w:tab/>
        <w:t>03.06.2015 года в ОМВД РФ по Истринскому району поступило заявление от М., 05.01.1982 года рождения, о принятии мер к К.,15.09.1971года рождения, который совершал развратные действия сексуального характера в отношении ее дочери Ч., 02.01.2010 года рождения. К. является крестным девочки, часто приезжал в гости в семью. 04.06.2015 года возбуждено уголовное дело в отношении К. по п. «б» ч. 4 ст. 132 УК РФ, он был привлечен в качестве обвиняемого и задержан, в настоящее время находится на обследовании в МОПБ № 4. Семья М. на учете в органах системы профилактики не состояла.</w:t>
      </w:r>
    </w:p>
    <w:p>
      <w:pPr>
        <w:pStyle w:val="Normal"/>
        <w:rPr>
          <w:bCs w:val="false"/>
          <w:spacing w:val="0"/>
        </w:rPr>
      </w:pPr>
      <w:r>
        <w:rPr>
          <w:bCs w:val="false"/>
          <w:spacing w:val="0"/>
        </w:rPr>
        <w:t>Сотрудниками полиции Каширского района проводится проверка по факту причинения телесных повреждений несовершеннолетнему М., 2007 года рождения, который является усыновлённым ребёнком. Мальчик был помещён в педиатрическое отделение ГБУЗ КЦРБ 25.05.2015 года, так как находился в обстановке, представляющей угрозу его жизни и здоровью в связи с применением к нему физического насилия со стороны мужа усыновительницы - К., 1978 года рождения. По предварительным данным, К. подозревается в совершении преступления, предусмотренного ст. 117 УК РФ, уголовное дело ещё не возбуждено. На заседании комиссии усыновительница К., 1975 года рождения, отрицала факты применения физического насилия к ребёнку, к ней применены меры общественного воздействия (предупреждение). Несовершеннолетний М. в настоящее время проходит реабилитацию в ГКУ СО МО КССРЦН «Семья».</w:t>
      </w:r>
    </w:p>
    <w:p>
      <w:pPr>
        <w:pStyle w:val="Normal"/>
        <w:ind w:firstLine="708"/>
        <w:rPr>
          <w:bCs w:val="false"/>
          <w:spacing w:val="0"/>
        </w:rPr>
      </w:pPr>
      <w:r>
        <w:rPr>
          <w:bCs w:val="false"/>
          <w:spacing w:val="0"/>
        </w:rPr>
        <w:t>12.06.2015 года М., 1960 года рождения, житель г. Люберцы, совершил развратные действия в отношении несовершеннолетних Д., 25.09.2003 года рождения, С., 14.04.2006 года рождения, Р., 20.01.2003 года рождения. По данному факту возбуждено уголовное дело по признакам состава преступления, предусмотренного ч. 3 ст. 135 УК РФ. М. избрана мера пресечения в виде заключения под стражу.</w:t>
      </w:r>
    </w:p>
    <w:p>
      <w:pPr>
        <w:pStyle w:val="Normal"/>
        <w:widowControl w:val="false"/>
        <w:ind w:hanging="0"/>
        <w:rPr>
          <w:bCs w:val="false"/>
          <w:spacing w:val="0"/>
        </w:rPr>
      </w:pPr>
      <w:r>
        <w:rPr>
          <w:bCs w:val="false"/>
          <w:spacing w:val="0"/>
        </w:rPr>
        <w:tab/>
        <w:t>В г. Климовске проверена семья Р., 1987 года рождения, имеющую на иждивении несовершеннолетнюю дочь Я., 6 лет. На момент посещения семьи мать находилась в состоянии наркотического опьянения. В доме отсутствовали продукты питания, квартира в антисанитарном состоянии. В связи с нахождением в социально опасном положении девочка была помещена в учреждение для детей-сирот до нормализации обстановки в семье.</w:t>
      </w:r>
    </w:p>
    <w:p>
      <w:pPr>
        <w:pStyle w:val="Normal"/>
        <w:ind w:firstLine="708"/>
        <w:rPr>
          <w:iCs/>
          <w:spacing w:val="0"/>
        </w:rPr>
      </w:pPr>
      <w:r>
        <w:rPr>
          <w:iCs/>
          <w:spacing w:val="0"/>
        </w:rPr>
        <w:t xml:space="preserve">09.06.2015 в комиссию по делам несовершеннолетних и защите их прав Красногорского района поступило обращение по телефону от гражданки, которая сообщила, что в подъезде ее дома спит мужчина в состоянии алкогольного опьянения. Около мужчины на полу спит малолетний ребенок. По данному обращению сотрудниками правоохранительных органов осуществлена оперативная проверка. Факты, указанные в обращении, подтвердились. На первом этаже под лестницей в подъезде жилого дома спали мужчина и женщина с малолетним ребенком. В связи с тем, что взрослые находились в состоянии сильного алкогольного опьянения и не могли осуществлять должный контроль за малолетним, инспектор по делам несовершеннолетних поместил ребенка в учреждение здравоохранения. </w:t>
      </w:r>
    </w:p>
    <w:p>
      <w:pPr>
        <w:pStyle w:val="Normal"/>
        <w:ind w:firstLine="708"/>
        <w:rPr>
          <w:iCs/>
          <w:spacing w:val="0"/>
        </w:rPr>
      </w:pPr>
      <w:r>
        <w:rPr>
          <w:iCs/>
          <w:spacing w:val="0"/>
        </w:rPr>
        <w:t>По словам законных представителей установлено, что утром 09.06.2015 г. семья поехала в гости к бабушке малолетнего ребенка, которой дома не оказалась. Родители решили её ожидать. Находясь в подъезде дома, распили бутылку вина. Отец пояснил, что сын очень сильно хотел спать, поэтому родители положили его в подъезде. Сами ждали, пока ребенок проснется, чтобы вернуться с ним домой.</w:t>
      </w:r>
    </w:p>
    <w:p>
      <w:pPr>
        <w:pStyle w:val="Normal"/>
        <w:ind w:firstLine="708"/>
        <w:rPr>
          <w:iCs/>
          <w:spacing w:val="0"/>
        </w:rPr>
      </w:pPr>
      <w:r>
        <w:rPr>
          <w:iCs/>
          <w:spacing w:val="0"/>
        </w:rPr>
        <w:t>10.06.2015 года в отдел по делам несовершеннолетних и защите их прав обратились родители - С. и В. по вопросу получения разрешения на посещение сына в учреждении здравоохранения. С родителями проведена профилактическая беседа об ответственности за воспитание несовершеннолетних детей, положительном и отрицательном влиянии поведения взрослых на развитие ребенка.</w:t>
      </w:r>
    </w:p>
    <w:p>
      <w:pPr>
        <w:pStyle w:val="Normal"/>
        <w:ind w:firstLine="708"/>
        <w:rPr>
          <w:iCs/>
          <w:spacing w:val="0"/>
        </w:rPr>
      </w:pPr>
      <w:r>
        <w:rPr>
          <w:iCs/>
          <w:spacing w:val="0"/>
        </w:rPr>
        <w:t>16.06.2015 года в комиссию поступили протоколы об административном правонарушении по ч. 1 ст. 5.35 КоАП РФ в отношении С., В., которые рассмотрены на заседании комиссии 23.06.2015 года.</w:t>
      </w:r>
    </w:p>
    <w:p>
      <w:pPr>
        <w:pStyle w:val="Normal"/>
        <w:widowControl w:val="false"/>
        <w:rPr>
          <w:bCs w:val="false"/>
          <w:spacing w:val="0"/>
        </w:rPr>
      </w:pPr>
      <w:r>
        <w:rPr>
          <w:bCs w:val="false"/>
          <w:spacing w:val="0"/>
        </w:rPr>
        <w:t>В ходе проведения межведомственного профилактического мероприятия выявлен 71 факт нарушения прав несовершеннолетних.</w:t>
      </w:r>
    </w:p>
    <w:p>
      <w:pPr>
        <w:pStyle w:val="Normal"/>
        <w:widowControl w:val="false"/>
        <w:rPr>
          <w:bCs w:val="false"/>
          <w:spacing w:val="0"/>
        </w:rPr>
      </w:pPr>
      <w:r>
        <w:rPr>
          <w:bCs w:val="false"/>
          <w:spacing w:val="0"/>
        </w:rPr>
        <w:t>Так, в городском округе Балашихе комиссией по делам несовершеннолетних и защите их прав приняты меры по восстановлению нарушенных прав несовершеннолетней К., 11.06.1997 года рождения, гражданки Республики Молдова, проживающей в неблагополучной семье. Отец девочки, гражданин Республики Молдова, умер в 2011 году, мать, гражданка РФ, не работает, злоупотребляет спиртными напитками. С октября 2012 года несовершеннолетняя проживает с матерью в г. Балашихе, миграционная карта девочки утеряна, регистрация по месту пребывания не оформлена. Вследствие злоупотребления матерью спиртными напитками К. не имела необходимых документов, гражданства, регистрации, полиса ОМС, других мер социальной поддержки. Первоначально сотрудниками комиссии по делам несовершеннолетних и защите их прав оказана помощь матери в переоформлении паспорта гражданина РФ в связи с достижением ею возраста 45 лет, изыскании средств на оплату госпошлины, фотографирование, перевода паспорта и свидетельства о рождении К. на русский язык. Мать и дочь сопровождены в УФМС МО по г. Балашихе для оформления документов. 05.06.2015 года К. получила паспорт гражданина Российской Федерации.</w:t>
      </w:r>
    </w:p>
    <w:p>
      <w:pPr>
        <w:pStyle w:val="Normal"/>
        <w:tabs>
          <w:tab w:val="clear" w:pos="709"/>
          <w:tab w:val="left" w:pos="623" w:leader="none"/>
        </w:tabs>
        <w:ind w:hanging="0"/>
        <w:rPr>
          <w:bCs w:val="false"/>
          <w:spacing w:val="0"/>
        </w:rPr>
      </w:pPr>
      <w:r>
        <w:rPr>
          <w:bCs w:val="false"/>
          <w:spacing w:val="0"/>
        </w:rPr>
        <w:tab/>
        <w:t>В Воскресенском муниципальном районе выявлено нарушение прав и законных интересов несовершеннолетнего К., 05.01.2002 г.р. Ребенок проживает в цыганской семье, не зарегистрирован в органах ЗАГС, не имеет свидетельства о рождении, медицинского полиса, не обучается в школе, глухонемой, нуждается в медицинском сопровождении и решении вопроса установления инвалидности. Комиссией направлена информация в Воскресенскую городскую прокуратуру о нарушении прав ребенка, Воскресенским городским прокурором будет направлено исковое заявление в суд о восстановлении нарушенных прав мальчика.</w:t>
      </w:r>
    </w:p>
    <w:p>
      <w:pPr>
        <w:pStyle w:val="Normal"/>
        <w:ind w:firstLine="708"/>
        <w:rPr>
          <w:bCs w:val="false"/>
          <w:spacing w:val="0"/>
        </w:rPr>
      </w:pPr>
      <w:r>
        <w:rPr>
          <w:bCs w:val="false"/>
          <w:spacing w:val="0"/>
        </w:rPr>
        <w:t>С целью выявления фактов</w:t>
      </w:r>
      <w:bookmarkStart w:id="0" w:name="_GoBack"/>
      <w:bookmarkEnd w:id="0"/>
      <w:r>
        <w:rPr>
          <w:bCs w:val="false"/>
          <w:spacing w:val="0"/>
        </w:rPr>
        <w:t xml:space="preserve"> продажи спиртосодержащей продукции несовершеннолетним штатными сотрудниками комиссий совместно с инспекторами ПДН проверены предприятия торговли, в том числе и в ночное время. За продажу несовершеннолетним алкогольной продукции (ст. 14.16 КоАП РФ) к административной ответственности привлечено 73 работника торговли. На каждого наложен административный штраф в размере 30 000 рублей.</w:t>
      </w:r>
    </w:p>
    <w:p>
      <w:pPr>
        <w:pStyle w:val="TextBody"/>
        <w:rPr/>
      </w:pPr>
      <w:r>
        <w:rPr/>
        <w:t>В ходе 1 этапа и по итогам мероприятия комиссиями по делам несовершеннолетних и защите их прав муниципальных районов и городских округов Московской области организованы проверки оздоровительных лагерей, расположенных на их территории.</w:t>
      </w:r>
    </w:p>
    <w:p>
      <w:pPr>
        <w:pStyle w:val="TextBody"/>
        <w:rPr/>
      </w:pPr>
      <w:r>
        <w:rPr/>
        <w:t>По итогам операции организованы выступления на радио и телевидении, опубликованы материалы в средствах массовой информации по освещению мероприятия.</w:t>
      </w:r>
    </w:p>
    <w:p>
      <w:pPr>
        <w:pStyle w:val="TextBodyIndent"/>
        <w:ind w:hanging="0"/>
        <w:rPr>
          <w:sz w:val="24"/>
          <w:szCs w:val="24"/>
        </w:rPr>
      </w:pPr>
      <w:r>
        <w:rPr>
          <w:sz w:val="24"/>
          <w:szCs w:val="24"/>
        </w:rPr>
      </w:r>
    </w:p>
    <w:p>
      <w:pPr>
        <w:pStyle w:val="TextBodyIndent"/>
        <w:ind w:hanging="0"/>
        <w:rPr/>
      </w:pPr>
      <w:r>
        <w:rPr/>
        <w:t xml:space="preserve">Комиссия по делам несовершеннолетних и защите их прав </w:t>
      </w:r>
    </w:p>
    <w:p>
      <w:pPr>
        <w:pStyle w:val="TextBodyIndent"/>
        <w:ind w:hanging="0"/>
        <w:rPr/>
      </w:pPr>
      <w:r>
        <w:rPr/>
        <w:t>при Губернаторе Московской области</w:t>
      </w:r>
    </w:p>
    <w:sectPr>
      <w:footerReference w:type="even" r:id="rId2"/>
      <w:footerReference w:type="default" r:id="rId3"/>
      <w:footerReference w:type="first" r:id="rId4"/>
      <w:type w:val="nextPage"/>
      <w:pgSz w:w="11906" w:h="16838"/>
      <w:pgMar w:left="1134"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0786"/>
    <w:pPr>
      <w:widowControl/>
      <w:bidi w:val="0"/>
      <w:spacing w:before="0" w:after="0"/>
      <w:ind w:firstLine="709"/>
      <w:jc w:val="both"/>
    </w:pPr>
    <w:rPr>
      <w:rFonts w:ascii="Times New Roman" w:hAnsi="Times New Roman" w:eastAsia="Times New Roman" w:cs="Times New Roman" w:asciiTheme="minorHAnsi" w:eastAsiaTheme="minorHAnsi" w:hAnsiTheme="minorHAnsi"/>
      <w:bCs/>
      <w:color w:val="auto"/>
      <w:spacing w:val="-11"/>
      <w:kern w:val="0"/>
      <w:sz w:val="28"/>
      <w:szCs w:val="28"/>
      <w:lang w:eastAsia="ru-RU" w:val="ru-RU" w:bidi="ar-SA"/>
    </w:rPr>
  </w:style>
  <w:style w:type="paragraph" w:styleId="Heading1">
    <w:name w:val="Heading 1"/>
    <w:basedOn w:val="Normal"/>
    <w:next w:val="Normal"/>
    <w:link w:val="1"/>
    <w:qFormat/>
    <w:rsid w:val="00f6067c"/>
    <w:pPr>
      <w:keepNext w:val="true"/>
      <w:spacing w:before="240" w:after="60"/>
      <w:ind w:hanging="0"/>
      <w:outlineLvl w:val="0"/>
    </w:pPr>
    <w:rPr>
      <w:rFonts w:ascii="Cambria" w:hAnsi="Cambria"/>
      <w:b/>
      <w:spacing w:val="0"/>
      <w:kern w:val="2"/>
      <w:sz w:val="32"/>
      <w:szCs w:val="32"/>
    </w:rPr>
  </w:style>
  <w:style w:type="character" w:styleId="DefaultParagraphFont" w:default="1">
    <w:name w:val="Default Paragraph Font"/>
    <w:uiPriority w:val="1"/>
    <w:semiHidden/>
    <w:unhideWhenUsed/>
    <w:qFormat/>
    <w:rPr/>
  </w:style>
  <w:style w:type="character" w:styleId="2" w:customStyle="1">
    <w:name w:val="Основной текст с отступом 2 Знак"/>
    <w:basedOn w:val="DefaultParagraphFont"/>
    <w:link w:val="BodyTextIndent2"/>
    <w:qFormat/>
    <w:rsid w:val="00fc6dbf"/>
    <w:rPr>
      <w:rFonts w:ascii="Times New Roman" w:hAnsi="Times New Roman" w:eastAsia="Times New Roman" w:cs="Times New Roman"/>
      <w:b/>
      <w:bCs/>
      <w:sz w:val="24"/>
      <w:szCs w:val="24"/>
      <w:lang w:eastAsia="ru-RU"/>
    </w:rPr>
  </w:style>
  <w:style w:type="character" w:styleId="Style13" w:customStyle="1">
    <w:name w:val="Основной текст с отступом Знак"/>
    <w:basedOn w:val="DefaultParagraphFont"/>
    <w:qFormat/>
    <w:rsid w:val="00fc6dbf"/>
    <w:rPr>
      <w:rFonts w:ascii="Times New Roman" w:hAnsi="Times New Roman" w:eastAsia="Times New Roman" w:cs="Times New Roman"/>
      <w:sz w:val="24"/>
      <w:szCs w:val="24"/>
      <w:lang w:eastAsia="ru-RU"/>
    </w:rPr>
  </w:style>
  <w:style w:type="character" w:styleId="Style14" w:customStyle="1">
    <w:name w:val="Основной текст Знак"/>
    <w:basedOn w:val="DefaultParagraphFont"/>
    <w:qFormat/>
    <w:rsid w:val="00fc6dbf"/>
    <w:rPr>
      <w:rFonts w:ascii="Times New Roman" w:hAnsi="Times New Roman" w:eastAsia="Times New Roman" w:cs="Times New Roman"/>
      <w:sz w:val="24"/>
      <w:szCs w:val="24"/>
      <w:lang w:eastAsia="ru-RU"/>
    </w:rPr>
  </w:style>
  <w:style w:type="character" w:styleId="3" w:customStyle="1">
    <w:name w:val="Основной текст с отступом 3 Знак"/>
    <w:basedOn w:val="DefaultParagraphFont"/>
    <w:link w:val="BodyTextIndent3"/>
    <w:qFormat/>
    <w:rsid w:val="00fc6dbf"/>
    <w:rPr>
      <w:rFonts w:ascii="Times New Roman" w:hAnsi="Times New Roman" w:eastAsia="Times New Roman" w:cs="Times New Roman"/>
      <w:b/>
      <w:bCs/>
      <w:sz w:val="24"/>
      <w:szCs w:val="24"/>
      <w:lang w:eastAsia="ru-RU"/>
    </w:rPr>
  </w:style>
  <w:style w:type="character" w:styleId="Style15" w:customStyle="1">
    <w:name w:val="Нижний колонтитул Знак"/>
    <w:basedOn w:val="DefaultParagraphFont"/>
    <w:link w:val="Footer"/>
    <w:qFormat/>
    <w:rsid w:val="00fc6dbf"/>
    <w:rPr>
      <w:rFonts w:ascii="Times New Roman" w:hAnsi="Times New Roman" w:eastAsia="Times New Roman" w:cs="Times New Roman"/>
      <w:sz w:val="24"/>
      <w:szCs w:val="24"/>
      <w:lang w:eastAsia="ru-RU"/>
    </w:rPr>
  </w:style>
  <w:style w:type="character" w:styleId="Pagenumber">
    <w:name w:val="page number"/>
    <w:basedOn w:val="DefaultParagraphFont"/>
    <w:qFormat/>
    <w:rsid w:val="00fc6dbf"/>
    <w:rPr/>
  </w:style>
  <w:style w:type="character" w:styleId="Style16" w:customStyle="1">
    <w:name w:val="Подзаголовок Знак"/>
    <w:basedOn w:val="DefaultParagraphFont"/>
    <w:link w:val="Subtitle"/>
    <w:uiPriority w:val="11"/>
    <w:qFormat/>
    <w:rsid w:val="00a0226f"/>
    <w:rPr>
      <w:rFonts w:ascii="Arial" w:hAnsi="Arial" w:eastAsia="" w:cs="" w:asciiTheme="majorHAnsi" w:cstheme="majorBidi" w:eastAsiaTheme="majorEastAsia" w:hAnsiTheme="majorHAnsi"/>
      <w:i/>
      <w:iCs/>
      <w:color w:val="4F81BD" w:themeColor="accent1"/>
      <w:spacing w:val="15"/>
      <w:sz w:val="24"/>
      <w:szCs w:val="24"/>
      <w:lang w:eastAsia="ru-RU"/>
    </w:rPr>
  </w:style>
  <w:style w:type="character" w:styleId="1" w:customStyle="1">
    <w:name w:val="Заголовок 1 Знак"/>
    <w:basedOn w:val="DefaultParagraphFont"/>
    <w:link w:val="Heading1"/>
    <w:qFormat/>
    <w:rsid w:val="00f6067c"/>
    <w:rPr>
      <w:rFonts w:ascii="Cambria" w:hAnsi="Cambria" w:eastAsia="Times New Roman" w:cs="Times New Roman"/>
      <w:b/>
      <w:bCs/>
      <w:kern w:val="2"/>
      <w:sz w:val="32"/>
      <w:szCs w:val="32"/>
      <w:lang w:eastAsia="ru-RU"/>
    </w:rPr>
  </w:style>
  <w:style w:type="character" w:styleId="Style17" w:customStyle="1">
    <w:name w:val="Верхний колонтитул Знак"/>
    <w:basedOn w:val="DefaultParagraphFont"/>
    <w:link w:val="Header"/>
    <w:uiPriority w:val="99"/>
    <w:qFormat/>
    <w:rsid w:val="00ae4472"/>
    <w:rPr>
      <w:rFonts w:ascii="Times New Roman" w:hAnsi="Times New Roman" w:eastAsia="Times New Roman" w:cs="Times New Roman"/>
      <w:bCs/>
      <w:spacing w:val="-11"/>
      <w:sz w:val="28"/>
      <w:szCs w:val="28"/>
      <w:lang w:eastAsia="ru-RU"/>
    </w:rPr>
  </w:style>
  <w:style w:type="character" w:styleId="21" w:customStyle="1">
    <w:name w:val="Основной текст 2 Знак"/>
    <w:basedOn w:val="DefaultParagraphFont"/>
    <w:link w:val="BodyText2"/>
    <w:uiPriority w:val="99"/>
    <w:semiHidden/>
    <w:qFormat/>
    <w:rsid w:val="00e53a09"/>
    <w:rPr>
      <w:rFonts w:ascii="Times New Roman" w:hAnsi="Times New Roman" w:eastAsia="Times New Roman" w:cs="Times New Roman"/>
      <w:bCs/>
      <w:spacing w:val="-11"/>
      <w:sz w:val="28"/>
      <w:szCs w:val="2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fc6dbf"/>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
    <w:qFormat/>
    <w:rsid w:val="00fc6dbf"/>
    <w:pPr>
      <w:ind w:firstLine="708"/>
      <w:jc w:val="center"/>
    </w:pPr>
    <w:rPr>
      <w:b/>
      <w:bCs w:val="false"/>
    </w:rPr>
  </w:style>
  <w:style w:type="paragraph" w:styleId="TextBodyIndent">
    <w:name w:val="Body Text Indent"/>
    <w:basedOn w:val="Normal"/>
    <w:link w:val="Style13"/>
    <w:rsid w:val="00fc6dbf"/>
    <w:pPr>
      <w:ind w:firstLine="708"/>
    </w:pPr>
    <w:rPr/>
  </w:style>
  <w:style w:type="paragraph" w:styleId="BodyTextIndent3">
    <w:name w:val="Body Text Indent 3"/>
    <w:basedOn w:val="Normal"/>
    <w:link w:val="3"/>
    <w:qFormat/>
    <w:rsid w:val="00fc6dbf"/>
    <w:pPr>
      <w:ind w:firstLine="708"/>
    </w:pPr>
    <w:rPr>
      <w:b/>
      <w:bCs w:val="false"/>
    </w:rPr>
  </w:style>
  <w:style w:type="paragraph" w:styleId="HeaderandFooter">
    <w:name w:val="Header and Footer"/>
    <w:basedOn w:val="Normal"/>
    <w:qFormat/>
    <w:pPr/>
    <w:rPr/>
  </w:style>
  <w:style w:type="paragraph" w:styleId="Footer">
    <w:name w:val="Footer"/>
    <w:basedOn w:val="Normal"/>
    <w:link w:val="Style15"/>
    <w:rsid w:val="00fc6dbf"/>
    <w:pPr>
      <w:tabs>
        <w:tab w:val="clear" w:pos="709"/>
        <w:tab w:val="center" w:pos="4677" w:leader="none"/>
        <w:tab w:val="right" w:pos="9355" w:leader="none"/>
      </w:tabs>
    </w:pPr>
    <w:rPr/>
  </w:style>
  <w:style w:type="paragraph" w:styleId="Subtitle">
    <w:name w:val="Subtitle"/>
    <w:basedOn w:val="Normal"/>
    <w:next w:val="Normal"/>
    <w:link w:val="Style16"/>
    <w:uiPriority w:val="11"/>
    <w:qFormat/>
    <w:rsid w:val="00a0226f"/>
    <w:pPr>
      <w:ind w:firstLine="709"/>
    </w:pPr>
    <w:rPr>
      <w:rFonts w:ascii="Arial" w:hAnsi="Arial" w:eastAsia="" w:cs="" w:asciiTheme="majorHAnsi" w:cstheme="majorBidi" w:eastAsiaTheme="majorEastAsia" w:hAnsiTheme="majorHAnsi"/>
      <w:i/>
      <w:iCs/>
      <w:color w:val="4F81BD" w:themeColor="accent1"/>
      <w:spacing w:val="15"/>
    </w:rPr>
  </w:style>
  <w:style w:type="paragraph" w:styleId="NoSpacing">
    <w:name w:val="No Spacing"/>
    <w:uiPriority w:val="1"/>
    <w:qFormat/>
    <w:rsid w:val="00592c57"/>
    <w:pPr>
      <w:widowControl/>
      <w:bidi w:val="0"/>
      <w:spacing w:before="0" w:after="0"/>
      <w:jc w:val="left"/>
    </w:pPr>
    <w:rPr>
      <w:rFonts w:ascii="Calibri" w:hAnsi="Calibri" w:eastAsia="Calibri" w:cs="Times New Roman"/>
      <w:color w:val="auto"/>
      <w:kern w:val="0"/>
      <w:sz w:val="22"/>
      <w:szCs w:val="22"/>
      <w:lang w:val="ru-RU" w:eastAsia="en-US" w:bidi="ar-SA"/>
    </w:rPr>
  </w:style>
  <w:style w:type="paragraph" w:styleId="Header">
    <w:name w:val="Header"/>
    <w:basedOn w:val="Normal"/>
    <w:link w:val="Style17"/>
    <w:uiPriority w:val="99"/>
    <w:unhideWhenUsed/>
    <w:rsid w:val="00ae4472"/>
    <w:pPr>
      <w:tabs>
        <w:tab w:val="clear" w:pos="709"/>
        <w:tab w:val="center" w:pos="4677" w:leader="none"/>
        <w:tab w:val="right" w:pos="9355" w:leader="none"/>
      </w:tabs>
    </w:pPr>
    <w:rPr/>
  </w:style>
  <w:style w:type="paragraph" w:styleId="BodyText2">
    <w:name w:val="Body Text 2"/>
    <w:basedOn w:val="Normal"/>
    <w:link w:val="21"/>
    <w:uiPriority w:val="99"/>
    <w:semiHidden/>
    <w:unhideWhenUsed/>
    <w:qFormat/>
    <w:rsid w:val="00e53a09"/>
    <w:pPr>
      <w:spacing w:lineRule="auto" w:line="480" w:before="0" w:after="1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Классическая">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9</Pages>
  <Words>3784</Words>
  <Characters>21570</Characters>
  <CharactersWithSpaces>2530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18:00Z</dcterms:created>
  <dc:creator>1</dc:creator>
  <dc:description/>
  <dc:language>en-US</dc:language>
  <cp:lastModifiedBy>1</cp:lastModifiedBy>
  <dcterms:modified xsi:type="dcterms:W3CDTF">2015-07-30T12: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