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i/>
          <w:i/>
          <w:iCs/>
          <w:sz w:val="40"/>
          <w:szCs w:val="40"/>
        </w:rPr>
      </w:pPr>
      <w:r>
        <w:rPr>
          <w:rFonts w:cs="Times New Roman" w:ascii="Times New Roman" w:hAnsi="Times New Roman"/>
          <w:b/>
          <w:bCs/>
          <w:i/>
          <w:iCs/>
          <w:sz w:val="40"/>
          <w:szCs w:val="40"/>
        </w:rPr>
        <w:t xml:space="preserve">Комиссия по делам несовершеннолетних и защите их прав при Губернаторе Московской области </w:t>
      </w:r>
    </w:p>
    <w:p>
      <w:pPr>
        <w:pStyle w:val="TextBody"/>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r>
    </w:p>
    <w:p>
      <w:pPr>
        <w:pStyle w:val="TextBody"/>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r>
    </w:p>
    <w:p>
      <w:pPr>
        <w:pStyle w:val="TextBody"/>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r>
    </w:p>
    <w:p>
      <w:pPr>
        <w:pStyle w:val="TextBody"/>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r>
    </w:p>
    <w:p>
      <w:pPr>
        <w:pStyle w:val="TextBody"/>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r>
    </w:p>
    <w:p>
      <w:pPr>
        <w:pStyle w:val="TextBody"/>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r>
    </w:p>
    <w:p>
      <w:pPr>
        <w:pStyle w:val="TextBody"/>
        <w:jc w:val="center"/>
        <w:rPr>
          <w:rFonts w:ascii="Times New Roman" w:hAnsi="Times New Roman" w:cs="Times New Roman"/>
          <w:b/>
          <w:b/>
          <w:bCs/>
          <w:i/>
          <w:i/>
          <w:iCs/>
          <w:sz w:val="40"/>
          <w:szCs w:val="40"/>
        </w:rPr>
      </w:pPr>
      <w:r>
        <w:rPr>
          <w:rFonts w:cs="Times New Roman" w:ascii="Times New Roman" w:hAnsi="Times New Roman"/>
          <w:b/>
          <w:bCs/>
          <w:i/>
          <w:iCs/>
          <w:sz w:val="40"/>
          <w:szCs w:val="40"/>
        </w:rPr>
        <w:t>ДОКЛАД</w:t>
      </w:r>
    </w:p>
    <w:p>
      <w:pPr>
        <w:pStyle w:val="BodyTextIndent2"/>
        <w:spacing w:lineRule="auto" w:line="240"/>
        <w:jc w:val="center"/>
        <w:rPr>
          <w:rFonts w:ascii="Times New Roman" w:hAnsi="Times New Roman" w:cs="Times New Roman"/>
          <w:b/>
          <w:b/>
          <w:bCs/>
          <w:i/>
          <w:i/>
          <w:iCs/>
          <w:sz w:val="40"/>
          <w:szCs w:val="40"/>
        </w:rPr>
      </w:pPr>
      <w:r>
        <w:rPr>
          <w:rFonts w:cs="Times New Roman" w:ascii="Times New Roman" w:hAnsi="Times New Roman"/>
          <w:b/>
          <w:bCs/>
          <w:i/>
          <w:iCs/>
          <w:sz w:val="40"/>
          <w:szCs w:val="40"/>
        </w:rPr>
        <w:t xml:space="preserve">О состоянии и мерах по предупреждению беспризорности, безнадзорности, наркомании, токсикомании, алкоголизма, суицидов, правонарушений несовершеннолетних и защите их прав на территории Московской области </w:t>
      </w:r>
    </w:p>
    <w:p>
      <w:pPr>
        <w:pStyle w:val="BodyTextIndent2"/>
        <w:spacing w:lineRule="auto" w:line="240"/>
        <w:jc w:val="center"/>
        <w:rPr>
          <w:rFonts w:ascii="Times New Roman" w:hAnsi="Times New Roman" w:cs="Times New Roman"/>
          <w:b/>
          <w:b/>
          <w:bCs/>
          <w:i/>
          <w:i/>
          <w:iCs/>
          <w:sz w:val="40"/>
          <w:szCs w:val="40"/>
        </w:rPr>
      </w:pPr>
      <w:r>
        <w:rPr>
          <w:rFonts w:cs="Times New Roman" w:ascii="Times New Roman" w:hAnsi="Times New Roman"/>
          <w:b/>
          <w:bCs/>
          <w:i/>
          <w:iCs/>
          <w:sz w:val="40"/>
          <w:szCs w:val="40"/>
        </w:rPr>
        <w:t>в 2014 году</w:t>
      </w:r>
    </w:p>
    <w:p>
      <w:pPr>
        <w:pStyle w:val="BodyTextIndent2"/>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2"/>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t>(во исполнение п. 11 ст. 6 Закона Московской области от 30.12.2005 года № 273/2005-ОЗ «О комиссиях по делам несовершеннолетних и защите их прав в Московской области)</w:t>
      </w:r>
    </w:p>
    <w:p>
      <w:pPr>
        <w:pStyle w:val="BodyTextIndent2"/>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2"/>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2"/>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2"/>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2"/>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2"/>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2"/>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2"/>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2"/>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2"/>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2"/>
        <w:spacing w:lineRule="auto" w:line="240"/>
        <w:jc w:val="center"/>
        <w:rPr>
          <w:rFonts w:ascii="Times New Roman" w:hAnsi="Times New Roman" w:cs="Times New Roman"/>
          <w:b/>
          <w:b/>
          <w:bCs/>
          <w:i/>
          <w:i/>
          <w:iCs/>
          <w:sz w:val="36"/>
          <w:szCs w:val="36"/>
        </w:rPr>
      </w:pPr>
      <w:r>
        <w:rPr>
          <w:rFonts w:cs="Times New Roman" w:ascii="Times New Roman" w:hAnsi="Times New Roman"/>
          <w:b/>
          <w:bCs/>
          <w:i/>
          <w:iCs/>
          <w:sz w:val="36"/>
          <w:szCs w:val="36"/>
        </w:rPr>
        <w:t>2015 год</w:t>
      </w:r>
    </w:p>
    <w:p>
      <w:pPr>
        <w:pStyle w:val="Normal"/>
        <w:tabs>
          <w:tab w:val="clear" w:pos="708"/>
          <w:tab w:val="left" w:pos="8820" w:leader="none"/>
        </w:tabs>
        <w:spacing w:lineRule="auto" w:line="240" w:before="0" w:after="120"/>
        <w:ind w:left="283" w:hanging="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СОДЕРЖАНИЕ</w:t>
      </w:r>
    </w:p>
    <w:p>
      <w:pPr>
        <w:pStyle w:val="Normal"/>
        <w:spacing w:lineRule="auto" w:line="240" w:before="0" w:after="120"/>
        <w:ind w:left="283" w:hanging="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r>
    </w:p>
    <w:p>
      <w:pPr>
        <w:pStyle w:val="Normal"/>
        <w:spacing w:lineRule="auto" w:line="240" w:before="0" w:after="120"/>
        <w:ind w:left="283" w:hanging="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r>
    </w:p>
    <w:p>
      <w:pPr>
        <w:pStyle w:val="Normal"/>
        <w:tabs>
          <w:tab w:val="clear" w:pos="708"/>
          <w:tab w:val="left" w:pos="8820" w:leader="none"/>
        </w:tabs>
        <w:spacing w:lineRule="auto" w:line="240" w:before="0" w:after="12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ведение…………………………………………………………………………….  2-8</w:t>
      </w:r>
    </w:p>
    <w:p>
      <w:pPr>
        <w:pStyle w:val="Normal"/>
        <w:spacing w:lineRule="auto" w:line="240" w:before="0" w:after="12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8820" w:leader="none"/>
        </w:tabs>
        <w:spacing w:lineRule="auto" w:line="240" w:before="0" w:after="12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б исполнении полномочий комиссий по делам несовершеннолетних и защите их прав муниципальных районов и городских округов Московской области в сфере исполнения административного законодательств ……… 8-13</w:t>
      </w:r>
    </w:p>
    <w:p>
      <w:pPr>
        <w:pStyle w:val="Normal"/>
        <w:tabs>
          <w:tab w:val="clear" w:pos="708"/>
          <w:tab w:val="left" w:pos="8820" w:leader="none"/>
        </w:tabs>
        <w:spacing w:lineRule="auto" w:line="240" w:before="0" w:after="12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стоянии преступности несовершеннолетних на территории Московской области в 2014 году……………………………….…………………………… 13-17</w:t>
      </w:r>
    </w:p>
    <w:p>
      <w:pPr>
        <w:pStyle w:val="Normal"/>
        <w:spacing w:lineRule="auto" w:line="240" w:before="0" w:after="12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sz w:val="28"/>
          <w:szCs w:val="28"/>
          <w:lang w:eastAsia="ru-RU"/>
        </w:rPr>
        <w:t>Об эффективности взаимодействия правоохранительных органов Московской области, исполнительных органов государственной власти и органов местного самоуправления муниципальных образований Московской области по профилактике, выявлению и пресечению преступлений, посягающих на половую неприкосновенность несовершеннолетних…………………….</w:t>
      </w:r>
      <w:r>
        <w:rPr>
          <w:rFonts w:eastAsia="Times New Roman" w:cs="Times New Roman" w:ascii="Times New Roman" w:hAnsi="Times New Roman"/>
          <w:b/>
          <w:bCs/>
          <w:iCs/>
          <w:sz w:val="28"/>
          <w:szCs w:val="28"/>
          <w:lang w:eastAsia="ru-RU"/>
        </w:rPr>
        <w:t>.......................................................17-30</w:t>
      </w:r>
    </w:p>
    <w:p>
      <w:pPr>
        <w:pStyle w:val="Normal"/>
        <w:spacing w:lineRule="auto" w:line="240" w:before="0" w:after="12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8640" w:leader="none"/>
          <w:tab w:val="left" w:pos="8820" w:leader="none"/>
          <w:tab w:val="left" w:pos="900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деятельности координаторов по работе с несовершеннолетними, находящимися в специальных учебно-воспитательных учреждениях для детей и подростков с девиантным поведением Каширская и Чеховская специальные общеобразовательные школы закрытого типа Московской области, в 2014 году…………………………………………….……………  30-44</w:t>
      </w:r>
    </w:p>
    <w:p>
      <w:pPr>
        <w:pStyle w:val="Normal"/>
        <w:spacing w:lineRule="auto" w:line="240" w:before="0" w:after="12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еятельности координатора по работе с несовершеннолетними, отбывающими наказание в Можайской воспитательной колонии УФСИН России по Московской области, в 2014 году………….………………...... 44-49</w:t>
      </w:r>
    </w:p>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стоянии и мерах по профилактике суицидов среди несовершеннолетних на территории Московской области………………………………………..49-53</w:t>
      </w:r>
    </w:p>
    <w:p>
      <w:pPr>
        <w:pStyle w:val="Normal"/>
        <w:spacing w:lineRule="auto" w:line="240" w:before="0" w:after="12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12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 состоянии и мерах по выявлению, учету, лечению, реабилитации несовершеннолетних, употребляющих наркотические, токсические и одурманивающие вещества, предупреждению преступлений, совершенных в состоянии алкогольного, наркотического и токсического опьянения и связанных с незаконным оборотом наркотиков………………………….53-61</w:t>
      </w:r>
    </w:p>
    <w:p>
      <w:pPr>
        <w:pStyle w:val="Normal"/>
        <w:spacing w:lineRule="auto" w:line="240" w:before="0" w:after="12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uppressAutoHyphens w:val="true"/>
        <w:spacing w:lineRule="auto" w:line="240" w:before="0" w:after="0"/>
        <w:jc w:val="both"/>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б изучении сведений о несовершеннолетних жителях Московской области, выявленных за самовольные уходы, совершение административных правонарушений и общественно опасных деяний на объектах  транспорта…………………………………………………………….62-67</w:t>
      </w:r>
    </w:p>
    <w:p>
      <w:pPr>
        <w:pStyle w:val="Normal"/>
        <w:suppressAutoHyphens w:val="true"/>
        <w:spacing w:lineRule="auto" w:line="240" w:before="0" w:after="0"/>
        <w:jc w:val="both"/>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Об изучении причин и условий самовольных уходов несовершеннолетних из семей, детских домов, школ-интернатов, социозащитных учреждений в 2014 году…………………………………………………………………..……………..68-79</w:t>
      </w:r>
    </w:p>
    <w:p>
      <w:pPr>
        <w:pStyle w:val="Normal"/>
        <w:spacing w:lineRule="auto" w:line="240" w:before="0" w:after="12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12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б организации работы Комиссии по делам несовершеннолетних и защите их прав при Губернаторе Московской области по рассмотрению обращений граждан в 2014 году………………………………………………………………80-88</w:t>
      </w:r>
    </w:p>
    <w:p>
      <w:pPr>
        <w:pStyle w:val="Normal"/>
        <w:spacing w:lineRule="auto" w:line="240" w:before="0" w:after="12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12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 проведении межведомственных профилактических мероприятий «Подросток-2014», «Безнадзорные дети»……………………………………88-123</w:t>
      </w:r>
    </w:p>
    <w:p>
      <w:pPr>
        <w:pStyle w:val="Normal"/>
        <w:spacing w:lineRule="auto" w:line="240" w:before="0" w:after="12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600" w:leader="none"/>
        </w:tabs>
        <w:spacing w:lineRule="auto" w:line="240" w:before="0" w:after="0"/>
        <w:ind w:left="-1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занятости, отдыха и оздоровления несовершеннолетних в летний период на территории Московской области в 2014 году…….…122-129</w:t>
      </w:r>
    </w:p>
    <w:p>
      <w:pPr>
        <w:pStyle w:val="Normal"/>
        <w:spacing w:lineRule="auto" w:line="240" w:before="0" w:after="12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12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б организации деятельности Министерства социальной защиты населения Московской области по профилактике безнадзорности, беспризорности и правонарушений несовершеннолетних в 2014 году……………………129-135</w:t>
      </w:r>
    </w:p>
    <w:p>
      <w:pPr>
        <w:pStyle w:val="Normal"/>
        <w:spacing w:lineRule="auto" w:line="240" w:before="0" w:after="12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12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б организации деятельности Министерства образования Московской области по профилактике безнадзорности, беспризорности и правонарушений несовершеннолетних……………………………………135-147</w:t>
      </w:r>
    </w:p>
    <w:p>
      <w:pPr>
        <w:pStyle w:val="Normal"/>
        <w:spacing w:lineRule="auto" w:line="240" w:before="0" w:after="12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12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 работе Министерства здравоохранения Московской области по исполнению Федерального закона от 24.06.1999 г. № 120-ФЗ «Об основах системы профилактики безнадзорности и правонарушений несовершеннолетних»………………………………………………………...147-154</w:t>
      </w:r>
    </w:p>
    <w:p>
      <w:pPr>
        <w:pStyle w:val="Normal"/>
        <w:spacing w:lineRule="auto" w:line="240" w:before="0" w:after="12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0"/>
        <w:jc w:val="both"/>
        <w:rPr>
          <w:rFonts w:ascii="Times New Roman" w:hAnsi="Times New Roman" w:eastAsia="Times New Roman" w:cs="Times New Roman"/>
          <w:b/>
          <w:b/>
          <w:bCs/>
          <w:iCs/>
          <w:sz w:val="28"/>
          <w:szCs w:val="28"/>
          <w:lang w:eastAsia="ru-RU"/>
        </w:rPr>
      </w:pPr>
      <w:r>
        <w:rPr>
          <w:rFonts w:eastAsia="Calibri" w:ascii="Times New Roman" w:hAnsi="Times New Roman"/>
          <w:b/>
          <w:sz w:val="28"/>
          <w:szCs w:val="28"/>
        </w:rPr>
        <w:t>Об организации деятельности Министерства культуры Московской области по профилактике беспризорности, безнадзорности и правонарушений несовершеннолетних</w:t>
      </w:r>
      <w:r>
        <w:rPr>
          <w:rFonts w:eastAsia="Times New Roman" w:cs="Times New Roman" w:ascii="Times New Roman" w:hAnsi="Times New Roman"/>
          <w:b/>
          <w:bCs/>
          <w:iCs/>
          <w:sz w:val="28"/>
          <w:szCs w:val="28"/>
          <w:lang w:eastAsia="ru-RU"/>
        </w:rPr>
        <w:t>………………………………………………………..154-157</w:t>
      </w:r>
    </w:p>
    <w:p>
      <w:pPr>
        <w:pStyle w:val="Normal"/>
        <w:spacing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0"/>
        <w:rPr>
          <w:rFonts w:ascii="Times New Roman" w:hAnsi="Times New Roman" w:eastAsia="Calibri"/>
          <w:b/>
          <w:b/>
          <w:sz w:val="28"/>
          <w:szCs w:val="28"/>
        </w:rPr>
      </w:pPr>
      <w:r>
        <w:rPr>
          <w:rFonts w:eastAsia="Calibri" w:ascii="Times New Roman" w:hAnsi="Times New Roman"/>
          <w:b/>
          <w:sz w:val="28"/>
          <w:szCs w:val="28"/>
        </w:rPr>
        <w:t>Об организации деятельности Министерства физической культуры, спорта и работы с молодежью Московской области по профилактике беспризорности, безнадзорности и правонарушений несовершеннолетних………………157-1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hd w:val="clear" w:color="auto" w:fill="FFFFFF"/>
        <w:spacing w:lineRule="auto" w:line="240" w:before="0" w:after="0"/>
        <w:ind w:left="-40" w:firstLine="748"/>
        <w:jc w:val="both"/>
        <w:outlineLvl w:val="0"/>
        <w:rPr>
          <w:rFonts w:ascii="Times New Roman" w:hAnsi="Times New Roman" w:eastAsia="Arial Unicode MS" w:cs="Times New Roman"/>
          <w:spacing w:val="2"/>
          <w:sz w:val="28"/>
          <w:szCs w:val="28"/>
          <w:lang w:eastAsia="ru-RU"/>
        </w:rPr>
      </w:pPr>
      <w:r>
        <w:rPr>
          <w:rFonts w:eastAsia="Arial Unicode MS" w:cs="Times New Roman" w:ascii="Times New Roman" w:hAnsi="Times New Roman"/>
          <w:spacing w:val="2"/>
          <w:sz w:val="28"/>
          <w:szCs w:val="28"/>
          <w:lang w:eastAsia="ru-RU"/>
        </w:rPr>
        <w:t xml:space="preserve">В 2014 году Комиссия по делам несовершеннолетних и защите их прав при Губернаторе Московской области (далее – Комиссия при Губернаторе) осуществляла деятельность в соответствии с Комплексным планом мероприятий </w:t>
      </w:r>
      <w:r>
        <w:rPr>
          <w:rFonts w:eastAsia="Arial Unicode MS" w:cs="Times New Roman" w:ascii="Times New Roman" w:hAnsi="Times New Roman"/>
          <w:spacing w:val="6"/>
          <w:sz w:val="28"/>
          <w:szCs w:val="28"/>
          <w:lang w:eastAsia="ru-RU"/>
        </w:rPr>
        <w:t xml:space="preserve">по профилактике безнадзорности, беспризорности, наркомании, токсикомании, алкоголизма, суицидов, правонарушений несовершеннолетних, защите их прав на территории </w:t>
      </w:r>
      <w:r>
        <w:rPr>
          <w:rFonts w:eastAsia="Arial Unicode MS" w:cs="Times New Roman" w:ascii="Times New Roman" w:hAnsi="Times New Roman"/>
          <w:spacing w:val="2"/>
          <w:sz w:val="28"/>
          <w:szCs w:val="28"/>
          <w:lang w:eastAsia="ru-RU"/>
        </w:rPr>
        <w:t>Московской области на 2014 год и Планом заседаний Комиссии по делам несовершеннолетних и защите их прав при Губернаторе Московской области на 2014 год. В соответствии с аналогичными планами исполняли свои полномочия комиссии по делам несовершеннолетних и защите их прав муниципальных районов и городских округов Московской области (далее – комиссии).</w:t>
      </w:r>
    </w:p>
    <w:p>
      <w:pPr>
        <w:pStyle w:val="Normal"/>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В 2014 году проведено 3 (из них 2 – расширенные) заседания Комиссии при Губернаторе (январь, апрель, август), на которых были рассмотрены вопрос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остоянии и мерах по профилактике противоправных деяний среди учащихся. Направление несовершеннолетних, совершивших общественно опасные деяния, нуждающихся в особых условиях воспитания и обучения, требующих специального педагогического подхода, в специальные учебно-воспитательные учреждения закрытого типа как мера предупреждения совершения  правонарушений. Профилактика повторной преступности несовершеннолет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и утверждение Плана заседаний Комиссии по делам несовершеннолетних и защите их прав при Губернаторе Московской области на 2014 год, Комплексного плана мероприятий по профилактике безнадзорности, беспризорности, наркомании, токсикомании, алкоголизма, суицидов, правонарушений несовершеннолетних, защите их прав на территории Московской области в 2014 го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и утверждение форм отчетов о работе по профилактике безнадзорности и правонарушений несовершеннолетних комиссий по делам несовершеннолетних и защите их прав муниципальных районов и городских округов Моск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сть деятельности и взаимодействия комиссий по делам несовершеннолетних и защите их прав с органами и учреждениями системы профилактики по раннему выявлению несовершеннолетних и семей, находящихся в социально опасном положении, защите прав и законных интересов детей-сирот и детей, оставшихся без попечения родителей, путем содействия в восстановлении «кровной»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дведение итогов деятельности Комиссии по делам несовершеннолетних и защите их прав в первом полугодии 2014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работы с неформальными молодежными объединениями на территории Моск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ные вопросы, возникающие в деятельности комиссий, обсуждались на совещаниях руководителей базовых комиссий (ежемесячно), рабочих встречах ответственного секретаря Комиссии при Губернаторе с координаторами (ежемесячно). Наиболее сложные вопросы и ситуации разрешались в ходе межведомственных выездов в территор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течение года Комиссией при Губернаторе анализировались и обобщались информационно-аналитические и статистические сведения, характеризующие состояние безнадзорности, беспризорности, правонарушений, наркомании, токсикомании, суицидов несовершеннолетних, защиты их пра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Комиссиями по делам несовершеннолетних и защите их прав муниципальных районов и городских округов Московской области в 2014 году проведено 1876 (2013 г. – 1886) заседаний комиссий, из них 118 выездных (2013 г. – 133). Рассмотрено целевых вопросов по предупреждению безнадзорности и правонарушений несовершеннолетних, защиты их прав – 2628 (2013 г. – 2756). </w:t>
      </w:r>
      <w:r>
        <w:rPr>
          <w:rFonts w:cs="Times New Roman" w:ascii="Times New Roman" w:hAnsi="Times New Roman"/>
          <w:sz w:val="28"/>
          <w:szCs w:val="28"/>
        </w:rPr>
        <w:t xml:space="preserve">Проведено мероприятий по вопросам координации деятельности органов и учреждений системы профилактики безнадзорности и правонарушений несовершеннолетних, защиты их прав </w:t>
      </w:r>
      <w:r>
        <w:rPr>
          <w:rFonts w:cs="Times New Roman" w:ascii="Times New Roman" w:hAnsi="Times New Roman"/>
          <w:b/>
          <w:bCs/>
          <w:sz w:val="28"/>
          <w:szCs w:val="28"/>
        </w:rPr>
        <w:t>(</w:t>
      </w:r>
      <w:r>
        <w:rPr>
          <w:rFonts w:cs="Times New Roman" w:ascii="Times New Roman" w:hAnsi="Times New Roman"/>
          <w:sz w:val="28"/>
          <w:szCs w:val="28"/>
        </w:rPr>
        <w:t>межведомственные рейды, заседания «круглого стола», координационные совещания, конференции, Дни профилактики и др.) – 3337 (2013 г. – 316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В 2014 году комиссии по делам несовершеннолетних и защите их прав муниципальных районов и городских округов Московской области проводили межведомственную индивидуальную профилактическую работу с 9971 несовершеннолетними (2013 г. – 11183). Количество безнадзорных несовершеннолетних в 2014 году возросло: </w:t>
      </w:r>
    </w:p>
    <w:tbl>
      <w:tblPr>
        <w:tblpPr w:vertAnchor="text" w:horzAnchor="page" w:leftFromText="180" w:rightFromText="180" w:tblpX="2854" w:tblpY="88"/>
        <w:tblW w:w="45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34"/>
        <w:gridCol w:w="1206"/>
        <w:gridCol w:w="1330"/>
      </w:tblGrid>
      <w:tr>
        <w:trPr>
          <w:trHeight w:val="18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4</w:t>
            </w:r>
          </w:p>
        </w:tc>
      </w:tr>
      <w:tr>
        <w:trPr>
          <w:trHeight w:val="18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знадзорны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6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99</w:t>
            </w:r>
          </w:p>
        </w:tc>
      </w:tr>
      <w:tr>
        <w:trPr>
          <w:trHeight w:val="18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спризорны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r>
    </w:tbl>
    <w:p>
      <w:pPr>
        <w:pStyle w:val="Normal"/>
        <w:spacing w:lineRule="auto" w:line="240" w:before="0" w:after="0"/>
        <w:jc w:val="both"/>
        <w:rPr>
          <w:rFonts w:ascii="Times New Roman" w:hAnsi="Times New Roman" w:cs="Times New Roman"/>
          <w:bCs/>
          <w:sz w:val="28"/>
          <w:szCs w:val="28"/>
        </w:rPr>
      </w:pPr>
      <w:r/>
      <w:r>
        <w:rPr>
          <w:rFonts w:cs="Times New Roman" w:ascii="Times New Roman" w:hAnsi="Times New Roman"/>
          <w:bCs/>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2014 году сохранилась тенденция на снижение общего количества детей и подростков, состоящих на учете в комиссиях, с </w:t>
      </w:r>
      <w:r>
        <w:rPr>
          <w:rFonts w:cs="Times New Roman" w:ascii="Times New Roman" w:hAnsi="Times New Roman"/>
          <w:sz w:val="28"/>
          <w:szCs w:val="28"/>
        </w:rPr>
        <w:t>10225 в 2013 году до</w:t>
      </w:r>
      <w:r>
        <w:rPr>
          <w:rFonts w:cs="Times New Roman" w:ascii="Times New Roman" w:hAnsi="Times New Roman"/>
          <w:bCs/>
          <w:sz w:val="28"/>
          <w:szCs w:val="28"/>
        </w:rPr>
        <w:t xml:space="preserve"> </w:t>
      </w:r>
      <w:r>
        <w:rPr>
          <w:rFonts w:cs="Times New Roman" w:ascii="Times New Roman" w:hAnsi="Times New Roman"/>
          <w:sz w:val="28"/>
          <w:szCs w:val="28"/>
        </w:rPr>
        <w:t>9142</w:t>
      </w:r>
      <w:r>
        <w:rPr>
          <w:rFonts w:cs="Times New Roman" w:ascii="Times New Roman" w:hAnsi="Times New Roman"/>
          <w:bCs/>
          <w:sz w:val="28"/>
          <w:szCs w:val="28"/>
        </w:rPr>
        <w:t xml:space="preserve"> в 2014 г., однако увеличилась численность несовершеннолетних, состоящих на учете за употребление наркотических веществ (со 237 в 2013 г. до 248 в 2014 г.), и снизилась - за употребление токсических веществ (с 204 в 2013 г. до 162 в 2013 г.), употребление спиртных напитков -2533 (2013 г. – 3149). Также снизилось число несовершеннолетних, состоящих на учете в комиссиях за совершение административных правонарушений до достижения возраста привлечения к ответственности, - с 1579 в 2013 году до 1233 в 2014 год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За отчетный период комиссиями рассмотрено 13476 персональных дела в отношении несовершеннолетних (2013 г. – 13746).</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персональных дел в отношении несовершеннолетних приняты и реализованы решения: о направлении в учебно-воспитательные учреждения закрытого типа - 24 (2013 г.- 33); в отношении 611 подростков (обвиняемых (подозреваемых), осужденных к различным мерам наказания, вернувшихся из учреждений уголовно-исполнительной системы) организовано межведомственное социальное сопровождение (2013 г.- 596); 1538 несовершеннолетних по направлению комиссий прошли амбулаторное или стационарное лечение от алкоголизма, наркомании, токсикомании (2013 г. – 1469); 432 - помещены в учреждения для несовершеннолетних, нуждающихся в социальной реабилитации (2013 г. – 395), 966 несовершеннолетних (2013 г. – 1093) в результате индивидуальной профилактической возвращены в образовательные учреждения. Трудоустроено несовершеннолетних постоянно – 218, временно – 147 (2013 г. – 161/218). Оказана помощь в бытовом устройстве 918 несовершеннолетним (2013 г. – 1041). По направлению комиссий получили консультации психолога и прошли занятия с психологом 2055 подростков (2013 г. – 2371). Оказана правовая помощь 3357 несовершеннолетним (2013 г. – 3140).</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миссией по делам несовершеннолетних и защите их прав Каширского муниципального района, где с 2006 года введена должность координатора по работе с воспитанниками Каширской спецшколы закрытого типа, совместно с администрацией Каширской спецшколы направлено 3 представления в Каширский городской суд. Из них 2 представления о досрочном выпуске воспитанников К., 01.01.2001 года рождения, и К., 24.03.1999 года рождения, в связи с тем, что они больше не нуждаются в применении к ним мер принудительного воспитательного воздействия. Судом удовлетворены совместные представл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спитанник Ф., 06.03.1998 года рождения, совершил 09 июня 2014 года самовольный уход из спецшколы и находился в розыске в течение 6 месяцев. 21.12.2014 года у него закончился срок пребывания в спецшколе. 21.01.2015 года Ф. был задержан сотрудниками полиции Орехово-Зуевского муниципального района и помещен в ЦВСНП при ГУ МВД России по г. Москве. 23.01.2015 года Каширским городским судом было рассмотрено совместное представление комиссии и администрации спецшколы о восстановлении Ф. срока пребывания в спецшколе, пропущенного в связи с самовольным уходом, и переводе его в спецПУ в целях создания наиболее благоприятных условий для его реабилитации. Суд удовлетворил представлени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Комиссиями рассмотрено 275 представлений органов, осуществляющих управление в сфере образования, об оставлении образовательных организаций несовершеннолетними, не получившими общего образования, из них 103 в отношении девочек (2013 г. - 162/52), 66 – об отчислении несовершеннолетних из образовательной организации как меры дисциплинарного взыскания, из них 12 в отношении девочек (2013 г. – 35/8). Комиссиями отказано в удовлетворении 36 представлений образовательных организаций об оставлении образовательных организаций несовершеннолетними, не получившими общего образования. Представлений работодателей о расторжении трудового договора с работниками в возрасте до 18 лет по инициативе работодателя в 2014 году в комиссии не поступало (2013 г. – 0).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о данным комиссий, в 2014 году в отношении 9789 семей (15605 детей), находящихся в социально опасном положении, проводилась индивидуальная профилактическая работа (2013 г. – 10466 (16105).</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Комиссии по делам несовершеннолетних и защите их прав муниципальных районов и городских округов в 2014 году выходили в суд со 102 исками о лишении родительских прав, 76 из них удовлетворены (2013 г. – 108/76), 33 исками об ограничении в родительских правах, удовлетворено - 20 (2013 г. – 27/21).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Проведено изучений условий воспитания, обучения, содержания и обращения с несовершеннолетними в учреждениях системы профилактики безнадзорности и правонарушений несовершеннолетних сотрудниками подразделения, обеспечивающего деятельность комиссии, - 623 (2013 г. – 656), выявлено нарушений – 72 (2013 г. – 28), в том числе нарушений прав и законных интересов детей-сирот и детей, оставшихся без попечения родителей, - 14 (2013 г. – 1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В целях устранения причин и условий, способствовавших совершению несовершеннолетними административных правонарушений, комиссиями вынесено 416 представлений (2013 г. - 425). В порядке статьи 9 ФЗ-120-99 «Об основах системы профилактики…» направлено 12159 информаций (2013 г. – 17412) в органы прокуратуры и субъекты системы профилактики безнадзорности и правонарушений несовершеннолетних.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б исполнении полномочий комиссий по делам несовершеннолетних и защите их прав Московской области в сфере исполнения административного законодательст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итогам 2014 года Комиссией по делам несовершеннолетних и защите их прав при Губернаторе Московской области изучена правоприменительная практика комиссий по делам несовершеннолетних и защите их прав муниципальных районов и городских округов Московской области в сфере исполнения административного законода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отмечается рост количества дел об административных правонарушениях, поступивших в комиссии. В 2014 году поступило 24330 дел, что на 6 % больше, чем в 2013 году (22911). Из них в отношении несовершеннолетних – на 4 % больше (6072, 2013 г. – 5823), в отношении родителей и иных законных представителей – на 7 % (17813, 2013 г. – 16608).</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зилось количество административных протоколов, прекращенных комиссиями: в 2014 году - 3466 административных протоколов из 24330, поступивших в комиссии, прекращены в порядке ст. 24.5 КоАП РФ (14 %), в 2013 году - 3543 из 22911 (15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ее количество административных протоколов прекращено в комиссиях:</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хово-Зуевского муниципального района – 54 % (270 из 495);</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 Подольска – 33 % (137 из 411);</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 Серпухов – 31 % (167 из 527);</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иево-Посадского муниципального района – 28 % (274 из 960);</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 Химки – 27 % (81 из 295);</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горского муниципального района – 26 % (81 из 311);</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ерецкого муниципального района - 26 % (119 из 460);</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енского муниципального района – 25 % (160 из 639);</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 Железнодорожный – 23% (109 из 47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часть протоколов прекращается в связи с истечением сроков давности привлечения к административной ответственности – 2059 (2013 год – 2201) – 59 % от общего количества прекращенных протокол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омиссиями Сергиево-Посадского муниципального района 209 административных протоколов из 274 прекращены в связи с истечением сроков давности, Орехово-Зуевского муниципального района – 265 из 270, городского округа Серпухова – 138 из 167, Раменского муниципального района – 136 из 160, Одинцовского муниципального района – 99 из 138, Люберецкого муниципального района – 90 из 119, городского округа Орехово-Зуево – 65 из 10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роисходит в связи с нарушением сроков направления административных протоколов в комиссии, несоблюдением мер обеспечения производства по делу об административном правонарушении. В результате более двух тысяч правонарушителей избежали административной ответственности из-за неисполнения законода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27.15 Кодекса Российской Федерации об административных правонарушениях комиссиями выносятся определения о приводе на заседание комиссии лиц, в отношении которых ведется производство по делу об административном правонарушении, как меры обеспечения производства по делу об административном правонарушен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комиссиями вынесено 4465 определений о приводе (2013 г. – 4332), исполнено сотрудниками органов внутренних дел 44 % приводов – 1997 (2013 г. – 1810). В большинстве муниципальных образований сотрудниками полиции практически так же (в процентном отношении) исполнены приводы: так, Воскресенский муниципальный район – 42 %, Люберецкий муниципальный район – 44 %, Сергиево-Посадский муниципальный район – 35 %, Егорьевский муниципальный район – 50 %, Солнечногорский – 31 %, Шатурский – 37 %, городской округ Химки – 39 % и другие. Вместе с тем следует отметить, что в Подольском муниципальном районе исполнено 100% приводов, городском округе Балашихе – 96 %, Мытищинском муниципальном районе – 88 %, Ногинском муниципальном районе - 86 %, Наро-Фоминском – 82 %. Однако в городском округе Лобне не исполнено ни одного привода, Клинском муниципальном районе – всего 8 %, Орехово-Зуевском муниципальном районе – 11 %, Красногорском муниципальном районе – 16 %, городском округе Коломне - 13 % и т.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отмечается рост количества административных протоколов, прекращенных комиссиями за отсутствием события административного правонарушения – 139 (2013 г. – 112) и за отсутствием состава административного правонарушения – 1149 (2013 г. – 1087).</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1 ст. 29.4 КоАП РФ комиссиями возвращено для доработки в органы внутренних дел 650 административных протокола (2013 г. – 624), из них 48 % не возвращены после доработки в установленный срок – 313 (2013 г. – 28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Членами комиссий не в полной мере реализуются требования ст. 23.2 КоАП РФ в части составления административных протоколов. Так, членами комиссий в 2014 году составлено лишь 180 (2013 г. – 223) административных протоколов,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ст. 5.35 КоАП РФ – 179 (221);</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ст. 6.10 КоАП РФ – 1 (0);</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ст. 5.36 КоАП РФ – 0 (0);</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ст. 5.37 КоАП РФ – 0 (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олномочия в 2014 году практически не использовались 44 % комиссий (городских округов Бронницы, Дзержинский, Домодедово, Жуковский, Климовск, Коломна, Красноармейск, Лобня, Лыткарино, Подольск, Протвино, Пущино, Рошаль, Серпухов, Химки, Юбилейный, Восход, Молодежный, Котельники, а также Дмитровского, Истринского, Коломенского, Луховицкого, Озерского, Подольского, Серпуховского, Солнечногорского, Ступинского, Талдомского, Шаховского, Щелковского муниципальных район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ривлеченных к административной ответственности несовершеннолетних увеличилось на 4 % (2014 г. – 6072, 2013 г. – 5823). Это объясняется дополнением Кодекса РФ об административных правонарушениях статьей 6.24 «Нарушение установленного федеральным законом запрета курения табака на отдельных территориях, в помещениях и на объектах». По этой статье в 2014 году привлечено к административной ответственности 935 несовершеннолетних, что составило 19 % от числа всех привлеченных к ответственности несовершеннолет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ругим составам правонарушений отмечается снижение, в том числе за появление несовершеннолетних в состоянии алкогольного опьянения и распитие спиртных напитков – на 4,5 % (2014 г. – 3995, 2013 г. – 4138), по ст. 20.1 КоАП РФ (мелкое хулиганство) – на 4 % (2014 г. – 266, 2013 г. – 275), за незаконный оборот наркотических средств и потребление наркотических средств без назначения врача – на 40 % (2014 г. – 61, 2013 г. – 15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 всего привлечено к административной ответственности несовершеннолетних учащихся и студентов ПУ, средних специальных учебных заведений – 2867 (2013 г. – 2575) и учащихся общеобразовательных школ – 1311 (2013 г. – 1159). Из других категорий несовершеннолетних по роду занятости привлечено 138 студентов вузов (2013 г. – 155), работающих – 74 (2013 г. – 72), неработающих и неучащихся – 425 (2013 г. – 386).</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В 2014 году комиссиями по делам несовершеннолетних и защите их прав муниципальных районов и городских округов Московской области внесено 416 (2013 г. – 425) представле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в 2014 году в порядке ст. 29.13 КоАП РФ не внесено ни одного представления комиссиями городских округов Бронницы, Дзержинский, Железнодорожный, Лыткарино, Пущино, Серпухов, Восход, Молодежный, а также Зарайского, Серпуховского, Чеховского муниципальных район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анализируемом периоде на 10 % увеличилось число привлеченных к административной ответственности по ст. 5.35 КоАП РФ родителей (законных представителей) – 13312 (2013 г. – 12094), при этом на 1 % увеличилось и число привлеченных повторно – 2054 (2013 г. – 2039).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ак, наибольшее количество родителей, повторно привлеченных к ответственности по ст. 5.35 КоАП РФ, наблюдается в комиссиях городских округов Орехово-Зуево (167 из 451 привлеченных всего по данной статье), Балашихи (85 из 424), Электросталь (177 из 438), Коломна (91 из 424), Одинцовского (115 из 628), Сергиево-Посадского (115 из 520), Ступинского (82 из 274), Орехово-Зуевского (42 из 127) муниципальных район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родителями (законными представителями) повторных правонарушений, предусмотренных ст. 5.35 КоАП РФ, свидетельствует о низкой эффективности проводимой с ними индивидуальной профилактической работы субъектами системы профилактики, недостаточной координирующей роли комиссий по делам несовершеннолетних и защите их прав муниципальных районов и городских окру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ее число родителей привлечено по части 1 ст. 5.35 КоАП РФ – 13267 (2013 г. – 12258), вместе с тем по 2 части – 39 (2013 г. – 34), по 3 части – 6 (2013 г. -2), что является весьма низким показателем. Повторно по 2 части ст. 5.35 КоАП РФ привлечено к ответственности 3 чел., по 3 части – 1 чел. От судебных приставов-исполнителей получено комиссиями 16 таких протоколов (2013 г. – 1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Московской области от 04.05.2012 г. № 49/2012-ОЗ                           «Об административной ответственности за несоблюдение требований по предупреждению причинения вреда здоровью и развитию несовершеннолетних в Московской области», вступивший в силу с 01.06.2012 года, весьма слабо реализуется на территории Московской области. В соответствии с этим законом к административной ответственности привлечено 9 лиц (2013 г. – 16), из них 2 (2013 г. – 0) лица, осуществляющих мероприятия с участием несовершеннолетних (Можайский, Серебряно-Прудский муниципальный районы), 3 (2013 г. – 9) юридических лиц (городские округа Жуковский, Коломна, Рузский муниципальный район), 4 (2013 г. – 7) граждан, осуществляющих предпринимательскую деятельность без образования юридического лица (Зарайский, Павлово-Посадский, Шатурский муниципальные районы, городской округ Краснознаменс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следует отметить, что увеличилось количество родителей (иных законных представителей), привлеченных к ответственности по ч. 1 ст. 5.35 КоАП РФ в связи с нахождением несовершеннолетних в местах, в которых их нахождение не допускается - 1513 (2013 г. – 87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выработки единых межведомственных подходов по предупреждению административных правонарушений несовершеннолетних и в отношении них Комиссией при Губернаторе разработан акт ежемесячной сверки персонифицированных данных о несовершеннолетних, в отношении которых составлены и рассмотрены административные протокол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утвержден постановлением Комиссии при Губернаторе от 10.04.2007 года. До 10 числа каждого следующего за отчетным месяца территориальными комиссиями и УМВД-ОМВД проводятся персонифицированные сверки сведений по поступившим и рассмотренным делам об административных правонарушениях в отношении несовершеннолет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вызвано тем, что изучение материалов и статистических сведений по исполнению административного законодательства, представленных комиссиями и органами внутренних дел, свидетельствует о том, что по-прежнему существуют значительные расхождения в количестве административных протоколов, составленных органами внутренних дел и полученных комиссиями: 29928 протоколов составлено по линии несовершеннолетних (2013 г. – 30906), поступило в комиссии – 24330 (2013 г. – 2291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целях выработки своевременных межведомственных мер по предупреждению административных правонарушений несовершеннолетних и в отношении них необходим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изировать причины и условия совершения административных правонарушений по линии несовершеннолетних. Наряду с вынесением постановлений о назначении административных наказаний, на межведомственном уровне прорабатывать мероприятия индивидуальной профилактической направленности, с указанием сроков исполнения и разграничением ответ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орядке ст. 29.13 КоАП РФ вносить представления в соответствующие организации и должностным лицам о принятии мер к устранению установленных причин и условий совершения административных правонару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наличии устранимых недостатков в материалах об административных правонарушениях в соответствии с п. 4 ч. 1 ст. 29.4 КоАП РФ возвращать протоколы в органы внутренних дел для соответствующей доработки с целью снижения количества дел, прекращенных за отсутствием состава административного правонару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ь меры к повышению эффективности проводимой индивидуальной профилактической работы субъектами системы профилактики с родителями (законными представителями), привлеченными к административной ответственности по ч. 1 ст. 5.35 КоАП РФ, усилению координирующей роли комиссий по делам несовершеннолетних и защите их прав муниципальных районов и городских окру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должить ежемесячную персонифицированную сверку между комиссиями и органами внутренних дел по поступившим и рассмотренным делам об административных правонарушениях по линии несовершеннолетни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тоги сверки рассматривать на заседаниях комиссий с приглашением курирующих заместителей горрайпрокуроров и начальников милиции общественной безопасности УМВД-ОМВД, с обозначением проблемных вопросов, связанных с применением норм административного пра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 состоянии преступности несовершеннолетних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территории Московской области в 2014 год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2014 году несовершеннолетними и при их соучастии на территории Московской области совершено 1216 преступлений, что на 16 % меньше, чем в 2013 году (1448).</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19 муниципальных районов и городских округов Московской области зарегистрирован рост подростковой преступности, в том числе на территории:  </w:t>
      </w:r>
    </w:p>
    <w:p>
      <w:pPr>
        <w:pStyle w:val="Normal"/>
        <w:numPr>
          <w:ilvl w:val="0"/>
          <w:numId w:val="2"/>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асногорский район – с 11 до 29 (+163,6 %);</w:t>
      </w:r>
    </w:p>
    <w:p>
      <w:pPr>
        <w:pStyle w:val="Normal"/>
        <w:numPr>
          <w:ilvl w:val="0"/>
          <w:numId w:val="2"/>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лдомский район – с 14 до 33 (+ 135,7 %);</w:t>
      </w:r>
    </w:p>
    <w:p>
      <w:pPr>
        <w:pStyle w:val="Normal"/>
        <w:numPr>
          <w:ilvl w:val="0"/>
          <w:numId w:val="2"/>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ушкинский район – с 17 до 36 (+ 111,8 %);</w:t>
      </w:r>
    </w:p>
    <w:p>
      <w:pPr>
        <w:pStyle w:val="Normal"/>
        <w:numPr>
          <w:ilvl w:val="0"/>
          <w:numId w:val="2"/>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аховской район – с 6 до 12 (+ 100 %);</w:t>
      </w:r>
    </w:p>
    <w:p>
      <w:pPr>
        <w:pStyle w:val="Normal"/>
        <w:numPr>
          <w:ilvl w:val="0"/>
          <w:numId w:val="2"/>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линский район – с 19 до 34 (+ 78,9 %).</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На территории 31 муниципальных районов и городских округов отмечено снижение подростковой преступности. </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структуре преступности удельный вес преступлений, совершенных несовершеннолетними, в 23 муниципальных образованиях Московской области существенно превышает среднеобластной показатель 2,5 % и составляет от 2,5 % до 9,3 % (Талдомский район – 9,3 %, Дубна – 7,6 %, Шатурский район – 6,3 %, Шаховской район – 6,0 %, Серебряно-Прудский район – 4,2 %, Озерский район – 5,3 %, Орехово-Зуевский район – 5,0 %) и друг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зарегистрировано 32 особо тяжких преступлений, совершенных несовершеннолетними на территориях Воскресенского (1), Дмитровского (1), Егорьевского (2), Клинского (1), Красногорского (1), Люберецкого (3), Наро-Фоминского (3), Одинцовского (2), Орехово-Зуевского (1), Павлово-Посадского (1), Раменского (1), Сергиево-Посадского (1), Серпуховского (1), Талдомского (3), Чеховского (3), Шатурского (1), Щелковского районов (2) муниципальных районов, городских округов Дубна (1), Лобня (1). В 2013 году было зарегистрировано 44 таких преступления (- 27,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бщем снижении на 14,3 % (с 279 до 239) числа тяжких преступлений на 21 территории произошел их рост: Воскресенский район (2-3), Егорьевский район (2-6), Истринский район (2-3), Клинский район (8-10), Коломенский район + г. Коломна (3-9), Королев + Юбилейный (0-6), Ленинский район (2-5), Луховицкий район (2-3), Можайский район (9-11), Мытищинский район (3-10), Ногинский район (3-5), Озерский район (2-3), Павлово-Посадский район + Электрогорск (0-1), Подольский район + г. Подольск (4-7), Пушкинский район (8-12), Серебряно-Прудский район (2-4), Серпуховский район + г. Серпухов (1-2), Талдомский район (3-10), Шатурский район (11-15), Шаховской район (3-4), Щелковский район (10-11), г. Электросталь (4-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январь-декабрь 2014 года на территории Московской области зарегистрировано 707 преступлений средней тяжести, что на 15 % меньше, чем в прошлом году (832), при этом на территории 5 муниципальных образований рост составил более 100 %: Волоколамский район + 200 % (с 1 до 3), Солнечногорский район + 200 % (с 3 до 9), Ленинский район + 250 % (с  до 14), Красногорский район + 320 % (с 5 до 21), Пушкинский район (без Ивантеевки) + 225 % (с 4 до 13), Шаховской район + 100 % (с 0 до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17 % снизилось число преступлений, направленных против жизни и здоровья (123-107), в том числе совершено 8 преступлений, предусмотренных ст. 105 УК РФ (убийство). Данные преступления совершены на территориях Воскресенского, Егорьевского, Наро-Фоминского, Раменского и Чеховского муниципальных рай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несовершеннолетними совершено 58 преступлений, в результате которых потерпевшим был причинен вред здоровью, что на 7 % меньше, чем в 2013 году (62), в том числе на 34 % (12-16) возросло количество преступлений, в результате которых потерпевшим был умышленно причинен тяжкий вред здоровью (ст. 111 У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ом же уровне (3) осталось количество преступлений, предусмотренных ст. 131 УК РФ (изнасилование), совершенных несовершеннолетними на территориях Красногорского, Ногинского и Щелковского муниципальных рай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вершеннолетними совершено 1005 преступлений имущественного характера, что на 18 % меньше, чем в 2013 году. Однако при этом:</w:t>
      </w:r>
    </w:p>
    <w:p>
      <w:pPr>
        <w:pStyle w:val="Normal"/>
        <w:numPr>
          <w:ilvl w:val="0"/>
          <w:numId w:val="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300 % (с 3 до 12) возросло количество преступлений, предусмотренных ст. 163 УК РФ (вымогательство), </w:t>
      </w:r>
    </w:p>
    <w:p>
      <w:pPr>
        <w:pStyle w:val="Normal"/>
        <w:numPr>
          <w:ilvl w:val="0"/>
          <w:numId w:val="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62,5 % (с 16 до 26) – количество преступлений, предусмотренных ст. 159 УК РФ (мошенниче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совершеннолетними совершено 49 преступлений, связанных с незаконным оборотом наркотиков и сильнодействующих веществ, что на 25,6 % больше, чем в 2013 году (39). Преступления были совершены на территории Дмитровского (2), Егорьевского (1), Зарайского (2), Истринского (2), Клинского (3), Луховицкого (1), Люберецкого (2), Можайского (1), Наро-Фоминского (1), Ногинского (1), Одинцовского (3), Орехово-Зуевского (2), Павлово-Посадского (1), Рузского (1), Сергиево-Посадского (1), Серпуховского (1), Талдомского (2), Шатурского (7), Щелковского (2) муниципальных районов и городских округов Дубны (2), Железнодорожного (5), Климовска (1), Королева (1), Лобни (1), Химки (2), Электростали (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о преступление в Дмитровском районе совершено с применением огнестрельного оружия (в 2013 г. - 0).</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14 году в совершении преступлений принимало участие 1135 несовершеннолетних (2013 г. - 1217), из них 730 привлечены к уголовной ответственности (2013 г. - 1142). 358 несовершеннолетних совершили преступления в возрасте 14-15 лет (2013 г. - 414), 783 – в возрасте 16-17 лет (2013 г. - 801).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вершении преступлений принимали участие 975 несовершеннолетних жителей Московской области (2013 г. - 1030), 52 несовершеннолетних жителей других регионов Российской Федерации (2013 г. - 56).</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стоянии опьянения 136 несовершеннолетних (2013 г. - 143) совершили 160 преступлений (2013 г. - 165), из них в состоянии алкогольного опьянения 119 несовершеннолетних совершили 140 преступлений (2013 г. – 134 несовершеннолетних - 157 преступлений), в состоянии наркотического опьянения 17 несовершеннолетних – 20 преступлений (2013 г. – 9-8).</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отношении несовершеннолетних совершено 596 преступлений, направленных против жизни и здоровья, что на 19 % меньше, чем в 2013 году (729).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этих преступлений пострадало 1815 несовершеннолетних, из них 80 - погибл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0 несовершеннолетних стали жертвами преступлений против половой неприкосновенности, что на 23 % больше, чем в 2013 году (334), из них 73 – признаны потерпевшими в результате преступлений, предусмотренных ст. 131 УК РФ (изнасилование) (49), 240 – пострадали в результате преступлений, предусмотренных ст. 132 УК РФ (насильственные действия сексуального характера) (213), 54 – в результате преступлений, предусмотренных ст. 134 УК РФ (половое сношение с лицом, не достигшим 16 лет) (42), 43 – в результате развратных действий, совершенных в отношении них (ст. 135 УК РФ) (27).</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соответствии со ст. 11 Федерального закона от 24.06.1999 года № 120-ФЗ «Об основах системы профилактики безнадзорности и правонарушений несовершеннолетних» комиссии по делам несовершеннолетних и защите их прав </w:t>
      </w:r>
      <w:r>
        <w:rPr>
          <w:rFonts w:cs="Times New Roman" w:ascii="Times New Roman" w:hAnsi="Times New Roman"/>
          <w:color w:val="000000"/>
          <w:sz w:val="28"/>
          <w:szCs w:val="28"/>
          <w:shd w:fill="FFFFFF" w:val="clear"/>
        </w:rPr>
        <w:t>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70 комиссиях муниципальных районов и городских округов Московской области концентрируется информация не только на безнадзорных и правонарушителей, обсуждаемых на заседаниях, но и на несовершеннолетних, привлеченных в качестве обвиняемых по уголовным делам; осужденных к мерам наказания, не связанным с лишением свободы; находящихся и вернувшихся из учебно – воспитательных учреждений закрытого типа, следственных изоляторов и воспитательных коло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в 2014 году в комиссиях на учете состояло 9142 несовершеннолетних (в 2013 году – 10225), из них:</w:t>
      </w:r>
    </w:p>
    <w:tbl>
      <w:tblPr>
        <w:tblStyle w:val="a5"/>
        <w:tblW w:w="100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15"/>
        <w:gridCol w:w="1208"/>
        <w:gridCol w:w="1207"/>
      </w:tblGrid>
      <w:tr>
        <w:trPr>
          <w:trHeight w:val="499" w:hRule="atLeast"/>
        </w:trPr>
        <w:tc>
          <w:tcPr>
            <w:tcW w:w="7615" w:type="dxa"/>
            <w:tcBorders/>
          </w:tcPr>
          <w:p>
            <w:pPr>
              <w:pStyle w:val="Normal"/>
              <w:widowControl/>
              <w:spacing w:lineRule="auto" w:line="240" w:before="0" w:after="120"/>
              <w:ind w:left="28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08" w:type="dxa"/>
            <w:tcBorders/>
            <w:vAlign w:val="center"/>
          </w:tcPr>
          <w:p>
            <w:pPr>
              <w:pStyle w:val="Normal"/>
              <w:widowControl/>
              <w:spacing w:lineRule="auto" w:line="240" w:before="0" w:after="120"/>
              <w:ind w:left="28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3 год</w:t>
            </w:r>
          </w:p>
        </w:tc>
        <w:tc>
          <w:tcPr>
            <w:tcW w:w="1207" w:type="dxa"/>
            <w:tcBorders/>
            <w:vAlign w:val="center"/>
          </w:tcPr>
          <w:p>
            <w:pPr>
              <w:pStyle w:val="Normal"/>
              <w:widowControl/>
              <w:spacing w:lineRule="auto" w:line="240" w:before="0" w:after="120"/>
              <w:ind w:left="28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4 год</w:t>
            </w:r>
          </w:p>
        </w:tc>
      </w:tr>
      <w:tr>
        <w:trPr>
          <w:trHeight w:val="567" w:hRule="atLeast"/>
        </w:trPr>
        <w:tc>
          <w:tcPr>
            <w:tcW w:w="7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вобожденных от уголовной ответственности или наказания вследствие акта об амнистии</w:t>
            </w:r>
          </w:p>
        </w:tc>
        <w:tc>
          <w:tcPr>
            <w:tcW w:w="1208" w:type="dxa"/>
            <w:tcBorders/>
            <w:vAlign w:val="center"/>
          </w:tcPr>
          <w:p>
            <w:pPr>
              <w:pStyle w:val="Normal"/>
              <w:widowControl/>
              <w:spacing w:lineRule="auto" w:line="240" w:before="0" w:after="120"/>
              <w:ind w:left="28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w:t>
            </w:r>
          </w:p>
        </w:tc>
        <w:tc>
          <w:tcPr>
            <w:tcW w:w="1207" w:type="dxa"/>
            <w:tcBorders/>
            <w:vAlign w:val="center"/>
          </w:tcPr>
          <w:p>
            <w:pPr>
              <w:pStyle w:val="Normal"/>
              <w:widowControl/>
              <w:spacing w:lineRule="auto" w:line="240" w:before="0" w:after="120"/>
              <w:ind w:left="28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2</w:t>
            </w:r>
          </w:p>
        </w:tc>
      </w:tr>
      <w:tr>
        <w:trPr>
          <w:trHeight w:val="933" w:hRule="atLeast"/>
        </w:trPr>
        <w:tc>
          <w:tcPr>
            <w:tcW w:w="7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вобожденных от уголовной ответственности или наказания с применением принудительных мер воспитательного воздействия (ст. 90 УК РФ)</w:t>
            </w:r>
          </w:p>
        </w:tc>
        <w:tc>
          <w:tcPr>
            <w:tcW w:w="1208" w:type="dxa"/>
            <w:tcBorders/>
            <w:vAlign w:val="center"/>
          </w:tcPr>
          <w:p>
            <w:pPr>
              <w:pStyle w:val="Normal"/>
              <w:widowControl/>
              <w:spacing w:lineRule="auto" w:line="240" w:before="0" w:after="120"/>
              <w:ind w:left="28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9</w:t>
            </w:r>
          </w:p>
        </w:tc>
        <w:tc>
          <w:tcPr>
            <w:tcW w:w="1207" w:type="dxa"/>
            <w:tcBorders/>
            <w:vAlign w:val="center"/>
          </w:tcPr>
          <w:p>
            <w:pPr>
              <w:pStyle w:val="Normal"/>
              <w:widowControl/>
              <w:spacing w:lineRule="auto" w:line="240" w:before="0" w:after="120"/>
              <w:ind w:left="28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40</w:t>
            </w:r>
          </w:p>
        </w:tc>
      </w:tr>
      <w:tr>
        <w:trPr/>
        <w:tc>
          <w:tcPr>
            <w:tcW w:w="7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вобожденных от уголовной ответственности вследствие отставания в психическом развитии, не связанном с психическим расстройством (ч.3 ст. 20 УК РФ)</w:t>
            </w:r>
          </w:p>
        </w:tc>
        <w:tc>
          <w:tcPr>
            <w:tcW w:w="1208" w:type="dxa"/>
            <w:tcBorders/>
            <w:vAlign w:val="center"/>
          </w:tcPr>
          <w:p>
            <w:pPr>
              <w:pStyle w:val="Normal"/>
              <w:widowControl/>
              <w:spacing w:lineRule="auto" w:line="240" w:before="0" w:after="120"/>
              <w:ind w:left="28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7</w:t>
            </w:r>
          </w:p>
        </w:tc>
        <w:tc>
          <w:tcPr>
            <w:tcW w:w="1207" w:type="dxa"/>
            <w:tcBorders/>
            <w:vAlign w:val="center"/>
          </w:tcPr>
          <w:p>
            <w:pPr>
              <w:pStyle w:val="Normal"/>
              <w:widowControl/>
              <w:spacing w:lineRule="auto" w:line="240" w:before="0" w:after="120"/>
              <w:ind w:left="28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6</w:t>
            </w:r>
          </w:p>
        </w:tc>
      </w:tr>
      <w:tr>
        <w:trPr/>
        <w:tc>
          <w:tcPr>
            <w:tcW w:w="7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виняемых или подозреваемых в совершении преступлений, в отношении которых избраны меры пресечения, не связанные с заключением под стражу</w:t>
            </w:r>
          </w:p>
        </w:tc>
        <w:tc>
          <w:tcPr>
            <w:tcW w:w="1208" w:type="dxa"/>
            <w:tcBorders/>
            <w:vAlign w:val="center"/>
          </w:tcPr>
          <w:p>
            <w:pPr>
              <w:pStyle w:val="Normal"/>
              <w:widowControl/>
              <w:spacing w:lineRule="auto" w:line="240" w:before="0" w:after="120"/>
              <w:ind w:left="28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69</w:t>
            </w:r>
          </w:p>
        </w:tc>
        <w:tc>
          <w:tcPr>
            <w:tcW w:w="1207" w:type="dxa"/>
            <w:tcBorders/>
            <w:vAlign w:val="center"/>
          </w:tcPr>
          <w:p>
            <w:pPr>
              <w:pStyle w:val="Normal"/>
              <w:widowControl/>
              <w:spacing w:lineRule="auto" w:line="240" w:before="0" w:after="120"/>
              <w:ind w:left="28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92</w:t>
            </w:r>
          </w:p>
        </w:tc>
      </w:tr>
      <w:tr>
        <w:trPr/>
        <w:tc>
          <w:tcPr>
            <w:tcW w:w="7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вобожденных из учреждений уголовно-исполнительной системы</w:t>
            </w:r>
          </w:p>
        </w:tc>
        <w:tc>
          <w:tcPr>
            <w:tcW w:w="1208" w:type="dxa"/>
            <w:tcBorders/>
            <w:vAlign w:val="center"/>
          </w:tcPr>
          <w:p>
            <w:pPr>
              <w:pStyle w:val="Normal"/>
              <w:widowControl/>
              <w:spacing w:lineRule="auto" w:line="240" w:before="0" w:after="120"/>
              <w:ind w:left="28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w:t>
            </w:r>
          </w:p>
        </w:tc>
        <w:tc>
          <w:tcPr>
            <w:tcW w:w="1207" w:type="dxa"/>
            <w:tcBorders/>
            <w:vAlign w:val="center"/>
          </w:tcPr>
          <w:p>
            <w:pPr>
              <w:pStyle w:val="Normal"/>
              <w:widowControl/>
              <w:spacing w:lineRule="auto" w:line="240" w:before="0" w:after="120"/>
              <w:ind w:left="28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w:t>
            </w:r>
          </w:p>
        </w:tc>
      </w:tr>
      <w:tr>
        <w:trPr/>
        <w:tc>
          <w:tcPr>
            <w:tcW w:w="7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словно-досрочных освобожденных от отбывания наказания</w:t>
            </w:r>
          </w:p>
        </w:tc>
        <w:tc>
          <w:tcPr>
            <w:tcW w:w="1208" w:type="dxa"/>
            <w:tcBorders/>
            <w:vAlign w:val="center"/>
          </w:tcPr>
          <w:p>
            <w:pPr>
              <w:pStyle w:val="Normal"/>
              <w:widowControl/>
              <w:spacing w:lineRule="auto" w:line="240" w:before="0" w:after="120"/>
              <w:ind w:left="28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5</w:t>
            </w:r>
          </w:p>
        </w:tc>
        <w:tc>
          <w:tcPr>
            <w:tcW w:w="1207" w:type="dxa"/>
            <w:tcBorders/>
            <w:vAlign w:val="center"/>
          </w:tcPr>
          <w:p>
            <w:pPr>
              <w:pStyle w:val="Normal"/>
              <w:widowControl/>
              <w:spacing w:lineRule="auto" w:line="240" w:before="0" w:after="120"/>
              <w:ind w:left="28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2</w:t>
            </w:r>
          </w:p>
        </w:tc>
      </w:tr>
      <w:tr>
        <w:trPr/>
        <w:tc>
          <w:tcPr>
            <w:tcW w:w="7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ернувшихся из специальных учебно-воспитательных организаций закрытого типа</w:t>
            </w:r>
          </w:p>
        </w:tc>
        <w:tc>
          <w:tcPr>
            <w:tcW w:w="1208" w:type="dxa"/>
            <w:tcBorders/>
            <w:vAlign w:val="center"/>
          </w:tcPr>
          <w:p>
            <w:pPr>
              <w:pStyle w:val="Normal"/>
              <w:widowControl/>
              <w:spacing w:lineRule="auto" w:line="240" w:before="0" w:after="120"/>
              <w:ind w:left="28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5</w:t>
            </w:r>
          </w:p>
        </w:tc>
        <w:tc>
          <w:tcPr>
            <w:tcW w:w="1207" w:type="dxa"/>
            <w:tcBorders/>
            <w:vAlign w:val="center"/>
          </w:tcPr>
          <w:p>
            <w:pPr>
              <w:pStyle w:val="Normal"/>
              <w:widowControl/>
              <w:spacing w:lineRule="auto" w:line="240" w:before="0" w:after="120"/>
              <w:ind w:left="28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6</w:t>
            </w:r>
          </w:p>
        </w:tc>
      </w:tr>
      <w:tr>
        <w:trPr/>
        <w:tc>
          <w:tcPr>
            <w:tcW w:w="7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ужденных условно</w:t>
            </w:r>
          </w:p>
        </w:tc>
        <w:tc>
          <w:tcPr>
            <w:tcW w:w="1208" w:type="dxa"/>
            <w:tcBorders/>
            <w:vAlign w:val="center"/>
          </w:tcPr>
          <w:p>
            <w:pPr>
              <w:pStyle w:val="Normal"/>
              <w:widowControl/>
              <w:spacing w:lineRule="auto" w:line="240" w:before="0" w:after="120"/>
              <w:ind w:left="28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63</w:t>
            </w:r>
          </w:p>
        </w:tc>
        <w:tc>
          <w:tcPr>
            <w:tcW w:w="1207" w:type="dxa"/>
            <w:tcBorders/>
            <w:vAlign w:val="center"/>
          </w:tcPr>
          <w:p>
            <w:pPr>
              <w:pStyle w:val="Normal"/>
              <w:widowControl/>
              <w:spacing w:lineRule="auto" w:line="240" w:before="0" w:after="120"/>
              <w:ind w:left="28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74</w:t>
            </w:r>
          </w:p>
        </w:tc>
      </w:tr>
      <w:tr>
        <w:trPr/>
        <w:tc>
          <w:tcPr>
            <w:tcW w:w="7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ужденных к другим мерам наказания, не связанным с лишением свободы</w:t>
            </w:r>
          </w:p>
        </w:tc>
        <w:tc>
          <w:tcPr>
            <w:tcW w:w="1208" w:type="dxa"/>
            <w:tcBorders/>
            <w:vAlign w:val="center"/>
          </w:tcPr>
          <w:p>
            <w:pPr>
              <w:pStyle w:val="Normal"/>
              <w:widowControl/>
              <w:spacing w:lineRule="auto" w:line="240" w:before="0" w:after="120"/>
              <w:ind w:left="28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c>
          <w:tcPr>
            <w:tcW w:w="1207" w:type="dxa"/>
            <w:tcBorders/>
            <w:vAlign w:val="center"/>
          </w:tcPr>
          <w:p>
            <w:pPr>
              <w:pStyle w:val="Normal"/>
              <w:widowControl/>
              <w:spacing w:lineRule="auto" w:line="240" w:before="0" w:after="120"/>
              <w:ind w:left="28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5</w:t>
            </w:r>
          </w:p>
        </w:tc>
      </w:tr>
    </w:tbl>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Совершены преступления 2 несовершеннолетними, освободившимися из мест лишения свободы, в течение 1 года после освобождения (2013 год –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в комиссии поступило 239 (2013 г. – 252) представлений следователей об устранении причин и условий, способствующих совершению преступления, из них от следователей СКР – 48 представления (2013 г. – 42), следственных отделов ГУ МВД России по Московской области – 187 (2013 г. – 208), следственных отделов УФСКН РФ по Московской области – 3 (2013 г. – 1), следственных отделов УТ МВД России по ЦФО – 1 (2013 г. – 1).</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соответствии с п.4 ст.5 ФЗ-120-99 «Об основах системы профилактики  безнадзорности и правонарушений несовершеннолетних» органы и учреждения системы профилактики безнадзорности и правонарушений несовершеннолетних, при координирующей роли комиссий по делам несовершеннолетних и защите их прав проводят индивидуальную профилактическую работу в отношении несовершеннолетних, употребляющих наркотические средства, психотропные вещества либо употребляющих одурманивающие вещества, спиртосодержащую продукцию, пиво и напитки, изготавливаемые на его основе.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о данным ИЦ ГУ МВД России по Московской области, в 2014 году 1135 несовершеннолетними (в 2013 году – 1217) совершено 1216 преступлений (в 2013 году – 1448).</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7"/>
        <w:gridCol w:w="1462"/>
        <w:gridCol w:w="1462"/>
        <w:gridCol w:w="1462"/>
        <w:gridCol w:w="1462"/>
        <w:gridCol w:w="1462"/>
      </w:tblGrid>
      <w:tr>
        <w:trPr/>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10</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11</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12</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13</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14</w:t>
            </w:r>
          </w:p>
        </w:tc>
      </w:tr>
      <w:tr>
        <w:trPr/>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сего</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еступлений</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77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2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2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4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16</w:t>
            </w:r>
          </w:p>
        </w:tc>
      </w:tr>
      <w:tr>
        <w:trPr/>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сего несовершеннолетних, совершивших преступления</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72</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52</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39</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17</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35</w:t>
            </w:r>
          </w:p>
        </w:tc>
      </w:tr>
    </w:tbl>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Отмечается тенденция к снижению количества преступлений, совершенных несовершеннолетними, а также снижение количества несовершеннолетних лиц, участвующих в совершении противоправных дея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месте с тем следует отметить рост количества преступлений, связанных с незаконным оборотом наркотиков и сильнодействующих веществ, совершенных несовершеннолетними в 2014 год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Из 1216 преступлений, всего совершенных несовершеннолетними, 49 преступлений связаны с незаконным оборотом наркотиков, что на 10 преступлений (26 %) больше, чем в 2013 год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560"/>
        <w:gridCol w:w="1417"/>
        <w:gridCol w:w="1418"/>
        <w:gridCol w:w="1417"/>
        <w:gridCol w:w="1559"/>
      </w:tblGrid>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14</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еступления, связанные</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 незаконным оборотом наркотик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9</w:t>
            </w:r>
          </w:p>
        </w:tc>
      </w:tr>
    </w:tbl>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19 подростков (10%) из 1135, всего совершивших преступления, находились в состоянии алкогольного опьянения (в 2013 году – 134 несовершеннолетних из 1217 (11%). Практически в два раза возросло количество несовершеннолетних, совершивших преступления в состоянии наркотического опьянения, - с 9 в 2013 году до 17 в 2014 году.</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Следует отметить, что в 2014 году не совершено ни одного преступления в состоянии токсического опьянения. Вместе с тем имеют место случаи употребления несовершеннолетними токсических и одурманивающих веществ – вдыхание паров клея, газа, лако-красочных изделий, что приводит к летальному исходу.</w:t>
      </w:r>
    </w:p>
    <w:p>
      <w:pPr>
        <w:pStyle w:val="Normal"/>
        <w:spacing w:lineRule="auto" w:line="240" w:before="0" w:after="0"/>
        <w:jc w:val="both"/>
        <w:rPr>
          <w:rFonts w:ascii="Times New Roman" w:hAnsi="Times New Roman" w:cs="Times New Roman"/>
          <w:sz w:val="28"/>
          <w:szCs w:val="28"/>
        </w:rPr>
      </w:pPr>
      <w:r>
        <w:rPr>
          <w:rFonts w:ascii="Times New Roman" w:hAnsi="Times New Roman"/>
          <w:sz w:val="28"/>
          <w:szCs w:val="28"/>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Об эффективности взаимодействия правоохранительных органов Московской области, исполнительных органов государственной власти и органов местного самоуправления муниципальных образований Московской области по профилактике, выявлению и пресечению преступлений, посягающих на половую неприкосновенность несовершеннолетних.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1 ч. 2 ст. 11 Федерального закона от 24.06.1999 № 120-ФЗ «Об основах системы профилактики безнадзорности и правонарушений несовершеннолетних» комиссии по делам несовершеннолетних и защите их прав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w:t>
      </w:r>
    </w:p>
    <w:p>
      <w:pPr>
        <w:pStyle w:val="Normal"/>
        <w:spacing w:lineRule="auto" w:line="240" w:before="0" w:after="0"/>
        <w:ind w:firstLine="6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мая 2013 года Федеральным законом № 76-ФЗ ратифицирована Конвенция Совета Европы о защите детей от сексуальной эксплуатации и сексуального злоупотребления от 25 октября 2007 года. Конвенцией устанавливаются международные стандарты в области предупреждения и борьбы с любыми проявлениями сексуального насилия в отношении детей, определяются формы международного правового сотрудничества в этой сфере и предусматривается комплекс мер в отношении жертв сексуального насилия. В ряде положений Конвенции говорится о </w:t>
      </w:r>
      <w:r>
        <w:rPr>
          <w:rFonts w:eastAsia="Times New Roman" w:cs="Times New Roman" w:ascii="Times New Roman" w:hAnsi="Times New Roman"/>
          <w:sz w:val="28"/>
          <w:szCs w:val="28"/>
          <w:lang w:eastAsia="ru-RU"/>
        </w:rPr>
        <w:t xml:space="preserve">необходимости принятия мер по обеспечению координации различных ведомств, занимающихся защитой детей от сексуальной эксплуатации и сексуального насилия, их предупреждением и борьбой с ними, </w:t>
      </w:r>
      <w:r>
        <w:rPr>
          <w:rFonts w:eastAsia="Times New Roman" w:cs="Times New Roman" w:ascii="Times New Roman" w:hAnsi="Times New Roman"/>
          <w:color w:val="000000"/>
          <w:sz w:val="28"/>
          <w:szCs w:val="28"/>
          <w:lang w:eastAsia="ru-RU"/>
        </w:rPr>
        <w:t>мониторинга и оценки явления сексуальной эксплуатации и сексуального насилия в отношении детей при соблюдении требований о защите личных данных, о сотрудничестве между компетентными государственными органами, гражданским обществом в целях более эффективного предотвращения сексуальной эксплуатации и сексуального насилия в отношении детей и борьбы с ни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ей по делам несовершеннолетних и защите их прав при Губернаторе Московской области систематически анализируются сведения о преступлениях совершенных в отношении несовершеннолетних, ставших жертвами преступлений за период 2010-2014 г. г. (по данным ГУ МВД России по Московской обла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89"/>
        <w:gridCol w:w="1255"/>
        <w:gridCol w:w="1276"/>
        <w:gridCol w:w="1276"/>
        <w:gridCol w:w="1416"/>
        <w:gridCol w:w="1418"/>
      </w:tblGrid>
      <w:tr>
        <w:trPr/>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го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 го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 год</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 год</w:t>
            </w:r>
          </w:p>
        </w:tc>
      </w:tr>
      <w:tr>
        <w:trPr/>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ей-потерпевших, всего</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6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7</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5</w:t>
            </w:r>
          </w:p>
        </w:tc>
      </w:tr>
      <w:tr>
        <w:trPr/>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ибло детей</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r>
    </w:tbl>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оследние четыре года наблюдается снижение количества несовершеннолетних потерпевших от преступных посягательств с 2762 в 2011 году до 1815 в 2014 году (33%). В 2014 году в сравнении с 2013 годом (1943) на 6,6 % уменьшилось количество несовершеннолетних потерпевших (1815). Количество детей, погибших в результате совершения в отношении них преступлений, в 2014 году составило 80 человек, что на 1 % больше, чем в 2013 году (7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за последнее время наблюдается тенденция к росту числа несовершеннолетних погибших в результате совершения в отношении них преступлений с 56 в 2010 году до 80 в 2014 году (42 %).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ак, в 7 июля 2014 года в дежурную часть МУ МВД России «Пушкинское» Московской области поступило заявление от матери несовершеннолетней С., 2011 года рождения, о пропаже дочери, которая ушла из дома около 15.00 часов. В ходе проведения оперативно-розыскных мероприятий мать девочки дала признательные показания и сообщила, что вечером 4 июля 2014 года её сожитель уроженец республики Дагестан Кадыров А.М., являющийся биологическим отцом девочки подверг избиению ребенка, причинив множественные телесные повреждения, от которых девочка скончалась. Утром мать, обнаружив тело ребенка без признаков жизни, совместно с сожителем приняла решение скрыть следы преступления и перевезти тело ребенка в Сергиево-Посадский район и закопать.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данному факту возбуждено уголовное дело по ч.2 ст. 105 УК РФ,  Кадыров А.М. задержан в порядке ст.91 УПК РФ. До настоящего времени решения по делу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емья на контроле комиссии по делам несовершеннолетних и защите их прав Пушкинского муниципального района не состояла, материалов и иной информации в комиссию не поступало.</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емья постоянно зарегистрирована в городе Москвы. Из ответов на запросы в органы системы профилактики г. Москвы установлено, что семья Солодко М.П. на контроле комиссии по делам несовершеннолетних и защите их прав по району Аэропорт г. Москвы не состоит, административных материалов в ОУУП и ПДН по району Аэропорт г. Москвы в отношении Солодко М.П. не поступал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была благополучная, обеспеченная. На момент обследования жилищно-бытовые условия проживания данной семьи в Пушкинском муниципальном районе комфортные, в доме созданы все необходимые условия для проживания с несовершеннолетними детьми, дом расположен в живописном, экологически чистом, благоприятном для проживания месте и представляет собой трехэтажное деревянное жилое помещение на огороженном земельном участке, со всеми удобствами, имеется все необходимое для сна и отдыха. Со слов соседей семья вела спокойный образ жизни</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2014 году наибольшее количество преступлений в отношении несовершеннолетних совершено на территории муниципальных районо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динцовского (123 преступл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юберецкого и Раменского (78),</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ытищинского (89</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Щелковского (74), городских округов  Подольск, Климовск и Подольский муниципальный район (102) .</w: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Отдельные виды преступлений, совершенных в отношении несовершеннолетних в 2014 го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по </w:t>
      </w:r>
      <w:r>
        <w:rPr>
          <w:rFonts w:eastAsia="Times New Roman" w:cs="Times New Roman" w:ascii="Times New Roman" w:hAnsi="Times New Roman"/>
          <w:sz w:val="28"/>
          <w:szCs w:val="28"/>
          <w:lang w:eastAsia="ru-RU"/>
        </w:rPr>
        <w:t xml:space="preserve">данным </w:t>
      </w:r>
      <w:r>
        <w:rPr>
          <w:rFonts w:eastAsia="Times New Roman" w:cs="Times New Roman" w:ascii="Times New Roman" w:hAnsi="Times New Roman"/>
          <w:iCs/>
          <w:sz w:val="28"/>
          <w:szCs w:val="28"/>
          <w:lang w:eastAsia="ru-RU"/>
        </w:rPr>
        <w:t>ГУВД по МО).</w:t>
      </w:r>
    </w:p>
    <w:tbl>
      <w:tblPr>
        <w:tblW w:w="9991" w:type="dxa"/>
        <w:jc w:val="left"/>
        <w:tblInd w:w="0" w:type="dxa"/>
        <w:tblLayout w:type="fixed"/>
        <w:tblCellMar>
          <w:top w:w="105" w:type="dxa"/>
          <w:left w:w="105" w:type="dxa"/>
          <w:bottom w:w="105" w:type="dxa"/>
          <w:right w:w="105" w:type="dxa"/>
        </w:tblCellMar>
        <w:tblLook w:val="0000" w:noHBand="0" w:noVBand="0" w:firstColumn="0" w:lastRow="0" w:lastColumn="0" w:firstRow="0"/>
      </w:tblPr>
      <w:tblGrid>
        <w:gridCol w:w="5727"/>
        <w:gridCol w:w="2130"/>
        <w:gridCol w:w="2134"/>
      </w:tblGrid>
      <w:tr>
        <w:trPr>
          <w:trHeight w:val="745" w:hRule="atLeast"/>
        </w:trPr>
        <w:tc>
          <w:tcPr>
            <w:tcW w:w="5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главам УК РФ</w:t>
            </w:r>
          </w:p>
        </w:tc>
        <w:tc>
          <w:tcPr>
            <w:tcW w:w="2130" w:type="dxa"/>
            <w:tcBorders>
              <w:top w:val="outset" w:sz="6" w:space="0" w:color="000000"/>
              <w:left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13 год</w:t>
            </w:r>
          </w:p>
        </w:tc>
        <w:tc>
          <w:tcPr>
            <w:tcW w:w="2134" w:type="dxa"/>
            <w:tcBorders>
              <w:top w:val="outset" w:sz="6" w:space="0" w:color="000000"/>
              <w:left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14 год</w:t>
            </w:r>
          </w:p>
        </w:tc>
      </w:tr>
      <w:tr>
        <w:trPr>
          <w:trHeight w:val="1027" w:hRule="atLeast"/>
        </w:trPr>
        <w:tc>
          <w:tcPr>
            <w:tcW w:w="572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ступления против жизни и здоровья</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105-125 УК РФ)</w:t>
            </w:r>
          </w:p>
        </w:tc>
        <w:tc>
          <w:tcPr>
            <w:tcW w:w="21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29</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15</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24</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7</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12</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36</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82</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433</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5</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17</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84</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10</w:t>
            </w:r>
          </w:p>
        </w:tc>
        <w:tc>
          <w:tcPr>
            <w:tcW w:w="2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96</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21</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22</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6</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17</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31</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79</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326</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10</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74</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6</w:t>
            </w:r>
          </w:p>
        </w:tc>
      </w:tr>
      <w:tr>
        <w:trPr>
          <w:trHeight w:val="420" w:hRule="atLeast"/>
        </w:trPr>
        <w:tc>
          <w:tcPr>
            <w:tcW w:w="5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ступления против половой неприкосновенности и половой свободы личности</w:t>
            </w:r>
          </w:p>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131-135 УК РФ)</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34</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49</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213</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3</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42</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135-27</w:t>
            </w:r>
          </w:p>
        </w:tc>
        <w:tc>
          <w:tcPr>
            <w:tcW w:w="2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10</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73</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240</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0</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54</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43</w:t>
            </w:r>
          </w:p>
        </w:tc>
      </w:tr>
      <w:tr>
        <w:trPr>
          <w:trHeight w:val="255" w:hRule="atLeast"/>
        </w:trPr>
        <w:tc>
          <w:tcPr>
            <w:tcW w:w="5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ступления против семьи и несовершеннолетних</w:t>
            </w:r>
          </w:p>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 150-157 УК РФ)</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5</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49</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14</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1-12</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45</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125</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87</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57</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20</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1-6</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47</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243</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255" w:hRule="atLeast"/>
        </w:trPr>
        <w:tc>
          <w:tcPr>
            <w:tcW w:w="5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ступления против собственности</w:t>
            </w:r>
          </w:p>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158-168 УК РФ)</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99</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0</w:t>
            </w:r>
          </w:p>
        </w:tc>
      </w:tr>
      <w:tr>
        <w:trPr>
          <w:trHeight w:val="255" w:hRule="atLeast"/>
        </w:trPr>
        <w:tc>
          <w:tcPr>
            <w:tcW w:w="5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еступления против здоровья населения и общественной нравственности (ст. 228-245 УК РФ)</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7</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8-5</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1</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2</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0</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1-38</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4-1</w:t>
            </w:r>
          </w:p>
        </w:tc>
        <w:tc>
          <w:tcPr>
            <w:tcW w:w="2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4</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8-2</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2</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0</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1</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1-39</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244-0</w:t>
            </w:r>
          </w:p>
        </w:tc>
      </w:tr>
      <w:tr>
        <w:trPr>
          <w:trHeight w:val="255" w:hRule="atLeast"/>
        </w:trPr>
        <w:tc>
          <w:tcPr>
            <w:tcW w:w="5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ругие виды преступлений</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5</w:t>
            </w:r>
          </w:p>
        </w:tc>
        <w:tc>
          <w:tcPr>
            <w:tcW w:w="2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0</w:t>
            </w:r>
          </w:p>
        </w:tc>
      </w:tr>
    </w:tbl>
    <w:p>
      <w:pPr>
        <w:pStyle w:val="Normal"/>
        <w:spacing w:lineRule="auto" w:line="240" w:before="0" w:after="0"/>
        <w:ind w:firstLine="8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бщем массиве указанных преступлений совершенных против несовершеннолетних преобладают преступления, совершенные  против их жизни и здоровья. Однако количество таких преступлений в 2014 году сократилось на   18 % по сравнению с 2013 годом. </w:t>
      </w:r>
    </w:p>
    <w:p>
      <w:pPr>
        <w:pStyle w:val="Normal"/>
        <w:spacing w:lineRule="auto" w:line="240" w:before="0" w:after="0"/>
        <w:ind w:firstLine="8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4  году на 40 % увеличилось число убийств несовершеннолетних и на 42 % - количество умышленных причинений тяжкого вреда здоровью несовершеннолетним, по сравнению с 2013 годом.  </w:t>
      </w:r>
    </w:p>
    <w:p>
      <w:pPr>
        <w:pStyle w:val="Normal"/>
        <w:spacing w:lineRule="auto" w:line="240" w:before="0" w:after="0"/>
        <w:ind w:firstLine="8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составам в этой группе преступлений:</w:t>
      </w:r>
    </w:p>
    <w:tbl>
      <w:tblPr>
        <w:tblW w:w="9991" w:type="dxa"/>
        <w:jc w:val="left"/>
        <w:tblInd w:w="0" w:type="dxa"/>
        <w:tblLayout w:type="fixed"/>
        <w:tblCellMar>
          <w:top w:w="105" w:type="dxa"/>
          <w:left w:w="105" w:type="dxa"/>
          <w:bottom w:w="105" w:type="dxa"/>
          <w:right w:w="105" w:type="dxa"/>
        </w:tblCellMar>
        <w:tblLook w:val="0000" w:noHBand="0" w:noVBand="0" w:firstColumn="0" w:lastRow="0" w:lastColumn="0" w:firstRow="0"/>
      </w:tblPr>
      <w:tblGrid>
        <w:gridCol w:w="657"/>
        <w:gridCol w:w="650"/>
        <w:gridCol w:w="2825"/>
        <w:gridCol w:w="1271"/>
        <w:gridCol w:w="1072"/>
        <w:gridCol w:w="1077"/>
        <w:gridCol w:w="1218"/>
        <w:gridCol w:w="1219"/>
      </w:tblGrid>
      <w:tr>
        <w:trPr/>
        <w:tc>
          <w:tcPr>
            <w:tcW w:w="4132"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г.</w:t>
            </w:r>
          </w:p>
        </w:tc>
        <w:tc>
          <w:tcPr>
            <w:tcW w:w="10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 г.</w:t>
            </w:r>
          </w:p>
        </w:tc>
        <w:tc>
          <w:tcPr>
            <w:tcW w:w="10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 г.</w:t>
            </w:r>
          </w:p>
        </w:tc>
        <w:tc>
          <w:tcPr>
            <w:tcW w:w="12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 г.</w:t>
            </w:r>
          </w:p>
        </w:tc>
        <w:tc>
          <w:tcPr>
            <w:tcW w:w="12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 г.</w:t>
            </w:r>
          </w:p>
        </w:tc>
      </w:tr>
      <w:tr>
        <w:trPr/>
        <w:tc>
          <w:tcPr>
            <w:tcW w:w="4132"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реступлений совершенных против жизни и здоровья несовершеннолетних</w:t>
            </w:r>
          </w:p>
        </w:tc>
        <w:tc>
          <w:tcPr>
            <w:tcW w:w="1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6</w:t>
            </w:r>
          </w:p>
        </w:tc>
        <w:tc>
          <w:tcPr>
            <w:tcW w:w="10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w:t>
            </w:r>
          </w:p>
        </w:tc>
        <w:tc>
          <w:tcPr>
            <w:tcW w:w="10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4</w:t>
            </w:r>
          </w:p>
        </w:tc>
        <w:tc>
          <w:tcPr>
            <w:tcW w:w="12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9</w:t>
            </w:r>
          </w:p>
        </w:tc>
        <w:tc>
          <w:tcPr>
            <w:tcW w:w="12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6</w:t>
            </w:r>
          </w:p>
        </w:tc>
      </w:tr>
      <w:tr>
        <w:trPr/>
        <w:tc>
          <w:tcPr>
            <w:tcW w:w="657" w:type="dxa"/>
            <w:vMerge w:val="restart"/>
            <w:tcBorders>
              <w:top w:val="outset" w:sz="6" w:space="0" w:color="000000"/>
              <w:left w:val="outset" w:sz="6" w:space="0" w:color="000000"/>
              <w:bottom w:val="outset" w:sz="6" w:space="0" w:color="000000"/>
              <w:right w:val="outset" w:sz="6" w:space="0" w:color="000000"/>
            </w:tcBorders>
            <w:textDirection w:val="btLr"/>
          </w:tcPr>
          <w:p>
            <w:pPr>
              <w:pStyle w:val="Normal"/>
              <w:widowControl w:val="false"/>
              <w:spacing w:lineRule="atLeast" w:line="20" w:before="0" w:after="0"/>
              <w:ind w:left="113"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w:t>
            </w:r>
          </w:p>
        </w:tc>
        <w:tc>
          <w:tcPr>
            <w:tcW w:w="347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ои (ст. 116 УК РФ)</w:t>
            </w:r>
          </w:p>
        </w:tc>
        <w:tc>
          <w:tcPr>
            <w:tcW w:w="1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3</w:t>
            </w:r>
          </w:p>
        </w:tc>
        <w:tc>
          <w:tcPr>
            <w:tcW w:w="10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8</w:t>
            </w:r>
          </w:p>
        </w:tc>
        <w:tc>
          <w:tcPr>
            <w:tcW w:w="10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2</w:t>
            </w:r>
          </w:p>
        </w:tc>
        <w:tc>
          <w:tcPr>
            <w:tcW w:w="12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3</w:t>
            </w:r>
          </w:p>
        </w:tc>
        <w:tc>
          <w:tcPr>
            <w:tcW w:w="12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w:t>
            </w:r>
          </w:p>
        </w:tc>
      </w:tr>
      <w:tr>
        <w:trPr/>
        <w:tc>
          <w:tcPr>
            <w:tcW w:w="657" w:type="dxa"/>
            <w:vMerge w:val="continue"/>
            <w:tcBorders>
              <w:left w:val="outset" w:sz="6" w:space="0" w:color="000000"/>
              <w:right w:val="outset" w:sz="6" w:space="0" w:color="000000"/>
            </w:tcBorders>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7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ышленное причинение легкого вреда здоровью (ст. 115 УК РФ)</w:t>
            </w:r>
          </w:p>
        </w:tc>
        <w:tc>
          <w:tcPr>
            <w:tcW w:w="1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c>
          <w:tcPr>
            <w:tcW w:w="10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w:t>
            </w:r>
          </w:p>
        </w:tc>
        <w:tc>
          <w:tcPr>
            <w:tcW w:w="10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c>
          <w:tcPr>
            <w:tcW w:w="12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w:t>
            </w:r>
          </w:p>
        </w:tc>
        <w:tc>
          <w:tcPr>
            <w:tcW w:w="12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r>
      <w:tr>
        <w:trPr/>
        <w:tc>
          <w:tcPr>
            <w:tcW w:w="657" w:type="dxa"/>
            <w:vMerge w:val="continue"/>
            <w:tcBorders>
              <w:left w:val="outset" w:sz="6" w:space="0" w:color="000000"/>
              <w:right w:val="outset" w:sz="6" w:space="0" w:color="000000"/>
            </w:tcBorders>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7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ышленное причинение средней тяжести вреда здоровью</w:t>
            </w:r>
          </w:p>
          <w:p>
            <w:pPr>
              <w:pStyle w:val="Normal"/>
              <w:widowControl w:val="false"/>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112 УК РФ)</w:t>
            </w:r>
          </w:p>
        </w:tc>
        <w:tc>
          <w:tcPr>
            <w:tcW w:w="1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10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10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12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1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r>
      <w:tr>
        <w:trPr/>
        <w:tc>
          <w:tcPr>
            <w:tcW w:w="657" w:type="dxa"/>
            <w:vMerge w:val="continue"/>
            <w:tcBorders>
              <w:left w:val="outset" w:sz="6" w:space="0" w:color="000000"/>
              <w:right w:val="outset" w:sz="6" w:space="0" w:color="000000"/>
            </w:tcBorders>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50" w:type="dxa"/>
            <w:vMerge w:val="restart"/>
            <w:tcBorders>
              <w:top w:val="outset" w:sz="6" w:space="0" w:color="000000"/>
              <w:left w:val="outset" w:sz="6" w:space="0" w:color="000000"/>
              <w:bottom w:val="outset" w:sz="6" w:space="0" w:color="000000"/>
              <w:right w:val="outset" w:sz="6" w:space="0" w:color="000000"/>
            </w:tcBorders>
            <w:textDirection w:val="btLr"/>
          </w:tcPr>
          <w:p>
            <w:pPr>
              <w:pStyle w:val="Normal"/>
              <w:widowControl w:val="false"/>
              <w:spacing w:lineRule="atLeast" w:line="20" w:before="0" w:after="0"/>
              <w:ind w:left="113" w:right="11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w:t>
            </w:r>
          </w:p>
        </w:tc>
        <w:tc>
          <w:tcPr>
            <w:tcW w:w="28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ийство</w:t>
            </w:r>
          </w:p>
          <w:p>
            <w:pPr>
              <w:pStyle w:val="Normal"/>
              <w:widowControl w:val="false"/>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105 УК РФ)</w:t>
            </w:r>
          </w:p>
        </w:tc>
        <w:tc>
          <w:tcPr>
            <w:tcW w:w="1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0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0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2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r>
      <w:tr>
        <w:trPr/>
        <w:tc>
          <w:tcPr>
            <w:tcW w:w="657" w:type="dxa"/>
            <w:vMerge w:val="continue"/>
            <w:tcBorders>
              <w:left w:val="outset" w:sz="6" w:space="0" w:color="000000"/>
              <w:right w:val="outset" w:sz="6" w:space="0" w:color="000000"/>
            </w:tcBorders>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50" w:type="dxa"/>
            <w:vMerge w:val="continue"/>
            <w:tcBorders>
              <w:left w:val="outset" w:sz="6" w:space="0" w:color="000000"/>
              <w:bottom w:val="outset" w:sz="6" w:space="0" w:color="000000"/>
              <w:right w:val="outset" w:sz="6" w:space="0" w:color="000000"/>
            </w:tcBorders>
          </w:tcPr>
          <w:p>
            <w:pPr>
              <w:pStyle w:val="Normal"/>
              <w:widowControl w:val="false"/>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ышленное причинение тяжкого вреда здоровью</w:t>
            </w:r>
          </w:p>
          <w:p>
            <w:pPr>
              <w:pStyle w:val="Normal"/>
              <w:widowControl w:val="false"/>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111 УК РФ)</w:t>
            </w:r>
          </w:p>
        </w:tc>
        <w:tc>
          <w:tcPr>
            <w:tcW w:w="1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0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0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2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r>
      <w:tr>
        <w:trPr/>
        <w:tc>
          <w:tcPr>
            <w:tcW w:w="657" w:type="dxa"/>
            <w:vMerge w:val="continue"/>
            <w:tcBorders>
              <w:left w:val="outset" w:sz="6" w:space="0" w:color="000000"/>
              <w:bottom w:val="outset" w:sz="6" w:space="0" w:color="000000"/>
              <w:right w:val="outset" w:sz="6" w:space="0" w:color="000000"/>
            </w:tcBorders>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7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ибло</w:t>
            </w:r>
          </w:p>
        </w:tc>
        <w:tc>
          <w:tcPr>
            <w:tcW w:w="1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 декабря 2014 года ГСУ СК России по г. Долгопрудный Московской области возбуждено уголовное дело по признакам преступления предусмотренного ч.2 ст. 111 УК РФ, умышленное причинение вреда здоровью малолетнему Ю., 13.11.2013 года ро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очь с 5 на 6 декабря 2014 года Юрченковы - родители ребенка употребляли спиртные напитки. После чего между ними возник конфликт в результате которого ребенок проснулся и заплакал. Мать ребенка взяла его на руки, чтобы успокоить, однако он продолжал плакать. В ходе продолжавшегося скандала, отец ребенка схватил сына за руки, выхватил из рук матери и бросил ребенка на пол, после чего вышел из комнаты. Ребенок в тяжелом состоянии с травмами был помещен в реанимационное отделение, затем переведен в травматологию г. Москв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ья Юрченковых в город Долгопрудный прибыла из города Москвы в апреле 2014 года, на учетах в отделе по делам несовершеннолетних полиции  и комиссии по делам несовершеннолетних городского округа Долгопрудный  за ненадлежащее исполнение родительских обязанностей не состояла. Впоследствии было установлено, что с марта 2013 года семья Юрченковых находилась на профилактическом учете в комиссии по делам несовершеннолетних и защите их прав Бескудниковского района города Москвы, 07 марта 2014 года была снята с учета в связи с исправлением. Информация о том, что семья неблагополучная в комиссию по делам несовершеннолетних и защите их прав городского округа Долгопрудный не поступала. </w:t>
      </w:r>
    </w:p>
    <w:p>
      <w:pPr>
        <w:pStyle w:val="Normal"/>
        <w:spacing w:lineRule="auto" w:line="240" w:beforeAutospacing="1" w:afterAutospacing="1"/>
        <w:ind w:left="-180" w:firstLine="8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распространены преступления, совершенные против собственности, где потерпевшими являются несовершеннолетние. Количество таких преступлений сократилось с 399 в 2013 году до 240 в 2014 году, а именно сократилось количество потерпевших несовершеннолетних на 40 % в результате совершения грабежей и на 68 % - в результате разбойных нападений.</w:t>
      </w:r>
    </w:p>
    <w:tbl>
      <w:tblPr>
        <w:tblW w:w="9991" w:type="dxa"/>
        <w:jc w:val="left"/>
        <w:tblInd w:w="0" w:type="dxa"/>
        <w:tblLayout w:type="fixed"/>
        <w:tblCellMar>
          <w:top w:w="105" w:type="dxa"/>
          <w:left w:w="105" w:type="dxa"/>
          <w:bottom w:w="105" w:type="dxa"/>
          <w:right w:w="105" w:type="dxa"/>
        </w:tblCellMar>
        <w:tblLook w:val="0000" w:noHBand="0" w:noVBand="0" w:firstColumn="0" w:lastRow="0" w:lastColumn="0" w:firstRow="0"/>
      </w:tblPr>
      <w:tblGrid>
        <w:gridCol w:w="2350"/>
        <w:gridCol w:w="1529"/>
        <w:gridCol w:w="1529"/>
        <w:gridCol w:w="1527"/>
        <w:gridCol w:w="1529"/>
        <w:gridCol w:w="1526"/>
      </w:tblGrid>
      <w:tr>
        <w:trPr/>
        <w:tc>
          <w:tcPr>
            <w:tcW w:w="2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
          </w:p>
        </w:tc>
        <w:tc>
          <w:tcPr>
            <w:tcW w:w="15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г.</w:t>
            </w:r>
          </w:p>
        </w:tc>
        <w:tc>
          <w:tcPr>
            <w:tcW w:w="15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 г.</w:t>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 г.</w:t>
            </w:r>
          </w:p>
        </w:tc>
        <w:tc>
          <w:tcPr>
            <w:tcW w:w="15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 г.</w:t>
            </w:r>
          </w:p>
        </w:tc>
        <w:tc>
          <w:tcPr>
            <w:tcW w:w="15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 г.</w:t>
            </w:r>
          </w:p>
        </w:tc>
      </w:tr>
      <w:tr>
        <w:trPr/>
        <w:tc>
          <w:tcPr>
            <w:tcW w:w="2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бежи</w:t>
            </w:r>
          </w:p>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161 УК РФ)</w:t>
            </w:r>
          </w:p>
        </w:tc>
        <w:tc>
          <w:tcPr>
            <w:tcW w:w="15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9</w:t>
            </w:r>
          </w:p>
        </w:tc>
        <w:tc>
          <w:tcPr>
            <w:tcW w:w="15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9</w:t>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w:t>
            </w:r>
          </w:p>
        </w:tc>
        <w:tc>
          <w:tcPr>
            <w:tcW w:w="15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w:t>
            </w:r>
          </w:p>
        </w:tc>
        <w:tc>
          <w:tcPr>
            <w:tcW w:w="1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w:t>
            </w:r>
          </w:p>
        </w:tc>
      </w:tr>
      <w:tr>
        <w:trPr/>
        <w:tc>
          <w:tcPr>
            <w:tcW w:w="2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ои</w:t>
            </w:r>
          </w:p>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 162 УК РФ)</w:t>
            </w:r>
          </w:p>
        </w:tc>
        <w:tc>
          <w:tcPr>
            <w:tcW w:w="15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w:t>
            </w:r>
          </w:p>
        </w:tc>
        <w:tc>
          <w:tcPr>
            <w:tcW w:w="15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w:t>
            </w:r>
          </w:p>
        </w:tc>
        <w:tc>
          <w:tcPr>
            <w:tcW w:w="15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c>
          <w:tcPr>
            <w:tcW w:w="15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c>
          <w:tcPr>
            <w:tcW w:w="1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у снизилось количество несовершеннолетних пострадавших в результате хулиганских действий.</w:t>
      </w:r>
    </w:p>
    <w:tbl>
      <w:tblPr>
        <w:tblW w:w="99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63"/>
        <w:gridCol w:w="1405"/>
        <w:gridCol w:w="1546"/>
        <w:gridCol w:w="1544"/>
        <w:gridCol w:w="1547"/>
        <w:gridCol w:w="1533"/>
      </w:tblGrid>
      <w:tr>
        <w:trPr/>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г.</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 г.</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 г.</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ind w:left="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 г.</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ind w:left="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 г.</w:t>
            </w:r>
          </w:p>
        </w:tc>
      </w:tr>
      <w:tr>
        <w:trPr/>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лиганство</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213 УК РФ)</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на 22 % увеличилось количество потерпевших от преступлений, совершенных против половой неприкосновенности и половой свободы несовершеннолетних (с 334 в 2013 году до 410 в 2014 год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 28 % количество половых сношений и иных действий сексуального характера с лицом не достигшим возраста 16 лет  с 42 в 2013 г. до 54 в 2014 г.);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49 %  изнасилований (с 43- в 2013 г. до 73 в 2014 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15" w:type="dxa"/>
        <w:jc w:val="left"/>
        <w:tblInd w:w="0" w:type="dxa"/>
        <w:tblLayout w:type="fixed"/>
        <w:tblCellMar>
          <w:top w:w="105" w:type="dxa"/>
          <w:left w:w="105" w:type="dxa"/>
          <w:bottom w:w="105" w:type="dxa"/>
          <w:right w:w="105" w:type="dxa"/>
        </w:tblCellMar>
        <w:tblLook w:val="0000" w:noHBand="0" w:noVBand="0" w:firstColumn="0" w:lastRow="0" w:lastColumn="0" w:firstRow="0"/>
      </w:tblPr>
      <w:tblGrid>
        <w:gridCol w:w="1421"/>
        <w:gridCol w:w="2679"/>
        <w:gridCol w:w="1117"/>
        <w:gridCol w:w="1149"/>
        <w:gridCol w:w="1131"/>
        <w:gridCol w:w="1275"/>
        <w:gridCol w:w="1142"/>
      </w:tblGrid>
      <w:tr>
        <w:trPr>
          <w:trHeight w:val="416" w:hRule="atLeast"/>
        </w:trPr>
        <w:tc>
          <w:tcPr>
            <w:tcW w:w="410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eastAsia="ru-RU"/>
              </w:rPr>
            </w:pPr>
            <w:r>
              <w:rPr/>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left="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p>
            <w:pPr>
              <w:pStyle w:val="Normal"/>
              <w:widowControl w:val="false"/>
              <w:spacing w:lineRule="auto" w:line="240" w:before="0" w:after="0"/>
              <w:ind w:left="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13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14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r>
      <w:tr>
        <w:trPr>
          <w:trHeight w:val="1256" w:hRule="atLeast"/>
        </w:trPr>
        <w:tc>
          <w:tcPr>
            <w:tcW w:w="4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ступлений, совершенных против половой неприкосновенности и половой свободы несовершеннолетних</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6</w:t>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3</w:t>
            </w:r>
          </w:p>
        </w:tc>
        <w:tc>
          <w:tcPr>
            <w:tcW w:w="1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9</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w:t>
            </w:r>
          </w:p>
        </w:tc>
        <w:tc>
          <w:tcPr>
            <w:tcW w:w="11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w:t>
            </w:r>
          </w:p>
        </w:tc>
      </w:tr>
      <w:tr>
        <w:trPr/>
        <w:tc>
          <w:tcPr>
            <w:tcW w:w="14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w:t>
            </w:r>
          </w:p>
        </w:tc>
        <w:tc>
          <w:tcPr>
            <w:tcW w:w="267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ибло</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4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ратные действия</w:t>
            </w:r>
          </w:p>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135 УК РФ)</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w:t>
            </w:r>
          </w:p>
        </w:tc>
        <w:tc>
          <w:tcPr>
            <w:tcW w:w="1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1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r>
      <w:tr>
        <w:trPr/>
        <w:tc>
          <w:tcPr>
            <w:tcW w:w="4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вое сношение и иные действия сексуального характера с лицом, не достигшим шестнадцатилетнего возраста</w:t>
            </w:r>
          </w:p>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134 УК РФ)</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c>
          <w:tcPr>
            <w:tcW w:w="1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11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r>
      <w:tr>
        <w:trPr/>
        <w:tc>
          <w:tcPr>
            <w:tcW w:w="4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ильственные действия сексуального характера</w:t>
            </w:r>
          </w:p>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132 УК РФ)</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w:t>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w:t>
            </w:r>
          </w:p>
        </w:tc>
        <w:tc>
          <w:tcPr>
            <w:tcW w:w="1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6</w:t>
            </w:r>
          </w:p>
        </w:tc>
        <w:tc>
          <w:tcPr>
            <w:tcW w:w="11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r>
      <w:tr>
        <w:trPr/>
        <w:tc>
          <w:tcPr>
            <w:tcW w:w="4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насилования</w:t>
            </w:r>
          </w:p>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131 УК РФ)</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1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11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r>
    </w:tbl>
    <w:p>
      <w:pPr>
        <w:pStyle w:val="Normal"/>
        <w:spacing w:lineRule="auto" w:line="240" w:before="0" w:after="0"/>
        <w:ind w:firstLine="8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большее количество преступлений против половой неприкосновенности и половой свободы личности совершены на территории  муниципальных районов: Одинцовском, Мытищинском, Воскресенском, Зарайском, Шатурском и городских округах: Балашиха и Электросталь.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t xml:space="preserve">Так, СО по г. Можайск ГСУ СК России по Московской области возбуждено уголовное дело по признакам состава преступления предусмотренного ч. 3 ст. 131 УК РФ, по факту изнасилования несовершеннолетней П., 1999 года рождения. Данные действия совершил муж матери гражданин Таджикистана, который взят под стражу. Матери потерпевшей предложена помощь по социально-психологической реабилитации дочери. Семья на контроле комиссии по делам несовершеннолетних и защите их прав Можайского муниципального района не состояла, по месту жительства характеризуется удовлетворительно, мать работает маляром, спиртные напитки не употребляет, в семье есть ещё двое несовершеннолетних дет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3 году совершено 41 преступление против общественной нравственности на территории Московской области, где жертвами преступлений являются несовершеннолетние, из них: </w:t>
      </w:r>
    </w:p>
    <w:tbl>
      <w:tblPr>
        <w:tblW w:w="9991" w:type="dxa"/>
        <w:jc w:val="left"/>
        <w:tblInd w:w="0" w:type="dxa"/>
        <w:tblLayout w:type="fixed"/>
        <w:tblCellMar>
          <w:top w:w="105" w:type="dxa"/>
          <w:left w:w="105" w:type="dxa"/>
          <w:bottom w:w="105" w:type="dxa"/>
          <w:right w:w="105" w:type="dxa"/>
        </w:tblCellMar>
        <w:tblLook w:val="0000" w:noHBand="0" w:noVBand="0" w:firstColumn="0" w:lastRow="0" w:lastColumn="0" w:firstRow="0"/>
      </w:tblPr>
      <w:tblGrid>
        <w:gridCol w:w="5221"/>
        <w:gridCol w:w="2554"/>
        <w:gridCol w:w="2216"/>
      </w:tblGrid>
      <w:tr>
        <w:trPr>
          <w:trHeight w:val="588" w:hRule="atLeast"/>
        </w:trPr>
        <w:tc>
          <w:tcPr>
            <w:tcW w:w="52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eastAsia="ru-RU"/>
              </w:rPr>
            </w:pPr>
            <w:r>
              <w:rPr/>
            </w:r>
          </w:p>
        </w:tc>
        <w:tc>
          <w:tcPr>
            <w:tcW w:w="477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реступлений</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ных</w:t>
            </w:r>
          </w:p>
        </w:tc>
      </w:tr>
      <w:tr>
        <w:trPr>
          <w:trHeight w:val="372" w:hRule="atLeast"/>
        </w:trPr>
        <w:tc>
          <w:tcPr>
            <w:tcW w:w="5221" w:type="dxa"/>
            <w:vMerge w:val="continue"/>
            <w:tcBorders>
              <w:left w:val="outset" w:sz="6" w:space="0" w:color="000000"/>
              <w:bottom w:val="outset" w:sz="6" w:space="0" w:color="000000"/>
              <w:right w:val="outset" w:sz="6" w:space="0" w:color="000000"/>
            </w:tcBorders>
            <w:vAlign w:val="center"/>
          </w:tcPr>
          <w:p>
            <w:pPr>
              <w:pStyle w:val="Normal"/>
              <w:widowControl w:val="false"/>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lef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 год</w:t>
            </w:r>
          </w:p>
        </w:tc>
        <w:tc>
          <w:tcPr>
            <w:tcW w:w="22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left="-1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 год</w:t>
            </w:r>
          </w:p>
        </w:tc>
      </w:tr>
      <w:tr>
        <w:trPr>
          <w:trHeight w:val="1215" w:hRule="atLeast"/>
        </w:trPr>
        <w:tc>
          <w:tcPr>
            <w:tcW w:w="5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907" w:hanging="892"/>
              <w:rPr>
                <w:rFonts w:ascii="Times New Roman" w:hAnsi="Times New Roman" w:eastAsia="Times New Roman" w:cs="Times New Roman"/>
                <w:sz w:val="28"/>
                <w:szCs w:val="28"/>
                <w:lang w:eastAsia="ru-RU"/>
              </w:rPr>
            </w:pP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26282F"/>
                <w:sz w:val="28"/>
                <w:szCs w:val="28"/>
                <w:lang w:eastAsia="ru-RU"/>
              </w:rPr>
              <w:t>Статья 242.1</w:t>
            </w:r>
            <w:r>
              <w:rPr>
                <w:rFonts w:eastAsia="Times New Roman" w:cs="Times New Roman" w:ascii="Times New Roman" w:hAnsi="Times New Roman"/>
                <w:sz w:val="28"/>
                <w:szCs w:val="28"/>
                <w:lang w:eastAsia="ru-RU"/>
              </w:rPr>
              <w:t xml:space="preserve"> УК РФ</w:t>
            </w:r>
          </w:p>
          <w:p>
            <w:pPr>
              <w:pStyle w:val="Normal"/>
              <w:widowControl w:val="false"/>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и оборот материалов или предметов с порнографическими изображениями несовершеннолетних</w:t>
            </w:r>
          </w:p>
        </w:tc>
        <w:tc>
          <w:tcPr>
            <w:tcW w:w="25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2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1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r>
      <w:tr>
        <w:trPr>
          <w:trHeight w:val="799" w:hRule="atLeast"/>
        </w:trPr>
        <w:tc>
          <w:tcPr>
            <w:tcW w:w="5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907" w:hanging="89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26282F"/>
                <w:sz w:val="28"/>
                <w:szCs w:val="28"/>
                <w:lang w:eastAsia="ru-RU"/>
              </w:rPr>
              <w:t>Статья 240</w:t>
            </w:r>
            <w:r>
              <w:rPr>
                <w:rFonts w:eastAsia="Times New Roman" w:cs="Times New Roman" w:ascii="Times New Roman" w:hAnsi="Times New Roman"/>
                <w:sz w:val="28"/>
                <w:szCs w:val="28"/>
                <w:lang w:eastAsia="ru-RU"/>
              </w:rPr>
              <w:t xml:space="preserve"> УК РФ</w:t>
            </w:r>
          </w:p>
          <w:p>
            <w:pPr>
              <w:pStyle w:val="Normal"/>
              <w:widowControl w:val="false"/>
              <w:spacing w:lineRule="auto" w:line="240" w:before="0" w:after="0"/>
              <w:ind w:left="907" w:hanging="89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влечение в занятие проституцией</w:t>
            </w:r>
          </w:p>
        </w:tc>
        <w:tc>
          <w:tcPr>
            <w:tcW w:w="25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1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681" w:hRule="atLeast"/>
        </w:trPr>
        <w:tc>
          <w:tcPr>
            <w:tcW w:w="5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907" w:hanging="892"/>
              <w:rPr>
                <w:rFonts w:ascii="Times New Roman" w:hAnsi="Times New Roman" w:eastAsia="Times New Roman" w:cs="Times New Roman"/>
                <w:sz w:val="28"/>
                <w:szCs w:val="28"/>
                <w:lang w:eastAsia="ru-RU"/>
              </w:rPr>
            </w:pPr>
            <w:r>
              <w:rPr>
                <w:rFonts w:eastAsia="Times New Roman" w:cs="Times New Roman" w:ascii="Times New Roman" w:hAnsi="Times New Roman"/>
                <w:bCs/>
                <w:color w:val="26282F"/>
                <w:sz w:val="28"/>
                <w:szCs w:val="28"/>
                <w:lang w:eastAsia="ru-RU"/>
              </w:rPr>
              <w:t>Статья 241</w:t>
            </w:r>
            <w:r>
              <w:rPr>
                <w:rFonts w:eastAsia="Times New Roman" w:cs="Times New Roman" w:ascii="Times New Roman" w:hAnsi="Times New Roman"/>
                <w:sz w:val="28"/>
                <w:szCs w:val="28"/>
                <w:lang w:eastAsia="ru-RU"/>
              </w:rPr>
              <w:t xml:space="preserve"> УК РФ</w:t>
            </w:r>
          </w:p>
          <w:p>
            <w:pPr>
              <w:pStyle w:val="Normal"/>
              <w:widowControl w:val="false"/>
              <w:spacing w:lineRule="auto" w:line="240" w:before="0" w:after="0"/>
              <w:ind w:left="907" w:hanging="89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занятия проституцией</w:t>
            </w:r>
          </w:p>
        </w:tc>
        <w:tc>
          <w:tcPr>
            <w:tcW w:w="25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1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1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26282F"/>
          <w:sz w:val="28"/>
          <w:szCs w:val="28"/>
          <w:lang w:eastAsia="ru-RU"/>
        </w:rPr>
        <w:t>В 2014 году на территории Московской области по признакам преступления, предусмотренного ч.2 ст.  242.1</w:t>
      </w:r>
      <w:r>
        <w:rPr>
          <w:rFonts w:eastAsia="Times New Roman" w:cs="Times New Roman" w:ascii="Times New Roman" w:hAnsi="Times New Roman"/>
          <w:sz w:val="28"/>
          <w:szCs w:val="28"/>
          <w:lang w:eastAsia="ru-RU"/>
        </w:rPr>
        <w:t xml:space="preserve"> УК РФ (изготовление и оборот материалов или предметов с порнографическими изображениями несовершеннолетних   не достигших четырнадцатилетнего возраста) возбуждены уголовные дела в муниципальных районах: Одинцовский (1уголовное дело- 11 эпизодов), Подольский (2), Пушкинский (2), Солнечногорский (1).</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тся снижение количества потерпевших в связи с неисполнением обязанностей по воспитанию несовершеннолетних, в  2014 году не погиб ни один ребенок.  </w:t>
      </w:r>
    </w:p>
    <w:tbl>
      <w:tblPr>
        <w:tblW w:w="9892" w:type="dxa"/>
        <w:jc w:val="left"/>
        <w:tblInd w:w="0" w:type="dxa"/>
        <w:tblLayout w:type="fixed"/>
        <w:tblCellMar>
          <w:top w:w="105" w:type="dxa"/>
          <w:left w:w="105" w:type="dxa"/>
          <w:bottom w:w="105" w:type="dxa"/>
          <w:right w:w="105" w:type="dxa"/>
        </w:tblCellMar>
        <w:tblLook w:val="0000" w:noHBand="0" w:noVBand="0" w:firstColumn="0" w:lastRow="0" w:lastColumn="0" w:firstRow="0"/>
      </w:tblPr>
      <w:tblGrid>
        <w:gridCol w:w="1240"/>
        <w:gridCol w:w="2806"/>
        <w:gridCol w:w="1136"/>
        <w:gridCol w:w="1199"/>
        <w:gridCol w:w="1268"/>
        <w:gridCol w:w="1119"/>
        <w:gridCol w:w="1123"/>
      </w:tblGrid>
      <w:tr>
        <w:trPr/>
        <w:tc>
          <w:tcPr>
            <w:tcW w:w="404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ind w:left="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г.</w:t>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ind w:left="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 г.</w:t>
            </w:r>
          </w:p>
        </w:tc>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ind w:left="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 г.</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ind w:left="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 г.</w:t>
            </w:r>
          </w:p>
        </w:tc>
        <w:tc>
          <w:tcPr>
            <w:tcW w:w="1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ind w:left="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 г.</w:t>
            </w:r>
          </w:p>
        </w:tc>
      </w:tr>
      <w:tr>
        <w:trPr/>
        <w:tc>
          <w:tcPr>
            <w:tcW w:w="404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исполнение обязанностей по воспитанию несовершеннолетнего</w:t>
            </w:r>
          </w:p>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156 УК РФ)</w:t>
            </w:r>
          </w:p>
        </w:tc>
        <w:tc>
          <w:tcPr>
            <w:tcW w:w="1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w:t>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w:t>
            </w:r>
          </w:p>
        </w:tc>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c>
          <w:tcPr>
            <w:tcW w:w="1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r>
      <w:tr>
        <w:trPr/>
        <w:tc>
          <w:tcPr>
            <w:tcW w:w="1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w:t>
            </w:r>
          </w:p>
        </w:tc>
        <w:tc>
          <w:tcPr>
            <w:tcW w:w="2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ибло</w:t>
            </w:r>
          </w:p>
        </w:tc>
        <w:tc>
          <w:tcPr>
            <w:tcW w:w="1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404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лечение несовершеннолетнего в совершение преступления</w:t>
            </w:r>
          </w:p>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150 УК РФ)</w:t>
            </w:r>
          </w:p>
        </w:tc>
        <w:tc>
          <w:tcPr>
            <w:tcW w:w="1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c>
          <w:tcPr>
            <w:tcW w:w="404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лечение несовершеннолетнего в совершение антиобщественных действий (ст. 151 УК РФ)</w:t>
            </w:r>
          </w:p>
        </w:tc>
        <w:tc>
          <w:tcPr>
            <w:tcW w:w="11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1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r>
    </w:tbl>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ьшее количество преступлений, совершенных в отношении  несовершеннолетних в  связи с неисполнением обязанностей по их воспитанию (ст. 156 УК РФ) выявлено в муниципальных районах</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Воскресенском, Люберецком и Мытищинско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арте 2014 года по признакам преступления, предусмотренного ст. 156 УК РФ,</w:t>
      </w:r>
      <w:r>
        <w:rPr>
          <w:rFonts w:eastAsia="Times New Roman" w:cs="Times New Roman" w:ascii="Verdana" w:hAnsi="Verdana"/>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исполнение обязанностей по воспитанию несовершеннолетнего, возбуждено уголовное дело в отношении жительницы республики Башкортостан А., проживающей без регистрации в Люберецком муниципальном районе. А. с детьми 2003 и 2010 года рождения выявлены в феврале 2014 года в доме без отопления, газа, воды и туалета. Спальные места для детей отсутствовали, в январе дети спали в одежде и обуви на полу, мыла их мать редко, в тазу на террасе при минусовой температуре. Игрушки, детские вещи, соответствующие возрасту отсутствовали. Медицинской помощи дети не получали, старший ребенок не был оформлен в школу. А. ежедневно оставляла детей одних дома без присмотра на целый день, дети самостоятельно гуляли по улице, питались один раз в день, часто попрошайничали стоя у проезжей части дорог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выявлении сложившейся ситуации дети были немедленно изъяты из семьи и помещены в учреждение здравоохранения. При обследовании у детей были диагностированы различные проблемы со здоровьем, в том числе задержка в развитии. Впоследствии несовершеннолетние были переведены в отделение диагностики и социальной реабилитации Люберецкого СРЦН.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была привлечена к административной ответственности по ч.1 ст. 35.5 КоАП РФ, комиссией по делам несовершеннолетних и защите их прав Люберецкого муниципального района принято решение об обращении в суд с исковым заявлением о лишении А. родительских прав, исковое заявление было удовлетворено судом, А. лишена родительских пра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на 94 % увеличилось количество уголовных дел возбужденных по признакам преступления предусмотренного ч.1 ст. 157 УК РФ, в связи со з</w:t>
      </w:r>
      <w:r>
        <w:rPr>
          <w:rFonts w:eastAsia="Times New Roman" w:cs="Times New Roman" w:ascii="Times New Roman" w:hAnsi="Times New Roman"/>
          <w:color w:val="000000"/>
          <w:sz w:val="28"/>
          <w:szCs w:val="28"/>
          <w:lang w:eastAsia="ru-RU"/>
        </w:rPr>
        <w:t>лостным уклонением от уплаты средств на содержание детей или нетрудоспособных родителей</w:t>
      </w:r>
      <w:r>
        <w:rPr>
          <w:rFonts w:eastAsia="Times New Roman" w:cs="Times New Roman" w:ascii="Times New Roman" w:hAnsi="Times New Roman"/>
          <w:sz w:val="28"/>
          <w:szCs w:val="28"/>
          <w:lang w:eastAsia="ru-RU"/>
        </w:rPr>
        <w:t>. Однако, ни одного уголовного дела не возбуждено в муниципальных района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олоколамский, Воскресенский, Дмитровский, Егорьевский, Истринский, Каширский, Клинский, Красногорский, Ленинский, Луховицкий, Можайский, Наро-Фоминский, Подольский, Сергиево-Посадский, Серебряно-Прудский, Серпуховский, Чеховский, Шатурский, городских округах: Дубна, Железнодорожный, Жуковский, Королев, Юбилейный, Протвино, Подольск, Химки, Электроста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 Зарайском, Раменском, Рузском и Талдомском муниципальных районах Московской области в 2014 году активно защищались права несовершеннолетних на получение средств на содержание от родителе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Так, в Зарайском районе (в 2013 году – 31) и Рузском по 7 уголовных дел, в Раменском – 13, в Талдомском - 10 уголовных дел возбуждено в отношении родителей злостно уклоняющихся от уплаты по решению суда средств на содержание несовершеннолетних дет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ым распространенным обстоятельством, способствующим совершению преступлений в отношении несовершеннолетних, является безнадзорность, нахождение в обстановке, представляющей угрозу жизни и здоровью.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акже совершению преступлений в отношении детей способствует недостаточная профилактическая работа в отношении лиц, ведущих асоциальный образ жизни, употребляющих спиртные напитки, ранее судимых, непринятие мер по выявлению и выдворению за пределы России иностранных граждан, нелегально находящихся на территории стр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миссия при Губернаторе также считает, что дополнительным обстоятельством, способствующим совершению преступлений в отношении несовершеннолетних, стало снижение активности органов внутренних дел по выявлению несовершеннолетних в ночное время в местах, где их нахождение не допускае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реализации задач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11 октябр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2013 год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на расширенном заседание Комиссии по делам несовершеннолетних и защите их прав при Губернаторе Московской  утвержден  ПОРЯДОК межведомственного взаимодействия органов и учреждений системы профилактики безнадзорности и правонарушений несовершеннолетних по организации социально-реабилитационной и психолого-педагогической помощи потерпевшим дет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2012 года Комиссией по делам несовершеннолетних и защите их прав при Губернаторе Московской области совместно с комиссиями по делам несовершеннолетних и защите их прав муниципальных районов и городских округов Московской области осуществляется ежедневный мониторинг сведений о несовершеннолетних, в отношении которых совершены преступления (преступления против жизни и здоровья,  против половой неприкосновенности и половой свободы личности,  против семьи и несовершеннолетних и др.), анализ причин и условий, оперативное взаимодействие в целях координации деятельности территориальных субъектов системы профилактики по реабилитации потерпевш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раннего выявления несовершеннолетних и семей, находящихся в социально опасном положении, предупреждения совершения правонарушений и преступлений в отношении детей на территории области </w:t>
      </w:r>
      <w:r>
        <w:rPr>
          <w:rFonts w:eastAsia="Times New Roman" w:cs="Times New Roman" w:ascii="Times New Roman" w:hAnsi="Times New Roman"/>
          <w:color w:val="000000"/>
          <w:spacing w:val="7"/>
          <w:sz w:val="28"/>
          <w:szCs w:val="28"/>
          <w:lang w:eastAsia="ru-RU"/>
        </w:rPr>
        <w:t>ежегодно по инициативе Комиссии при Губернаторе совместно с ГУ МВД России по Московской области, Министерством образования Московской области, Министерством социальной защиты населения Московской области, Министерством здравоохранения Московской области, другими заинтересованными учреждениями и ведомствами проводятся межведомственные профилактические мероприятия: ежегодный, ставший традиционным рейд «Безнадзорные дети»; межведомственное профилактическое мероприятие «Подросток» (с июня по сентябрь ежегод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оперативного реагирования на факты семейного неблагополучия, жестокого обращения с детьми, преступлений против семьи и несовершеннолетних, выявления детей и семей, находящихся в социально опасном положении, в Комиссии по делам несовершеннолетних и защите их прав при Губернаторе Московской области с 2002 года действует «горячая линия «Дети в беде» 8 (903) 100 49 09, сначала пейджер, а с января 2008 года – круглосуточный телефо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Московской области также действует единый общероссийский «Детский телефон доверия» 8-800-200-01-2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м образования Московской области в целях защиты прав детей от сексуальной эксплуатации и сексуальных злоупотреблений направлены рекомендательные письма в адрес руководителей органов местного самоуправления муниципальных образований Московской области, осуществляющих руководство в сфере образования, и руководителям государственных образовательных организаций Московской области об обеспечении соблюдения требований российского законодательства, проведения просветительской деятельности среди родителей и подростков, пресечении любых форм пропаганды нетрадиционных сексуальных отношений среди несовершеннолетних, а также организации мероприятий, направленных на формирование у несовершеннолетних установок нравственного поведения, уважительного отношения к традиционным для России нравственным и семейным ценностя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В общеобразовательных организациях проводятся родительские собрания по темам «О защите детей от жестокого обращения», «Искоренение телесных наказаний детей», «Ответственное родительство», «Об организации летнего отдыха и занятости несовершеннолетних в летний период», </w:t>
      </w:r>
      <w:r>
        <w:rPr>
          <w:rFonts w:eastAsia="Times New Roman" w:cs="Times New Roman" w:ascii="Times New Roman" w:hAnsi="Times New Roman"/>
          <w:sz w:val="28"/>
          <w:szCs w:val="28"/>
        </w:rPr>
        <w:t>«Как уберечь детей от беды» (проблемная мастерская для родителей) и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учающимися и воспитанниками проводятся просветительские беседы, консультации педагогов-психологов по вопросам полового воспитания; организованы беседы, круглые столы, встречи, презентации, направленные на формирование нравственных и семейных ценностей у детей и подростков.</w:t>
      </w:r>
    </w:p>
    <w:p>
      <w:pPr>
        <w:pStyle w:val="Normal"/>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дготовлены и направлены в муниципальные органы управления образованием Московской области инструктивно-методические и распорядительные материалы, в том числ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письма </w:t>
      </w:r>
      <w:r>
        <w:rPr>
          <w:rFonts w:eastAsia="Times New Roman" w:cs="Times New Roman" w:ascii="Times New Roman" w:hAnsi="Times New Roman"/>
          <w:bCs/>
          <w:sz w:val="28"/>
          <w:szCs w:val="28"/>
          <w:lang w:eastAsia="ru-RU"/>
        </w:rPr>
        <w:t>об организации безопасного доступа к ресурсам Интернет в общеобразовательных учреждениях Московской области, в том числе:</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 (письмо Министерства образования и науки Российской Федерации № АП-1057/07 от 28.09.2011) (от 06.10.2011 №98-07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рес руководителей органов местного самоуправления муниципальных образований Московской области, осуществляющих руководство в сфере образования, и руководителям государственных образовательных учреждений Московской области направл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етодические рекомендации  Минобранауки РФ по организации служб медиации в образовательных организациях  (письмо от  28.11.2013№  15838-13а/0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о  от 26.08.2013 № 13823-13п/07) с рекомендации по соблюдению требован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и 351.1. Трудового кодекса Российской Федерации и статьи 22.1. Федерального  закона «О государственной регистрации юридических лиц и индивидуальных предпринимателей» о недопущении к трудовой деятельности в сфере образования, воспитания и развития несовершеннолетних лиц, имевших или имеющих судимость, подвергающихся или подвергавшихся уголовному преследованию за преступления, в том числе  против половой неприкосновенности и половой свободы лично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го закона от 29 декабря 2010 года «О защите детей от информации, причиняющей вред их здоровью и развитию»,</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го закона от 29 июня 2013 года № 135-ФЗ «О внесении изменений в статью 5 Федерального закона «О защите детей от информации, причиняющей вред их здоровью и развит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м образования Московской области рекомендова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ить просветительскую деятельность среди родителей детей и подростков по профилактике раннего вступления несовершеннолетних в сексуальные отношения, предупреждению беременностей и абортов среди подростков, формированию ответственного родитель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секать любые формы пропаганды нетрадиционных сексуальных отношений среди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мероприятия, направленные на формирование у несовершеннолетних установок нравственного поведения, уважительного отношения к традиционным для России нравственным и семейным ценност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тить внимание педагогов, родителей на то, что раннее и неквалифицированное сексуальное просвещение детей и подростков  может способствовать росту преступлений  сексуального характера в отношении несовершеннолетних, угрожать гармоничному формированию их лич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ести до сведения руководителей муниципальных методических служб, образовательных учреждений, что  какие-либо программы по половому просвещению несовершеннолетних могут быть реализованы только по согласованию с педагогической и родительской общественностью с учетом  мнения профильных специалистов в области детской и подростковой психологии, физиологии, психиатр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сех муниципальных образовательных организациях и государственных образовательных организациях, подведомственных Министерству образования Московской области, с педагогическими коллективами проведена разъяснительная работа, направленная на предупреждение раннего и неквалифицированного сексуального просвещения несовершеннолетних совещания на темы: «Психологические и правовые основы полового просвещения и защиты детей от сексуального насилия», «Приобщение дошкольников к духовно-нравственным ценностям».  Используются различные формы работы с родителя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ряду с организацией работы по предупреждению преступлений в отношении несовершеннолетних большое значение имеет работа по реабилитации потерпевших д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ервостепенное значение оперативность информирования о случившемся преступлении со стороны органов внутренних дел, органов предварительного следств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вершеннолетний, в отношении которого совершено преступление, должен как можно раньше оказаться в сфере деятельности специалистов системы профилактики. Реабилитационная работа с потерпевшим носит межведомственный и всесторонний характер и координируется комиссиями по делам несовершеннолетних и защите их прав, в состав которых входят представители системы профилактики и специалис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оказание помощи и проведение реабилитационной работы с несовершеннолетними, ставшими жертвами преступлений против половой неприкосновенности и половой свободы, вызывает трудности. Психологи и другие специалисты реабилитационных центров социальной защиты населения, учреждений образования готовы прийти на помощь и оказать весь спектр реабилитационных услуг, однако законные представители пострадавших детей и подростков в ряде случаев отказываются от помощи специалистов, объясняя отказ нежеланием распространения информации о своем ребенк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учреждений социального обслуживания семьи и детей направлена на обеспечение своевременной и полной реализации законодательных актов по поддержке </w:t>
      </w:r>
      <w:r>
        <w:rPr>
          <w:rFonts w:eastAsia="Times New Roman" w:cs="Times New Roman" w:ascii="Times New Roman" w:hAnsi="Times New Roman"/>
          <w:bCs/>
          <w:sz w:val="28"/>
          <w:szCs w:val="28"/>
          <w:lang w:eastAsia="ru-RU"/>
        </w:rPr>
        <w:t>семей</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bCs/>
          <w:sz w:val="28"/>
          <w:szCs w:val="28"/>
          <w:lang w:eastAsia="ru-RU"/>
        </w:rPr>
        <w:t xml:space="preserve">детьми, по профилактике семейного неблагополучия </w:t>
      </w:r>
      <w:r>
        <w:rPr>
          <w:rFonts w:eastAsia="Times New Roman" w:cs="Times New Roman" w:ascii="Times New Roman" w:hAnsi="Times New Roman"/>
          <w:sz w:val="28"/>
          <w:szCs w:val="28"/>
          <w:lang w:eastAsia="ru-RU"/>
        </w:rPr>
        <w:t xml:space="preserve">и социального сиротства, безнадзорности и беспризорности, адаптации несовершеннолетних, ставшими жертвами преступлений. </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 настоящее время в Московской области функционируют 62 учреждения (из них 52 специализированных), в том числе:</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1 социально-реабилитационный центр для несовершеннолетних;</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социальный приют для детей и подростков;</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 центров социальной помощи семье и детям;</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центр психолого-педагогической помощи населению;</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кризисный центр для женщин;</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ГАУ МО «Областной социально-реабилитационный и научно-методический центр «Семья».</w:t>
      </w:r>
    </w:p>
    <w:p>
      <w:pPr>
        <w:pStyle w:val="Normal"/>
        <w:spacing w:lineRule="auto" w:line="240" w:before="0" w:after="0"/>
        <w:ind w:left="4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специализированные учреждения, работа которых носит комплексный характер. Практически во всех учреждениях имеются стационарные отделения, которые прежде всего предоставляют круглосуточное проживание детям, оказавшимся в трудной жизненной ситуации, и оказывают им социальные, медицинские, психологические, педагогические и иные виды помощ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стационарное отделение специалисты учреждений проводят всестороннюю диагностику состояния ребенка. В соответствии с выявленными проблемами разрабатывается индивидуальная программа реабилитации, направленная на социализацию и адаптацию несовершеннолетнего. Наряду с этим с семьей ребенка также проводится соответствующая рабо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ьма важной для профилактики семейного неблагополучия и социального сиротства, профилактики совершения преступлений в отношении несовершеннолетних представляется организация работы служб раннего выявления неблагополучия семьи – участковой социальной службы. В настоящее время такие службы созданы в 68 муниципальных образованиях Московской области в учреждениях социального обслужи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аботе с семьями и детьми при необходимости привлекаются и другие специалисты – наркологи, представители органов и учреждений образования, органов опеки и попечительства, комиссий по делам несовершеннолетних и защите их прав, правоохранительных органов и прокуратур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 востребованность служб экстренного реагирования (мобильных бригад), оказывающих помощь семьям и детям, находящимся в трудной жизненной ситуации и (или) в социально опасном положении. Такие службы действуют на территории 10 муниципальных образований: Дмитровского (на базе трех учреждений), Егорьевского, Луховицкого, Мытищинского, Наро-Фоминского, Озерского, Павлово-Посадского, Рузского, Солнечногорского, Химкинского, Щелковского муниципальных район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 октября 2013 года </w:t>
      </w:r>
      <w:r>
        <w:rPr>
          <w:rFonts w:eastAsia="Times New Roman" w:cs="Times New Roman" w:ascii="Times New Roman" w:hAnsi="Times New Roman"/>
          <w:sz w:val="28"/>
          <w:szCs w:val="28"/>
          <w:lang w:eastAsia="ru-RU"/>
        </w:rPr>
        <w:t xml:space="preserve">Министерством социальной защиты населения Московской области совместно с Национальным фондом защиты детей от жестокого обращения начата реализация проекта по внедрению в практику специалистов участковых социальных служб новых реабилитационных технологий: методов «раннего выявления» семей с детьми, находящихся в стадии кризиса, и «работы со случаем». </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2014 учебном году в образовательных организациях Московской области работают 2 286 педагогов-психологов и 1410 социальных педагогов, в том числе:</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униципальных образовательных организациях - 2 131 педагог-психолог, 1237 социальных педагогов;</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государственных образовательных организациях подведомственных Министерству образования Московской области, - 36 педагогов-психологов, 24 социальных педагога;</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профессиональных образовательных организациях (НПО, СПО) - 119 педагогов-психологов, 149 социальных педагог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осковской области действуют 21 муниципальный и 2 региональных центра для детей, нуждающихся в психолого-педагогической и медико-социальной помощи (ППМС-цент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Центр психолого-медико-социального сопровождения Моск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Центр психолого-педагогической реабилитации и коррекции «Ариад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ии социально-психологического центра реализуют структурные подразделения в 2-х муниципальных учебно-методических центрах: в городском округе Королев и Ленинском муниципальном районе.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bCs/>
          <w:sz w:val="28"/>
          <w:szCs w:val="28"/>
          <w:lang w:eastAsia="ru-RU"/>
        </w:rPr>
        <w:t xml:space="preserve">В целях оказания своевременной </w:t>
      </w:r>
      <w:r>
        <w:rPr>
          <w:rFonts w:eastAsia="Times New Roman" w:cs="Times New Roman" w:ascii="Times New Roman" w:hAnsi="Times New Roman"/>
          <w:sz w:val="28"/>
          <w:szCs w:val="28"/>
          <w:lang w:eastAsia="ru-RU"/>
        </w:rPr>
        <w:t xml:space="preserve">социально-реабилитационной и психолого-педагогической </w:t>
      </w:r>
      <w:r>
        <w:rPr>
          <w:rFonts w:eastAsia="Times New Roman" w:cs="Times New Roman" w:ascii="Times New Roman" w:hAnsi="Times New Roman"/>
          <w:bCs/>
          <w:sz w:val="28"/>
          <w:szCs w:val="28"/>
          <w:lang w:eastAsia="ru-RU"/>
        </w:rPr>
        <w:t xml:space="preserve">помощи семье и несовершеннолетним, ставшим жертвами преступлений, проведения профилактической работы необходимо оперативное информирование комиссий по делам несовершеннолетних и защите их прав о преступлениях, совершенных  против семьи и несовершеннолетних, фактах совершения несовершеннолетними суицидов и попыток суицида, происшествиях, связанных с причинением вреда жизни и здоровью детей, самовольных уходах несовершеннолетних из семей и учреждений, что в ряде муниципальных образованиях Московской области отсутствует.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деятельности координатор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работе с несовершеннолетними, находящимися в специальных учебно-воспитательных учреждениях для детей и подростков с девиантным поведением - Каширская и Чеховская специальные общеобразовательные школы закрытого типа Московской области в 2014 год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Московской области 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2006 года  в комиссиях по делам несовершеннолетних и защите их прав Каширского и Чеховского муниципальных районов осуществляют деятельность координаторы по работе с несовершеннолетними, </w:t>
      </w:r>
      <w:r>
        <w:rPr>
          <w:rFonts w:eastAsia="Times New Roman" w:cs="Times New Roman" w:ascii="Times New Roman" w:hAnsi="Times New Roman"/>
          <w:bCs/>
          <w:sz w:val="28"/>
          <w:szCs w:val="28"/>
          <w:lang w:eastAsia="ru-RU"/>
        </w:rPr>
        <w:t xml:space="preserve">находящимися в </w:t>
      </w:r>
      <w:r>
        <w:rPr>
          <w:rFonts w:eastAsia="Times New Roman" w:cs="Times New Roman" w:ascii="Times New Roman" w:hAnsi="Times New Roman"/>
          <w:sz w:val="28"/>
          <w:szCs w:val="28"/>
          <w:lang w:eastAsia="ru-RU"/>
        </w:rPr>
        <w:t xml:space="preserve">специальных учебно-воспитательных учреждениях для детей и подростков с девиантным поведением, - Каширская и Чеховская специальные общеобразовательные школы закрытого типа Москов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координаторов осуществляют в соответствии с Инструкцией о деятельности координаторов по работе с несовершеннолетними, находящимися в специальных учебно-воспитательных учреждениях закрытого типа, - Каширской (для мальчиков) и Чеховской (для девочек) спецшколах, утвержденной на заседании Комиссии по делам несовершеннолетних и защите их прав при Губернаторе Московской области 30.04.2007 года. Также в своей работе координаторы руководствуются федеральным законом от 24.06.1999 г. № 120-ФЗ «Об основах системы профилактики безнадзорности и правонарушений несовершеннолетних», законом Московской области от 30.12.2005 г. № 273/2005-ОЗ «О комиссиях по делам несовершеннолетних и защите их прав в Московской области», Конвенцией ООН о правах ребенка, Типовым положением о специальном учебно-воспитательном учреждении для детей и подростков с девиантным поведением, уставами Чеховской и Каширской специальных общеобразовательных школ закрытого типа, планом совместной работы координатора и Чеховской специальной общеобразовательной школы закрытого типа, Положением о взаимодействии комиссии по делам несовершеннолетних и защите их прав при Главе Каширского муниципального района и администрации Государственного специального учебно - воспитательного учреждения для детей и подростков с девиантным поведением «Каширская специальная общеобразовательная школа закрытого тип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деятельности координаторов являютс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казание содействия несовершеннолетним в защите их прав и законных интересов в период нахождения в Чеховской и Каширской специальных общеобразовательных школах закрытого типа (своевременное оформление гражданства, паспорта, полиса обязательного медицинского страхования, защита имущественных прав воспитанников в части получения алиментов и пенсий, сохранение родственных связ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заимодействия администраций Чеховской и Каширской специальных общеобразовательных школ закрытого типа с комиссиями по делам несовершеннолетних и защите их прав муниципальных районов и городских округов Московской области (информирование о прибытии и выбытии воспитанников из спецшколы, информирование о направлении воспитанников на каникулы, изучение и анализ вопросов оказания помощи в трудовом и бытовом устройстве несовершеннолетних, вернувшихся из специальных общеобразовательных школ закрытого типа).</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8"/>
        <w:gridCol w:w="991"/>
        <w:gridCol w:w="992"/>
        <w:gridCol w:w="993"/>
        <w:gridCol w:w="993"/>
        <w:gridCol w:w="991"/>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9</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1</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4</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ховская специальная общеобразовательная школ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л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ыл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сироты и дети оставшиеся без попечения родителе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ширская специальная общеобразовательная школ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л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ыл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сироты и дети оставшиеся без попечения родителе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асчётная наполняемость Каширской спецшколы в соответствии с лицензией составляет 120  человек, в соответствие с САНП и Н – 96 человек  по списку на 31.12.2014 года числилось 28</w:t>
      </w:r>
      <w:r>
        <w:rPr>
          <w:rFonts w:eastAsia="Times New Roman" w:cs="Times New Roman" w:ascii="Times New Roman" w:hAnsi="Times New Roman"/>
          <w:color w:val="000000"/>
          <w:sz w:val="28"/>
          <w:szCs w:val="28"/>
          <w:lang w:eastAsia="ru-RU"/>
        </w:rPr>
        <w:t xml:space="preserve"> воспитанников, из них оставшихся без попечения родителей – 3 человек.</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ибыли в 2014 году – 12 подростков,  выбыли - 2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ая наполняемость в Чеховской специальной школе в соответствии с лицензией составляет 30 человек, в соответствии с САНП и Н – 25 человек,  по списку на 31.12.2014 года числится 8 воспитанниц, из них 3 дети-сироты и дети, оставшиеся без попечения родителей. Прибыли в 2014 году 4 несовершеннолетних, выбыли – 3. </w:t>
      </w:r>
    </w:p>
    <w:p>
      <w:pPr>
        <w:pStyle w:val="Normal"/>
        <w:spacing w:lineRule="atLeast" w:line="2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в Каширской и Чеховской спецшколах находились несовершеннолетние, прибывшие  из  19 районов Московской области.</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ее количество несовершеннолетних, направленных в спецшколы по постановлению суда прибыли из городского округа Балашиха (7 подростков),  муниципального района Люберцы (4 подростка), по трое подростков из городского округа Электросталь и Шатурского муниципального района.</w:t>
      </w:r>
    </w:p>
    <w:tbl>
      <w:tblPr>
        <w:tblW w:w="99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52"/>
        <w:gridCol w:w="7071"/>
        <w:gridCol w:w="1701"/>
      </w:tblGrid>
      <w:tr>
        <w:trPr>
          <w:trHeight w:val="397" w:hRule="exact"/>
          <w:cantSplit w:val="true"/>
        </w:trPr>
        <w:tc>
          <w:tcPr>
            <w:tcW w:w="115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родской округ </w:t>
            </w:r>
            <w:r>
              <w:rPr>
                <w:rFonts w:eastAsia="Times New Roman" w:cs="Times New Roman" w:ascii="Times New Roman" w:hAnsi="Times New Roman"/>
                <w:b/>
                <w:bCs/>
                <w:sz w:val="28"/>
                <w:szCs w:val="28"/>
                <w:lang w:eastAsia="ru-RU"/>
              </w:rPr>
              <w:t>Балаших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Ч</w:t>
            </w:r>
          </w:p>
        </w:tc>
      </w:tr>
      <w:tr>
        <w:trPr>
          <w:trHeight w:val="397" w:hRule="exact"/>
          <w:cantSplit w:val="true"/>
        </w:trPr>
        <w:tc>
          <w:tcPr>
            <w:tcW w:w="115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ской округ</w:t>
            </w:r>
            <w:r>
              <w:rPr>
                <w:rFonts w:eastAsia="Times New Roman" w:cs="Times New Roman" w:ascii="Times New Roman" w:hAnsi="Times New Roman"/>
                <w:b/>
                <w:bCs/>
                <w:sz w:val="28"/>
                <w:szCs w:val="28"/>
                <w:lang w:eastAsia="ru-RU"/>
              </w:rPr>
              <w:t xml:space="preserve"> Дуб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Ч</w:t>
            </w:r>
          </w:p>
        </w:tc>
      </w:tr>
      <w:tr>
        <w:trPr>
          <w:trHeight w:val="397" w:hRule="exact"/>
          <w:cantSplit w:val="true"/>
        </w:trPr>
        <w:tc>
          <w:tcPr>
            <w:tcW w:w="115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ской округ</w:t>
            </w:r>
            <w:r>
              <w:rPr>
                <w:rFonts w:eastAsia="Times New Roman" w:cs="Times New Roman" w:ascii="Times New Roman" w:hAnsi="Times New Roman"/>
                <w:b/>
                <w:bCs/>
                <w:sz w:val="28"/>
                <w:szCs w:val="28"/>
                <w:lang w:eastAsia="ru-RU"/>
              </w:rPr>
              <w:t xml:space="preserve"> Железнодорожный</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Ч</w:t>
            </w:r>
          </w:p>
        </w:tc>
      </w:tr>
      <w:tr>
        <w:trPr>
          <w:trHeight w:val="397" w:hRule="exact"/>
          <w:cantSplit w:val="true"/>
        </w:trPr>
        <w:tc>
          <w:tcPr>
            <w:tcW w:w="115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горье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Ч</w:t>
            </w:r>
          </w:p>
        </w:tc>
      </w:tr>
      <w:tr>
        <w:trPr>
          <w:trHeight w:val="397" w:hRule="exact"/>
          <w:cantSplit w:val="true"/>
        </w:trPr>
        <w:tc>
          <w:tcPr>
            <w:tcW w:w="115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ской округ</w:t>
            </w:r>
            <w:r>
              <w:rPr>
                <w:rFonts w:eastAsia="Times New Roman" w:cs="Times New Roman" w:ascii="Times New Roman" w:hAnsi="Times New Roman"/>
                <w:b/>
                <w:bCs/>
                <w:sz w:val="28"/>
                <w:szCs w:val="28"/>
                <w:lang w:eastAsia="ru-RU"/>
              </w:rPr>
              <w:t xml:space="preserve"> Колом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r>
        <w:trPr>
          <w:trHeight w:val="397" w:hRule="exact"/>
          <w:cantSplit w:val="true"/>
        </w:trPr>
        <w:tc>
          <w:tcPr>
            <w:tcW w:w="115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ской округ</w:t>
            </w:r>
            <w:r>
              <w:rPr>
                <w:rFonts w:eastAsia="Times New Roman" w:cs="Times New Roman" w:ascii="Times New Roman" w:hAnsi="Times New Roman"/>
                <w:b/>
                <w:bCs/>
                <w:sz w:val="28"/>
                <w:szCs w:val="28"/>
                <w:lang w:eastAsia="ru-RU"/>
              </w:rPr>
              <w:t xml:space="preserve"> Королев</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Ч</w:t>
            </w:r>
          </w:p>
        </w:tc>
      </w:tr>
      <w:tr>
        <w:trPr>
          <w:trHeight w:val="397" w:hRule="exact"/>
          <w:cantSplit w:val="true"/>
        </w:trPr>
        <w:tc>
          <w:tcPr>
            <w:tcW w:w="115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ской округ</w:t>
            </w:r>
            <w:r>
              <w:rPr>
                <w:rFonts w:eastAsia="Times New Roman" w:cs="Times New Roman" w:ascii="Times New Roman" w:hAnsi="Times New Roman"/>
                <w:b/>
                <w:bCs/>
                <w:sz w:val="28"/>
                <w:szCs w:val="28"/>
                <w:lang w:eastAsia="ru-RU"/>
              </w:rPr>
              <w:t xml:space="preserve"> Протвино</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r>
        <w:trPr>
          <w:trHeight w:val="397" w:hRule="exact"/>
          <w:cantSplit w:val="true"/>
        </w:trPr>
        <w:tc>
          <w:tcPr>
            <w:tcW w:w="115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ской округ</w:t>
            </w:r>
            <w:r>
              <w:rPr>
                <w:rFonts w:eastAsia="Times New Roman" w:cs="Times New Roman" w:ascii="Times New Roman" w:hAnsi="Times New Roman"/>
                <w:b/>
                <w:bCs/>
                <w:sz w:val="28"/>
                <w:szCs w:val="28"/>
                <w:lang w:eastAsia="ru-RU"/>
              </w:rPr>
              <w:t xml:space="preserve"> Химк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r>
        <w:trPr>
          <w:trHeight w:val="397" w:hRule="exact"/>
          <w:cantSplit w:val="true"/>
        </w:trPr>
        <w:tc>
          <w:tcPr>
            <w:tcW w:w="115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ской округ</w:t>
            </w:r>
            <w:r>
              <w:rPr>
                <w:rFonts w:eastAsia="Times New Roman" w:cs="Times New Roman" w:ascii="Times New Roman" w:hAnsi="Times New Roman"/>
                <w:b/>
                <w:bCs/>
                <w:sz w:val="28"/>
                <w:szCs w:val="28"/>
                <w:lang w:eastAsia="ru-RU"/>
              </w:rPr>
              <w:t xml:space="preserve"> Электросталь</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rHeight w:val="397" w:hRule="exact"/>
          <w:cantSplit w:val="true"/>
        </w:trPr>
        <w:tc>
          <w:tcPr>
            <w:tcW w:w="115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Зарайский </w:t>
            </w:r>
            <w:r>
              <w:rPr>
                <w:rFonts w:eastAsia="Times New Roman" w:cs="Times New Roman" w:ascii="Times New Roman" w:hAnsi="Times New Roman"/>
                <w:bCs/>
                <w:sz w:val="28"/>
                <w:szCs w:val="28"/>
                <w:lang w:eastAsia="ru-RU"/>
              </w:rPr>
              <w:t>муниципальный райо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r>
        <w:trPr>
          <w:trHeight w:val="397" w:hRule="exact"/>
          <w:cantSplit w:val="true"/>
        </w:trPr>
        <w:tc>
          <w:tcPr>
            <w:tcW w:w="115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аширский </w:t>
            </w:r>
            <w:r>
              <w:rPr>
                <w:rFonts w:eastAsia="Times New Roman" w:cs="Times New Roman" w:ascii="Times New Roman" w:hAnsi="Times New Roman"/>
                <w:bCs/>
                <w:sz w:val="28"/>
                <w:szCs w:val="28"/>
                <w:lang w:eastAsia="ru-RU"/>
              </w:rPr>
              <w:t>муниципальный райо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Ч</w:t>
            </w:r>
          </w:p>
        </w:tc>
      </w:tr>
      <w:tr>
        <w:trPr>
          <w:trHeight w:val="397" w:hRule="exact"/>
          <w:cantSplit w:val="true"/>
        </w:trPr>
        <w:tc>
          <w:tcPr>
            <w:tcW w:w="115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Люберецкий </w:t>
            </w:r>
            <w:r>
              <w:rPr>
                <w:rFonts w:eastAsia="Times New Roman" w:cs="Times New Roman" w:ascii="Times New Roman" w:hAnsi="Times New Roman"/>
                <w:bCs/>
                <w:sz w:val="28"/>
                <w:szCs w:val="28"/>
                <w:lang w:eastAsia="ru-RU"/>
              </w:rPr>
              <w:t>муниципальный райо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r>
      <w:tr>
        <w:trPr>
          <w:trHeight w:val="397" w:hRule="exact"/>
          <w:cantSplit w:val="true"/>
        </w:trPr>
        <w:tc>
          <w:tcPr>
            <w:tcW w:w="115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Наро-Фоминский </w:t>
            </w:r>
            <w:r>
              <w:rPr>
                <w:rFonts w:eastAsia="Times New Roman" w:cs="Times New Roman" w:ascii="Times New Roman" w:hAnsi="Times New Roman"/>
                <w:bCs/>
                <w:sz w:val="28"/>
                <w:szCs w:val="28"/>
                <w:lang w:eastAsia="ru-RU"/>
              </w:rPr>
              <w:t>муниципальный райо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97" w:hRule="exact"/>
          <w:cantSplit w:val="true"/>
        </w:trPr>
        <w:tc>
          <w:tcPr>
            <w:tcW w:w="115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ехово-Зуевский </w:t>
            </w:r>
            <w:r>
              <w:rPr>
                <w:rFonts w:eastAsia="Times New Roman" w:cs="Times New Roman" w:ascii="Times New Roman" w:hAnsi="Times New Roman"/>
                <w:bCs/>
                <w:sz w:val="28"/>
                <w:szCs w:val="28"/>
                <w:lang w:eastAsia="ru-RU"/>
              </w:rPr>
              <w:t>муниципальный райо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Ч</w:t>
            </w:r>
          </w:p>
        </w:tc>
      </w:tr>
      <w:tr>
        <w:trPr>
          <w:trHeight w:val="397" w:hRule="exact"/>
          <w:cantSplit w:val="true"/>
        </w:trPr>
        <w:tc>
          <w:tcPr>
            <w:tcW w:w="115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Раменский </w:t>
            </w:r>
            <w:r>
              <w:rPr>
                <w:rFonts w:eastAsia="Times New Roman" w:cs="Times New Roman" w:ascii="Times New Roman" w:hAnsi="Times New Roman"/>
                <w:bCs/>
                <w:sz w:val="28"/>
                <w:szCs w:val="28"/>
                <w:lang w:eastAsia="ru-RU"/>
              </w:rPr>
              <w:t>муниципальный райо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r>
        <w:trPr>
          <w:trHeight w:val="397" w:hRule="exact"/>
          <w:cantSplit w:val="true"/>
        </w:trPr>
        <w:tc>
          <w:tcPr>
            <w:tcW w:w="115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ергиево-Посадский </w:t>
            </w:r>
            <w:r>
              <w:rPr>
                <w:rFonts w:eastAsia="Times New Roman" w:cs="Times New Roman" w:ascii="Times New Roman" w:hAnsi="Times New Roman"/>
                <w:bCs/>
                <w:sz w:val="28"/>
                <w:szCs w:val="28"/>
                <w:lang w:eastAsia="ru-RU"/>
              </w:rPr>
              <w:t>муниципальный райо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r>
        <w:trPr>
          <w:trHeight w:val="397" w:hRule="exact"/>
          <w:cantSplit w:val="true"/>
        </w:trPr>
        <w:tc>
          <w:tcPr>
            <w:tcW w:w="115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алдомский </w:t>
            </w:r>
            <w:r>
              <w:rPr>
                <w:rFonts w:eastAsia="Times New Roman" w:cs="Times New Roman" w:ascii="Times New Roman" w:hAnsi="Times New Roman"/>
                <w:bCs/>
                <w:sz w:val="28"/>
                <w:szCs w:val="28"/>
                <w:lang w:eastAsia="ru-RU"/>
              </w:rPr>
              <w:t>муниципальный райо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r>
        <w:trPr>
          <w:trHeight w:val="397" w:hRule="exact"/>
          <w:cantSplit w:val="true"/>
        </w:trPr>
        <w:tc>
          <w:tcPr>
            <w:tcW w:w="115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Шатурский </w:t>
            </w:r>
            <w:r>
              <w:rPr>
                <w:rFonts w:eastAsia="Times New Roman" w:cs="Times New Roman" w:ascii="Times New Roman" w:hAnsi="Times New Roman"/>
                <w:bCs/>
                <w:sz w:val="28"/>
                <w:szCs w:val="28"/>
                <w:lang w:eastAsia="ru-RU"/>
              </w:rPr>
              <w:t>муниципальный райо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Ч</w:t>
            </w:r>
          </w:p>
        </w:tc>
      </w:tr>
      <w:tr>
        <w:trPr>
          <w:trHeight w:val="397" w:hRule="exact"/>
          <w:cantSplit w:val="true"/>
        </w:trPr>
        <w:tc>
          <w:tcPr>
            <w:tcW w:w="115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Щелковский </w:t>
            </w:r>
            <w:r>
              <w:rPr>
                <w:rFonts w:eastAsia="Times New Roman" w:cs="Times New Roman" w:ascii="Times New Roman" w:hAnsi="Times New Roman"/>
                <w:bCs/>
                <w:sz w:val="28"/>
                <w:szCs w:val="28"/>
                <w:lang w:eastAsia="ru-RU"/>
              </w:rPr>
              <w:t>муниципальный райо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w:t>
            </w:r>
          </w:p>
        </w:tc>
      </w:tr>
    </w:tbl>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ое количество подростков к моменту направления в Каширскую  спецшколу имели алкогольную и токсическую зависимость. Причем некоторые из них состояли на учете в психоневрологических диспансерах по месту жительст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анализ личных дел воспитанников, находящихся в спецшколе показал, что ПАВ употребляли 46% от общего числа подростков (13 воспитанников из 28). Однако, данное число не отражает действительности, так как не всегда в материалах дела указывается подобная информация. Фактически процент употреблявших ПАВ может быть значительно выш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дростков из прибывших в спецшколу употребляли или были замечены в употреблении алкоголя (17 человек из 2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количество детей, направленных в спецшколу закрытого типа, имеют диагноз «социальное расстройство личности». Такие дети нуждаются практически в постоянном наблюдении и лечении врачами-психотерапевтами. Типовым положением спецшколы  предусмотрены 2 штатные единицы психотерапевта, однако в настоящее время в спецшколе нет ни одного врача такой специализации. При поступлении подростков в спецшколу, а также в других необходимых случаях, администрацией организуются консультации воспитанников у врача-психиатра в районной ПБ-2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ники спецшколы, одной из причин девиантного поведения которых является их психофизические отклонения, не могут в настоящее время постоянно получить квалифицированную медицинскую помощь психотерапевта, в результате чего коррекция поведения не может быть проведена в полном объеме. Усилия психологов и педагогов без оказания медицинской помощи не приносят должного результа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межведомственном совещании 29 мая 2014 года с участием ответственных лиц Министерства образования Московской области, Каширской городской прокуратуры, ОМВД России по Каширскому району, Комиссии по делам несовершеннолетних и защите их прав при Губернаторе Московской области и комиссии по делам несовершеннолетних и защите их прав при Главе Каширского муниципального района было принято решение, что Министерством образования Московской области будет подготовлено обращение в Министерство здравоохранения Московской области с просьбой о содействии в решении кадровой проблемы. Членами комиссии были также проанализированы причины и условия, способствующие самовольным уходам воспитанников. Координатором подготовлено письмо, содержащее предложения по устранению выявленных причин и условий, среди которых содержалась информация об отсутствии врача-психотерапев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 здравоохранения Московской области направило главному врачу МБУ «Каширская ЦРБ» (в составе которой даже отсутствует психиатрическая служба) письмо, в котором было предписано оказать содействие администрации спецшколы в подборе врача необходимой квалификации. Все психиатры, психотерапевты, наркологи на территории Каширского района работают в ГУЗ Московской области «ПНБ № 28»).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воспитанников в Каширскую спецшколу координатором проводится анализ личных дел по вопросу их комплект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процесс регламентируется Перечнем документов, обязательных для комплектования личного дела несовершеннолетнего, направляемого в специальное учебно-воспитательное учреждение закрытого типа. Перечень определен приказом Министерства образования Московской области № 3978 от 03.04.2013 года и  письмом Министерства образования и науки РФ № 07-340 от 20.03.2013 года, о чем комиссии по делам несовершеннолетних и защите их прав муниципальных районов и городских округов Московской области были проинформированы. Тем не менее, спустя год, встречаются случаи, когда дела комплектуются ненадлежащим образом даже теми документами, которые не составляет труда получи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при поступлении в спецшколу подростка Р. из Пушкинского района, в его личном деле отсутствовали материалы, доказывающие противоправное поведение подростка, а также постановление комиссии Пушкинского муниципального района, содержащее ходатайство о направлении подростка в специальное учебно-воспитательное учреждение закрытого тип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деле несовершеннолетнего К., прибывшего в спецшколу из  Раменского муниципального района отсутствовал  оригинал личной карты обучающегося, в деле была представлена её копия. Координатором при взаимодействии с комиссией Раменского муниципального района было установлено, что оригинал личной карты обучающегося К. находится в материалах дела в Раменском городском суде. Сотрудником комиссии оригинал документа был получен  и направлен в спецшкол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облемы документирования решаемы в период пребывания подростка в спецшколе путем взаимодействия администрации спецшколы, координатора и комиссии, то проведенное не по форме медицинск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свидетельствование, влечет за собой гораздо более сложные последств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е заключения у некоторых подростков оформлены не по форме, утвержденной Приказом Минздравсоцразвития России от 05.05.2012 N 481н "Об утверждении формы медицинского заключения о наличии (отсутствии) у несовершеннолетнего заболевания, включенного в перечень заболеваний, препятствующих содержанию и обучению несовершеннолетних в специальных учебно-воспитательных учреждениях закрытого типа органа управления образованием", и не в соответствии с Приказом Минздравсоцразвития  России от 05.05.2012 N 482н "Об утверждении перечня мероприятий, проводимых при медицинском освидетельствовании несовершеннолетнего на наличие или отсутствие у него заболеваний, препятствующих его содержанию и обучению в специальном учебно-воспитательном учреждении закрытого типа органа управления образованием». То есть информация о здоровье ребенка представлена не в полном объеме, а значит, он приходит в спецучреждение закрытого типа недообследованным. Как следствие, возможно, что у подростка могут наличествовать  заболевания, определенные Перечнем заболеваний, утвержденном Постановлением Правительства РФ № 518 от 11.07.2002 г., и препятствующие его пребыванию в подобном учреждении.</w:t>
      </w:r>
    </w:p>
    <w:p>
      <w:pPr>
        <w:pStyle w:val="Normal"/>
        <w:widowControl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июне 2014 года в Каширскую спецшколу прибыл несовершеннолетний Р. из Пушкинского района, у которого также отсутствовало медицинское заключение по требуемой форме.</w:t>
      </w:r>
    </w:p>
    <w:p>
      <w:pPr>
        <w:pStyle w:val="Normal"/>
        <w:widowControl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следование воспитанников Каширской спецшколы проводится 2 раза в год, в период прохождения диспансеризации, а это значит, что дообследовать подростка в короткие сроки не всегда представляется возможным.</w:t>
      </w:r>
    </w:p>
    <w:p>
      <w:pPr>
        <w:pStyle w:val="Normal"/>
        <w:widowControl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личном деле прибывших подростков часто отсутствуют сертификаты прививок, которые могут быть оформлены только медицинской организацией по месту жительства подростка. Данная проблема координатором  решается при взаимодействии с комиссией и медицинскими организациями по месту жительства подростков.</w:t>
      </w:r>
    </w:p>
    <w:p>
      <w:pPr>
        <w:pStyle w:val="Normal"/>
        <w:widowControl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ординатор обо всех случаях ненадлежащего комплектования личных дел прибывших подростков информирует комиссии по месту жительства, а также направляет пакет документов, регламентирующих  порядок комплектования личного дела и оформления медицинского освидетельствования, для использования в работе.</w:t>
      </w:r>
    </w:p>
    <w:p>
      <w:pPr>
        <w:pStyle w:val="Normal"/>
        <w:widowControl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 указанных примеров следует, что об изменении формы и перечня предоставления медицинской документации при направлении подростков в специальное учебно-воспитательное учреждение закрытого типа  ни судьи, ни прокуратура, ни инспекции по делам несовершеннолетних ОМВД России, ни учреждения здравоохранения не проинформированы.</w:t>
      </w:r>
    </w:p>
    <w:p>
      <w:pPr>
        <w:pStyle w:val="Normal"/>
        <w:spacing w:lineRule="auto" w:line="240" w:before="0" w:after="0"/>
        <w:ind w:firstLine="708"/>
        <w:contextualSpacing/>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Перечнем документов находящихся в личном деле воспитанника Каширской спецшколы закрытого типа предусмотрено наличие приписного свидетельства, которое в соответствие с приказом Министерства обороны № 400 п.17 выдается в возрасте 16-17 лет после медицинского освидетельствования. Социальными педагогами спецшколы во все комиссии без учета возраста подростков направлялись запросы о предоставлении данного документа, что вызывало нарекание со стороны комиссий. В адрес администрации спецшколы координатором было направлено письмо, рекомендующее социальным педагогам спецшколы направлять запросы руководствуясь возрастными критериями прибывших подростков.</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сьбе социального педагога спецшколы координатором осуществлялось взаимодействие с комиссией Зарайского муниципального  района по вопросу оказания помощи матери воспитанника Е. в оформлении сертификата прививок. Членом комиссии Зарайского муниципального района, заведующей детской поликлиникой помощь в оформлении сертификата была оказана. Впоследствии мать подростка передала сертификат в спецшколу.</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атором в комиссию Талдомского муниципального района направлен пакет документов, регламентирующих порядок оформления сертификата прививок, а также просьбу об оформлении названного сертификата воспитаннику В. Информация была направлена в связи с тем, что администрация Каширской спецшколы получила ответ из Центральной районной больницы города Талдома о том, что сертификаты профилактических прививок несовершеннолетним не оформляются.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миссию Щелковского муниципального района координатором направлена информация об оказании содействия в оформлении сертификата профилактических прививок воспитаннику С., так как социальные педагоги спецшколы, после проведенной работы, так и  не получили сертификат  воспитанника.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м случае координатором направлялись в комиссии  копии карт профилактических прививок в электронном вид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сех воспитанников Каширской и Чеховской спецшкол оформлены полисы обязательного медицинского страхования,  а также гражданство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изация осуществляется в плановом порядке по достижении воспитанниками 14-летнего возрас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ае 2014 года из спецшколы выбыл несовершеннолетний М., которому в период пребывания в спецшколе не удалось оформить гражданство, так как мать всячески уклонялась от решения этой проблемы. М. с матерью прибыли в Московскую область из г. Беслан и временно проживали в г. Электросталь. Координатором и комиссией по делам несовершеннолетних и защите их прав городского округа Электросталь в течение длительного времени проводилась разъяснительная работа с матерью подростка о необходимости оформления гражданства, были выделены материальные средства для поездки в город Беслан, однако мать их потратила  не по назначению. Специалист отдела по делам несовершеннолетних администрации городского округа Электросталь дважды сопровождала мать воспитанника на консультацию в местное отделение ФМС, где оформлялись необходимые документы, но мать не оплачивала госпошлину. Координатором постоянно проводилась беседа с матерью подростка по телефону, разъяснялась необходимость предоставления некоторых документов. В итоге документы на оформление гражданства были сданы в ОУФМС России по Московской области в Каширском районе за 2 месяца до выпуска воспитанника. Должностные лица ОУФМС сообщили, что гражданство будет оформлено, однако это займет  длительное врем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атором проводилась большая работа по сохранению детско-родительских отношений в семье С. Так как мать крайне редко навещала сына в спецшколе, отказывалась забирать его на каникулы, координатором проводились систематические беседы с матерью о необходимости посещения сына в спецшколе, о проведении каникул по месту жительства. Вызывало опасение то, что мать М. после окончания срока нахождения подростка в спецшколе не приедет за ним в течение длительного времени или вовсе не станет забирать сына из спецшколы. Координатор по телефону напоминала матери о дате, когда она должна приехать и забрать сына. В день окончания срока нахождения М. в спецшколе с матерью поддерживалась постоянная связь по телефону и она информировала о своем приезд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из 28 воспитанников Каширской спецшколы, 7 подростков имеют право на получение пенсии по случаю потери кормильца. У 6 воспитанников пенсию получают родители (иные законные представители) по месту жительству, 1 воспитаннику пенсию оформляет по месту жительства законный представитель (Раменский райо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атором Чеховской спецшколы оказано содействие в оформлении гражданства и паспорта воспитаннице К., 2000 года рождения, прибывшей в апреле 2014 года  спецшколу из Каширского муниципального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заимодействии координаторов Чеховской и Каширской спецшкол К. в отделении Управления федеральной миграционной службы России по Московской области по Каширскому муниципальному району оформлено гражданство Российской Федерации, а также   паспорт, который был получен  в июне 2014 го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координатора Каширская городская прокуратура проверила законность продажи алкогольной и табачной продукции в магазине деревни Лиды, на территории которой располагается спецшкола. В ходе проверки было выявлено несоответствие условиям продажи табачной продукции, обозначенным в региональном законодательстве. По предписанию прокуратуры с 01 июня 2014 года в этом магазине запрещена продажа табачной продукции, таким образом,  приняты меры по ограждению воспитанников спецшколы от негативного влияния табака. Продажа алкогольной продукции осуществляется в соответствии  с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лась работа по соблюдению прав воспитанников на досрочный выпуск в соответствии </w:t>
      </w:r>
      <w:r>
        <w:rPr>
          <w:rFonts w:eastAsia="Times New Roman" w:cs="Times New Roman" w:ascii="Times New Roman" w:hAnsi="Times New Roman"/>
          <w:color w:val="000000"/>
          <w:sz w:val="28"/>
          <w:szCs w:val="28"/>
          <w:lang w:eastAsia="ru-RU"/>
        </w:rPr>
        <w:t xml:space="preserve">Федеральным законом от 24 июня 1999 г. N 120-ФЗ "Об основах системы профилактики…". </w:t>
      </w:r>
      <w:r>
        <w:rPr>
          <w:rFonts w:eastAsia="Times New Roman" w:cs="Times New Roman" w:ascii="Times New Roman" w:hAnsi="Times New Roman"/>
          <w:sz w:val="28"/>
          <w:szCs w:val="28"/>
          <w:lang w:eastAsia="ru-RU"/>
        </w:rPr>
        <w:t>Так 4 воспитанника реализовали свое право на продление срока пребывания в спецшколе с целью завершения образования, а 2 воспитанника по личному ходатайству были выпущены Каширским городским судом досроч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координатора с комиссией городского округа Серпухов осуществлялось по признанию воспитанника Е., оставшимся без попечения родителей. Мать на протяжении всего срока пребывания воспитанника в спецшколе (3 года) приезжала к сыну всего четыре раза. На каникулы подросток по месту проживания ни разу не выезжал, так как жилье из-за антисанитарных условий было не пригодно для проживания ребенка. Координатор и администрация спецшколы неоднократно обращались в комиссию с предложением рассмотреть вопрос о лишения родительских прав матери подростка. Однако комиссия заявляла о том, что ребенок возрастной и  в суде иск не удовлетворят. После очередной беседы координатора с заместителем председателя комиссии городского округа Серпухов комиссия обратилась с исковым заявлением  в Серпуховской городской суд. Иск был удовлетворен уже в первом заседании. Такое решение дало возможность защитить право ребенка на жилье, а также на получение социальных гарантий. Так как мать подростка наркозависима, неизлечимо больна, она не в состоянии осуществлять содержание и воспитание сына, что могло бы привести к новым общественно опасным деяниям со стороны несовершеннолетнего. В настоящее время подросток находится в Серпуховском детском доме, куда выбыл по окончании срока пребывания в спецшколе.</w:t>
      </w:r>
    </w:p>
    <w:p>
      <w:pPr>
        <w:pStyle w:val="Normal"/>
        <w:shd w:val="clear" w:color="auto" w:fill="FFFFFF"/>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атором Каширской спецшколы рассмотрено обращение комиссии Люберецкого муниципального  района,  вызванное устными жалобами родителей по вопросам содержания их детей в спецшколе. В частности вопрос ставился об одежде воспитанников, которая на взгляд родителей имеет недостойный вид (велика по размеру, кроссовки разорваны). Директору спецшколы был незамедлительно направлен официальный запрос с приложением копии письма комиссии. Замечания были устранены. </w:t>
      </w:r>
    </w:p>
    <w:p>
      <w:pPr>
        <w:pStyle w:val="Normal"/>
        <w:shd w:val="clear" w:color="auto" w:fill="FFFFFF"/>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й в содержании воспитанников в спецшколе не выявлено. Подростки обеспечены всем необходимым в достаточном количеств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атором Чеховской спецшколы оказывалось содействие по защите имущественных прав несовершеннолетних А. и К. Так, совместно с комиссией по делам несовершеннолетних и защите их прав Ступинского муниципального района в кратчайшие сроки были собраны документы (свидетельство о смерти матери, справка о зарплате, копия трудовой книжки) для назначения пенсии по случаю потери кормильца А., у которой в период пребывания в спецшколе скоропостижно скончалась мама. А. в настоящее время относится к категории детей-сирот, так как в 2001 году у неё умер отец.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щиту имущественных прав несовершеннолетней К. (оставшейся без попечения родителей) координатором было направленно письмо в службу судебных приставов по городскому округу Железнодорожный Управления Федеральной службы судебных приставов России по Московской области  с ходатайством об обращении судебного пристава в суд  с заявлением об изменении порядка взыскание алиментов в отношении должников К. и К. на содержание несовершеннолетней дочери  К., 1997 года ро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нахождения несовершеннолетних в спецшколах координаторы совместно с администрациями Чеховской и Каширской спецшкол, комиссиями муниципальных районов (городских округов) Московской области с целью защиты прав и законных интересов несовершеннолетних проводят работу по защите имущественных прав несовершеннолетних в части получения пенсий по потере кормильца и алимент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важных направлений индивидуальной профилактической работы с несовершеннолетними, находящимися в Каширской и Чеховской спецшколах, профилактики самовольных уходов, социальной реабилитации и адаптации несовершеннолетних, подготовки несовершеннолетних к возвращению домой является посещение воспитанников школы родственниками и представителями субъектов системы профилактики, поддержание и восстановление родственных связей. Еженедельно по журналу посещаемости отслеживается посещение воспитанников родственниками. При выявлении таких воспитанников по согласованию с администрацией спецшколы в комиссии по делам несовершеннолетних и защите их прав по месту жительства подростков направляются письма о необходимости проведения разъяснительной работы с родителями. Одновременно координатор по телефону проводит профилактическую беседу с родителями и законными представителями несовершеннолетнего о необходимости посещения подростка в период нахождения его в спецшкол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ий момент в Чеховской спецшколе нет воспитанниц, которых регулярно не посещают родственн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гласованию с органами опеки и попечительства Чеховского муниципального района в силу ст. 55 Семейного кодекса  РФ (право общение ребенка с обоими родителями, дедушкой, бабушкой, братьями, сестрами и другими родственниками) дано согласие на посещение детей-сирот и детей, оставшихся без попечения их близким родственника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атором Чеховской спецшколы проведена работа по восстановлению родственных  связей несовершеннолетней,  оставшейся без попечения родителей  Е. и ее тети (отделом опеки и попечительства Чеховского муниципального района ей дано разрешение  на общение с  племянницей).  Также отделом опеки и попечительства дано разрешение И. на посещения Е.,  которая с 2004 года находилась под опекой И. (договор расторгнут накануне направления несовершеннолетней в спецшколу 28.02.2014 года), с учетом желания девочки общаться с приемной матерью и добровольным желанием И. поддержать Е. в период нахождения в спецшкол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девочек приглашаются на все праздничные мероприятия проводимые в спецшкол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елось бы отметить постоянную работу всех комиссий по работе с семьями девочек, оказание практической помощи родителям, координатору в  организации приема в каникулярное время.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й мерой педагогического воздействия, используемой в работе педагогического коллектива спецшколы, является поощрение поездкой воспитанников на каникулы по месту жительства. Перед направлением воспитанника на каникулы координатором отправляются запросы в комиссии по месту жительства воспитанников, в которых указывается предположительное время нахождения подростка на  каникулах и запрашивается информация о возможности проведения каникул по месту жительства. При получении положительного заключения из комиссий по месту жительства воспитанников, в котором указывается обстановка в семье воспитанника и форма контроля за воспитанником, он убывает на каникулы. По возвращению с каникул воспитанник представляет администрации школы справку, в которой инспектор ОДН или член комиссии  записывает замечания, полученные воспитанником во время канику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по  информации комиссии городского округа Дубна  воспитанница Чеховской спецшколы А., находясь на каникулах по месту жительства,  допускала нарушения режима, поздно приходила домой, без предупреждения матери ночевала у подруг и друзей. Координатором с несовершеннолетней была  проведена профилактическая  беседа о недопустимости асоциального повед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рочно зимние каникулы были прекращены у воспитанника Каширской спецшколы  А. в связи с тем, что он совершил административное правонару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22 января 2014 года на заседании комиссии был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ссмотрены  протоколы  о совершении административных правонарушений, предусмотренных  ст. 20.22 и ст. 5.35 КоАП РФ в отношении Ф., матери воспитанника Каширской спецшколы Ф., в связи с появлением в общественном месте (на улице) в состоянии алкогольного опьянения в позднее время. По результатам рассмотрения административных протоколов Ф. вынесено предупреждение по ст.5.35 КоАП РФ и  административное наказание в виде административного штрафа в размере 1500 рублей по ст. 20.22 КоАП РФ.</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ом Каширской спецшколы проводилась работа с матерью воспитанника Л. (г.о. Королев), которая категорически отказывалась брать ребенка на каникулы, на телефонные звонки не отвечала, ссылаясь на то, что имеет грудного ребенка и не может уделять внимание сыну. Итогом проведенной работы было то, что мать дала согласие забрать подростка на каникулы по месту жительства. Л. каникулы провел без замеч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в и Чеховской спецшколе в самовольных уходов не было.</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993"/>
        <w:gridCol w:w="991"/>
        <w:gridCol w:w="992"/>
        <w:gridCol w:w="993"/>
        <w:gridCol w:w="993"/>
        <w:gridCol w:w="991"/>
        <w:gridCol w:w="113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ховская специальная общеобразовательн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о в розыс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ирская специальная общеобразовательн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о в розыс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розыске)</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ширской спецшколе в 2014 году было совершено 39 самовольных уходов воспитанников. Обо всех случаях самовольных уходов подростков  администрация спецшколы информировала полицию, которой принимались незамедлительные меры по их розыску.</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амовольном уходе на 31.12.2014 г. находилось 3 человека: Л. с 02.06.14 года, Д., последний уход с 09.06.14 года и Ч., не вернулся 09.11.2014 года с каникул.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оследствии все подростки, самовольно покинувшие территорию спецшколы были разысканы. В период отсутствия воспитанников в спецшколе правонарушений они не совершали, также в отношении них каких-либо преступлений совершено не был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актам самовольных уходов воспитанников проводились межведомственные совещания, в том числе выездные с участием ответственных лиц прокуратуры Каширского района, Министерства образования Московской области, подразделений по делам несовершеннолетних полиции, администрации спецшколы,  комиссии по делам несовершеннолетних и защите их прав Каширского муниципального района. В адрес городского прокурора были подготовлены и направлены предложения по устранению причин и условий, способствующих самовольным уходам из спецшколы. Материалы для проведения выездных заседаний готовились координатором. После заседаний совместные представления в Каширский городской суд готовились координатором. За 2014 год координатором были подготовлено 8 совместных предста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фактах самовольных уходов воспитанников спецшколы координатором информировались комиссии по месту жительства подростков, передавались ориентировки. Так, большую помощь в розыске воспитанника В. оказывала комиссия городского округа Дубны, которая оперативно передавала координатору, а также непосредственно директору спецшколы информацию о сотрудниках полиции, которые впоследствии оказали содействие в розыске воспитанника В., самовольном ушедшего из спецшколы. Необходимо отметить, что  заместитель председателя комиссии городского округа  Дубны наладила взаимодействие сотрудников спецшколы, занимавшихся розыском воспитанника с сотрудниками ОМВД г. Дубны, а также  с инспекторами полиции г. Кимры Тверской области. Взаимодействие было слаженным и оперативным. В результате совместной работы удалось надлежащим образом проинформировать воспитанника и его мать о дате суда, что позволило рассмотреть совместное представление комиссии и спецшколы в суде без участия воспитанника и его матери. Также удалось разыскать воспитанника, поместить его  в ЦВСНП ГУ МВД России по г. Москве, а затем  в соответствии с решением Каширского городского суда направить в специальную профессиональную организацию закрытого тип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ервые в судебной практике Каширского городского суда в марте 2014 г. рассматривались совместные представления  Каширской спецшколы и комиссии Каширского муниципального района о восстановлении срока пребывания воспитанникам на срок самовольного ухода. </w:t>
      </w:r>
    </w:p>
    <w:p>
      <w:pPr>
        <w:pStyle w:val="Normal"/>
        <w:shd w:val="clear" w:color="auto" w:fill="FFFFFF"/>
        <w:spacing w:lineRule="auto" w:line="240" w:before="0" w:after="0"/>
        <w:ind w:firstLine="708"/>
        <w:contextualSpacing/>
        <w:jc w:val="both"/>
        <w:rPr>
          <w:rFonts w:ascii="Times New Roman" w:hAnsi="Times New Roman" w:eastAsia="Times New Roman" w:cs="Times New Roman"/>
          <w:color w:val="272727"/>
          <w:sz w:val="28"/>
          <w:szCs w:val="28"/>
          <w:shd w:fill="FFFFFF" w:val="clear"/>
          <w:lang w:eastAsia="ru-RU"/>
        </w:rPr>
      </w:pPr>
      <w:r>
        <w:rPr>
          <w:rFonts w:eastAsia="Times New Roman" w:cs="Times New Roman" w:ascii="Times New Roman" w:hAnsi="Times New Roman"/>
          <w:color w:val="272727"/>
          <w:sz w:val="28"/>
          <w:szCs w:val="28"/>
          <w:shd w:fill="FFFFFF" w:val="clear"/>
          <w:lang w:eastAsia="ru-RU"/>
        </w:rPr>
        <w:t>Так, воспитанник спецшколы Д., длительное время находившийся в розыске, в связи с самовольным уходом из спецшколы  был разыскан и помещен в ЦВСНП ГУ МВД России по г. Москве. Решение суда, вынесенное 13 декабря 2011 года Орехово-Зуевским городским судом, о применении к Д. меры принудительного воспитательного воздействия в виде помещения его в специальное учебно - воспитательное учреждение закрытого типа  не было исполнено в полном объеме в связи с его самовольным уходом. Каширским городским судом учитывая, что подросток не достиг возраста 18 лет, было вынесено решение о восстановлении срока пребывания Д. в спецучреждении на срок 06 месяцев 07 дней, то есть на срок самовольного ухода. Д. впоследствии был переведен в специальное профессиональное училище закрытого типа. В совокупности общий срок пребывания Д. в спецучреждении не превышает 3 (три) г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 приняла участие в 19 судебных заседаниях: направлению в СПУ закрытого типа,  восстановлению срока пребывания с спецучреждении на срок самовольного ухода, продлении сроков (добровольное), досрочного выпуск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жизнеустройства воспитанников Чеховской и Каширской спецшкол  после выпуска из спецшколы.</w:t>
      </w:r>
    </w:p>
    <w:tbl>
      <w:tblPr>
        <w:tblW w:w="100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850"/>
        <w:gridCol w:w="850"/>
        <w:gridCol w:w="993"/>
        <w:gridCol w:w="992"/>
        <w:gridCol w:w="850"/>
        <w:gridCol w:w="852"/>
        <w:gridCol w:w="8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8</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9</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1</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4</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Чеховская специальна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выпуск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сир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тся /из них сир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ботают, не учатся/ из них сир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получная обстановка в семь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ы на заседании КДН и ЗП за админ. правонарушения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Каширская специальна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выпуск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сир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тся /из них сир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ботают, не учатся/ из них сир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тся и работаю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в арм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ы на заседании КДН и ЗП за админ. правонарушения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тся в следственном изолято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ывают наказание в воспитательной коло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240" w:before="0" w:after="0"/>
        <w:jc w:val="center"/>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видно из таблицы, результаты реабилитации воспитанников стабильны. Практически все воспитанники непосредственно после выпуска продолжают обучение в учебных заведениях, реализующих либо общеобразовательные программы, либо программы начального профессионального образования, трудоустраиваются. Лишь небольшое количество продолжает обучение в других СУВУ З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учебного года координаторами совместно с администрациями Каширской и Чеховской спецшкол в рамках правового просвещения подростков, духовного и нравственного воспитания несовершеннолетних проводятся познавательные экскурсии, лекции и другие мероприят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Федерального закона от 21.11.2011 года № 324-ФЗ «О бесплатной юридической помощи в Российской Федерации», а также во исполнение </w:t>
      </w:r>
      <w:r>
        <w:rPr>
          <w:rFonts w:eastAsia="Times New Roman" w:cs="Times New Roman" w:ascii="Times New Roman" w:hAnsi="Times New Roman"/>
          <w:color w:val="000000"/>
          <w:sz w:val="28"/>
          <w:szCs w:val="28"/>
          <w:lang w:eastAsia="ru-RU"/>
        </w:rPr>
        <w:t xml:space="preserve">Указа Президента РФ от 1 июня 2012 г. N 761" по реализации положений Национальной стратегии действий в интересах детей на 2012 - 2017 годы" </w:t>
      </w:r>
      <w:r>
        <w:rPr>
          <w:rFonts w:eastAsia="Times New Roman" w:cs="Times New Roman" w:ascii="Times New Roman" w:hAnsi="Times New Roman"/>
          <w:sz w:val="28"/>
          <w:szCs w:val="28"/>
          <w:lang w:eastAsia="ru-RU"/>
        </w:rPr>
        <w:t>при координации комиссии Чеховского муниципального района 20 ноября 2014 года в Чеховской спецшколе проведен Всероссийский День правовой помощи дет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мероприятие приобрело областной уровень, в нем приняли участие  координатор по работе с несовершеннолетними, находящимися в специальной учебно-воспитательной организации закрытого типа Чеховской спецшколе,  представители ГУ МВД России по Московской области, отдела по делам несовершеннолетних  ОМВД России по Московской области по Чеховскому району, Министерства образования Московской области, администрация Чеховской спецшколы, представители С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проводилось для специалистов  в  виде «круглого стола»  и  правовой беседы  для воспитанниц, которым разъяснили их права на проведения каникул по месту жительства, право на  досрочный выпуск из спецшколы, о сохранности имущества детей-сирот и детей, оставшихся без попе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проведения «круглого стола» принято  решение о  необходимости  разработки   «Методических рекомендаций для инспекторов ОДН МВД РФ  по направлению несовершеннолетних  в специальные учебно-воспитательные учреждения  закрытого тип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ланом работы  учебного учреждения в 2014 году координатор приняла участие в следующих общешкольных мероприятиях, направленных на  профилактику правонарушений  и самовольных уходов воспитанниц:  беседа-диалог «Ты и закон», информационно-правовой практикум «Права и обязанности несовершеннолетних», час инспектора «Правонарушения несовершеннолетних, причины и последствия, интеллектуальный конкурс «Острова Сообразилии»,  тематическая беседа « Опасные игры».</w:t>
      </w:r>
    </w:p>
    <w:p>
      <w:pPr>
        <w:pStyle w:val="Normal"/>
        <w:spacing w:lineRule="auto" w:line="240" w:before="0" w:after="0"/>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 xml:space="preserve">Координатором в рамках оказания помощи воспитанницам в выборе профессий, формирования понимания  значение профессиональной деятельности для человека проведено интерактивное  занятие на базе мастерских образовательного учреждения по теме: «Парикмахер - это модно» при содействии администрации ГОУ НПО ПУ№32.  </w:t>
      </w:r>
      <w:r>
        <w:rPr>
          <w:rFonts w:eastAsia="Times New Roman" w:cs="Times New Roman" w:ascii="Times New Roman" w:hAnsi="Times New Roman"/>
          <w:iCs/>
          <w:color w:val="000000"/>
          <w:sz w:val="28"/>
          <w:szCs w:val="28"/>
          <w:lang w:eastAsia="ru-RU"/>
        </w:rPr>
        <w:t xml:space="preserve">Воспитанницы   приняли участие в мастер-классе, познакомились с учащимися училища, обменялись мнениями. Запланировано дальнейшее сотрудничество с данным учебным учреждением, по вопросам профориентации воспитанниц.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исполнение  постановления Комиссии по делам  несовершеннолетних  и защите их прав  при  Губернаторе  Московской  области  от  23.01.2014 года №1 на базе Чеховской спецшколы совместно  с Министерством образования Московской области  были организованы и успешно проведены «круглые столы» для представителей комиссий муниципальных районов и городских округов Московской области на тему: «Чеховская специальная общеобразовательная школа как институт социально-психологической реабилитации и адаптации девочек-подростков в системе профилактики безнадзорности правонарушений несовершеннолетних, исключающий возможность  направления  их в места лишения свободы, создающий условия быть конкурентно способными на «рынке труда» в современном обществе».  Координатором  совместно с администрацией спецшколы подготовлен раздаточный материал, для дальнейшей организации работы по координации направления в спецучреждения  закрытого типа и проведения совместных совещаниях с  городскими судами.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ординатором Чеховской спецшколы по приглашению руководства «Учебного Центра ГУ МВД России в Московской области»,  в феврале и апреле 2014 годы проведены лекции для инспекторов отдела по делам несовершеннолетних, проходящих первоначальную подготовку  по теме: «Порядок направления несовершеннолетних в специальные учебно-воспитательные учреждения закрытого типа».</w:t>
      </w:r>
    </w:p>
    <w:p>
      <w:pPr>
        <w:pStyle w:val="Normal"/>
        <w:shd w:val="clear" w:color="auto" w:fill="FFFFFF"/>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тором Каширской спецшколы проведена беседа с воспитанниками на тему «Скутер». Воспитанники узнали о нововведениях в правилах дорожного движения, о новом порядке выдачи водительских удостоверений, а также об административной ответственности за совершение административных правонарушений в области дорожного движения. Беседа сопровождалась показом презентации.</w:t>
      </w:r>
    </w:p>
    <w:p>
      <w:pPr>
        <w:pStyle w:val="Normal"/>
        <w:shd w:val="clear" w:color="auto" w:fill="FFFFFF"/>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координатор при каждом посещении спецшколы отвечает, дает разъяснения по различным, в том числе правовым вопросам, которые задают   воспитанники.</w:t>
      </w:r>
    </w:p>
    <w:p>
      <w:pPr>
        <w:pStyle w:val="Normal"/>
        <w:shd w:val="clear" w:color="auto" w:fill="FFFFFF"/>
        <w:spacing w:lineRule="auto" w:line="240" w:before="0" w:after="0"/>
        <w:ind w:firstLine="708"/>
        <w:contextualSpacing/>
        <w:jc w:val="both"/>
        <w:rPr>
          <w:rFonts w:ascii="Times New Roman" w:hAnsi="Times New Roman" w:eastAsia="Times New Roman" w:cs="Times New Roman"/>
          <w:color w:val="272727"/>
          <w:sz w:val="28"/>
          <w:szCs w:val="28"/>
          <w:shd w:fill="FFFFFF" w:val="clear"/>
          <w:lang w:eastAsia="ru-RU"/>
        </w:rPr>
      </w:pPr>
      <w:r>
        <w:rPr>
          <w:rFonts w:eastAsia="Times New Roman" w:cs="Times New Roman" w:ascii="Times New Roman" w:hAnsi="Times New Roman"/>
          <w:color w:val="272727"/>
          <w:sz w:val="28"/>
          <w:szCs w:val="28"/>
          <w:shd w:fill="FFFFFF" w:val="clear"/>
          <w:lang w:eastAsia="ru-RU"/>
        </w:rPr>
        <w:t>В Каширской спецшколе проведена встреча воспитанников с представителем уполномоченного по правам человека в Московской области в Каширском районе. Встреча проходила при участии координат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ействия координаторов согласовываются с директорами спецшкол, чтобы не помешать процессу реабилитации воспитанников, проводимому коллективом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деятельности координатора по работе с несовершеннолетними, отбывающими наказание в Можайской воспитательной колонии УФСИН России по Московской области, в 2014 году</w:t>
      </w:r>
    </w:p>
    <w:p>
      <w:pPr>
        <w:pStyle w:val="Normal"/>
        <w:spacing w:lineRule="auto" w:line="240" w:before="0" w:after="0"/>
        <w:ind w:firstLine="525"/>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240" w:before="0" w:after="0"/>
        <w:ind w:firstLine="58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 исполнение ФЗ-120-99 «Об основах системы профилактики безнадзорности и правонарушений несовершеннолетних», Закона Московской области «О комиссиях по делам несовершеннолетних и защите их прав в Московской области» и в целях преемственности в индивидуальной профилактической работе в отношении несовершеннолетних, отбывающих наказание в учреждениях уголовно-исполнительной системы, подготовки их к освобождению, трудовому и бытовому устройству, профилактики повторной преступности, в комиссии по делам несовершеннолетних и защите их прав Можайского муниципального района в 2006 году введена дополнительная должность штатного сотрудника, являющегося координатором работы с данной категорией несовершеннолетних (далее - координатор). Координатор – Макаренкова Алла Михайловна, заместитель начальника отдела по делам несовершеннолетних администрации Можайского муниципального района, осуществляет свою деятельность в соответствии с инструкцией, утвержденной 30.04.2007 г. на заседании Комиссии по делам несовершеннолетних и защите их прав при Губернаторе Московской области.</w:t>
      </w:r>
    </w:p>
    <w:p>
      <w:pPr>
        <w:pStyle w:val="Normal"/>
        <w:suppressAutoHyphens w:val="true"/>
        <w:spacing w:lineRule="auto" w:line="240" w:before="0" w:after="0"/>
        <w:ind w:firstLine="58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ая задача координатора – это защита прав и законных интересов несовершеннолетних, отбывающих наказание в воспитательной колонии, подготовка их к освобождению, социальная и психолого-педагогическая реабилитация после отбывания наказа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состоянию на 1 января 2015 года в колонии отбывают наказание 82 воспитанника (на 01.012014 года – 77), из них впервые привлеченных к уголовной ответственности – 44 человека, несовершеннолетних воспитанников – 65.</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з 82 воспитанников, отбывающих наказание в Можайской воспитательной колонии, жителей Московской области – 33 человека, Москвы – 27, Костромской области – 10, Самарской области – 1, Челябинской области - 1, Тверской области – 1, граждан других государств – 9, из них 3 - без определенного места жительств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 обычных условиях отбывания наказания находится 77 воспитанников, на облегченных – 5, на льготных – 0, на строгих – 0.</w:t>
      </w:r>
    </w:p>
    <w:p>
      <w:pPr>
        <w:pStyle w:val="Normal"/>
        <w:spacing w:lineRule="auto" w:line="240" w:before="0" w:after="0"/>
        <w:ind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зрасту воспитанники распределились следующим образом:</w:t>
      </w:r>
    </w:p>
    <w:p>
      <w:pPr>
        <w:pStyle w:val="Normal"/>
        <w:spacing w:lineRule="auto" w:line="240" w:before="0" w:after="0"/>
        <w:ind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т 14 до 15 лет – 2;</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т 16 до 17 лет – 63;</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т 18 до 19 лет – 17.</w:t>
      </w:r>
    </w:p>
    <w:p>
      <w:pPr>
        <w:pStyle w:val="Normal"/>
        <w:spacing w:lineRule="auto" w:line="240" w:before="0" w:after="0"/>
        <w:ind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по подготовке несовершеннолетних к освобождению начинается с первого дня его пребывания в учреждении. Комиссии по установленной форме предоставляют в адрес администрации Можайской ВК имеющуюся на местах информацию, накопленную в результате работы с подростком и его семьей до осуждения. </w:t>
      </w:r>
    </w:p>
    <w:p>
      <w:pPr>
        <w:pStyle w:val="Normal"/>
        <w:spacing w:lineRule="auto" w:line="240" w:before="0" w:after="0"/>
        <w:ind w:firstLine="5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одимых мероприятий координатором совместно с руководством колонии устанавливается информация о наличии документов, удостоверяющих личность воспитанников, и при необходимости направляются запросы в комиссии Московской области и других регионов, из которых прибыли несовершеннолетние, для оказания помощи администрации колонии в подготовке необходимых документов для оформления им паспортов. В связи с тем, что с 2011 года в Можайской воспитательной колонии отбывают наказание несовершеннолетние из Ярославской и Костромской областей, координатором установлено взаимодействие с комиссиями данных регионов в целях подготовки подростков к освобождению.</w:t>
      </w:r>
    </w:p>
    <w:p>
      <w:pPr>
        <w:pStyle w:val="Normal"/>
        <w:spacing w:lineRule="auto" w:line="240" w:before="0" w:after="0"/>
        <w:ind w:firstLine="5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ом принимаются меры по защите прав и законных интересов несовершеннолетних воспитанников колонии, оказывается реальная практическая помощь.</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Так, на 01.01.2015 года в личных делах воспитанников находится 56 оригиналов паспортов, 11 ксерокопий, 15 человек паспортами не документированы (из них 6 человек граждане других государств).</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оординатором во взаимодействии с комиссиями муниципальных районов и городских округов Московской области в 2014 году оформлено 5 паспортов жителям г. Москвы, Московской области (Лотошинский муниципальный район).</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прибытии осужденного в МВК, с ним проводится ознакомительная беседа. В ходе работы с воспитанником заполняется разработанная анкета, в которой содержатся подробные данные о подростке, его семье и окружении. Комиссии в свою очередь, по установленной форме предоставляют в адрес администрации Можайской ВК имеющуюся информацию, накопленную в результате работы с данным подростком до осуждения. Данная информация позволяет сотрудникам колонии наиболее полно оценивать личность воспитанника и составлять план индивидуальной воспитательной работы с подростком. </w:t>
      </w:r>
    </w:p>
    <w:p>
      <w:pPr>
        <w:pStyle w:val="Normal"/>
        <w:tabs>
          <w:tab w:val="clear" w:pos="708"/>
          <w:tab w:val="left" w:pos="36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ab/>
        <w:t>В 2014 году в Можайскую ВК прибыло отбывать наказание 104 осужденных.</w:t>
      </w:r>
    </w:p>
    <w:p>
      <w:pPr>
        <w:pStyle w:val="Normal"/>
        <w:tabs>
          <w:tab w:val="clear" w:pos="708"/>
          <w:tab w:val="left" w:pos="36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ab/>
        <w:t>На распределение этапа приглашают родителей вновь прибывших воспитанников. Им показывают условия проживания воспитанников, санчасть, столовую, школу в которых находятся их дети. Родители имеют возможность познакомиться с представителями администрации и задать волнующие их вопросы.</w:t>
      </w:r>
    </w:p>
    <w:p>
      <w:pPr>
        <w:pStyle w:val="Normal"/>
        <w:tabs>
          <w:tab w:val="clear" w:pos="708"/>
          <w:tab w:val="left" w:pos="36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i/>
          <w:sz w:val="28"/>
          <w:szCs w:val="28"/>
        </w:rPr>
        <w:tab/>
      </w:r>
      <w:r>
        <w:rPr>
          <w:rFonts w:eastAsia="Calibri" w:cs="Times New Roman" w:ascii="Times New Roman" w:hAnsi="Times New Roman"/>
          <w:sz w:val="28"/>
          <w:szCs w:val="28"/>
        </w:rPr>
        <w:t>В колонии на 01.01.2015 г. отбывают наказание 14 воспитанника, имеющие статус детей-сирот и детей, оставшихся без попечения родителей.</w:t>
      </w:r>
    </w:p>
    <w:p>
      <w:pPr>
        <w:pStyle w:val="Normal"/>
        <w:tabs>
          <w:tab w:val="clear" w:pos="708"/>
          <w:tab w:val="left" w:pos="36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ab/>
        <w:t>Координатор осуществляет контроль за реализацией права воспитанников на получение пенсии по потере кормильца. Так, на 01 января 2015 года 14 воспитанников имеют право на получение пенсии. В Можайском пенсионном фонде оформлено получение пенсии в отношении 9 человек. Координатором оказано содействие в оформлении двоим воспитанникам социальной доплаты до уровня прожиточного минимума. В отношении 4 человек направлены документы в пенсионные фонды г. Москвы для оформления выплат.</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спитанники Можайской воспитательной колонии пользуются правом на бесплатное медицинское обслуживание, при необходимости им оказывается своевременная медицинская помощь в полном объеме. Проводятся плановые флюорографические обследования осужденных, медицинские осмотры с привлечением врачей специалистов Можайской центральной районной больницы.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дицинская деятельность в воспитательной колонии в настоящее время лицензирована. При этом для получения лицензии закуплено необходимое оборудование, в том числе приобретена стоматологическая установка.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воспитательной колонии находятся воспитанники, которым по решению суда назначено принудительное лечение от алкогольной зависимости, в связи с этим воспитанникам назначает лечение врач нарколог, а после прохождения полного курса, который длится более шести месяцев, медицинской комиссией снимается необходимость принудительного лечения.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Можайской ВК действует государственное образовательное учреждение начального профессионального образования «Профессиональное училище № 66». С 01 сентября 2014 года дополнительно получают квалификацию 56 воспитанников по специальностям мастер столярно-плотничных и паркетных работ, слесарь механо-сборочных работ, слесарь – сантехник, автомеханик, шве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7 воспитанников трудоустроены с оформлением трудовых книжек.</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колонии действует Федеральное государственное общеобразовательное учреждение «Вечерняя сменная общеобразовательная школа № 1» Управления федеральной службы исполнения наказаний по Московской области. В школе в 2014-2015 учебном году образовательный процесс осуществляется в соответствии с уровнем образовательных программ второй и третьей ступен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01 сентября 2014 года для воспитанников был организован праздник «День знаний», к обучению приступили 66 воспитанников колонии. Учащиеся занимаются в современных оборудованных учебных кабинетах. Для интерактивной доски приобретены программы по математике. В учебном процессе используются мультимедийные средства обучения.</w:t>
        <w:tab/>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01 сентября 2010 года была введена должность педагога-психолога, что позволило корректировать работу школьного коллектива, изучать психологический климат в классах, проводить индивидуальную работу с учащимися, имеющими неудовлетворительные оценки, а также психологические проблемы.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колонии работают различные кружки по интересам: компьютерный, любителей истории, «В мире гармонии», вокально-инструментального ансамбля, драматическ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в отношении воспитанников колонии применялись меры поощрения. Так, воспитанникам объявлялись благодарности (35), были сняты ранее наложенные взыскания (40), предоставлялись дополнительные длительные и краткосрочные свидания (10) и п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рядах созданы советы воспитателей, в которых состоят 20 сотрудников учреждения. За отчетный период в отрядах проведено по 12 заседаний совета воспитателей отряда. На повестке дня обсуждались характеристики воспитанников для решения вопроса об условно-досрочном освобождении, о поощрении воспитанников.</w:t>
      </w:r>
    </w:p>
    <w:p>
      <w:pPr>
        <w:pStyle w:val="Normal"/>
        <w:spacing w:lineRule="auto" w:line="240" w:before="0" w:after="0"/>
        <w:ind w:firstLine="555"/>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ое внимание координатором уделяется несовершеннолетним, утратившим связь с родственниками. Комиссии организуют посещения воспитанников в колонии законными представителями, оказывают в этом помощь родственникам, в том числе материальну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Можайской ВК работает «Школа подготовки к освобождению», где ведется активная работа по подготовке воспитанников освобождающихся из мест лишения свободы. Каждый 2 и 4 воскресенье месяца в школе подготовки к освобождению специалисты учреждения по утвержденному плану ведут занятия. По согласованию с администрацией колонии координатор также участвует в проведении соответствующих мероприятий. Проводятся беседы с воспитанниками, выясняются планы на будущее, разъясняется воспитанникам роль комиссий по делам несовершеннолетних и защите их прав в жизнеустройстве несовершеннолетних после освобождения из мест лишения свободы, по оказанию помощи в трудовом и бытовом устройстве, оказанию помощи в социальной реабилитаци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2014 году проведено 26 занятий в школе подготовки к освобождению на темы: «Что такое школа освобождения», «Самовоспитание – одно из главных условий подготовки к жизни на свободе. Нравственные принципы поведения в быту и в обществе», «Жилье и жилищные права несовершеннолетних», «Работа и трудоустройство. Трудовые отношения. Возможные трудности при трудоустройстве. Поиск работы», «Образование. Права учащихся. Продолжение обучения после освобождения», «Работа и учеба. Безработица. Назначение, размер и продолжительность выплаты пособия по безработице», «Организации, которые тебе помогают. Защита прав несовершеннолетних», «комиссии по делам несовершеннолетних и защите их прав и другие организации, оказывающие помощь по социальной реабилитации», «Семейные отношения. Права и обязанности родителей и детей», «Рецидив преступления и ответственность за вновь совершенные преступления», «Здравоохранение», «Военная обязанность и служба в армии», «Уголовная, административная и гражданская ответственность за совершенные преступления и правонарушения», «Материальная, социальная помощь осужденным, освобождающимся из ИУ».</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 01 января по 31 декабря 2014 года из колонии убыло 99 воспитанников: из них переведены в исправительные колонии 56 совершеннолетних осужденных, освобождены 28 воспитанников, из них: условно-досрочно 11 человек и 17 - по окончанию срока наказания, переведены по другим основаниям - 15.</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и условно-досрочном освобождении воспитанников из Можайской воспитательной колонии или по окончанию срока наказания координатором направляется информация с просьбой оказывать помощь в трудовом и бытовом устройстве данных подростков в комиссии по делам несовершеннолетних и защите их прав муниципальных районов и городских округов Московской области, другие регионы.</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прос о встрече подростков после освобождения из воспитательной колонии решается координатором за месяц до освобождения, поэтому всех несовершеннолетних в 2014 году встречали родители (законные представители), некоторых подростков встречали представители комиссий по делам несовершеннолетних и защите их прав.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Для организации духовно-нравственного воспитания несовершеннолетних привлекаются представители Русской православной церкви Можайского района. Священнослужители ведут еженедельные занятия в школе по изучению православия, проводят православные таинства и обряды. По субботам на территории колонии проходят богослужения.</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Дважды в месяц воспитанников посещают сестры из Спасо-Бородинского женского монастыря, проводят беседы на духовные и исторические темы. </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2014 году совершены преступления 2 несовершеннолетними, освободившимися из мест лишения свободы, в течение 1 года после освобождения (2013 год – 5).</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277"/>
        <w:gridCol w:w="1275"/>
        <w:gridCol w:w="1275"/>
        <w:gridCol w:w="1276"/>
        <w:gridCol w:w="150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сего преступлений, совершенных несовершеннолетним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7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4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1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сего выявлено несовершеннолетних, совершивших преступ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1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3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нее совершавшие преступ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з них ранее судимых за преступ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ивших преступления в течение года после освобожд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ind w:firstLine="60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25"/>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целью защиты прав и законных интересов несовершеннолетних Комиссия при Губернаторе Московской области в инициативном порядке с мая 2010 года взаимодействует с Можайской женской колонией, на территории которой находится дом ребенка. </w:t>
      </w:r>
    </w:p>
    <w:p>
      <w:pPr>
        <w:pStyle w:val="Normal"/>
        <w:spacing w:lineRule="auto" w:line="240" w:before="0" w:after="0"/>
        <w:ind w:firstLine="525"/>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номочия по непосредственному взаимодействию с администрацией исправительной колонии возложены на координатора Можайской воспитательной колонии. </w:t>
      </w:r>
    </w:p>
    <w:p>
      <w:pPr>
        <w:pStyle w:val="Normal"/>
        <w:spacing w:lineRule="auto" w:line="240" w:before="0" w:after="0"/>
        <w:ind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01 января 2015 года в ФКУ ИК-5 г. Можайска УФСИН России по Московской области отбывают наказание 973 осужденных женщин, из них 22 имеют детей, находящиеся в доме ребенка при исправительной колонии.  </w:t>
      </w:r>
    </w:p>
    <w:p>
      <w:pPr>
        <w:pStyle w:val="Normal"/>
        <w:spacing w:lineRule="auto" w:line="240" w:before="0" w:after="0"/>
        <w:ind w:firstLine="5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ом совместно с «Центром содействия реформе уголовного правосудия» организована спонсорская помощь по ремонту и оснащению комнаты релаксации в доме ребенка. Дополнительно для развития малолетних детей были приобретены мягкие игрушки, надувной детский городок, кубики с алфавитом, цветной пластилин, развивающие игры, сенсорные дорожки.</w:t>
      </w:r>
    </w:p>
    <w:p>
      <w:pPr>
        <w:pStyle w:val="Normal"/>
        <w:spacing w:lineRule="auto" w:line="240" w:before="0" w:after="0"/>
        <w:ind w:firstLine="5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ом ежемесячно запрашивается список осужденных женщин, освобождающихся из Можайской исправительной колонии вместе с малолетними детьми. С целью защиты прав и законных интересов детей, координатором направляется соответствующая информация в комиссии по делам несовершеннолетних и защите их прав муниципальных районов и городских округов Московской области, другие регионы.</w:t>
      </w:r>
    </w:p>
    <w:p>
      <w:pPr>
        <w:pStyle w:val="Normal"/>
        <w:spacing w:lineRule="auto" w:line="240" w:before="0" w:after="0"/>
        <w:ind w:firstLine="5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и принимают меры по оказанию помощи в регистрации малолетнего ребенка, оформления детского пособия, страхового медицинского полиса, в случае необходимости ставят семью на контроль.</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8"/>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О причинах и условиях совершения суицидов</w:t>
      </w:r>
    </w:p>
    <w:p>
      <w:pPr>
        <w:pStyle w:val="Normal"/>
        <w:suppressAutoHyphens w:val="true"/>
        <w:spacing w:lineRule="auto" w:line="240" w:before="0" w:after="0"/>
        <w:ind w:firstLine="708"/>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и попыток суицидов несовершеннолетними</w:t>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сно Концепции демографической политики Российской Федерации на период до 2025 года, утвержденной Указом Президента Российской Федерации от 09.10.2007 №1351, одним из способов решения задачи по сокращению уровня смертности является сокращение уровня смертности от самоубийств за счет повышения эффективности направленной на предупреждение суицидов профилактической работы с гражданами группы риск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п.п. 1 ст.3 Закона Московской области от 30.12.2005 №273/2005-ОЗ «О комиссиях по делам несовершеннолетних и защите их прав в Московской области», предупреждение суицидов несовершеннолетних, выявление способствующих им причин и условий, принятие мер по их устранению, а также координация деятельности органов и учреждений системы профилактики безнадзорности и правонарушений несовершеннолетних и обеспечения взаимодействия органов и учреждений, занимающихся проблемами семьи и детства, в вопросах профилактики суицидов включены в число основных задач комиссий по делам несовершеннолетних и защите их пра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014 году, по данным комиссий по делам несовершеннолетних и защите их прав муниципальных районов и городских округов Московской области, на территории Московской области в результате совершения суицида пострадало 43 несовершеннолетних, погибло 12.</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бобщенные сведения о суицидах, совершенных детьми и подростками на территории Московской области в 2013-2014 г.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00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6339"/>
        <w:gridCol w:w="1417"/>
        <w:gridCol w:w="1559"/>
      </w:tblGrid>
      <w:tr>
        <w:trPr>
          <w:trHeight w:val="581" w:hRule="atLeast"/>
        </w:trPr>
        <w:tc>
          <w:tcPr>
            <w:tcW w:w="7058"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4</w:t>
            </w:r>
          </w:p>
        </w:tc>
      </w:tr>
      <w:tr>
        <w:trPr>
          <w:trHeight w:val="581" w:hRule="atLeast"/>
        </w:trPr>
        <w:tc>
          <w:tcPr>
            <w:tcW w:w="7058"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Общее число детей и подростков, совершивших суицид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w:t>
            </w:r>
          </w:p>
        </w:tc>
      </w:tr>
      <w:tr>
        <w:trPr>
          <w:trHeight w:val="337" w:hRule="atLeast"/>
        </w:trPr>
        <w:tc>
          <w:tcPr>
            <w:tcW w:w="7058"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том числе, погибших в результате совершения суици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r>
      <w:tr>
        <w:trPr>
          <w:cantSplit w:val="true"/>
        </w:trPr>
        <w:tc>
          <w:tcPr>
            <w:tcW w:w="719"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 них</w:t>
            </w:r>
          </w:p>
        </w:tc>
        <w:tc>
          <w:tcPr>
            <w:tcW w:w="633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дение с большой высоты</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r>
      <w:tr>
        <w:trPr>
          <w:cantSplit w:val="true"/>
        </w:trPr>
        <w:tc>
          <w:tcPr>
            <w:tcW w:w="719"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33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вешение</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r>
      <w:tr>
        <w:trPr/>
        <w:tc>
          <w:tcPr>
            <w:tcW w:w="7058"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том числе в возрасте до 7 л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r>
      <w:tr>
        <w:trPr/>
        <w:tc>
          <w:tcPr>
            <w:tcW w:w="7058"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озрасте от 7 до 10 л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r>
      <w:tr>
        <w:trPr>
          <w:cantSplit w:val="true"/>
        </w:trPr>
        <w:tc>
          <w:tcPr>
            <w:tcW w:w="7058"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озрасте от 11 до 14 л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r>
      <w:tr>
        <w:trPr>
          <w:cantSplit w:val="true"/>
        </w:trPr>
        <w:tc>
          <w:tcPr>
            <w:tcW w:w="7058"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озрасте 15 - 17 л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r>
      <w:tr>
        <w:trPr>
          <w:cantSplit w:val="true"/>
        </w:trPr>
        <w:tc>
          <w:tcPr>
            <w:tcW w:w="7058"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В том числе:</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cantSplit w:val="true"/>
        </w:trPr>
        <w:tc>
          <w:tcPr>
            <w:tcW w:w="7058"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енского пол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r>
      <w:tr>
        <w:trPr>
          <w:cantSplit w:val="true"/>
        </w:trPr>
        <w:tc>
          <w:tcPr>
            <w:tcW w:w="7058"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жского пол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r>
      <w:tr>
        <w:trPr>
          <w:cantSplit w:val="true"/>
        </w:trPr>
        <w:tc>
          <w:tcPr>
            <w:tcW w:w="7058"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вместный суици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7058"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вое и более несовершеннолетних</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014 году в 16 случаях, 5 из которых закончились смертельным исходом, основной причиной совершения суицида несовершеннолетними послужило отсутствие доверительных отношений с родителями, зачастую – утраченные полностью детско-родительские отношения, возникающие конфликтные ситуации между членами семь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Так в г. Жуковский несовершеннолетний К., 1998 года рождения, совершил суицид, спрыгнув из окна своей комнаты. Причиной послужило сообщение на родительском собрании в школе, где присутствовал отец подростка, о том, что его сын прогулял занятия. Мать попросила сына объяснить причину пропуска занятий (подросток ответил, что он был в школе) и потребовала, чтобы сын сходил в школу на родительское собрание и выяснил сложившуюся ситуацию. Через некоторое время мать, не обнаружив подростка дома, выглянула из окна и увидела сына лежащим под деревом. Подросток погиб.</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Истринском муниципальном районе несовершеннолетняя М., 1997 года рождения, из-за конфликта с матерью совершила суицид, сев на железнодорожные пути, где ее сбил поезд.</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г. Балашихе из-за конфликтных отношений с родителями покончили жизнь самоубийством 3 несовершеннолетние девочк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 несовершеннолетняя П., 2000 года рождения, после ссоры с матерью, из-за сумки, которую девочка без разрешения родительницы отдала своей тете, ушла гулять, и, поднявшись на 17 этаж дома, спрыгнула с балкон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Следующей причиной совершения суицидов (9 случаев) являются взаимоотношения с противоположным поло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Одинцовском муниципальном районе несовершеннолетняя Н., 1998 года рождения, после ссоры со своим молодым человеком, совершила суицид, спрыгнув из окна своей квартир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В Красногорском муниципальном районе несовершеннолетняя Ч.,1998 года рождения, из-за неразделенной любви покончила жизнь самоубийством, спрыгнув с 11 этаж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В Ногинском муниципальном районе несовершеннолетняя К., 1999 года рождения, после ссоры со своим молодым человеком, выпила неустановленное количество таблеток.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совершения суицидов подростки выбирают известные методы: с учетом попыток суицидов картина представляется следующей: повешение (5), отравление лекарственными средствами (19), падение с большой высоты (13), резаные раны предплечий (5), смертельное травмирование электропоездом (1).</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веденный анализ показал, что более половины – 33 (76,8 % от общего числа) попыток суицида совершили девушки, из которых 7 случаев закончились смертельным исходом. Юноши совершили 10 попыток (23,2 % от общего числа), из которых 4 закончились смертельным исходом.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93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26"/>
        <w:gridCol w:w="6803"/>
        <w:gridCol w:w="1418"/>
        <w:gridCol w:w="1291"/>
      </w:tblGrid>
      <w:tr>
        <w:trPr/>
        <w:tc>
          <w:tcPr>
            <w:tcW w:w="426" w:type="dxa"/>
            <w:tcBorders>
              <w:top w:val="single" w:sz="2" w:space="0" w:color="000000"/>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803" w:type="dxa"/>
            <w:tcBorders>
              <w:top w:val="single" w:sz="2" w:space="0" w:color="000000"/>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д суицидальных попыток</w:t>
            </w:r>
          </w:p>
        </w:tc>
        <w:tc>
          <w:tcPr>
            <w:tcW w:w="1418" w:type="dxa"/>
            <w:tcBorders>
              <w:top w:val="single" w:sz="2" w:space="0" w:color="000000"/>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юноши</w:t>
            </w:r>
          </w:p>
        </w:tc>
        <w:tc>
          <w:tcPr>
            <w:tcW w:w="1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вушки</w:t>
            </w:r>
          </w:p>
        </w:tc>
      </w:tr>
      <w:tr>
        <w:trPr/>
        <w:tc>
          <w:tcPr>
            <w:tcW w:w="426" w:type="dxa"/>
            <w:tcBorders>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6803" w:type="dxa"/>
            <w:tcBorders>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вешение</w:t>
            </w:r>
          </w:p>
        </w:tc>
        <w:tc>
          <w:tcPr>
            <w:tcW w:w="1418" w:type="dxa"/>
            <w:tcBorders>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1291"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r>
      <w:tr>
        <w:trPr/>
        <w:tc>
          <w:tcPr>
            <w:tcW w:w="426" w:type="dxa"/>
            <w:tcBorders>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6803" w:type="dxa"/>
            <w:tcBorders>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дение с высоты</w:t>
            </w:r>
          </w:p>
        </w:tc>
        <w:tc>
          <w:tcPr>
            <w:tcW w:w="1418" w:type="dxa"/>
            <w:tcBorders>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1291"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r>
      <w:tr>
        <w:trPr/>
        <w:tc>
          <w:tcPr>
            <w:tcW w:w="426" w:type="dxa"/>
            <w:tcBorders>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6803" w:type="dxa"/>
            <w:tcBorders>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равление лекарственными средствами</w:t>
            </w:r>
          </w:p>
        </w:tc>
        <w:tc>
          <w:tcPr>
            <w:tcW w:w="1418" w:type="dxa"/>
            <w:tcBorders>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291"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r>
          </w:p>
        </w:tc>
      </w:tr>
      <w:tr>
        <w:trPr/>
        <w:tc>
          <w:tcPr>
            <w:tcW w:w="426" w:type="dxa"/>
            <w:tcBorders>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6803" w:type="dxa"/>
            <w:tcBorders>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авмирование электропоездом</w:t>
            </w:r>
          </w:p>
        </w:tc>
        <w:tc>
          <w:tcPr>
            <w:tcW w:w="1418" w:type="dxa"/>
            <w:tcBorders>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291"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r>
      <w:tr>
        <w:trPr/>
        <w:tc>
          <w:tcPr>
            <w:tcW w:w="426" w:type="dxa"/>
            <w:tcBorders>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6803" w:type="dxa"/>
            <w:tcBorders>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анные раны предплечий</w:t>
            </w:r>
          </w:p>
        </w:tc>
        <w:tc>
          <w:tcPr>
            <w:tcW w:w="1418" w:type="dxa"/>
            <w:tcBorders>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291"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r>
      <w:tr>
        <w:trPr/>
        <w:tc>
          <w:tcPr>
            <w:tcW w:w="426" w:type="dxa"/>
            <w:tcBorders>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6803" w:type="dxa"/>
            <w:tcBorders>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сего</w:t>
            </w:r>
          </w:p>
        </w:tc>
        <w:tc>
          <w:tcPr>
            <w:tcW w:w="1418" w:type="dxa"/>
            <w:tcBorders>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w:t>
            </w:r>
          </w:p>
        </w:tc>
        <w:tc>
          <w:tcPr>
            <w:tcW w:w="1291"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3</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льзя оставлять без внимания несовершеннолетних больных различными заболеваниями, так как они, имея доступ к лекарствам, прописанных им врачом совершают попытки суицидов, приняв усиленную доз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 в Луховицком муниципальном районе из-за неразделенной симпатии употребила большое количество психотропных таблеток, выписанные ей врачом, несовершеннолетняя С., 2000 года рождения. Девочка имеет психическое заболеван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Ногинском районе несовершеннолетняя Г., 1999 года рождения, состоящая на учете в ПБ-25 выпила 18 разных таблеток из-за ссоры с молодым человеко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же нельзя оставлять без внимания то, что в наше время несовершеннолетние большую часть свободного времени проводят в «Интернете», общаясь в социальных сетях.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Люберецком муниципальном районе две несовершеннолетние девочки, возрастом 11-12 лет, посмотрев в сети «Интернет» о способах совершения суицида, в школе перед вторым уроком выпили по 10 таблеток «Анальгина» каждая. Попытка суицида носила демонстративный характер, девочки хотели привлечь к себе внимание, чего и добилис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ходясь в стрессовых ситуациях (сдача экзаменов, утеря документов, завышенные требования родителей, учителей) несовершеннолетние совершают поступки, которые заканчиваются трагическ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ергиево-Посадском районе несовершеннолетний К., 1996 года рождения, находясь в стрессовом состоянии, покончил жизнь самоубийством через повешен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г. Реутов несовершеннолетняя Е., 1997 года рождения, находясь в стрессовой ситуации из-за сдачи ЕГЭ выпила несколько таблеток «Димедрол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асто толчком к совершению суицидов служит ссора с подругами, друзья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 в г. Реутов несовершеннолетняя Г., 2000 года рождения, из-за ссоры с подругой попыталась покончить жизнь самоубийством, выпив несколько таблеток лекарственно препарата и запила их водкой.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ледует помнить, что много случаев совершения суицида часто не удается точно классифицировать. Например, никогда нельзя утверждать, какая часть автомобильных аварий, утоплений, падений с высоты и, особенно, использования чрезмерных количеств наркотиков и алкоголя являются преднамеренными, а какая – несчастными случаям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о же касается суицидальных попыток, - их реальное число по сравнению со статистикой скорой помощи, больниц, полиции существенно различается, поскольку многие случаи остаются без внимания или скрываются. Однако проблема остается, и игнорировать ее, не обращая внимания на реальность, нельз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сожалению, знания о самоубийстве среди несовершеннолетних являются недостаточным. Любые неожиданные или драматические изменения, повлиявшие на поведение подростка, любые изменения в поведении, словесные и эмоциональные признаки следует принимать всерьез.</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е индивидуальных профилактических бесед с суицидентами осложнено из-за отсутствия квалифицированных психологов, специализирующихся на оказании помощи несовершеннолетним. Общие мероприятия по профилактике суицидов проводятся в виде бесед на родительских собраниях, семинарах для педагогов и социальных работник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обходимо повышение профессионального уровня психологов, работающих с детьми, особенно – в образовательных учреждениях, досуговых центра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000000"/>
          <w:spacing w:val="7"/>
          <w:sz w:val="32"/>
          <w:szCs w:val="32"/>
          <w:lang w:eastAsia="ru-RU"/>
        </w:rPr>
      </w:pPr>
      <w:r>
        <w:rPr>
          <w:rFonts w:eastAsia="Times New Roman" w:cs="Times New Roman" w:ascii="Times New Roman" w:hAnsi="Times New Roman"/>
          <w:b/>
          <w:color w:val="000000"/>
          <w:spacing w:val="7"/>
          <w:sz w:val="32"/>
          <w:szCs w:val="32"/>
          <w:lang w:eastAsia="ru-RU"/>
        </w:rPr>
        <w:t>О состоянии и мерах по выявлению, учету, лечению, реабилитации несовершеннолетних, употребляющих наркотические, токсические и одурманивающие вещества, предупреждению преступлений, совершенных в состоянии алкогольного, наркотического и токсического опьянения и связанных с незаконным оборотом наркотиков, в 2014 году</w:t>
      </w:r>
    </w:p>
    <w:p>
      <w:pPr>
        <w:pStyle w:val="Normal"/>
        <w:spacing w:lineRule="auto" w:line="240" w:before="0" w:after="0"/>
        <w:jc w:val="center"/>
        <w:rPr>
          <w:rFonts w:ascii="Times New Roman" w:hAnsi="Times New Roman" w:eastAsia="Times New Roman" w:cs="Times New Roman"/>
          <w:b/>
          <w:b/>
          <w:color w:val="000000"/>
          <w:spacing w:val="7"/>
          <w:sz w:val="28"/>
          <w:szCs w:val="28"/>
          <w:lang w:eastAsia="ru-RU"/>
        </w:rPr>
      </w:pPr>
      <w:r>
        <w:rPr>
          <w:rFonts w:eastAsia="Times New Roman" w:cs="Times New Roman" w:ascii="Times New Roman" w:hAnsi="Times New Roman"/>
          <w:b/>
          <w:color w:val="000000"/>
          <w:spacing w:val="7"/>
          <w:sz w:val="28"/>
          <w:szCs w:val="28"/>
          <w:lang w:eastAsia="ru-RU"/>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п.4 ст.5 ФЗ-120-99 «Об основах системы профилактики  безнадзорности и правонарушений несовершеннолетних» органы и учреждения системы профилактики безнадзорности и правонарушений несовершеннолетних, при координирующей роли комиссий по делам несовершеннолетних и защите их прав проводят индивидуальную профилактическую работу в отношении несовершеннолетних, употребляющих наркотические средства, психотропные вещества либо употребляющих одурманивающие вещества, спиртосодержащую продукцию, пиво и напитки, изготавливаемые на его основе.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данным ИЦ ГУ МВД России по Московской области, в 2014 году 1135 несовершеннолетними (в 2013 году – 1217) совершено 1216 преступлений (в 2013 году – 1448).</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7"/>
        <w:gridCol w:w="1462"/>
        <w:gridCol w:w="1462"/>
        <w:gridCol w:w="1462"/>
        <w:gridCol w:w="1462"/>
        <w:gridCol w:w="1462"/>
      </w:tblGrid>
      <w:tr>
        <w:trPr/>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0</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1</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2</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3</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4</w:t>
            </w:r>
          </w:p>
        </w:tc>
      </w:tr>
      <w:tr>
        <w:trPr/>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сего</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ступлений</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779</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26</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24</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48</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16</w:t>
            </w:r>
          </w:p>
        </w:tc>
      </w:tr>
      <w:tr>
        <w:trPr/>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сего несовершеннолетних, совершивших преступления</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72</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52</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39</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17</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35</w:t>
            </w:r>
          </w:p>
        </w:tc>
      </w:tr>
    </w:tbl>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тмечается тенденция к снижению количества преступлений, совершенных несовершеннолетними, а также снижение количества несовершеннолетних лиц, участвующих в совершении противоправных деяни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месте с тем следует отметить рост количества преступлений, связанных с незаконным оборотом наркотиков и сильнодействующих веществ, совершенных несовершеннолетними в 2014 году.</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з 1216 преступлений, всего совершенных несовершеннолетними, 49 преступлений связаны с незаконным оборотом наркотиков, что на 10 преступлений (26 %) больше, чем в 2013 году.</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560"/>
        <w:gridCol w:w="1417"/>
        <w:gridCol w:w="1418"/>
        <w:gridCol w:w="1417"/>
        <w:gridCol w:w="1559"/>
      </w:tblGrid>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4</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ступления, связанные</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 незаконным оборотом наркотик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9</w:t>
            </w:r>
          </w:p>
        </w:tc>
      </w:tr>
    </w:tbl>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ибольшее количество несовершеннолетних, совершивших преступления, связанные с незаконным оборотом наркотиков, зарегистрировано в следующих муниципальных образованиях:</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51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образ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несовершеннолетних, совершивших преступления, связанные с незаконным оборотом наркотик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Шатурский муниципальный райо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ской округ Железнодорожны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динцовский муниципальный райо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алдомский муниципальный райо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bl>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19 подростков (10%) из 1135, всего совершивших преступления, находились в состоянии алкогольного опьянения (в 2013 году – 134 несовершеннолетних из 1217 (11%). Практически в два раза возросло количество несовершеннолетних, совершивших преступления в состоянии наркотического опьянения, - с 9 в 2013 году до 17 в 2014 году.</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685"/>
        <w:gridCol w:w="1418"/>
        <w:gridCol w:w="1276"/>
        <w:gridCol w:w="1276"/>
        <w:gridCol w:w="1276"/>
        <w:gridCol w:w="1275"/>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4</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сего несовершеннолетних, совершивших преступлен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3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35</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состоянии алкогольного опьянен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9</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состоянии наркотического опьянен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r>
    </w:tbl>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ибольшее количество несовершеннолетних, находившихся в состоянии алкогольного опьянения и совершивших противоправные деяния, зарегистрировано в следующих муниципальных образованиях:</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51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образ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несовершеннолетних, совершивших преступления в состоянии алкогольного опьян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ергиево-Посадский муниципальный райо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Егорьевский муниципальный райо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Ленинский муниципальный райо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огинский муниципальный райо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оскресенский муниципальный райо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Шатурский муниципальный райо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ской округ Жуковск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ро-Фоминский муниципальный райо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bl>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вшиеся в состоянии наркотического опьянения (17 подростков, из них 2 – женского пол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51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образ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несовершеннолетних, совершивших преступления в состоянии наркотического опьян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райский муниципальный райо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ской округ Дубн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стринский муниципальный райо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линский муниципальный райо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девуш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Люберецкий муниципальный райо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девуш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ожайский муниципальный райо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динцовский муниципальный райо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ской округ Климовс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узский муниципальный райо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ской округ Серпух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алдомский муниципальный райо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Чеховский муниципальный райо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Шатурский муниципальный райо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ской округ Электростал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ской округ Короле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ской округ Лобн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bl>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 степени тяжести преступления, совершенные несовершеннолетними в состоянии опьянения (алкогольного и наркотического) в 2014 году, распределились следующим образом:</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3219"/>
        <w:gridCol w:w="1053"/>
        <w:gridCol w:w="1055"/>
        <w:gridCol w:w="1011"/>
        <w:gridCol w:w="1000"/>
        <w:gridCol w:w="20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0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1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2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3 год</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4 год</w:t>
            </w:r>
          </w:p>
        </w:tc>
      </w:tr>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сего преступлений в состоянии опьян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0</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з них</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собо тяжкие</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яжкие</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6</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1</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едней тяже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3</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большой тяже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r>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ступления против жизни и здоровь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0</w:t>
            </w:r>
          </w:p>
        </w:tc>
      </w:tr>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бийств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оскресенский и Шатурский районы</w:t>
            </w:r>
          </w:p>
        </w:tc>
      </w:tr>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чинение вреда здоровью</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tc>
      </w:tr>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ступления против собствен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0</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6</w:t>
            </w:r>
          </w:p>
        </w:tc>
      </w:tr>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бо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r>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абеж</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раж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9</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9</w:t>
            </w:r>
          </w:p>
        </w:tc>
      </w:tr>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авомерное завладение транспортным средством</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шенничеств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улиганств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bl>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ледует отметить, что в 2014 году не совершено ни одного преступления в состоянии токсического опьянения. Вместе с тем имеют место случаи употребления несовершеннолетними токсических и одурманивающих веществ – вдыхание паров клея, газа, лако-красочных изделий, что приводит к летальному исход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Так, 17 июня 2014 г. несовершеннолетний П., 27.11.1998 года рождения, житель городского округа Лобня, ушел гулять и домой не вернулся. 18 июня 2014 г. в правоохранительные органы с заявлением о розыске сына обратился его отец.</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мероприятий по установлению местонахождения подростка 19 июня 2014 года в лесополосе возле городского округа Лобня обнаружен труп несовершеннолетнего без внешних признаков насильственной смерти. С места происшествия изъяты три пустых баллончика от освежителя воздуха, полиэтиленовые пакеты.</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прошенный друг П. – О., 22.09.1998 года рождения, пояснил, что 17 июня около 17 часов он встретился с П., который предложил попробовать подышать парами аэрозоля. Купив освежитель воздуха в магазине «Дикси», подростки направились в лес. При вдыхании паров П. захрипел и упал. Друг, увидев происходящее, ушел домой, оставив П. лежащим на земле. Взрослым о произошедшем он ничего не рассказал. Когда подростка обнаружили, он был уже мерт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Погибший П. окончил девятый класс СОШ, обучался на «4» и «5», на заседаниях комиссии по делам несовершеннолетних и защите их прав городского округа Лобня не рассматривался, на учете в органах и учреждениях системы профилактики безнадзорности и правонарушений несовершеннолетних не состоял. Мальчик воспитывался в семье, которая характеризуется положительн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О., 22.09.1998 года рождения, обучался в одном классе с П., девятый класс окончил удовлетворительно, проживает с матерью и отцом, на заседаниях комиссии также ранее не рассматривался, на учете в органах и учреждениях системы профилактики безнадзорности и правонарушений несовершеннолетних семья не состоял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В марте 2014 года на территории Дмитровского муниципального района в результате отравления токсическими веществами скончался несовершеннолетний М., 21.09.1999 года рождения. Установлено, что ранее подросток неоднократно вдыхал пары газа. М. воспитывался в полной семье, на учетах ранее не состоял, семья характеризовалась положительн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В августе 2014 года на территории Сергиево-Посадского муниципального района скончался несовершеннолетний К., 14.08.2001 года рождения, в результате отравления токсическими веществами (вдыхал пары из баллона для заправки зажигалок). Подросток ранее рассматривался на заседании комиссии за употребление токсических веществ, направлялся на консультацию к наркологу, состоял на учете у врача психиатр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В октябре 2014 года на территории Павлово-Посадского муниципального района госпитализирован несовершеннолетний Б., 22.09.1997 года рождения, с диагнозом «отравление курительными смесями». После выписки из больницы подросток рассмотрен на заседании комиссии, поставлен на уче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Аналогичные случаи зафиксированы в 2012 г. и в 2013 г.:</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апрель 2012 года – Павлово-Посадский район – смерть 14-летнего подростка в результате вдыхания газа для заправки зажигалк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октябрь 2012 года – Щелковский район – смерть 10-летнего мальчика в результате токсического отравления, состоял на учете за бродяжничество и уклонение от обучен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июль 2013 года – госпитализирован 15-летний подросток, житель Клинского муниципального района, который отравился газом для зажигалок. При оказании медицинской помощи несовершеннолетний скончалс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май 2013 года – Егорьевский район – смерть 14-летнего подростка, который во время урока в школе вдыхал газ.</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 6.8 КоАП РФ) сотрудниками полиции в отношении несовершеннолетних в 2014 году составлено 9 протоколов (в 2013 году – 5), за потребление наркотических средств или психотропных веществ без назначения врача (ст. 6.9 КоАП РФ) – 59 (в 2013 году – 10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За потребление (распитие) несовершеннолетними алкогольной продукции в местах, запрещенных федеральным законом (ч. 1 ст. 20.20 КоАП РФ) составлено 1569 протоколов (в 2013 году – 1800 + ч. 2 ст. 20.20 КоАП), за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с. 2 ст. 20.20 КоАП РФ) – 126, за появление подростков в общественных местах в состоянии опьянения (ст. 20.21 КоАП РФ) – 2094 (в 2013 году – 344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За вовлечение несовершеннолетних в употребление алкогольной и спиртосодержащей продукции или одурманивающих веществ (ч. 2 ст. 6.10 КоАП РФ) на взрослых лиц составлено 485 административных протоколов (в 2013 году – 583), за вовлечение несовершеннолетних в процесс потребления табака (ч. 1 ст. 6.23 КоАП РФ) - 49. За нарушение правил продажи алкогольной и спиртосодержащей продукции сотрудниками полиции составлено 1531 протоколов (в 2013 году – 157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По ст. 20.22 КоАП РФ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а родителей (законных представителей) составлено 1965 административных протоколов (в 2013 году – 244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Отмечается снижение количества несовершеннолетних, доставленных в органы внутренних дел в состоянии опьянения. За распитие алкогольной и спиртосодержащей продукции в 2014 году в органы внутренних дел было доставлено 4696 подростков (в 2013 году – 6331), из них 1598 человек – дети до 16 лет, за употребление наркотических средств, психотропных веществ – 296 несовершеннолетних (в 2013 году – 429), из них 108 – дети до 16 ле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В 2014 году в комиссиях по делам несовершеннолетних и защите их прав муниципальных районов и городских округов Московской области состояли на учете 9142 несовершеннолетних (в 2013 году – 10225), из ни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1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45"/>
        <w:gridCol w:w="1985"/>
        <w:gridCol w:w="1808"/>
      </w:tblGrid>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3 год</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4 год</w:t>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потребляющие наркотические веществ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37</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48</w:t>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потребляющие токсические вещества и другие одурманивающие веществ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4</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2</w:t>
            </w:r>
          </w:p>
        </w:tc>
      </w:tr>
      <w:tr>
        <w:trPr/>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потребляющие спиртные напитк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49</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533</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По результатам рассмотрения материалов в отношении несовершеннолетних приняты решения о направлении несовершеннолетних на консультации и лече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6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0"/>
        <w:gridCol w:w="1642"/>
        <w:gridCol w:w="1646"/>
      </w:tblGrid>
      <w:tr>
        <w:trPr>
          <w:trHeight w:val="301" w:hRule="atLeast"/>
        </w:trPr>
        <w:tc>
          <w:tcPr>
            <w:tcW w:w="3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3 год</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4 год</w:t>
            </w:r>
          </w:p>
        </w:tc>
      </w:tr>
      <w:tr>
        <w:trPr>
          <w:trHeight w:val="312" w:hRule="atLeast"/>
        </w:trPr>
        <w:tc>
          <w:tcPr>
            <w:tcW w:w="3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алкоголизма</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59</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02</w:t>
            </w:r>
          </w:p>
        </w:tc>
      </w:tr>
      <w:tr>
        <w:trPr>
          <w:trHeight w:val="312" w:hRule="atLeast"/>
        </w:trPr>
        <w:tc>
          <w:tcPr>
            <w:tcW w:w="3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наркомании</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99</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92</w:t>
            </w:r>
          </w:p>
        </w:tc>
      </w:tr>
      <w:tr>
        <w:trPr>
          <w:trHeight w:val="312" w:hRule="atLeast"/>
        </w:trPr>
        <w:tc>
          <w:tcPr>
            <w:tcW w:w="3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токсикомании</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8</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4</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Оказана помощь родителям (законным представителям) в лечен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1"/>
        <w:gridCol w:w="1954"/>
        <w:gridCol w:w="1844"/>
      </w:tblGrid>
      <w:tr>
        <w:trPr>
          <w:trHeight w:val="301" w:hRule="atLeast"/>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3 год</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4 год</w:t>
            </w:r>
          </w:p>
        </w:tc>
      </w:tr>
      <w:tr>
        <w:trPr>
          <w:trHeight w:val="312" w:hRule="atLeast"/>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алкоголизма – стационарно/амбулаторно</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6/727</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5/719</w:t>
            </w:r>
          </w:p>
        </w:tc>
      </w:tr>
      <w:tr>
        <w:trPr>
          <w:trHeight w:val="312" w:hRule="atLeast"/>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наркомании – стационарно/амбулаторно</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5/9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2/91</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В целях выявления на ранней стадии лиц, незаконно потребляющих наркотические средства, Министерством образования Московской области и Министерством здравоохранения Московской области в 2013-2014 учебном году проведено добровольное экспресс – тестирование обучающихся государственных образовательных учреждений начального, среднего и высшего профессионального образования Москов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Тестирование проходило в 133 вышеуказанных учебных заведениях региона (2013 год – 108). Из 35,2 тысяч учащихся, подлежащих тестированию, обследование прошли 34566 человек (2013 год – 27832). Отказались от тестирования 1,7 % обучающихся (2013 год – 0,82%), с 0,3% до 10,0% возросла доля учащихся, не прошедших тестирование по уважительным причинам, что свидетельствует о снижении качества подготовительной работы в образовательных учреждениях профессионального образования Подмосковь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Положительный результат на наличие наркотиков был установлен у 433 человек или 1,2% (2013 год – 0,92%) от числа обучающихся прошедших тестирование. Доля учащихся, прошедших тестирование повторно, составила 1,8% (2013 год – 2,4%). Сомнительная реакция определена у 649 обучающихся, или 1,8% от числа прошедших тестирование (2013 год – 2,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Из числа выявленных потребителей наркотиков доля юношей составила 74,4% (2013 год – 80,9%), девушек – 25,6% (2013 год – 19,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По результатам тестирования более 43% потребителей наркотиков взяты на профилактический учет. В образовательных учреждениях, где выявлены высокие показатели наркопотребления, сформированы группы риска для проведения профилактической работ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Впервые показатели наркопотребления, превышающие среднеобластной уровень в 3-8 раз, зафиксированы в государственных образовательных учреждениях, расположенных на территории Пушкинского (9,1%), Сергиево-Посадского (5,4%), Талдомского (4,9%), Клинского (4,7%), Можайского (3,9%), Коломенского (3,2%) муниципальных районов, городского округа Бронницы (6,5%).</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На высоком уровне остается потребление наркотиков в городских округах Балашиха, Звенигород, Королев, что свидетельствует о недостаточно эффективной работе субъектов профилактики наркомании на территории указанных муниципальных образован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В соответствии с решением Антинаркотической комиссии в Московской области от 19.03.2013 г. № 19 в 2013-2014 учебном году проведено добровольное диагностическое тестирование учащихся муниципальных общеобразовательных организаций Москов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Участниками тестирования в 2013-2014 году стали 35576 учащихся из 53 муниципальных образований Московской области (в 2012-2013 учебном году – 25436 человек из 38 муниципальных образован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В 19 муниципальных образованиях тестирование запланировано на второе полугодие 2014 года. Выявлено 157 человек, употребляющих, наркотики, в 19 муниципальных образованиях Московской области (в 2012-2013 учебном году – в 16), что составило 0,44% от количества прошедших тестирование. Это в 2,2 раза больше, чем в предыдущем учебном году (в 2012-2013 учебном году выявлено 70 человек). На профилактический учет в учреждениях здравоохранения поставлено 92 человек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В результате тестирования наибольшее число потребителей наркотических средств выявлено в городских округах Балашиха, Железнодорожный, Котельники, Звездный, Реутов, Пушкинском, Клинском, Красногорском, Люберецком, Ногинском, Сергиево-Посадском муниципальных района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Наименьшее количество обучающихся в 2013-2014 учебном году было протестировано в Одинцовском, Озерском, Орехово-Зуевском муниципальных районах, городских округах Климовск и Электрогорск. В указанных муниципальных образованиях по результатам тестирования не выявлено ни одного потребителя наркотических средств. При этом проблема употребления психоактивных веществ среди подростков в этих районах существует. Так, по данным Московского областного наркологического диспансера, в Орехово-Зуевском муниципальном районе на наркологическом учете состоит 12 несовершеннолетних, Одинцовском – 6, Озерском – 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В 2013-2014 учебном году отказались от участия в тестировании 4904 человека (10% от общего числа подлежащих тестированию). Доля отказавшихся от тестирования осталась на уровне прошлого учебного год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Наибольшее количество обучающихся, отказавшихся от тестирования, в Коломенском (50%), Наро-Фоминском (44%), Егорьевском (41%), Пушкинском (28%), Красногорском (26%) муниципальных районах, городских округах Протвино (50%), Лобня (20%), Звездный городок (2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Не участвовали в тестировании по уважительной причине 5407 человек (11,7%), в прошлом учебном году – 4770 человек (1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Наибольшая доля обучающихся, не прошедших тестирование по уважительной причине, в Клинском (34%), Пушкинском (25%), Люберецком (24%) муниципальных районах, городском округе Черноголовка (2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По данным Государственного антинаркотического комитета, в 2014 году в Центральном федеральном округе зарегистрировано 140503 наркопотребителя (в 2013 году – 131998). Максимальные абсолютные показатели числа несовершеннолетних с синдромом зависимости от наркотиков наблюдается в Московской области – 48 наркозависимых (г. Москва – 47). 486 несовершеннолетних зарегистрировано с диагнозом употребление наркотиков с вредными последствиям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За 12 месяцев 2014 года органами наркоконтроля в ЦФО зарегистрировано 495 преступлений, связанных с организацией либо содержанием наркопритонов. Наибольшее количество преступлений данной категории выявлено в Московской области – 126. Основными видами потребляемых в притонах наркотиков являются: ацетилированный опий, героин и марихуана. </w:t>
      </w:r>
    </w:p>
    <w:p>
      <w:pPr>
        <w:pStyle w:val="Normal"/>
        <w:spacing w:lineRule="auto" w:line="240" w:before="0" w:after="0"/>
        <w:ind w:firstLine="708"/>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целях организации преемственности в индивидуальной профилактической работе с несовершеннолетними, употребляющими спиртные напитки, наркотические и токсические вещества, профилактики употребления несовершеннолетними веществ, вызывающими состояние измененной психической деятельности комиссиям по делам несовершеннолетних и защите их прав муниципальных районов и городских округов Московской области необходимо:</w:t>
      </w:r>
    </w:p>
    <w:p>
      <w:pPr>
        <w:pStyle w:val="Normal"/>
        <w:spacing w:lineRule="auto" w:line="240" w:before="0" w:after="0"/>
        <w:ind w:firstLine="708"/>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w:t>
        <w:tab/>
        <w:t>Продолжить проведение ежемесячных межведомственных сверок данных о несовершеннолетних, состоящих на учете за употребление алкогольных напитков, наркотических, токсических и других психоактивных веществ, между комиссиями, органами внутренних дел и здравоохранения.</w:t>
      </w:r>
    </w:p>
    <w:p>
      <w:pPr>
        <w:pStyle w:val="Normal"/>
        <w:spacing w:lineRule="auto" w:line="240" w:before="0" w:after="0"/>
        <w:ind w:firstLine="708"/>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w:t>
        <w:tab/>
        <w:t>Совместно с органами и учреждениями системы профилактики безнадзорности и правонарушений несовершеннолетних продолжить проведение в образовательных учреждениях межведомственных Дней профилактики, посвященных пропаганде здорового образа жизни, профилактике употребления наркотических веществ, спиртных напитков, ПАВ. Особое внимание обратить на разъяснение последствий от употребления курительных смесей (спайсов), их противозаконность (</w:t>
      </w:r>
      <w:r>
        <w:rPr>
          <w:rFonts w:eastAsia="Times New Roman" w:cs="Times New Roman" w:ascii="Times New Roman" w:hAnsi="Times New Roman"/>
          <w:sz w:val="28"/>
          <w:szCs w:val="28"/>
          <w:shd w:fill="FFFFFF" w:val="clear"/>
          <w:lang w:eastAsia="ru-RU"/>
        </w:rPr>
        <w:t>12 декабря 2014 года Госдума приняла в первом чтении президентский законопроект, согласно которому в России будет введен запрет на оборот синтетических наркотиков)</w:t>
      </w:r>
      <w:r>
        <w:rPr>
          <w:rFonts w:eastAsia="Times New Roman" w:cs="Times New Roman" w:ascii="Times New Roman" w:hAnsi="Times New Roman"/>
          <w:spacing w:val="7"/>
          <w:sz w:val="28"/>
          <w:szCs w:val="28"/>
          <w:lang w:eastAsia="ru-RU"/>
        </w:rPr>
        <w:t>.</w:t>
      </w:r>
    </w:p>
    <w:p>
      <w:pPr>
        <w:pStyle w:val="Normal"/>
        <w:spacing w:lineRule="auto" w:line="240" w:before="0" w:after="0"/>
        <w:ind w:firstLine="708"/>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3. </w:t>
        <w:tab/>
        <w:t xml:space="preserve">Совместно с муниципальными органами управления образованием, работы с молодежью продолжить привлечение представителей общественных организаций, волонтеров к работе по профилактике наркомании, токсикомании, алкоголизма. </w:t>
      </w:r>
      <w:r>
        <w:rPr>
          <w:rFonts w:eastAsia="Times New Roman" w:cs="Times New Roman" w:ascii="Times New Roman" w:hAnsi="Times New Roman"/>
          <w:color w:val="000000"/>
          <w:spacing w:val="7"/>
          <w:sz w:val="28"/>
          <w:szCs w:val="28"/>
          <w:lang w:eastAsia="ru-RU"/>
        </w:rPr>
        <w:t xml:space="preserve">Организовать систематическое распространение в местах массового скопления несовершеннолетних пропагандистских буклетов о последствиях употребления веществ, </w:t>
      </w:r>
      <w:r>
        <w:rPr>
          <w:rFonts w:eastAsia="Times New Roman" w:cs="Times New Roman" w:ascii="Times New Roman" w:hAnsi="Times New Roman"/>
          <w:spacing w:val="7"/>
          <w:sz w:val="28"/>
          <w:szCs w:val="28"/>
          <w:lang w:eastAsia="ru-RU"/>
        </w:rPr>
        <w:t>вызывающих состояние измененной психической деятельности,</w:t>
      </w:r>
      <w:r>
        <w:rPr>
          <w:rFonts w:eastAsia="Times New Roman" w:cs="Times New Roman" w:ascii="Times New Roman" w:hAnsi="Times New Roman"/>
          <w:color w:val="000000"/>
          <w:spacing w:val="7"/>
          <w:sz w:val="28"/>
          <w:szCs w:val="28"/>
          <w:lang w:eastAsia="ru-RU"/>
        </w:rPr>
        <w:t xml:space="preserve"> и возможностях получения реабилитационной помощи.</w:t>
      </w:r>
      <w:r>
        <w:rPr>
          <w:rFonts w:eastAsia="Times New Roman" w:cs="Times New Roman" w:ascii="Times New Roman" w:hAnsi="Times New Roman"/>
          <w:spacing w:val="7"/>
          <w:sz w:val="28"/>
          <w:szCs w:val="28"/>
          <w:lang w:eastAsia="ru-RU"/>
        </w:rPr>
        <w:t xml:space="preserve"> О результатах совместной работы проинформировать Комиссию при Губернаторе до           01 июля 2015 года.</w:t>
      </w:r>
    </w:p>
    <w:p>
      <w:pPr>
        <w:pStyle w:val="Normal"/>
        <w:spacing w:lineRule="auto" w:line="240" w:before="0" w:after="0"/>
        <w:ind w:firstLine="708"/>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4. Комиссиям Егорьевского, Зарайского, Истринского, Клинского, Можайского, Ногинского, Одинцовского, Рузского, Талдомского, Шатурского, Щелковского муниципальных районов и городских округов Железнодорожный, Королев, Лобня, Химки, Электросталь проанализировать состояние и меры по выявлению, учету, лечению и реабилитации несовершеннолетних, употребляющих вещества, вызывающие состояние измененной психической деятельности, а также эффективность межведомственного взаимодействия при проведении индивидуальной профилактической работы с данной категорией несовершеннолетних. На основе анализа проработать дополнительный комплекс мер по выявлению несовершеннолетних данной категории, улучшению работы по профилактике потребления ПАВ, формированию здорового образа жизни. О принятых мерах и результатах (в том числе с указанием конкретных статистических сведений) проинформировать Комиссию при Губернаторе до 01 апреля 2015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форм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 изучении сведений о несовершеннолетних жителях Московской области, выявленных совершение административных правонарушений и общественно опасных деяний на объектах  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исполнение требований  Федерального  закона № 120-ФЗ от 24.06.1999 года  «Об основах системы профилактики безнадзорности и правонарушений несовершеннолетних» Комиссия по делам несовершеннолетних и защите их прав при Губернаторе Московской области (далее – Комиссия при Губернаторе Московской области) и подразделение по делам несовершеннолетних Управления на транспорте Министерства внутренних дел России по Центральному федеральному округу (далее - УТ МВД России по ЦФО) конструктивно взаимодействуют по вопросам предупреждения безнадзорности и правонарушений несовершеннолетних на транспорте, а также выявления и устранения причин и условий, способствующих противоправным деяниям несовершеннолетних и против ни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офилактики и недопущения уклонения несовершеннолетних и их родителей от ответственности за совершение административных правонарушений с 2006 года проводятся персонифицированные сверки административных протоколов по линии несовершеннолетних, составленных сотрудниками ЛОВД-ЛУВД на железнодорожном транспорте и поступивших в комиссии по делам несовершеннолетних и защите их прав муниципальных районов и городских округов  Московской области (далее - комиссия), а также сверки о состоянии детского травматизма на объектах железнодорожного транспорта, сведений о несовершеннолетних жителях Московской област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оставленных в органы внутренних дел на объектах транспорта за самовольные уходы, совершение общественно опасных дея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верки информации и протоколов, составленных в отношении несовершеннолетних жителей Московской области в 2014 году сведения предоставили сотрудники линейных отделений полиц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У Москва-Ярославска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осква-Киевска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осква-Рязанска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О Москва-Ленинградска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осква-Павелецка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осква-Курска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осква-Савеловска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осква-Белорусска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 такж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О на ст. Рязан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алуг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Твер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Белгородский и Брянский ЛО 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аэропорта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модедов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 Шереметьев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969"/>
        <w:gridCol w:w="4111"/>
      </w:tblGrid>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оставленных протоколов.</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есяцев  2014 года).</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токолов, не поступивших в комиссии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есяцев  2014 года).</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35%)</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33%)</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7%)</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21%)</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8%)</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1%)</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3%)</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8%)</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48%)</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ный анализ показал, что в 30 % случаев протоколы и информация о нарушении правил поведения на объектах транспорта несовершеннолетними жителями Московской области не поступили в комиссии по делам несовершеннолетних и защите их прав муниципальных районов и городских округов Московской области, а это значит, что с подростками не организована и не проводится индивидуальная профилактическая работа, не выясняются и не устраняются причины совершения ими правонарушений. Таким образом, профилактические мероприятия, проводимые сотрудниками линейных подразделений полиции и комиссий не будут давать значительных результатов, если подростки будут понимать, что за совершенные правонарушения они не будут нести никакой ответственности, в ряде случаев и родители не будут отвечать за ненадлежащее исполнение своих обязаннос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й связи хочется отметить взаимодействие комиссии по делам несовершеннолетних и защите их прав Мытищинского муниципального района с ЛУ МВД России на ст. Москва-Ярославская, где систематически проводятся сверки протоколов, составленных в отношении несовершеннолетних и поступивших в комиссию. Практически исключены случаи непоступления протоколов в комисс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проводятся ежеквартальные сверки административных протоколов, составленных в отношении несовершеннолетних (их законных представителей) и поступивших в комиссию по делам несовершеннолетних и защите их прав городского округа Лобня с ЛОП на железнодорожной станции Лобня. Заместитель начальника ЛОП является членом комиссии, принимает участие в заседаниях комиссии, сотрудники ЛОВД на станции Лобня также принимают участие в рейдах, операции «Подросток». Также налажено взаимодействие комиссии Наро-Фоминского муниципального района и ЛО МВД РФ на станции Москва-Киевская, все протоколы, составленные в отношении несовершеннолетних жителей Наро-Фоминского района, совершивших правонарушения на объектах железнодорожного транспорта, поступили в комиссию и с подростками организована профилактическая работа, вынесены административные наказ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тметить, что отсутствует надлежащее взаимодействие комиссии Одинцовского муниципального района и ЛО МВД России на станции Москва-Белорусская. Так, в апреле 2014 года из 20 протоколов, составленных сотрудниками ЛО МВД России на станции Москва-Белорусская, не поступили в комиссии 15, из них 13 - в комиссию Одинцовского муниципального района, в мае из 25 составленных протоколов 20 не поступили в комиссии, 19 их них - в комиссию Одинцовского муниципального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не налажено взаимодействие комиссии Воскресенского муниципального района и ЛУ МВД России на ст. Москва-Рязанская, в августе 2014 года из 42 составленных протоколов 30 не поступили в комиссии, из них 28 - в комиссию Воскресенского муниципального района, в апреле из 45 составленных протоколов 16 не поступили в комиссии, 15 из них - в комиссию Воскресенского муниципального района. Также необходимо проводить ежеквартальные сверки комиссии городского округа Подольск и ЛУ МВД России на ст. Москва-Курская, комиссиям городского округа Долгопрудный, Дмитровского муниципального района и ЛО МВД России на Москва-Савеловская, комиссии городского округа Домодедово и ЛО МВД России на ст. Москва-Павелецка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сотрудниками линейных отделений полиции ЛУ Москва-Белорусская выявлены 143 несовершеннолетних жителей Московской области, однако более чем в 60 % случаев информация об этих несовершеннолетних в комиссии не поступила, в то же время сотрудниками линейных отделений полиции ЛО Москва-Курская выявлено 494 несовершеннолетних, информация не поступила в комиссии в 15 % случае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сентябрь 2014 года</w:t>
      </w:r>
    </w:p>
    <w:tbl>
      <w:tblPr>
        <w:tblW w:w="99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44"/>
        <w:gridCol w:w="2978"/>
        <w:gridCol w:w="3402"/>
      </w:tblGrid>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оставленных протоколов</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токолов, не поступивших в комиссии по делам несовершеннолетних и защите их прав (%)</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 МВД России  Москва-Савеловска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 МВД России на станции Москва – Белорусска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 МВД России на ст. Москва - Рязанска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 МВД РФ на ст. Москва-Павелецка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center"/>
              <w:rPr>
                <w:rFonts w:ascii="Times New Roman" w:hAnsi="Times New Roman" w:eastAsia="SimSun" w:cs="Times New Roman"/>
                <w:b/>
                <w:b/>
                <w:bCs/>
                <w:sz w:val="28"/>
                <w:szCs w:val="28"/>
                <w:lang w:eastAsia="ru-RU"/>
              </w:rPr>
            </w:pPr>
            <w:r>
              <w:rPr>
                <w:rFonts w:eastAsia="Times New Roman" w:cs="Times New Roman" w:ascii="Times New Roman" w:hAnsi="Times New Roman"/>
                <w:b/>
                <w:sz w:val="28"/>
                <w:szCs w:val="28"/>
                <w:lang w:eastAsia="ru-RU"/>
              </w:rPr>
              <w:t>ЛО МВД РФ на станции Москва-Киевска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У МВД России на ст. Москва – Ярославска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 МВД России на ст. Москва - Ленинградска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0" w:leader="none"/>
              </w:tabs>
              <w:spacing w:lineRule="atLeast" w:line="20" w:before="0" w:after="0"/>
              <w:jc w:val="center"/>
              <w:rPr>
                <w:rFonts w:ascii="Times New Roman" w:hAnsi="Times New Roman" w:eastAsia="Times New Roman" w:cs="Times New Roman"/>
                <w:b/>
                <w:b/>
                <w:sz w:val="28"/>
                <w:szCs w:val="28"/>
                <w:lang w:eastAsia="ru-RU"/>
              </w:rPr>
            </w:pPr>
            <w:r>
              <w:rPr>
                <w:rFonts w:eastAsia="SimSun" w:cs="Times New Roman" w:ascii="Times New Roman" w:hAnsi="Times New Roman"/>
                <w:b/>
                <w:bCs/>
                <w:sz w:val="28"/>
                <w:szCs w:val="28"/>
                <w:lang w:eastAsia="ru-RU"/>
              </w:rPr>
              <w:t>ЛУ МВД России на ст. Москва – Курска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bl>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х протокола, поступивших на рассмотрение в комиссии муниципальных районов и городских округов Московской области, были возвращены в порядке ст. 29.4 п.4 КоАП РФ из-за неполноты представленных материалов, однако впоследствии после доработки в комиссии не возвращ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дминистративных протоколов были прекращены, их них 53 - в связи с истечением сроков давности привлечения к административной ответственности (п. 6 ст. 24.5 КоАП РФ),</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34 протокола</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в связи с отсутствием состава административного правонарушения (п. 2 ст. 24.5 КоАП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два протокола, составленные 4 июня 2014 года в отношении несовершеннолетних жителей городского округа Балашиха по ч. 1 ст. 11.17 КоАП РФ за к</w:t>
      </w:r>
      <w:r>
        <w:rPr>
          <w:rFonts w:eastAsia="Times New Roman" w:cs="Times New Roman" w:ascii="Times New Roman" w:hAnsi="Times New Roman"/>
          <w:bCs/>
          <w:sz w:val="28"/>
          <w:szCs w:val="28"/>
          <w:lang w:eastAsia="ru-RU"/>
        </w:rPr>
        <w:t xml:space="preserve">атание на заднем сцепном устройстве электропоезда, в комиссию на рассмотрение поступили 01 сентября 2014 года, в связи с чем </w:t>
      </w:r>
      <w:r>
        <w:rPr>
          <w:rFonts w:eastAsia="Times New Roman" w:cs="Times New Roman" w:ascii="Times New Roman" w:hAnsi="Times New Roman"/>
          <w:sz w:val="28"/>
          <w:szCs w:val="28"/>
          <w:lang w:eastAsia="ru-RU"/>
        </w:rPr>
        <w:t>были прекращены за истечением сроков давности привлечения к административной ответ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ее количество протоколов составляется за проход несовершеннолетних по железнодорожным путям в неустановленном месте (ч. 5 ст. 11.1 КоАП РФ), за курение в вагонах пригородного поезда (ч. 3 ст. 11.17 КоАП РФ), за проезд на подножках, крышах вагонов (ч. 1 ст. 11.17 КоАП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выявляются случаи распития пива и напитков, изготавливаемых на его основе, а также алкогольной и спиртосодержащей продукции (ч. 1 ст. 20.20 КоАП РФ), появления в общественных местах в состоянии алкогольного опьянения (ст. 20.21 КоАП РФ), в отношении 7 родителей (законных представителей) были составлены административные протоколы за появление в состоянии опьянения несовершеннолетних (ст. 20.22 КоАП РФ).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протоколы об административных правонарушениях и информации о нарушений правил поведения несовершеннолетних жителей Московской области на объектах транспорта, поступающие в комиссии по делам несовершеннолетних и защите их прав муниципальных районов и городских округов Московской области, рассматриваются на заседаниях комиссий, по ним выносятся решения о предупреждении или наложении штрафа, а также проводится индивидуальная профилактическая беседа. В отношении подростков, совершивших правонарушения на железной дороге, проводится индивидуальная профилактическая рабо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ей при Губернаторе также изучена информация о 38 случаях детского травматизма на участках обслуживания УТ МВД России по ЦФО за 9 месяцев 2014 года, из них 18 подростков погиб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можно говорить о снижении детского травматизма и смертности среди несовершеннолетних жителей Московской области на объектах железнодорожного транспорта, так как за 6 месяцев 2013 года были травмированы 37 подростков, из них - 20 погиб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ее количество несовершеннолетних, травмированных на железнодорожном транспорте, являются жителями муниципальных районов: Раменского (5, из них 4 смертельно), Люберецкого (6, из них 1 смертельно), Одинцовского (4, из них 2 смертельно), Воскресенского (2, из них 2 смертельно), Клинского и Чеховского (по 2, из них по 1 смер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причин гибели подростков является переход железнодорожных путей в неустановленном месте, когда подростки не слышат сигнала приближающегося электропоезда, слушая плеер через науш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 обо всех случаях травмирования несовершеннолетних жителей Московской области на железнодорожном транспорте комиссии информируются сотрудниками ЛУ и ЛО УТ МВД России по ЦФО, что дает возможность принять своевременные меры по профилактике детского травматизма на железной дорог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мае 2014 года в результате перехода железнодорожных путей в неустановленном месте погибла 13-летняя жительница Красногорского муниципального района, которая находилась в группе подростков на территории железнодорожной станции без присмотра взрослых. По факту гибели несовершеннолетней комиссией по делам несовершеннолетних и защите их прав Красногорского муниципального района проведено внеочередное заседание, приняты дополнительные меры по профилактике детского травматизма на железной дороге: Управлением образования издан Приказ от 19.05.2014 г. № 325 «Об усилении мер безопасности при нахождении обучающихся образовательных организаций Красногорского муниципального района в зонах движения поез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ых учреждениях провед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плановые инструктажи сотрудников и обучающихся по правилам поведения на объектах железнодорожного транспо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разъяснительная работа с роди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лнительные занятия с обучающимися по правилам поведения на железнодорожн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ранспорт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просом Комиссии по делам несовершеннолетних и защите их прав сотрудниками ЛО МВД России на станции Москва-Савеловская проведены в летних пришкольных лагерях профилактические мероприятия, направленные на предупреждение детского травматизма на железнодорожном транспор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ей по делам несовершеннолетних и защите их прав Красногорского муниципального района распространены в образовательных учреждениях закладки для учебников «Правила безопасности на железнодорожном транспор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офилактики травматизма и совершения несовершеннолетними правонарушений на железнодорожном транспорте комиссии муниципальных районов и городских округов Московской области взаимодействуют с ПДН ЛО и ЛУ УТ МВД России по ЦФ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при проведении Дней профилактики в школах городского округа Железнодорожного учащимся разъясняются правила поведения на железнодорожном транспорте, административная ответственность за нарушение правил поведения на железнодорожном транспорте. Имеется устная договоренность комиссии и ОДН ЛУ УТ МВД России на железнодорожной станции Кусково о проведении профилактических бесед с учащимися учебных заведений города Железнодорожн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делам несовершеннолетних и защите их прав городского округа Лобни тесно взаимодействует с инспекторами ПДН ЛОП на железнодорожной станции Лобня. Комиссией совместно с сотрудниками ОДН и криминальной полиции постоянно проводится обследование криминогенных участков, сопровождаются электропоезда, проводится правовая пропаганда в учебных учреждениях на темы: «Правила поведения на железнодорожном транспорте и железной дороге», «Уголовная и административная ответственность несовершеннолет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седании комиссии по делам несовершеннолетних и защите их прав Истринского муниципального района ежегодно заслушивается вопрос «О проводимой работе по профилактике правонарушений, совершаемых несовершеннолетними на железнодорожном транспорте, а также предотвращению их гибели и травматизма», по которому с информацией выступает старший инспектор ПДН ЛОП на железнодорожной станции Новоиерусалимска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ые организации Истринского района для проведения классных часов по теме «О правилах поведения на железнодорожном транспорте» направлены лекции на электронных носителях. Сотрудники ПДН ЛОП на железнодорожной станции Новоиерусалимская принимают участие в проведении межведомственных Дней профилактики в школах района, Истринском профессиональном колледже и ПУ-65, проводят лекции для учащихся и их родителей. Проведено 25 индивидуальных профилактических бесед «Железная дорога - зона повышенной опасности», «Травматизм на железной дороге», «Правила поведения на объектах железнодорожного транспорта», «Административная и уголовная ответственность несовершеннолетних» и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связанные с детским травматизмом, правонарушениями несовершеннолетних на железнодорожном транспорте освещаются в муниципальных средствах массовой информации. Так, инспектора ПДН ЛОП на железнодорожной станции Сергиев Посад принимали участие в новостной передаче «События» на телеканале «Радонежье» Сергие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материалов, полученных комиссией Клинского муниципального района из линейного отделения полиции, в адрес начальника Управления образования Клинского муниципального района направлено представление об устранении причин и условий, способствующих безнадзорности, беспризорности несовершеннолетних, совершению ими правонарушений и антиобщественных действий на объектах транспорта, внесен ряд конструктивных предложений: разместить информацию по предупреждению аналогичных правонарушений для школьников и их родителей (лиц, их заменяющих) на тематических стендах и в юридических уголках образовательных учреждений; до сведения родителей на родительских собраниях довести информацию о мерах ответственности за правонарушения несовершеннолетних на объектах транспорта и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исполнения указанных представлений в учреждениях образования Клинского муниципального района были приняты дополнительные меры по предупреждению правонарушений несовершеннолетних и безопасному поведению на объектах железнодорожного транспор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Федерального закона № 120-ФЗ от 24.06.99 г. «Об основах системы профилактики безнадзорности и правонарушений несовершеннолетних», с целью активизации работы по профилактике преступлений и правонарушений, совершенных несовершеннолетними жителями Московской области, предотвращения их гибели и травматизма на транспорте, обеспечения эффективного взаимодействия линейных отделений полиции на транспорте с комиссиями рекомендов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лжить проведение персонифицированных сверок административных протоколов, составленных сотрудниками линейных отделений полиции и поступивших на рассмотрение в комиссии по делам несовершеннолетних и защите их прав муниципальных районов и городских округов Московской области, с целью исключения случаев ухода от ответственности несовершеннолетних и их законных представ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зовым комиссиям по делам несовершеннолетних и защите их прав муниципальных районов и городских округов Московской области провести рабочее совещание совместно с сотрудниками ЛОВД-ЛУВД на железнодорожном транспорте, на котор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отать порядок сверок протоколов, составленных в отношении несовершеннолетних жителей Московской области  сотрудниками ЛОВД-ЛУВД на железнодорожном транспорте и поступивших в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дополнительные меры комиссиям и сотрудникам ЛОВД-ЛУВД на железнодорожном транспорте для сокращения числа прекращенных протоколов (в связи с отсутствием состава административного правонарушения, а также в связи с истечением сроков давности привлечения к административной ответственност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567"/>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Информация о состоянии и мерах по розыску детей, без вести отсутствующих и самовольно уходящих из семьи и детских учреждений, в 2014 го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о исполнение ФЗ-120-99 «Об основах системы профилактики безнадзорности и правонарушений несовершеннолетних», Закона Московской области №273/2005-ОЗ «О комиссиях по делам несовершеннолетних и защите их прав в Московской области» Комиссией по делам несовершеннолетних и защите их прав при Губернаторе Московской области (далее – Комиссия при Губернаторе) проводится систематическое изучение причин и условий совершения детьми самовольных уходов из семей, детских домов, школ-интернатов, социозащитных учреж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миссией при Губернаторе проводится ежедневный мониторинг сведений о самовольных уходах несовершеннолетних из семей и детских учреждений, их безвестном отсутствии, изучаются причины и условия, способствующие их совер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женедельно итоги мониторинга предоставляются заместителю Председателя Правительства Московской области, председателю Комиссии по делам несовершеннолетних и защите их прав при Губернаторе Московской области О.С. Забраловой.</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о официальным статистическим данным ИЦ ГУ МВД России по Московской области, </w:t>
      </w:r>
      <w:r>
        <w:rPr>
          <w:rFonts w:eastAsia="Times New Roman" w:cs="Times New Roman" w:ascii="Times New Roman" w:hAnsi="Times New Roman"/>
          <w:bCs/>
          <w:sz w:val="28"/>
          <w:szCs w:val="28"/>
          <w:lang w:eastAsia="ru-RU"/>
        </w:rPr>
        <w:t>в 2014 году 1229 несовершеннолетних находились в розыске (в 2013 году – 794).</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065"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1276"/>
        <w:gridCol w:w="3119"/>
        <w:gridCol w:w="1133"/>
        <w:gridCol w:w="1135"/>
        <w:gridCol w:w="1134"/>
        <w:gridCol w:w="1133"/>
        <w:gridCol w:w="1134"/>
      </w:tblGrid>
      <w:tr>
        <w:trPr/>
        <w:tc>
          <w:tcPr>
            <w:tcW w:w="4395"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0</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2</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4</w:t>
            </w:r>
          </w:p>
        </w:tc>
      </w:tr>
      <w:tr>
        <w:trPr/>
        <w:tc>
          <w:tcPr>
            <w:tcW w:w="4395" w:type="dxa"/>
            <w:gridSpan w:val="2"/>
            <w:tcBorders>
              <w:left w:val="single" w:sz="2" w:space="0" w:color="000000"/>
              <w:bottom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о несовершеннолетних, находящихся в местном или федеральном розыске</w:t>
            </w:r>
          </w:p>
        </w:tc>
        <w:tc>
          <w:tcPr>
            <w:tcW w:w="1133"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w:t>
            </w:r>
          </w:p>
        </w:tc>
        <w:tc>
          <w:tcPr>
            <w:tcW w:w="1135"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5</w:t>
            </w:r>
          </w:p>
        </w:tc>
        <w:tc>
          <w:tcPr>
            <w:tcW w:w="1134"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0</w:t>
            </w:r>
          </w:p>
        </w:tc>
        <w:tc>
          <w:tcPr>
            <w:tcW w:w="1133"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4</w:t>
            </w:r>
          </w:p>
        </w:tc>
        <w:tc>
          <w:tcPr>
            <w:tcW w:w="1134"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9</w:t>
            </w:r>
          </w:p>
        </w:tc>
      </w:tr>
      <w:tr>
        <w:trPr/>
        <w:tc>
          <w:tcPr>
            <w:tcW w:w="1276"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з них</w:t>
            </w:r>
          </w:p>
        </w:tc>
        <w:tc>
          <w:tcPr>
            <w:tcW w:w="311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шедших из дома</w:t>
            </w:r>
          </w:p>
        </w:tc>
        <w:tc>
          <w:tcPr>
            <w:tcW w:w="1133"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w:t>
            </w:r>
          </w:p>
        </w:tc>
        <w:tc>
          <w:tcPr>
            <w:tcW w:w="1135"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9</w:t>
            </w:r>
          </w:p>
        </w:tc>
        <w:tc>
          <w:tcPr>
            <w:tcW w:w="1134"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w:t>
            </w:r>
          </w:p>
        </w:tc>
        <w:tc>
          <w:tcPr>
            <w:tcW w:w="1133"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6</w:t>
            </w:r>
          </w:p>
        </w:tc>
        <w:tc>
          <w:tcPr>
            <w:tcW w:w="1134"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5</w:t>
            </w:r>
          </w:p>
        </w:tc>
      </w:tr>
      <w:tr>
        <w:trPr/>
        <w:tc>
          <w:tcPr>
            <w:tcW w:w="1276" w:type="dxa"/>
            <w:vMerge w:val="continue"/>
            <w:tcBorders>
              <w:left w:val="single" w:sz="2" w:space="0" w:color="000000"/>
              <w:bottom w:val="single" w:sz="2" w:space="0" w:color="000000"/>
            </w:tcBorders>
            <w:vAlign w:val="center"/>
          </w:tcPr>
          <w:p>
            <w:pPr>
              <w:pStyle w:val="Normal"/>
              <w:widowControl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11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шедших из учреждений</w:t>
            </w:r>
          </w:p>
        </w:tc>
        <w:tc>
          <w:tcPr>
            <w:tcW w:w="1133"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w:t>
            </w:r>
          </w:p>
        </w:tc>
        <w:tc>
          <w:tcPr>
            <w:tcW w:w="1135"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c>
          <w:tcPr>
            <w:tcW w:w="1134"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w:t>
            </w:r>
          </w:p>
        </w:tc>
        <w:tc>
          <w:tcPr>
            <w:tcW w:w="1133"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1134"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w:t>
            </w:r>
          </w:p>
        </w:tc>
      </w:tr>
      <w:tr>
        <w:trPr/>
        <w:tc>
          <w:tcPr>
            <w:tcW w:w="4395"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ыскано</w:t>
            </w:r>
          </w:p>
        </w:tc>
        <w:tc>
          <w:tcPr>
            <w:tcW w:w="1133"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3</w:t>
            </w:r>
          </w:p>
        </w:tc>
        <w:tc>
          <w:tcPr>
            <w:tcW w:w="1135"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c>
          <w:tcPr>
            <w:tcW w:w="1134"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9</w:t>
            </w:r>
          </w:p>
        </w:tc>
        <w:tc>
          <w:tcPr>
            <w:tcW w:w="1133"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6</w:t>
            </w:r>
          </w:p>
        </w:tc>
        <w:tc>
          <w:tcPr>
            <w:tcW w:w="1134"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4</w:t>
            </w:r>
          </w:p>
        </w:tc>
      </w:tr>
      <w:tr>
        <w:trPr/>
        <w:tc>
          <w:tcPr>
            <w:tcW w:w="4395"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сталось в розыске на конец отчетного периода</w:t>
            </w:r>
          </w:p>
        </w:tc>
        <w:tc>
          <w:tcPr>
            <w:tcW w:w="1133"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135"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134"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133"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134"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аким образом, увеличилось число несовершеннолетних (+54%), в отношении которых в органы внутренних дел поступили заявления об установлении их местонахождения, розыс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заведено 183 розыскных дела (в 2013 году – 207). По состоянию на 01.01.2015 г. в розыске остались числиться 15 несовершеннолетних (Истринский, Каширский, Коломенский, Красногорский, Люберецкий, Солнечногорский, Серпуховской, Ступинский, Щелковский муниципальные районы, городские округа Серпухов, Химк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большее количество безвестного отсутствия детей зафиксировано в следующих муниципальных образованиях:</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962"/>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ые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розыскных дел в каждом муниципальном образован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ской округ Химк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упинский муниципальный район</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 них 13 дел в отношении несовершеннолетних жителей                  г. Москвы, совершивших уходы из социозащитного учреждения г. Москвы, расположенного на территории Ступинского район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юберецкий муниципальный район</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ытищинский муниципальный район</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кресенский муниципальный район</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ской округ Подольск</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менский муниципальный район</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ро-Фоминский муниципальный район</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r>
    </w:tbl>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однократно возбуждались розыскные дела в отношении 15 несовершеннолетних, допускающих самовольные уходы, - жителей Воскресенского, Истринского, Люберецкого, Мытищинского, Раменского, Серпуховского, Ступинского муниципальных районов, городских округов Королев, Пущино, Химки, Электросталь.</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отношении 292 несовершеннолетних (что составляет 24% от общего количества объявлявшихся в розыск) в органы внутренних дел поступали повторные заявления об их розыске. Ранее данные подростки </w:t>
      </w:r>
      <w:r>
        <w:rPr>
          <w:rFonts w:eastAsia="Times New Roman" w:cs="Times New Roman" w:ascii="Times New Roman" w:hAnsi="Times New Roman"/>
          <w:sz w:val="28"/>
          <w:szCs w:val="28"/>
          <w:lang w:eastAsia="ru-RU"/>
        </w:rPr>
        <w:t>рассматривались на заседаниях комиссий по фактам совершения самовольных уходов, правонарушений, уклонения от обучения, как правило, эти дети состоят на учете в органах внутренних дел, имеют отклонения в психическом развитии, наблюдаются у врачей психоневрологов, обращались за помощью к нарколога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комиссий, в 2014 году наибольшее количество самовольных уходов из детских учреждений соверше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6"/>
        <w:gridCol w:w="4684"/>
      </w:tblGrid>
      <w:tr>
        <w:trPr>
          <w:trHeight w:val="849"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Муниципальный район</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городской округ)</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Наименование учреждения</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тринский муниципальный район</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а-интернат </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вида, СРЦН, больница</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юберецкий муниципальный район</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а-интернат «Наш дом», детская деревня </w:t>
            </w:r>
            <w:r>
              <w:rPr>
                <w:rFonts w:eastAsia="Times New Roman" w:cs="Times New Roman" w:ascii="Times New Roman" w:hAnsi="Times New Roman"/>
                <w:sz w:val="28"/>
                <w:szCs w:val="28"/>
                <w:lang w:val="en-US"/>
              </w:rPr>
              <w:t>SOS</w:t>
            </w:r>
            <w:r>
              <w:rPr>
                <w:rFonts w:eastAsia="Times New Roman" w:cs="Times New Roman" w:ascii="Times New Roman" w:hAnsi="Times New Roman"/>
                <w:sz w:val="28"/>
                <w:szCs w:val="28"/>
              </w:rPr>
              <w:t>, больница</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оменский муниципальный район</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а-интернат </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вида, детский дом</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о-Посадский муниципальный район</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а-интернат </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вида</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ой округ Дзержинский</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ЦН</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ой округ Железнодорожный</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дом</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ро-Фоминский муниципальный район</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дом</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горьевский муниципальный район</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дом</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инский муниципальный район</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дом, СРЦН</w:t>
            </w:r>
          </w:p>
        </w:tc>
      </w:tr>
    </w:tbl>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августе 2014 года из Каширской специальной школы закрытого типа четыре воспитанника совершили самовольный уход: несовершеннолетние С., 06.05.1999 года рождения (житель городского округа Балашихи), М., 05.07.1999 года рождения (житель Наро-Фоминского муниципального района), Е., 08.05.1999 года рождения (житель городского округа Химки), Д., 05.10.1999 года рождения (житель городского округа Балашихи). Информация о совершении самовольных уходов незамедлительно была направлена в органы внутренних дел, Комиссию при Губернаторе. В ходе совместных оперативно-розыскных мероприятий полиции и комиссий указанных муниципальных образований подростки были выявлены на следующий день на территории Наро-Фоминского муниципального района (поехали к отцу несовершеннолетнего М.), возвращены в спецшколу.</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 несовершеннолетние, совершившие самовольные уходы, рассматриваются на заседаниях комиссий, предупреждаются о недопустимости совершения повторных уходов. Комиссия принимает постановление о проведении индивидуальной профилактической работы с несовершеннолетним и его семьей, в котором указываются конкретные мероприятия, сроки и ответственные. Специалисты органов и учреждений системы профилактики (психологи, социальные педагоги, врачи) проводят межведомственную индивидуальную профилактическую работу, включающую психологическую, социально-педагогическую, медицинскую и иную помощь как несовершеннолетнему, так и его семье. Информация об исполнении постановления заслушивается на заседаниях комисс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ab/>
        <w:t xml:space="preserve">Следует отметить ответственный и неформальный подход большинства комиссий к исполнению требований </w:t>
      </w:r>
      <w:r>
        <w:rPr>
          <w:rFonts w:eastAsia="Times New Roman" w:cs="Times New Roman" w:ascii="Times New Roman" w:hAnsi="Times New Roman"/>
          <w:bCs/>
          <w:sz w:val="28"/>
          <w:szCs w:val="28"/>
          <w:lang w:eastAsia="ru-RU"/>
        </w:rPr>
        <w:t>Порядка межведомственного взаимодействия по профилактике самовольных уходов несовершеннолетних, розыска детей и подростков, оказания помощи пропавшим и пострадавшим детям, утвержденного на заседании Комиссии при Губернаторе 03.07.2013 год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комиссиями городского округа Протвино и Егорьевского муниципального района не принимались меры по организации надлежащего межведомственного взаимодействия по профилактике самовольных уходов несовершеннолетних, розыска детей и подростков, нарушались сроки информирования Комиссии при Губернаторе, в некоторых случаях информация о розыске подростков, о ходе розыскных мероприятий, обнаружения местонахождения детей в Комиссию при Губернаторе не поступал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итель городского округа Протвино несовершеннолетний О., 23.02.1999 года рождения, 30 июля 2014 года ушел из дома гулять и не вернулся. Лишь 10 августа О. был объявлен матерью в розыск (подано заявление в полицию).</w:t>
      </w:r>
    </w:p>
    <w:p>
      <w:pPr>
        <w:pStyle w:val="Normal"/>
        <w:spacing w:lineRule="auto" w:line="24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ведения по утвержденной форме в соответствии с требованиями </w:t>
      </w:r>
      <w:r>
        <w:rPr>
          <w:rFonts w:eastAsia="Times New Roman" w:cs="Times New Roman" w:ascii="Times New Roman" w:hAnsi="Times New Roman"/>
          <w:bCs/>
          <w:sz w:val="28"/>
          <w:szCs w:val="28"/>
          <w:lang w:eastAsia="ru-RU"/>
        </w:rPr>
        <w:t>Порядка межведомственного взаимодействия по профилактике самовольных уходов несовершеннолетних, розыска детей и подростков, оказания помощи пропавшим и пострадавшим детям, поступили в Комиссию при Губернаторе лишь 18 августа после соответствующего запроса на имя председателя комиссии городского округа Протвино. Информация о ходе розыска несовершеннолетнего О. в Комиссию при Губернаторе не направлялась.</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 ноября 2014 года из комиссии городского округа Противно поступили в Комиссию при Губернаторе сведения о том, что 15 сентября несовершеннолетний О. разыскан (выявлен в подъезде жилого дома сотрудником полиции). Индивидуальная профилактическая работа с несовершеннолетним ограничилась лишь проведением беседы с ним и его матерью. Комиссией не рассматривался вопрос о привлечении к административной ответственности матери несовершеннолетнего, которая обратилась с заявлением о розыске сына спустя 12 дней после его уход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вершеннолетний А., 12.07.2001 года рождения, житель Егорьевского муниципального района, 23 ноября 2014 года совершил самовольный уход из дома, в этот же день объявлен в розыск. Информация от комиссии Егорьевского района о безвестном отсутствии подростка поступила в Комиссию при Губернаторе лишь 26 ноября, при этом сведения по утвержденной форме в соответствии с требованиями вышеуказанного </w:t>
      </w:r>
      <w:r>
        <w:rPr>
          <w:rFonts w:eastAsia="Times New Roman" w:cs="Times New Roman" w:ascii="Times New Roman" w:hAnsi="Times New Roman"/>
          <w:bCs/>
          <w:sz w:val="28"/>
          <w:szCs w:val="28"/>
          <w:lang w:eastAsia="ru-RU"/>
        </w:rPr>
        <w:t>Порядка, а также информация об обнаружении ребенка, причинах и условиях, способствующих совершению самовольного ухода, в Комиссию при Губернаторе не направлялись.</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п. 3.2. </w:t>
      </w:r>
      <w:r>
        <w:rPr>
          <w:rFonts w:eastAsia="Times New Roman" w:cs="Times New Roman" w:ascii="Times New Roman" w:hAnsi="Times New Roman"/>
          <w:bCs/>
          <w:sz w:val="28"/>
          <w:szCs w:val="28"/>
          <w:lang w:eastAsia="ru-RU"/>
        </w:rPr>
        <w:t>Порядка межведомственного взаимодействия по профилактике самовольных уходов несовершеннолетних, розыска детей и подростков, оказания помощи пропавшим и пострадавшим детям, утвержденного на заседании Комиссии при Губернаторе 03.07.2013 года, комиссии е</w:t>
      </w:r>
      <w:r>
        <w:rPr>
          <w:rFonts w:eastAsia="Times New Roman" w:cs="Times New Roman" w:ascii="Times New Roman" w:hAnsi="Times New Roman"/>
          <w:spacing w:val="-1"/>
          <w:sz w:val="28"/>
          <w:szCs w:val="28"/>
          <w:lang w:eastAsia="ru-RU"/>
        </w:rPr>
        <w:t>жеквартально а</w:t>
      </w:r>
      <w:r>
        <w:rPr>
          <w:rFonts w:eastAsia="Times New Roman" w:cs="Times New Roman" w:ascii="Times New Roman" w:hAnsi="Times New Roman"/>
          <w:sz w:val="28"/>
          <w:szCs w:val="28"/>
          <w:lang w:eastAsia="ru-RU"/>
        </w:rPr>
        <w:t>нализируют состояние и меры по организации розыска несовершеннолетних, самовольно уходящих из семей, учреждений системы профилактики, причины и условия, этому способствующие, ежегодно до 25 июля и 25 января направляют в Комиссию при Губернаторе информационно-аналитические материалы о состоянии и мерах по профилактике самовольных уходов и безвестного отсутствия несовершеннолетних, причинах и условиях, им способствующ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2014 году в комиссию Красногорского муниципального района поступила информация в отношении 21 несовершеннолетнего, которые совершили 26 самовольных уходов (в 2013 году –29 несовершеннолетних совершили 31 самовольный ух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росток совершил самовольный уход из учреждения здравоохранения (в 2013 году - 1), 1 подросток - из ГКУ СО МО «Красногорский социально–центр для несовершеннолетних» (в 2013 году - 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ростка (20%), ушедших из дома в 2014 году, ранее состояли на учете в комиссии, органах внутренних дел (в 2013 году – 17,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ый анализ показал, что наблюдается тенденция увеличения количества девочек, склонных к самовольным уходам. В 2014 году совершили самовольные уходы 15 девочек (71,4% от общего числа) (в 2013 году - 12 (41,4%)). Неоднократные самовольные уходы второй год подряд совершают только девочки. Так, в 2014 году 3 девочки совершили повторные уходы (2013 год - 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илась статистика возраста подростков, находящихся в розыске, по сравнению с 2013 год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ыявлено фактов самовольных уходов подростков в возрасте до 10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7,3% увеличилось количество несовершеннолетних в возрасте 11-14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2,9% увеличилось количество подростков в возрасте 15-17 л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и в прежние годы, большая часть подростков (95,2%), самовольно ушедших из дома, на момент ухода обучались в средних общеобразовательных организациях (в 2013 году – 82,7%).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1,5% случаев (2013 год – 38,7%) несовершеннолетние были обнаружены или самостоятельно вернулись домой в тот же день, в 38,5% (2013 год – 16,1%) - на следующий день, в 7,7% (2013 год – 6,4%) подростки отсутствовали более 10 дней, в 3,8% (2013 год – 3,2%) - более меся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4 году с 18% до 30,7% по сравнению с 2013 годом увеличилось количество уходов в зимний период времени, практически на прежнем уровне осталось количество уходов в весенний 30,7% (2013 год– 32,2%) и осенний 27% (2013 год – 29,1%) периоды, уменьшилось количество уходов летом 7,7% (2013 год - 19,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Комиссия Красногорского муниципального района отмечает, что по-прежнему имеют место факты несвоевременного информирования законными представителями правоохранительных органов о фактах самовольных уходов детей. Так, в день ухода ребенка из дома обратились в полицию с заявлением о розыске только 50% родителей (2013 год – 54,8%). Вместе с тем законные представители обращались в полицию во всех случаях самовольных уходов. В 2013 году не обращались с заявлением в 9,6%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ричины самовольных уходов подростков из дома распределились следующим образ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 (2013 год - 12,5%) - склонность к бродяжничеству в связи с нарушением психического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2% (2013 год - 12,5%) - недостаточный контроль со стороны законных представителей за поведением, времяпрепровождением дете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 (2013 год – 37,5%) - девиантное поведение;</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7% (2013 год – 12,5%) - нарушение детско–родительских отно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2013 год - 25%) - конфликты с родственник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по сравнению с 2013 годом произошло снижение на 50% числа несовершеннолетних, поставленных на учет в комиссию в связи с самовольными уходами. Доля подростков данной категории от общего числа состоящих на учете осталась на прежнем уровне – 3,7% (2013 год -3,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236"/>
        <w:gridCol w:w="1134"/>
        <w:gridCol w:w="1417"/>
        <w:gridCol w:w="1276"/>
      </w:tblGrid>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spacing w:lineRule="auto" w:line="240" w:before="0" w:after="0"/>
              <w:jc w:val="both"/>
              <w:outlineLvl w:val="1"/>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Число несовершеннолетних, в отношении которых проводится индивидуальная профилактическая работа комиссией по делам несовершеннолетних и защите их прав/ из них лиц женского пол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6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6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24</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Число несовершеннолетних, </w:t>
            </w:r>
            <w:r>
              <w:rPr>
                <w:rFonts w:eastAsia="Times New Roman" w:cs="Times New Roman" w:ascii="Times New Roman" w:hAnsi="Times New Roman"/>
                <w:sz w:val="28"/>
                <w:szCs w:val="28"/>
                <w:lang w:eastAsia="ru-RU"/>
              </w:rPr>
              <w:t>самовольно уходящих из семей и организаций для детей-сирот и детей, оставшихся без попечения родителей / женского п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 от общего числа несовершеннолетних, состоящих на учете</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на заседаниях комиссии рассмотрены вопрос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зультаты проверки прокуратуры Московской области исполнения городскими и районными комиссиями по делам несовершеннолетних и защите их прав требований законодательства при выявлении причин и условий, способствующих гибели, травматизму и безвестному исчезновению несовершеннолетних, осуществления ими межведомственной координации деятельности по устранению факторов, создающих угрозу причинения вреда жизни, здоровью и безопасности де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состоянии и мерах по профилактике общественно опасных деяний несовершеннолетних. Об итогах изучения причин и условий совершения противоправных деяний учащимися школ и против них, самовольных уходов из семей, учрежд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мерах, принятых к розыску несовершеннолетнего М., 09.10.1998 года рож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координации деятельности органов и учреждений системы профилактики безнадзорности и правонарушений комиссией Красногор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w:t>
      </w:r>
      <w:r>
        <w:rPr>
          <w:rFonts w:eastAsia="Times New Roman" w:cs="Times New Roman" w:ascii="Times New Roman" w:hAnsi="Times New Roman"/>
          <w:bCs/>
          <w:color w:val="000000"/>
          <w:sz w:val="28"/>
          <w:szCs w:val="28"/>
          <w:lang w:eastAsia="ru-RU"/>
        </w:rPr>
        <w:t>а штатным сотрудником комиссии закреплено направление по работе с подростками, допускающими самовольные ухо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ована сверка с Управлением МВД по Красногорскому району сведений о несовершеннолетних, находящихся в розыске (ежемесяч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квартально анализируются состояние и меры по профилактике самовольных уходов и безвестного отсутствия несовершеннолетних, причинах и условиях, им способствующ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ей городского округа Реутова установлено, что в 2014 году 14 несовершеннолетних находились в розыске, из них 12 подростков совершили самовольные уходы из семей, 2 – из учреждений. 12 несовершеннолетних являются учащимися общеобразовательных школ. 1 подросток совершил 2 самовольных ухода, 1 – более двух. Все несовершеннолетние в 2014 году были разыск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ледует отметить, что вопрос организации межведомственного взаимодействия по профилактике самовольных уходов несовершеннолетних, розыска детей и подростков стоит на особом контроле в комиссии городского округа Балаших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ак, в 2014 году в городском округе Балашихе 22 подростка самовольно ушли из дома, из них 15 – девочки. 21 несовершеннолетний разыскан в течение 1-2-х дней. Комиссией организовано распространение ориентировок безвестно отсутствующих детей на стендах МУП «Рекламсервис», в местах наибольшего скопления населения. Информация о розыске несовершеннолетних оперативно размещается комиссией в программах Балашихинского телевидения. Фотографии, информация о круге общения и иные сведения о подростках извлекаются штатными сотрудниками комиссии с персональных страничек в социальных сетях. С помощью переписки в сети Интернет комиссией разысканы 5 подро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ник Щекинского специального профессионального училища закрытого типа П., 16 лет, не вернулся в учреждение после зимних каникул. Лишь через 4 месяца совместными усилиями подросток был разыскан и возвращен в ПУ. Кроме того, при проверке установлено, что администрация учреждения самовольно изменила даты зимних каникул, не уведомив об этом органы внутренних дел и комиссию. По данному факту комиссией направлено в администрацию Щекинского спецПУ соответствующее письмо о недопущении в дальнейшем подобных ф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ей приняты меры по направлению несовершеннолетнего Г., 12 лет, в специальную школу закрытого типа. Подросток неоднократно совершал самовольные уходы из дома, бродяжничал, совершал общественно опасные дея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несовершеннолетними жителями Чеховского муниципального района совершено 18 самовольных ух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учреждения для детей-сирот и детей, оставшихся без попечения родителей, МКОУ «Чеховский детский дом» совершен 1 самовольный уход несовершеннолетним Н., 20.01.1998 года рождения, который 05 марта покинул детское учреждение, 06 марта обнаружен сотрудниками полиции у бабушки. При выяснении причин и условий совершения самовольного ухода мальчик пояснил, что очень скучает по бабушке и друзьям, с которыми раньше гулял. Н. был рассмотрен на заседании комиссии, урегулирован вопрос посещения подростком бабушки. В настоящее время несовершеннолетний обучается в ПУ, по месту обучения разработан индивидуальный план воспитательной работы. Правонарушений и повторных самовольных уходов подросток не соверша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иемных семей и семей опекунов за отчетный период детьми совершено 3 самовольных ухода. При этом на двоих опекунов были составлены административные протоколы по ч. 1 ст. 5.35 КоАП РФ за ненадлежащее исполнение своих обязанностей по содержанию и воспитанию несовершеннолетн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2014 году в МУ МВД России «Люберецкое» поступило 45 заявлений (в 2013 году – 48) от родителей и иных законных представителей несовершеннолетних по фактам самовольных уходов детей из семей, детских учреждений, а также учреждений здравоохранения, расположенных на территории Люберецкого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в розыске находилось 34 несовершеннолетних (в 2013 году – 37), из которых в течение года соверши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амовольный уход – 30 человек (в 2013 году – 28), 2 самовольных ухода – 1 человек (в 2013 году – 8), 3 самовольных ухода – 1 человек (в 2013 году – 1), 5 самовольных уходов – 2 человека (в 2013 году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общего числа несовершеннолетних, совершивших самовольные уходы, 4 человека (в 2013 году – 3 человека) – иногород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бщего числа несовершеннолетних, самовольно ушедших из семей, детских учреждений, а также учреждений здравоохранения, находились в розыске (по числу несовершеннолет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8"/>
        <w:gridCol w:w="3238"/>
        <w:gridCol w:w="3238"/>
      </w:tblGrid>
      <w:tr>
        <w:trPr>
          <w:trHeight w:val="47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ходились в розыск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14 го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13 год</w:t>
            </w:r>
          </w:p>
        </w:tc>
      </w:tr>
      <w:tr>
        <w:trPr>
          <w:trHeight w:val="47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ыскан в тот же ден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челове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человека</w:t>
            </w:r>
          </w:p>
        </w:tc>
      </w:tr>
      <w:tr>
        <w:trPr>
          <w:trHeight w:val="41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ден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 челове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человек</w:t>
            </w:r>
          </w:p>
        </w:tc>
      </w:tr>
      <w:tr>
        <w:trPr>
          <w:trHeight w:val="42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дн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человек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человека</w:t>
            </w:r>
          </w:p>
        </w:tc>
      </w:tr>
      <w:tr>
        <w:trPr>
          <w:trHeight w:val="41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дн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человек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человека</w:t>
            </w:r>
          </w:p>
        </w:tc>
      </w:tr>
      <w:tr>
        <w:trPr>
          <w:trHeight w:val="41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4 до 7 дне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челове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человек</w:t>
            </w:r>
          </w:p>
        </w:tc>
      </w:tr>
      <w:tr>
        <w:trPr>
          <w:trHeight w:val="41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7 до 14 дне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человек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человек</w:t>
            </w:r>
          </w:p>
        </w:tc>
      </w:tr>
      <w:tr>
        <w:trPr>
          <w:trHeight w:val="416"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олее 14 дне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человек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 человек</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возраста несовершеннолетних, самовольно уходивших из дома и детских учреждений, а также учреждений здравоохранения, показыва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8"/>
        <w:gridCol w:w="3237"/>
        <w:gridCol w:w="3344"/>
      </w:tblGrid>
      <w:tr>
        <w:trPr>
          <w:trHeight w:val="479"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зраст:</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14 год</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13 год</w:t>
            </w:r>
          </w:p>
        </w:tc>
      </w:tr>
      <w:tr>
        <w:trPr>
          <w:trHeight w:val="479"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10 лет</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человека (5.9 %)</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 было</w:t>
            </w:r>
          </w:p>
        </w:tc>
      </w:tr>
      <w:tr>
        <w:trPr>
          <w:trHeight w:val="41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14 лет</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человек (14.7%)</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человека (10,8 %)</w:t>
            </w:r>
          </w:p>
        </w:tc>
      </w:tr>
      <w:tr>
        <w:trPr>
          <w:trHeight w:val="42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16 лет</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 человек (41.2%)</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2 человек (32,4 %)</w:t>
            </w:r>
          </w:p>
        </w:tc>
      </w:tr>
      <w:tr>
        <w:trPr>
          <w:trHeight w:val="41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6-18 лет</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 человек (38.21%)</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 человек (56,8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человек (47%) из общего числа уходивших – девочки (в 2013 году – 19 человек), 18 человек (53%) – мальчики (в 2013 году – 18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ичин, по которым несовершеннолетние жители Люберецкого муниципального района совершали самовольные уходы, показал, что из 34 несовершеннолет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3"/>
        <w:gridCol w:w="2411"/>
        <w:gridCol w:w="2330"/>
      </w:tblGrid>
      <w:tr>
        <w:trPr/>
        <w:tc>
          <w:tcPr>
            <w:tcW w:w="5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од</w:t>
            </w:r>
          </w:p>
        </w:tc>
      </w:tr>
      <w:tr>
        <w:trPr/>
        <w:tc>
          <w:tcPr>
            <w:tcW w:w="5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икт с родителями, нарушение детско-родительских отношений</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еловек</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еловек</w:t>
            </w:r>
          </w:p>
        </w:tc>
      </w:tr>
      <w:tr>
        <w:trPr/>
        <w:tc>
          <w:tcPr>
            <w:tcW w:w="5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провести время с друзьями</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человек</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еловек</w:t>
            </w:r>
          </w:p>
        </w:tc>
      </w:tr>
      <w:tr>
        <w:trPr/>
        <w:tc>
          <w:tcPr>
            <w:tcW w:w="5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склонность к бродяжничеству</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еловек</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человек</w:t>
            </w:r>
          </w:p>
        </w:tc>
      </w:tr>
      <w:tr>
        <w:trPr/>
        <w:tc>
          <w:tcPr>
            <w:tcW w:w="5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психическое заболевание</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еловек</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еловек</w:t>
            </w:r>
          </w:p>
        </w:tc>
      </w:tr>
      <w:tr>
        <w:trPr/>
        <w:tc>
          <w:tcPr>
            <w:tcW w:w="5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ли из учреждения здравоохранения к родителям</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ловека</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должного контроля со стороны родителей</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ловека</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занятости несовершеннолетних, совершивших самовольные уходы, показал:</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2551"/>
        <w:gridCol w:w="2411"/>
      </w:tblGrid>
      <w:tr>
        <w:trPr>
          <w:trHeight w:val="551" w:hRule="atLeast"/>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ость несовершеннолетних</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од</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школ</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человек</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человека</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профессиональных учебных заведени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еловек</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человек</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чатся, не работают</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ловека</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еловека</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ники детских дошкольных учреждени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еловек</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аждому случаю самовольного ухода комиссией Люберецкого муниципального района проводилась проверка, материалы рассматривались на заседаниях комиссии, для работы с данными лицами и их семьями привлекались специалисты Люберецкого социально-реабилитационного центра для несовершеннолетних, педагоги-психологи и социальные педагоги образовательных организаций, психологи «Центра диагностики и консультирова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2551"/>
        <w:gridCol w:w="2411"/>
      </w:tblGrid>
      <w:tr>
        <w:trPr>
          <w:trHeight w:val="473" w:hRule="atLeast"/>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работы с несовершеннолетним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од</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а профилактическая работа педагогов-психологов и социальных педагогов в образовательных организациях по месту обучения несовершеннолетних</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человек</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еловек</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а работа психологов «Центра диагностики и консультир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еловек</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человек</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а работа специалистов Люберецкого СРЦН по социальной реабилитации семь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человек</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еловек</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а помощь по возвращению несовершеннолетнего к обучению</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ловек</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ей Люберецкого муниципального района ведется учет несовершеннолетних, совершивших самовольные уходы. Все данные о подростке и его семье вносятся в единую межведомственную базу данных. С органами внутренних дел проводятся сверки данных о несовершеннолетних, совершивших самовольные уходы, а также находящихся в розыс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казания содействия органам внутренних дел в розыске несовершеннолетних комиссией размещаются ориентировки с фотографиями несовершеннолетних на сайтах администрации Люберецкого муниципального района и городского поселения Люберцы, на сайтах люберецких газет («Люберецкая панорама» и «Люберецкая газета»), в выпусках люберецких газет, а также транслируются на люберецком телевидении и в выпусках местного ради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4 году комиссией городского округа Подольска дважды проводились межведомственные совещания с представителями субъектов системы профилактики с участием следственного отдела по городу Подольску ГСУ СК РФ по Московской области по вопросам выявления причин и условий, способствующих гибели, травматизму и безвестному исчезновению несовершеннолетних. На данных совещаниях подводились итоги работы субъектов системы профилактики по данным направлениям работы, обсуждались вопросы взаимодейств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профилактики самовольных уходов несовершеннолетних по инициативе комиссии городского округа Подольска постоянно обсуждаются на совещаниях заместителей директоров по воспитательной работе образовательных организаций города, на родительских собраниях и советах профилактики школ и профессиональных училищ города. Подросткам и родителям сообщаются телефоны социальных служб и организаций, помогающим детям, оказавшимся в трудной жизненной ситуации. Раздаются памятки с телефонами доверия, по которым дети бесплатно могут обратиться за помощь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ыми организациями осуществляется ежедневный мониторинг наличия обучающихся в образовательных организациях, ежемесячно проводится анализ самовольных уходов обучающихся, в том числе из сем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миссией с целью предупреждения самовольных уходов разработа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а для сотрудников образовательных организаций о действиях в случаях самовольных уходов обучающихся и иных случаях, угрожающих жизни и здоровью обучающихся, а также их действий в случаях возникновения нестандартных ситуа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а для родителей о действиях в случаях самовольных уходов детей из семьи и иных случаях, угрожающих жизни и здоровью несовершеннолетних, а также их действий в случаях возникновения нестандартных ситу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Межведомственные мероприятия позволили не допустить в 2014 году самовольных уходов несовершеннолетних из детских учрежд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омиссией систематически проводится изучение причин и условий, способствующих самовольным уходам несовершеннолетних. С 2006 года ситуация в семьях данной категории детей тщательно отслеживается, ведется персонифицированная картотека. В 2014 году в розыск было объявлено 47 несовершеннолетних. В федеральном розыске находились 2 подростка, которые в настоящее время разысканы. Двое несовершеннолетних уходили дважды, один – трижды. Большинство несовершеннолетних найдены сразу или на вторые сут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ете в комиссии города Подольска по итогам года за совершение самовольных уходов состоит 17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се несовершеннолетние, совершившие самовольный уход из дома, в присутствии родителей рассмотрены на заседаниях комиссии. В ходе заседания устанавливаются причины и условия уходов несовершеннолетних. Основными причинами самовольных уходов из семьи являются конфликты с родителями; желание почувствовать себя свободным, самостоятельным; конфликты в школе с учителями и с одноклассниками; отклонения в психическом развитии несовершеннолетних; неудовлетворительная организация родителями досуга дет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ей принимаются меры по предупреждению дальнейших самовольных уходов несовершеннолетними. При вынесении постановления комиссией учитываются индивидуальные особенности личности подростка, материальное положение семьи, пожелания родителей и самих несовершеннолетних. Исходя из этого, принимаются решения об организации досуга несовершеннолетнего. Даются поручения Комитету по делам молодежи, Комитету по физической культуре и спорту о вовлечении ребят в кружки и секции, с обязательным отчетом о проделанной работе (выдано 8 направлений). Кроме того, комиссией выдаются направления об оказании родителям и подросткам психологической помощи. С ними работают специалисты - психологи образовательных организаций или психологических служб города. Проведено 69 психологических консультаций (охвачены все несовершеннолетние, ушедшие из семьи в 2014 году). В период летних каникул трое несовершеннолетних из данной категории были направлены в оздоровительные лагеря.</w:t>
      </w:r>
    </w:p>
    <w:p>
      <w:pPr>
        <w:pStyle w:val="Normal"/>
        <w:suppressAutoHyphens w:val="true"/>
        <w:spacing w:lineRule="auto" w:line="240" w:before="0" w:after="0"/>
        <w:ind w:firstLine="56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На основании вышеизложенного Комиссия по делам несовершеннолетних и защите их прав при Губернаторе Московской области рекомендует комиссиям по делам несовершеннолетних и защите их прав муниципальных районов и городских округов Московской области:</w:t>
      </w:r>
    </w:p>
    <w:p>
      <w:pPr>
        <w:pStyle w:val="Normal"/>
        <w:spacing w:lineRule="auto" w:line="240" w:before="0" w:after="0"/>
        <w:ind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w:t>
      </w:r>
      <w:r>
        <w:rPr>
          <w:rFonts w:eastAsia="Times New Roman" w:cs="Times New Roman" w:ascii="Times New Roman" w:hAnsi="Times New Roman"/>
          <w:sz w:val="28"/>
          <w:szCs w:val="28"/>
          <w:lang w:eastAsia="ru-RU"/>
        </w:rPr>
        <w:t xml:space="preserve">ри проведении </w:t>
      </w:r>
      <w:r>
        <w:rPr>
          <w:rFonts w:eastAsia="Times New Roman" w:cs="Times New Roman" w:ascii="Times New Roman" w:hAnsi="Times New Roman"/>
          <w:bCs/>
          <w:sz w:val="28"/>
          <w:szCs w:val="28"/>
          <w:lang w:eastAsia="ru-RU"/>
        </w:rPr>
        <w:t xml:space="preserve">индивидуальной профилактической работы </w:t>
      </w:r>
      <w:r>
        <w:rPr>
          <w:rFonts w:eastAsia="Times New Roman" w:cs="Times New Roman" w:ascii="Times New Roman" w:hAnsi="Times New Roman"/>
          <w:sz w:val="28"/>
          <w:szCs w:val="28"/>
          <w:lang w:eastAsia="ru-RU"/>
        </w:rPr>
        <w:t xml:space="preserve">с несовершеннолетними, самовольно ушедшими из семьи, </w:t>
      </w:r>
      <w:r>
        <w:rPr>
          <w:rFonts w:eastAsia="Times New Roman" w:cs="Times New Roman" w:ascii="Times New Roman" w:hAnsi="Times New Roman"/>
          <w:bCs/>
          <w:sz w:val="28"/>
          <w:szCs w:val="28"/>
          <w:lang w:eastAsia="ru-RU"/>
        </w:rPr>
        <w:t xml:space="preserve">детских домов, школ-интернатов и социозащитных учреждений, а также их родителями </w:t>
      </w:r>
      <w:r>
        <w:rPr>
          <w:rFonts w:eastAsia="Times New Roman" w:cs="Times New Roman" w:ascii="Times New Roman" w:hAnsi="Times New Roman"/>
          <w:color w:val="000000"/>
          <w:spacing w:val="-1"/>
          <w:sz w:val="28"/>
          <w:szCs w:val="28"/>
          <w:lang w:eastAsia="ru-RU"/>
        </w:rPr>
        <w:t>особое внимание следует уделять изучению причин и условий, способствующих самовольным уходам, возможности их устранения, а также целесообразности привлечения к административной ответственности родителей (иных законных представителей) за то, что в течение длительного времени не обращались в полицию с заявлением о розыске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во исполнение п. 3.2. </w:t>
      </w:r>
      <w:r>
        <w:rPr>
          <w:rFonts w:eastAsia="Times New Roman" w:cs="Times New Roman" w:ascii="Times New Roman" w:hAnsi="Times New Roman"/>
          <w:bCs/>
          <w:sz w:val="28"/>
          <w:szCs w:val="28"/>
          <w:lang w:eastAsia="ru-RU"/>
        </w:rPr>
        <w:t>Порядка межведомственного взаимодействия по профилактике самовольных уходов несовершеннолетних, розыска детей и подростков, утвержденного на заседании Комиссии при Губернаторе 03.07.2013 года, е</w:t>
      </w:r>
      <w:r>
        <w:rPr>
          <w:rFonts w:eastAsia="Times New Roman" w:cs="Times New Roman" w:ascii="Times New Roman" w:hAnsi="Times New Roman"/>
          <w:sz w:val="28"/>
          <w:szCs w:val="28"/>
          <w:lang w:eastAsia="ru-RU"/>
        </w:rPr>
        <w:t>жегодно до 25 июля и 25 января направлять в Комиссию при Губернаторе информационно-аналитические материалы о состоянии и мерах по профилактике самовольных уходов и безвестного отсутствия несовершеннолетних, причинах и условиях, им способствующих, с указанием конкретных примеров;</w:t>
      </w:r>
    </w:p>
    <w:p>
      <w:pPr>
        <w:pStyle w:val="Normal"/>
        <w:suppressAutoHyphens w:val="true"/>
        <w:spacing w:lineRule="auto" w:line="240" w:before="0" w:after="0"/>
        <w:ind w:firstLine="56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 председателям комиссий по делам несовершеннолетних и защите их прав городского округа Протвино и Егорьевского муниципального района организовать контроль за своевременным и полным информированием Комиссии при Губернаторе о несовершеннолетних, совершающих самовольные уходы, находящихся в розыск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ЗОР</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 организации работы Комиссии по делам несовершеннолетних</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 защите их прав при Губернаторе Моск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 проверке письменных обращений граждан, а также обращений по телефону «горячей линии Дети в беде», в 2014 году</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своих полномочий, в сфере защиты прав и законных интересов несовершеннолетних, регламентируемых областным и федеральным законодательством, Комиссия по делам несовершеннолетних и защите их прав при Губернаторе Московской области (далее – Комиссия при Губернаторе) рассматривает обращения граждан и принимает меры по компетен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на обращение в государственные органы и органы местного самоуправления - неотъемлемое право каждого гражданина. </w:t>
      </w:r>
    </w:p>
    <w:p>
      <w:pPr>
        <w:pStyle w:val="Normal"/>
        <w:spacing w:lineRule="auto" w:line="240" w:before="0" w:after="0"/>
        <w:ind w:firstLine="720"/>
        <w:jc w:val="both"/>
        <w:rPr>
          <w:rFonts w:ascii="Times New Roman" w:hAnsi="Times New Roman" w:eastAsia="Times New Roman" w:cs="Times New Roman"/>
          <w:sz w:val="28"/>
          <w:szCs w:val="28"/>
          <w:lang w:eastAsia="ru-RU"/>
        </w:rPr>
      </w:pPr>
      <w:hyperlink r:id="rId2">
        <w:r>
          <w:rPr>
            <w:rFonts w:eastAsia="Times New Roman" w:cs="Times New Roman" w:ascii="Times New Roman" w:hAnsi="Times New Roman"/>
            <w:sz w:val="28"/>
            <w:szCs w:val="28"/>
            <w:lang w:eastAsia="ru-RU"/>
          </w:rPr>
          <w:t>Статья 33</w:t>
        </w:r>
      </w:hyperlink>
      <w:r>
        <w:rPr>
          <w:rFonts w:eastAsia="Times New Roman" w:cs="Times New Roman" w:ascii="Times New Roman" w:hAnsi="Times New Roman"/>
          <w:sz w:val="28"/>
          <w:szCs w:val="28"/>
          <w:lang w:eastAsia="ru-RU"/>
        </w:rPr>
        <w:t xml:space="preserve"> Конституции Российской Федерации предоставляет гражданам Российской Федерации право обращаться лично, а также направлять индивидуальные и коллективные обращения в государственные органы и органы местного самоуправления. В соответствии со </w:t>
      </w:r>
      <w:hyperlink r:id="rId3">
        <w:r>
          <w:rPr>
            <w:rFonts w:eastAsia="Times New Roman" w:cs="Times New Roman" w:ascii="Times New Roman" w:hAnsi="Times New Roman"/>
            <w:sz w:val="28"/>
            <w:szCs w:val="28"/>
            <w:lang w:eastAsia="ru-RU"/>
          </w:rPr>
          <w:t>статьей 2</w:t>
        </w:r>
      </w:hyperlink>
      <w:r>
        <w:rPr>
          <w:rFonts w:eastAsia="Times New Roman" w:cs="Times New Roman" w:ascii="Times New Roman" w:hAnsi="Times New Roman"/>
          <w:sz w:val="28"/>
          <w:szCs w:val="28"/>
          <w:lang w:eastAsia="ru-RU"/>
        </w:rPr>
        <w:t xml:space="preserve"> Конституции,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раво на обращение представляет собой не только средство осуществления и охраны прав и свобод граждан, но и своеобразное средство общественного контроля над деятельностью государственного и муниципального аппарата, а также способ оптимизации его деятельности (гражданин в своем обращении указывает на определенные проблемы или предлагает пути их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поступают в Комиссию при Губернаторе: письменные, в том числе адресованные Губернатору Московской области А.Ю. Воробьёву, Президенту Российской Федерации В.В. Путину, депутатам Государственной Думы, устные, по телефону круглосуточной «горячей линии», а также по информационным системам общего поль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4 году Комиссией при Губернаторе проведена проверка 48 письменных обращений граждан о фактах нарушения прав несовершеннолетних, по оказанию психолого-педагогической, правовой, социальной и иной помощи, восстановлению детско-родительских отношений, о конфликтных ситуациях по месту учебы детей и др. </w:t>
      </w:r>
    </w:p>
    <w:tbl>
      <w:tblPr>
        <w:tblpPr w:vertAnchor="text" w:horzAnchor="page" w:leftFromText="180" w:rightFromText="180" w:tblpX="1298" w:tblpY="112"/>
        <w:tblW w:w="100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0"/>
        <w:gridCol w:w="792"/>
        <w:gridCol w:w="777"/>
        <w:gridCol w:w="843"/>
        <w:gridCol w:w="841"/>
        <w:gridCol w:w="843"/>
        <w:gridCol w:w="777"/>
        <w:gridCol w:w="77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ло и рассмотрено письменных обращений 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ей при Губернаторе совместно с комиссиями по делам несовершеннолетних и защите их прав муниципальных районов и городских округов Московской области проводится тщательная проверка всех обращений, изучение причин и условий, способствующих нарушению прав несовершеннолетних. Принимаются меры к их устранению, оказывается правовая и иная практическая помощ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ями по делам несовершеннолетних и защите их прав муниципальных районов и городских округов Московской области (далее – комиссии) в 2014 году рассмотрено 4462 обращений граждан (2013 год – 4929).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иссию при Губернаторе обратилась мать несовершеннолетнего К., 16 лет (Воскресенский муниципальный район), с просьбой оказать содействие в защите прав и законных интересов сына, который пострадал в результате обрушения плиты в сгоревшем здании Дома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миссией при Губернаторе совместно с комиссией Воскресенского муниципального района установлено, что правоохранительными органами Воскресенского района ранее проводилась проверка по заявлению матери о привлечении к уголовной ответственности лиц, виновных в получении сыном телесных повреждений. По результатам проверки вынесено постановление об отказе в возбуждении уголовного дела, Воскресенской городской прокуратурой данное постановление отменено (как незаконное), материал направлен в орган дознания для организации дополнительной проверки. Штатными сотрудниками комиссии Воскресенского муниципального района К. разъяснен порядок обращения в органы социальной защиты населения с целью получения материальной помощи, а также оказана бесплатная правовая помощь по вопросу взыскания компенсации за материальный и моральный ущерб в судеб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Комиссию при Губернаторе обратился Д., житель г. Владимира, об оказании содействия в розыске его малолетних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воем обращении Д. сообщил о том, что решением Октябрьского районного суда города Владимира определено место проживания малолетних детей 06.02.2008 года рождения, и 07.06.2010 года рождения, с ним. Однако его бывшая супруга Ш. (мать детей), решение суда не выполняет. Ш. уехала вместе с детьми из г. Владимира. Постановлениями судебного пристава-исполнителя несовершеннолетние объявлены в розыск. Предположительно, Ш. выехала для проживания на территорию Сергиево-Посадского муниципальн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целью установления местонахождения малолетних детей, Комиссией при Губернаторе информация с приложением фотографий детей и их матери передана в комиссию Сергиево-Посадского муниципального района, органы внутренних д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Штатными сотрудниками комиссии Сергиево-Посадского муниципального района проверено предполагаемое место работы Ш. на территории района, однако поиски положительного результата не принесли. Ситуация оставлена на контр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Комиссию при Губернаторе на рассмотрение поступило обращение С., жительницы Красногорского муниципального района, направленное Губернатору Московской области А.Ю. Воробьёву по информационным системам общего 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воем обращении С. высказывала беспокойство по дальнейшему жизнеустройству несовершеннолетней К., 9 лет, оставшейся без попечения родителей, а также высказывала намерения об установлении опеки над ребен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омиссией при Губернаторе установлено, что несовершеннолетняя К. ранее проживала в приемной семье Б. В конце декабря 2013 года Б. умерла. С учетом того, что совместно с несовершеннолетней К. и ее приемной матерью проживала В., после смерти приемной матери девочка была передана на предварительную опеку последней сроком на 6 месяцев по 30 июня 2014 года включительно. Затем срок предварительной опеки продлен до 30 августа 2014 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ле изучения всех обстоятельств, с целью дальнейшего жизнеустройства несовершеннолетней К., и в ее интересах, девочка была передана под опеку С.</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Комиссию при Губернаторе обратилась С., которая просила привлечь к административной ответственности бывшего мужа Х., проживающего в Красногорском районе. По словам заявительницы, Х. с 2012 года ни разу не виделся со своим сыном М., 5 лет, не интересуется его жизнью и здоровьем, не платит алименты, то есть не исполняет родительские обязанности по его содержанию, воспитанию, обучению, также отец препятствует выезду ребенка за границу на отд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ходе проведенной проверки было установлено, что обстоятельства, изложенные в обращении С., подтверждены объективными данными. Х. признал свою вину в неисполнении родительских обязанностей по воспитанию и содержанию несовершеннолетнего сына М. В отношении Х. составлен административный протокол по ч. 1 ст.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 дело об административном правонарушении рассмотрено на заседании комиссии Красногор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Комиссию при Губернаторе обратилась Е., жительница городского округа Реутов, которая сообщила о том, что учитель средней общеобразовательной школы  П. не соблюдает педагогическую этику в общении с ее детьми, нецензурно выража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миссией при Губернаторе совместно с комиссией городского округа Реутов и управлением образования изучены обстоятельства, изложенные в обращении 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результатам проведенной проверки приказом директора школы педагогу объявлено предупреж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миссией при Губернаторе рассмотрено обращение А., направленное в адрес Администрации Президента Российской Федерации, по вопросу защиты прав несовершеннолетнего сына С., 31.03.2014 года ро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изучения обращения установлено, что 27 июня 2014 года на внеочередном заседании комиссии городского округа Лобня А. была признана виновной в совершении административного правонарушения, предусмотренного ч.1 ст. 5.35 КоАП РФ, в связи с ненадлежащим исполнением обязанностей по воспитанию  несовершеннолетнего сына и ей назначено административное наказание в виде предупреждения. Также комиссией принято постановление о проведении с семьей А. индивидуальной профилактической рабо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комиссии решался вопрос о возвращении в семью С., который 22 июня 2014 года был помещен в детское отделение Муниципального бюджетного лечебно-профилактического учреждения «Лобненская центральная городская больница» (МБЛПУ ЛЦГБ) в связи с тем, что А. находилась в состоянии алкогольного опьянения и не могла осуществлять уход за ребенком. Члены комиссии высказали мнение о нецелесообразности возвращения ребенка в семью без проведения индивидуальной профилактической работы, решение комиссии поддержал представитель прокуратуры, присутствующий на заседа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июня 2014 года А. было дано разрешение на общение с сыном и  решен вопрос о выделении отдельной палаты в детском отделении МБЛПУ ЛЦГБ для А. с ребенк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ходе проведения индивидуальной профилактической работы изучены условия проживания и воспитания малолетнего С., А. разъяснены статьи Семейного кодекса РФ о правах и обязанностях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08 июля 2014 года на заседании комиссии городского округа Лобня согласован вопрос возвращения А. сына в связи с нормализацией обстановки в семье. Семья оставлена на контроле в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миссией при Губернаторе в 2014 году оказывалось содействие сотрудникам аппарата Уполномоченного по правам человека в Московской области по изучению обстоятельств, изложенных в обращении граждан, поступивших в адрес Уполномоченного по правам ребенка в Моск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ак, Комиссией при Губернаторе совместно с комиссией Шатурского муниципального района рассмотрено обращение З., 11.03.1997 года рождения, из числа детей-сирот и детей, оставшихся без попечения родителей, отбывающего наказание в Можайской воспитательной колонии, поступившее из аппарата Уполномоченного по правам человека в Московской области. В своем обращении З. просил оказать содействие в получении жилого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результатам рассмотрения обращения, при освобождении З. из Можайской воспитательной колонии ему будет предоставлено временное жилье из резервного фонда городского поселения Шатура  до момента обеспечения последнего жилым помещением за счет средств субвенций Московской области (в администрацию городского поселения Шатура направлено ходатайство по этому вопросу). З. будет включен в список детей-сирот и детей, оставшихся без попечения родителей, подлежащих обеспечению жильем, и обеспечен жильем в течение календарного года. К моменту освобождения З. будет совершеннолетним, поэтому при наличии его согласия будет назначен постинтернатный патронат, также оказана помощь в решении бытовых проблем, трудоустройстве или продолжении обучения в профессиональном образовательном учре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миссией при Губернаторе рассмотрено обращение Уполномоченного по правам ребенка в Московской области по вопросу осуществления  контроля и принятия своевременных мер по защите прав и законных интересов несовершеннолетних С. и М., проживающих в г. Сергиев-Посад.</w:t>
      </w:r>
    </w:p>
    <w:p>
      <w:pPr>
        <w:pStyle w:val="Normal"/>
        <w:spacing w:lineRule="atLeast" w:line="2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что А. имеют на иждивении троих несовершеннолетних детей: С., 2009 года рождения, М., 2010 года рождения и В., 2013 года рождения. Родители детей с апреля 2014 года находятся в разводе, проживают раздельно.</w:t>
      </w:r>
    </w:p>
    <w:p>
      <w:pPr>
        <w:pStyle w:val="Normal"/>
        <w:spacing w:lineRule="atLeast" w:line="2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0 года семья состоит на учете в комиссии Сергиево-Посадского муниципального района, родители неоднократно рассматривались на заседаниях комиссии по ч.1 ст. 5.35 КоАП РФ. Мать неоднократно на длительное время оставляла малолетних детей одних дома без присмотра.</w:t>
      </w:r>
    </w:p>
    <w:p>
      <w:pPr>
        <w:pStyle w:val="Normal"/>
        <w:spacing w:lineRule="atLeast" w:line="2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10 года с семьей комиссией Сергиево-Посадского муниципального района организовано проведение межведомственной индивидуальной профилактической работы. </w:t>
      </w:r>
    </w:p>
    <w:p>
      <w:pPr>
        <w:pStyle w:val="Normal"/>
        <w:spacing w:lineRule="atLeast" w:line="2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преле 2014 года на заседании комиссии начальник ПДН УМВД РФ по Сергиево-Посадскому району проинформировал о том, что Г.- дедушка малолетнего С. – обнаружил на теле внука множественные укусы и вызвал сотрудников полиции.</w:t>
      </w:r>
    </w:p>
    <w:p>
      <w:pPr>
        <w:pStyle w:val="Normal"/>
        <w:spacing w:lineRule="atLeast" w:line="2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состоялся коллегиальный выезд по месту жительства семьи, проведена проверка. Медицинское освидетельствование подтвердило, что укусы ребенку нанес взрослый человек (по словам мальчика, это сделала мама), было принято коллегиальное решение о невозможности оставления детей с матерью. В МУЗ «Районная больница» был приглашён отец несовершеннолетних, который высказал намерение забрать детей к себе домой, заниматься их воспитанием, содержанием и защитой прав, обещал не передавать несовершеннолетних матери. Дети переданы отцу.</w:t>
      </w:r>
    </w:p>
    <w:p>
      <w:pPr>
        <w:pStyle w:val="Normal"/>
        <w:spacing w:lineRule="atLeast" w:line="2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льнейшем отец детей подал в суд иск о лишении матери родительских прав.</w:t>
      </w:r>
    </w:p>
    <w:p>
      <w:pPr>
        <w:pStyle w:val="Normal"/>
        <w:spacing w:lineRule="atLeast" w:line="2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мать детей забрала С. без разрешения отца из детского дошкольного учреждения и скрылась с ним в неизвестном направлении, вернулась домой спустя несколько дней.</w:t>
      </w:r>
    </w:p>
    <w:p>
      <w:pPr>
        <w:pStyle w:val="Normal"/>
        <w:spacing w:lineRule="atLeast" w:line="2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нократные межведомственные выезды по месту проживания матери с С. показали, что мать ведет себя агрессивно, передать старшего сына отцу отказывается, в квартиру никого не пускает.</w:t>
      </w:r>
    </w:p>
    <w:p>
      <w:pPr>
        <w:pStyle w:val="Normal"/>
        <w:spacing w:lineRule="atLeast" w:line="2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иево-Посадский городской суд вынес определение о передаче детей на попечение отцу и установил, что общение детей с матерью не может быть осуществлено, так как может повредить их жизни и здоровью. Судебными приставами в соответствии с определением суда трое несовершеннолетних детей переданы отцу и в настоящее время проживают по месту регистрации отца. В соответствии с заключением судебно-психиатрической экспертизы мать детей признана страдающей психическим заболеванием, не в состоянии осознавать характер своих действий и руководить ими, нуждается в принудительном лечении в медицинской организации.</w:t>
      </w:r>
    </w:p>
    <w:p>
      <w:pPr>
        <w:pStyle w:val="Normal"/>
        <w:spacing w:lineRule="atLeast" w:line="2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цу детей  оказывается бесплатная юридическая помощь по защите прав и законных интересов несовершеннолетних адвокатом, переоформлены пособия на детей в управлении социальной защиты на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перативного реагирования на факты семейного неблагополучия, жестокого обращения с детьми, преступлений против семьи и несовершеннолетних, выявления детей и семей, находящихся в социально опасном положении, в Комиссии при Губернаторе с 2002 года действует круглосуточная «горячая линия «Дети в беде», сначала пейджер, а с января 2008 года – круглосуточный телефон.</w:t>
      </w:r>
    </w:p>
    <w:p>
      <w:pPr>
        <w:pStyle w:val="Normal"/>
        <w:spacing w:lineRule="auto" w:line="240" w:before="0" w:after="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sz w:val="28"/>
          <w:szCs w:val="28"/>
          <w:lang w:eastAsia="ru-RU"/>
        </w:rPr>
        <w:tab/>
        <w:t>В 2014 году приняты меры по 43 обращениям</w:t>
      </w:r>
      <w:r>
        <w:rPr>
          <w:rFonts w:eastAsia="Times New Roman" w:cs="Times New Roman" w:ascii="Times New Roman" w:hAnsi="Times New Roman"/>
          <w:bCs/>
          <w:sz w:val="28"/>
          <w:szCs w:val="28"/>
          <w:shd w:fill="FFFFFF" w:val="clear"/>
          <w:lang w:eastAsia="ru-RU"/>
        </w:rPr>
        <w:t>, поступившим по телефону «горячей линии «Дети в беде», дано более 200 консультаций по вопросам разрешения трудной жизненной ситуации, воспитания детей.</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оручению Комиссии при Губернаторе в муниципальных образованиях Московской области в средствах массовой информации (районных газетах, местных каналах радио и телевидения), на досках объявлений в населенных пунктах и других местах, доступных большому количеству населения, а также в листовках социальной рекламы и памятках (для массового распространения) размещена информация для граждан, желающих сообщить о детях, оказавшихся в трудной жизненной ситуации, и семьях, находящихся в социально опасном положени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ортале Правительства Московской области есть сайт Комиссии по делам несовершеннолетних и защите их прав при Губернаторе Московской области, на котором размещена информация о деятельности Комиссии при Губернаторе, контактные телефо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ей при Губернаторе совместно с территориальными комиссиями и субъектами системы профилактики безнадзорности и правонарушений несовершеннолетних незамедлительно проводится изучение обстоятельств, изложенных в обращениях, принимаются меры по устранению причин и условий, способствующих нарушению прав несовершеннолетних, защите и восстановлению нарушенных прав и законных интересов несовершеннолетних, детям и семьям оказывается правовая, психологическая, практическая помощь. Особенностью работы по обращениям по «горячей линии» является то, что семьи, с которыми работали по конкретным обращениям, остаются на контроле комиссий и субъектов системы профилактики, работа продолжается с ними и в дальнейш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ьшее количество обращений граждан составляют обращения о семьях, оказавшихся в трудной жизненной ситуации, ненадлежащем исполнении родительских обязанностей, фактах жестокого обращения с детьми – 80 %.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важно раннее выявление неблагополучия в семье, когда организация и проведение индивидуальной профилактической работы дают очень высокие результаты по реабилитации семьи. Такие семьи выявляются благодаря обращениям граждан по телефону «горячей лин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иссию при Губернаторе по телефону «горячей линии» поступило обращение обеспокоенных жителей Ступинского муниципального райо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овам заявителей, в г. Ступино проживает многодетная неблагополучная семья. В квартире антисанитарные условия, дети имеют неопрятный внешний вид, ходят в рваной одежде, голодают (посторонние люди приносят детям еду), мать детей ненадлежащим образом исполняет свои обязанности по содержанию и воспитанию малолетних дет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ей Ступинского муниципального района осуществлен выезд в указанную семью, в которой воспитывается 7 детей. Установлено, что семья К. проживает в коммунальной квартире, расположенной на втором этаже двухэтажного кирпичного дома. В комнате из мебели имеется два дивана, гардероб, холодильник, детская коляска, телевизор. На кухне, в местах общего пользования и комнате грязно, много тараканов. Из продуктов питания имеется минимальный набор продуктов. Сезонная детская одежда и обувь в наличии, постельные принадлежности и белье присутствуют в  неудовлетворительном состоянии. Ранее мать детей дважды рассматривалась на заседаниях комисс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выезда К. предложено пройти реабилитацию совместно с детьми в социально-реабилитационном центре для несовершеннолетних, в связи с чем дети были помещены в больницу для прохождения медицинского обследования с последующим помещением в СРЦ совместно с матерью.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иссию при Губернаторе по телефону «горячей линии» обратилась М., которая сообщила, что в г. Люберцы проживает неблагополучная семья. По словам М., в семье воспитываются малолетние дети, которые имеют неопрятный внешний вид, выбегают на улицу в нижнем белье, из квартиры доносятся детские крики, плач, дети попрошайничаю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ей совместно с органами опеки и попечительства, инспектором ПДН, специалистом Люберецкого СРЦН семья проверена по месту жительства. В ходе проверки установлено, что по указанному адресу расположена трехкомнатная квартира, в которой проживает семья, в которой воспитывается трое малолетних дет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е помещение находилось в неудовлетворительном состоянии: требуется проведение косметического ремонта, генеральной уборки, проветривание помещения. В квартире очень большие скопления тараканов, которые перемещаются по спальным местам детей, по детям, продуктам и прочим вещам. Чистые вещи у детей отсутствуют. Продукты питания в минимальном количестве. Дети грязные, немытые, неухоженны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е дети имеют отклонения в развитии, должны обучаться в специализированном интернате для отсталых детей, однако мать мер для устройства детей в образовательное учреждение не принимает. Также у матери отсутствует удостоверение многодетной матери, она не получает социальные пособия, не оформлены льготы ЖКХ.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оказать практическую помощь семье комиссией фактически не представляется возможным, так как семья зарегистрирована в Москв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о сложившейся ситуацией матери предложено на основании личного заявления поместить детей в отделение диагностики и социальной реабилитации СРЦН на период нормализации обстановки в семье, создания для детей благоприятных условий для роста и развития, на что мать дала согласие. Б. совместно с детьми в сопровождении специалиста СРЦН была доставлена в управление социальной защиты населения Люберецкого района, где у нее было взято заявление о помещении детей в учреждение социальной защиты в связи с трудной жизненной ситуацией. После этого несовершеннолетние были помещены в Люберецкую детскую городскую больницу для дальнейшего перевода в отделение диагностики и социальной реабилитации г. Москвы по месту регистрации, где им будет оказана социально-реабилитационная помощ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ом ПДН в отношении родителей были составлены административные протоколы по ч.1 ст. 5.35 КоАП РФ по факту ненадлежащего исполнения родительских обязанност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льнейшем комиссией Люберецкого муниципального района направлена информация в комиссию по делам несовершеннолетних и защите их прав района «Кузьминки» об организации с несовершеннолетними и их семьей социально-реабилитационной работы по месту регистрации и постоянного прожи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миссию при Губернаторе по телефону «горячей линии» поступило сообщение о семье Ч., жителей Одинцовского муниципального района. По словам заявителей, Ч. на иждивении имеют троих несовершеннолетних детей, не работают, употребляют спиртные напитки. Мать детей часто уходит из дома, оставляя семимесячного ребенка на попечение старшей дочери, 10 лет.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ей Одинцовского муниципального района осуществлен межведомственный выезд в семью. Указанные в обращении факты подтвердились: отец детей длительное время не работает, употребляет спиртные напитки, материально семью не содержит. Мать детей до рождения третьего ребенка 26.03.2014 года рождения, также не работала, пособия на детей не оформлены. Ч. привлечены к административной ответственности по ч. 1 ст. 5.35 КоАП РФ, семья поставлена на учет, организована индивидуальная профилактическая р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Комиссию при Губернаторе по телефону «горячей линии» поступила информация о семье М., проживающих в городском округе Подольск. По словам звонившей, в семье М. воспитывается несовершеннолетний сын И.,    8 лет. М. нигде не работают, злоупотребляют спиртными напитками, в квартире собираются посторонние граждане и распивают спиртные напитки в присутствии ребенка. Контроль над поведением малолетнего И. полностью отсутству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ной проверки установлено, что отец И. действительно употребляет спиртные напитки, не работает. Мать мальчика умерла. Комиссией отцу предложено пройти бесплатное лечение от алкоголизма, трудоустроиться. На время лечения отца мальчика отвезли к бабушке, у которой он будет проживат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миссию при Губернаторе поступила информация о семье С., жителей городского округа Орехово-Зуево. По словам звонивших, в семье воспитывается трое несовершеннолетних детей: К. (5 лет), М. (7 лет) и Л.   (10 лет). Мать детей длительное время употребляла спиртные напитки, недавно умерла. Отец детей С. воспитанием и содержанием детей занимается, работает. В воспитании детей отцу оказывает помощь его крестная мать. Старшая дочь Л. длительное время проживала у двоюродной бабушки. В настоящее время С. настаивает на том, чтобы дочь проживала вместе с ним и своими младшими братом и сестрой. Л. с трудом привыкает к новым условиям проживания, в связи с чем возникают конфликты между С. и бабушкой дете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ей городского округа Орехово-Зуево изучены условия содержания, воспитания и обучения детей. Установлено, что семья проживает в двухкомнатной квартире со всеми удобствами, в квартире сделан капитальный ремонт, мебель новая, имеется современная бытовая техника. У детей отдельная комната, продукты питания и сезонная одежда, созданы все условия для проживания и обучения. Ранее семья состояла на учете в комиссии в связи с употреблением родителей спиртных напитков. Однако в настоящее время отец детей спиртное не употребляет, работа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ей организовано оказание бесплатной психологической помощи отцу и его дочери Л., 8 лет, с целью нормализации детско-родительских отношений, определена договоренность о том, что девочка будет проживать с отцом, а бабушку будет навещать по выходны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емье оказана практическая помощь по оформлению книжки многодетного отца, социальных карт на детей, ежемесячного детского пособия, пенсии по потере кормильца, компенсации по оплате жилищно-коммунальных услуг.</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своевременного и адекватного реагирования на обращения граждан, оказания им конкретной помощи Комиссия по делам несовершеннолетних и защите их прав при Губернаторе Московской области считает необходимым:</w:t>
      </w:r>
    </w:p>
    <w:p>
      <w:pPr>
        <w:pStyle w:val="Normal"/>
        <w:numPr>
          <w:ilvl w:val="0"/>
          <w:numId w:val="15"/>
        </w:numPr>
        <w:tabs>
          <w:tab w:val="clear" w:pos="708"/>
          <w:tab w:val="left" w:pos="0" w:leader="none"/>
        </w:tabs>
        <w:suppressAutoHyphens w:val="true"/>
        <w:spacing w:lineRule="auto" w:line="240" w:before="0" w:after="0"/>
        <w:ind w:left="0" w:firstLine="113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п. 6 ст. 10 Закона Московской области от 30.12.2005 г. №273/2005-ОЗ «О комиссиях по делам несовершеннолетних и защите их прав в Московской области» председатель несет персональную ответственность за выполнение задач, возложенных на комиссию, в связи с чем комиссиям необходимо исключить формальный подход к рассмотрению обращений граждан и принятию мер по защите прав и законных интересов несовершеннолетних.</w:t>
      </w:r>
    </w:p>
    <w:p>
      <w:pPr>
        <w:pStyle w:val="Normal"/>
        <w:numPr>
          <w:ilvl w:val="0"/>
          <w:numId w:val="5"/>
        </w:numPr>
        <w:tabs>
          <w:tab w:val="clear" w:pos="708"/>
          <w:tab w:val="left" w:pos="0" w:leader="none"/>
        </w:tabs>
        <w:suppressAutoHyphens w:val="true"/>
        <w:spacing w:lineRule="auto" w:line="240" w:before="0" w:after="0"/>
        <w:ind w:left="0" w:firstLine="113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становленные сроки информировать Комиссию по делам несовершеннолетних и защите их прав при Губернаторе Московской области о мерах, принятых по существу вопроса.</w:t>
      </w:r>
    </w:p>
    <w:p>
      <w:pPr>
        <w:pStyle w:val="Normal"/>
        <w:numPr>
          <w:ilvl w:val="0"/>
          <w:numId w:val="5"/>
        </w:numPr>
        <w:tabs>
          <w:tab w:val="clear" w:pos="708"/>
          <w:tab w:val="left" w:pos="0" w:leader="none"/>
        </w:tabs>
        <w:suppressAutoHyphens w:val="true"/>
        <w:spacing w:lineRule="auto" w:line="240" w:before="0" w:after="0"/>
        <w:ind w:left="0" w:firstLine="113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итические материалы по обращению граждан направлять в Комиссию по делам несовершеннолетних и защите их прав при Губернаторе Московской области ежегодно до 25 июля и до 25 янва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Обзор по итогам проведения межведомственного профилактического мероприятия «Безнадзорные дети»  </w:t>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2"/>
          <w:szCs w:val="32"/>
          <w:lang w:eastAsia="ru-RU"/>
        </w:rPr>
        <w:t>(февраль 2014 года)</w:t>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 исполнение Комплексного плана мероприятий </w:t>
      </w:r>
      <w:r>
        <w:rPr>
          <w:rFonts w:eastAsia="Times New Roman" w:cs="Times New Roman" w:ascii="Times New Roman" w:hAnsi="Times New Roman"/>
          <w:bCs/>
          <w:spacing w:val="6"/>
          <w:sz w:val="28"/>
          <w:szCs w:val="28"/>
          <w:lang w:eastAsia="ru-RU"/>
        </w:rPr>
        <w:t xml:space="preserve">по профилактике безнадзорности, беспризорности, наркомании, токсикомании, алкоголизма, суицидов, правонарушений несовершеннолетних, защите их прав на территории </w:t>
      </w:r>
      <w:r>
        <w:rPr>
          <w:rFonts w:eastAsia="Times New Roman" w:cs="Times New Roman" w:ascii="Times New Roman" w:hAnsi="Times New Roman"/>
          <w:bCs/>
          <w:sz w:val="28"/>
          <w:szCs w:val="28"/>
          <w:lang w:eastAsia="ru-RU"/>
        </w:rPr>
        <w:t>Московской области на 2014 год, 20-28 февраля 2014 года Комиссией по делам несовершеннолетних и защите их прав при Губернаторе Московской области совместно с ГУ МВД России по Московской области, Управлением на транспорте МВД РФ по Центральному федеральному округу, органами и учреждениями системы профилактики безнадзорности и правонарушений несовершеннолетних на территории Московской области проведено межведомственное профилактическое мероприятие «Безнадзорные дети», направленное на выявление несовершеннолетних, занимающихся бродяжничеством и попрошайничеством, безнадзорных, беспризорных, уклоняющихся от учебы, употребляющих спиртные напитки и иные психотропные вещества, совершающих правонарушения и находящихся в социально опасном положении, а также родителей или лиц, их заменяющих, уклоняющихся от выполнения своих обязанност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яде муниципальных образований при подготовке к межведомственному профилактическому мероприятию «Безнадзорные дети» проведены рабочие  совещания по координации деятельности всех органов и учреждений системы профилактики безнадзорности и правонарушений несовершеннолетни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дения операции на территории муниципальных районов и городских округов Московской области проверено свыше 5500 мест концентрации несовершеннолетних: привокзальные площади, компьютерные клубы и интернет-кафе, рынки, строительные площадки и заброшенные строения, подъезды, подвалы, чердачные помещения жилых домов, свалки. Всего задействовано в операции 5769 участников, из них 246 штатных сотрудников комиссий по делам несовершеннолетних и защите их прав муниципальных районов и городских округов (далее - комиссии), 419 представителей органов и учреждений социальной защиты населения, 2367 сотрудников учреждений образования, 226 представителей учреждений здравоохранения, 2068 сотрудников органов внутренних дел, 170 представителей органов опеки и попечительства, 200 представителей органов по делам молодежи, 138 представителей молодежных движений и общественны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ы </w:t>
      </w:r>
      <w:r>
        <w:rPr>
          <w:rFonts w:eastAsia="Times New Roman" w:cs="Times New Roman" w:ascii="Times New Roman" w:hAnsi="Times New Roman"/>
          <w:bCs/>
          <w:sz w:val="28"/>
          <w:szCs w:val="28"/>
          <w:lang w:eastAsia="ru-RU"/>
        </w:rPr>
        <w:t>536</w:t>
      </w:r>
      <w:r>
        <w:rPr>
          <w:rFonts w:eastAsia="Times New Roman" w:cs="Times New Roman" w:ascii="Times New Roman" w:hAnsi="Times New Roman"/>
          <w:sz w:val="28"/>
          <w:szCs w:val="28"/>
          <w:lang w:eastAsia="ru-RU"/>
        </w:rPr>
        <w:t xml:space="preserve"> несовершеннолетних, в том числе </w:t>
      </w: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 xml:space="preserve"> – беспризорных, </w:t>
      </w:r>
      <w:r>
        <w:rPr>
          <w:rFonts w:eastAsia="Times New Roman" w:cs="Times New Roman" w:ascii="Times New Roman" w:hAnsi="Times New Roman"/>
          <w:bCs/>
          <w:sz w:val="28"/>
          <w:szCs w:val="28"/>
          <w:lang w:eastAsia="ru-RU"/>
        </w:rPr>
        <w:t>200</w:t>
      </w:r>
      <w:r>
        <w:rPr>
          <w:rFonts w:eastAsia="Times New Roman" w:cs="Times New Roman" w:ascii="Times New Roman" w:hAnsi="Times New Roman"/>
          <w:sz w:val="28"/>
          <w:szCs w:val="28"/>
          <w:lang w:eastAsia="ru-RU"/>
        </w:rPr>
        <w:t xml:space="preserve"> – безнадзорных, </w:t>
      </w:r>
      <w:r>
        <w:rPr>
          <w:rFonts w:eastAsia="Times New Roman" w:cs="Times New Roman" w:ascii="Times New Roman" w:hAnsi="Times New Roman"/>
          <w:bCs/>
          <w:sz w:val="28"/>
          <w:szCs w:val="28"/>
          <w:lang w:eastAsia="ru-RU"/>
        </w:rPr>
        <w:t>28</w:t>
      </w:r>
      <w:r>
        <w:rPr>
          <w:rFonts w:eastAsia="Times New Roman" w:cs="Times New Roman" w:ascii="Times New Roman" w:hAnsi="Times New Roman"/>
          <w:sz w:val="28"/>
          <w:szCs w:val="28"/>
          <w:lang w:eastAsia="ru-RU"/>
        </w:rPr>
        <w:t xml:space="preserve"> – находящихся в розыске.</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4.02.2014 года сотрудниками ЛО МВД России на ст. Москва-Павелецкая были выявлены на безнадзорное нахождение на объектах транспорта несовершеннолетние Б. и К., оба 2000 года рождения, жители г. Каширы. В ходе беседы установлено, что подростки самовольно ушли из дома 4 дня назад. Родители несовершеннолетних не объявляли детей в розыск, так как подростки уже ранее уходили из дома и самостоятельно возвращались домой. В связи с этим на мать несовершеннолетнего К. составлен административный протокол по ч. 1 ст. 5.35 КоАП РФ, который направлен в комиссию по делам несовершеннолетних и защите их прав Каширского муниципального района. Несовершеннолетний Б. помещен в ДГКБ № 9 г. Москвы, о чем проинформированы органы опеки и попечительства Каширского муниципального района.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02.2014 года в комиссию по делам несовершеннолетних и защите их прав Дмитровского района поступила информация о том, что 22.02.2014 года ушли из дома и объявлены в розыск несовершеннолетние Р. и В., оба 1997 года рождения. В ходе сбора информации установлено, что подростки давно мечтали о путешествиях по стране, особенно в южном направлении. На железнодорожные станции южного направления были разосланы ориентировки на несовершеннолетних, в результате чего стало известно, что подростки покупали билеты до Тульской области и 23.02.2014 года вышли из электропоезда на станции Узловая. Вечером 25.02.2014 г. несовершеннолетние доставлены в отделение полиции в Липецкой области водителем большегрузной машины, который ехал в Краснодарский край.</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ходе проведения рейда «Безнадзорные дети» на территории Московской области выявлено 184 подростка, находящихся в состоянии алкогольного опьянения, 8 - наркотического, 8 - токсического.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отношении несовершеннолетних составлено 270 административных протоколов, в том числе: </w:t>
      </w:r>
    </w:p>
    <w:p>
      <w:pPr>
        <w:pStyle w:val="Normal"/>
        <w:spacing w:lineRule="auto" w:line="240" w:before="0" w:after="0"/>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по ст. 20.20 КоАП РФ (потребление (распитие) алкогольной продукции в запрещенных местах либо потребление наркотических средств или психотропных веществ в общественных местах) – 6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т. 20.21 КоАП РФ (появление в общественных местах в состоянии опьянения)– 8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т. 20.1 КоАП РФ (мелкое хулиганство) – 2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т.6.8 КоАП РФ (незаконный оборот наркотических средств, психотропных веществ или их аналогов)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т. 6.9 КоАП РФ (потребление наркотических средств или психотропных веществ без назначения врача) – 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родителей или иных законных представителей составлено 57 протоколов по ст. 20.22 КоАП РФ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02.2014 года сотрудниками ППСП ЛО МВД России на ст. Москва-Савеловская был выявлен несовершеннолетний Я., 1998 года рождения, житель Истринского района Московской области, который распивал в вагоне электропоезда пиво «</w:t>
      </w:r>
      <w:r>
        <w:rPr>
          <w:rFonts w:eastAsia="Times New Roman" w:cs="Times New Roman" w:ascii="Times New Roman" w:hAnsi="Times New Roman"/>
          <w:bCs/>
          <w:sz w:val="28"/>
          <w:szCs w:val="28"/>
          <w:lang w:val="en-US" w:eastAsia="ru-RU"/>
        </w:rPr>
        <w:t>Kozel</w:t>
      </w:r>
      <w:r>
        <w:rPr>
          <w:rFonts w:eastAsia="Times New Roman" w:cs="Times New Roman" w:ascii="Times New Roman" w:hAnsi="Times New Roman"/>
          <w:bCs/>
          <w:sz w:val="28"/>
          <w:szCs w:val="28"/>
          <w:lang w:eastAsia="ru-RU"/>
        </w:rPr>
        <w:t xml:space="preserve">», с содержанием алкоголя 3,7 %. За данное правонарушение на мать подростка составлен протокол об административном правонарушении по ст. 20.22 КоАП РФ, с подростком и его матерью проведена профилактическая беседа о недопустимости распития алкогольных напитков несовершеннолетними в общественных местах.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02.2014 года на железнодорожной станции Серпухов была выявлена несовершеннолетняя Л., 1996 года рождения, жительница г. Ногинска. Девушка, находясь в состоянии сильного алкогольного опьянения, выражалась нецензурной бранью. В связи с этим на Л. был составлен протокол об административном правонарушении по ч. 1 ст. 20.1 КоАП РФ. Материалы направлены в комиссию по делам несовершеннолетних и защите их прав Ногинского муниципального района.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Егорьевском муниципальном районе 25.02.2014 года выявлены несовершеннолетние К., 1998 года рождения, учащаяся МОКИТ, и С., 1997 года рождения, учащаяся Егорьевского медицинского училища, которые находились в состоянии опьянения на трубах в лесопарковой зоне вдоль проезжей части. В момент выявления девушки при себе имели открытую бутылку столярного лака «Бесцветный» и целлофановые пакеты. На С. составлен административный протокол по ст. 20.21 КоАП РФ, на мать К. – административный протокол по ст. 20.22 КоАП РФ, направленные затем в комиссию по делам несовершеннолетних и защите их прав Егорьевского муниципального района для привлечения к административной ответственности и организации индивидуальной профилактической работы с несовершеннолетним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2.2014 года в комиссию по делам несовершеннолетних и защите их прав Истринского муниципального района поступила информация о том, что двое учащихся ПУ-65 находятся в неадекватном состоянии. В ходе проверки установлено, что П., 1997 года рождения, и К., 1995 года рождения, употребляли наркотическое вещество марихуана. Протокол об административном правонарушении по ст. 6.9 ч. 1 КоАП РФ в отношении П. рассмотрен на заседании комиссии по делам несовершеннолетних, в отношении совершеннолетнего К. направлен участковому уполномоченному полици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 в отношении взрослых лиц составлен 781 административный протокол,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т. 5.35 КоАП РФ (неисполнение родителями или иными законными представителями несовершеннолетних обязанностей по содержанию и воспитанию ребенка) – 60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т. 6.10 КоАП РФ (вовлечение несовершеннолетнего в употребление алкогольной и спиртосодержащей продукции или одурманивающих веществ) – 13.</w:t>
      </w:r>
    </w:p>
    <w:p>
      <w:pPr>
        <w:pStyle w:val="Normal"/>
        <w:spacing w:lineRule="auto" w:line="240" w:before="0" w:after="0"/>
        <w:ind w:firstLine="708"/>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В городском округе Долгопрудном в ходе ночного рейда был выявлен несовершеннолетний Т., 2002 года рождения, который находился на улице без сопровождения взрослых. Несовершеннолетний сообщил сотрудникам полиции чужую фамилию, место проживания сказать отказался. Заявлений о розыске несовершеннолетнего в полицию в г. Долгопрудном не поступало. В связи с невозможностью установить личность несовершеннолетнего Т. поместили в инфекционное отделение больницы. Позже была установлена фамилия несовершеннолетнего, его место проживания, место учебы. Был осуществлен выход по месту проживания несовершеннолетнего. Мать подростка пояснила, что сына нет дома с 08 часов утра, весь день она пила пиво, поисками ребенка не занималась, в розыск заявление не подавала. Мальчик был помещен в социально - реабилитационный центр для несовершеннолетних «Полет». В связи с неисполнением матерью родительских обязанностей в отношении нее составлен протокол об административном правонарушении по ст. 5.35 ч. 1 КоАП РФ, который рассмотрен на заседании комиссии по делам несовершеннолетних, матери вынесено предупреждение. В настоящий момент подросток возвращен в семью, мать посещает психолога, трудоустраивается. Над семьей установлен социальный патронаж.</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февраля 2014 г. составлен протокол об административном правонарушении, предусмотренном ст. 5.35 ч. 1 КоАП РФ, в отношении Мамонтовой А.С., 06.03.1992 года рождения, проживающей в г. Егорьевске, имеющей малолетнего сына М., 07.02.2013 года рождения. Согласно протоколу, Мамонтова А.С. самоустранилась от выполнения обязанностей по воспитанию и содержанию сына, на длительное время уходит из дома, оставляя ребенка на попечение своей матери, жизнью и здоровьем ребенка не интересуется, продукты питания, вещи и игрушки не приобретает. 04 марта 2014 года административное дело рассмотрено комиссией по делам несовершеннолетних и защите их прав Егорьевского муниципального района. Мамонтовой А.С. вынесено административное наказание в виде предупреждения (ранее, 26.12.2012 года, Мамонтова А.С. была лишена родительских прав в отношении дочери А., 20.08.2010 года рождения). Из-за безответственного отношения к ребенку между Мамонтовой А. и ее матерью сложились конфликтные отношения, которые в нечастые визиты матери к сыну заканчиваются выяснением отношений между ними и уходом Мамонтовой А. из дома. Мамонтова А. с 15-летнего возраста состояла на контроле за уклонение от учебы, употребление спиртных напитков, самовольные уходы из дома. Конфликт между Мамонтовой А. и ее матерью длится более 6 лет. Комиссия поручила отделу опеки и попечительства организовать встречу Мамонтовой А. с матерью в отделе опеки и попечительства с целью преодоления конфликтной ситуации между ними в интересах малолетнего ребенка, рекомендовала обратиться Мамонтовой А. к психологу, постараться наладить отношения с матерью, которая воспитывает ее сына. Семья поставлена на учет в комиссию, ОДН, УСС, отдел опеки и попечительств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На контроле в комиссии по делам несовершеннолетних и защите их прав городского округа Климовска состоит неблагополучная семья З., 1978 года рождения, который имеет на иждивении несовершеннолетнюю дочь А., 2007 года рождения, посещающую МДОУ № 17. Девочка проживает с отцом, который имеет условную судимость за распространение наркотических средств, мать девочки умерла от передозировки наркотиками. В ходе проверки выяснено, что З. ненадлежащим образом исполняет обязанности по воспитанию и содержанию дочери, не работает, при этом предоставляет в уголовно-исполнительную инспекцию фиктивные справки с места работы (трудоустройство является обязанностью, возложенной судом) и продолжает употреблять наркотические средства. В комнате, где проживает семья, ребенок не имеет места для сна и игр. Так как З. не работает, содержанием А. занимаются родственники. Отец привлечен к административной ответственности по ч. 1 ст. 5.35 КоАП РФ. На заседании комиссии ему предложена помощь в трудоустройстве, от которой он отказался, и выдано направление на обследование в наркологический диспансер. Также отцу предоставлен срок для создания надлежащих условий для содержания и воспитания дочери. Семья находится под контролем всех служб системы профилакт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мероприятия выявлены факты вовлечения несовершеннолетних в совершение антиобщественных действ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в Егорьевском районе гр. П., 25.06.1995 года рождения, учащийся коррекционной группы ПУ № 31 (выпускник коррекционной школы), вовлек в систематическое употребление спиртных напитков несовершеннолетнего П., 08.02.1997 года рождения, учащегося коррекционной группы ПУ №31 (выпускник коррекционной школы). 19 февраля 2014 г. комиссия рассмотрела 2 административных дела по ст. 6.10 ч. 1 КоАП РФ в отношении П., вовлекшего А. в употребление спиртных напитков. П. привлечен к административной ответственности, с ним проведена разъяснительная беседа. 22 февраля 2014 г. (через 3 дня после рассмотрения протоколов) на П. вновь был составлен административный протокол по тому же основанию за вовлечение А. в употребление пива. 04.03.2014 г. административное дело в отношении П. рассмотрено, он привлечен к административной ответственности. Ранее, 07 февраля 2014 г., в комиссию обратилась мать несовершеннолетнего А. с просьбой об оказании помощи в охране жизни и здоровья сына, которые находятся под угрозой из-за употребления сыном алкоголя по вине П. Она жаловалась на то, что не может оградить своего сына от влияния П., всегда имеющего при себе деньги, он покупает на них спиртное и спаивает ее слабовольного сына, который не может отказать П. Она пояснила, что неоднократно умоляла П. не предлагать спиртное ее сыну, но он не внимает ее просьбам. Она опасается за здоровье сына, которому по медицинским показаниям противопоказано употребление алкоголя, он принимает таблетки, прописанные врачом, и прием алкоголя усугубляет состояние сына. 20 февраля 2014 г. комиссией направлено письмо в Егорьевское ОМВД с просьбой рассмотреть вопрос о возможности привлечения к уголовной ответственности П. по ст. 151 УК РФ. Получен ответ о том, что обращение комиссии приобщено к материалам уголовного дела, возбужденного отделом дознания Егорьевского ОМВД 21.02.2014 г. в отношении П. по признакам состава преступления, предусмотренного ст. 151 УК РФ.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Томилино Люберецкого муниципального района в подъезде дома в состоянии алкогольного опьянения была обнаружена несовершеннолетняя Б., 1998 года рождения. В квартире по месту жительства девочки находилась ее мать Б., 1980 года рождения, находящаяся в состоянии алкогольного опьянения. В ходе беседы мать пояснила, что они вместе с дочерью поминали умершего дедушку и выпили бутылку водки. Б. привлечена к административной ответственности по ч. 2 ст. 6.10 КоАП РФ, ст. 20.22 КоАП РФ, ч. 1 ст. 5.35 КоАП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установлено, что Б., помимо дочери, имеет на иждивении несовершеннолетнего сына Д., 2002 года рождения. Все члены семьи являются гражданами Российской Федерации, однако постоянной или временной регистрации в Московской области, а также в других субъектах Российской Федерации не имеют. В Люберецком районе проживают в квартире сожителя матери с июля 2013 года. Ранее Б. проживала в Калужской области, где ее сын окончил 3 класса общеобразовательной школы. С сентября 2013 года мальчик не обучается, нарушено его право на образование. По ходатайству комиссии по делам несовершеннолетних и защите их прав Люберецкого муниципального района Д. зачислен в 3 класс МОУ Томилинской СОШ № 14.</w:t>
      </w:r>
    </w:p>
    <w:p>
      <w:pPr>
        <w:pStyle w:val="Normal"/>
        <w:spacing w:lineRule="auto" w:line="240" w:before="0" w:after="0"/>
        <w:ind w:firstLine="708"/>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sz w:val="28"/>
          <w:szCs w:val="28"/>
          <w:lang w:eastAsia="ru-RU"/>
        </w:rPr>
        <w:t xml:space="preserve">В ходе рейда «Безнадзорные дети» на территории Московской области проверено 5072 семьи, находящихся в социально опасном положении. Вновь выявлено 150 семей, в которых проживают 289 детей. На основании ст. 77 СК РФ сотрудниками органов опеки и попечительства отобрано у родителей 2 несовершеннолетних детей в связи с угрозой их жизни и здоровь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комиссию по делам несовершеннолетних и защите их прав городского округа Реутова из </w:t>
      </w:r>
      <w:r>
        <w:rPr>
          <w:rFonts w:eastAsia="Times New Roman" w:cs="Times New Roman" w:ascii="Times New Roman" w:hAnsi="Times New Roman"/>
          <w:bCs/>
          <w:sz w:val="28"/>
          <w:szCs w:val="28"/>
          <w:lang w:eastAsia="ru-RU"/>
        </w:rPr>
        <w:t xml:space="preserve">отдела дознания </w:t>
      </w:r>
      <w:r>
        <w:rPr>
          <w:rFonts w:eastAsia="Times New Roman" w:cs="Times New Roman" w:ascii="Times New Roman" w:hAnsi="Times New Roman"/>
          <w:sz w:val="28"/>
          <w:szCs w:val="28"/>
          <w:lang w:eastAsia="ru-RU"/>
        </w:rPr>
        <w:t>МУ МВД России «Балашихинское» поступило устное сообщение о том, что в производстве находится</w:t>
      </w:r>
      <w:r>
        <w:rPr>
          <w:rFonts w:eastAsia="Times New Roman" w:cs="Times New Roman" w:ascii="Times New Roman" w:hAnsi="Times New Roman"/>
          <w:bCs/>
          <w:sz w:val="28"/>
          <w:szCs w:val="28"/>
          <w:lang w:eastAsia="ru-RU"/>
        </w:rPr>
        <w:t xml:space="preserve"> уголовное дело, возбужденное 26.12.2013 года по факту незаконной миграции (ст. 322.1. ч. 1 УК РФ). Фигурантами по уголовному делу проходят члены семьи Ч., в которой воспитывается малолетний ребенок –</w:t>
      </w:r>
      <w:r>
        <w:rPr>
          <w:rFonts w:eastAsia="Times New Roman" w:cs="Times New Roman" w:ascii="Times New Roman" w:hAnsi="Times New Roman"/>
          <w:sz w:val="28"/>
          <w:szCs w:val="28"/>
          <w:lang w:eastAsia="ru-RU"/>
        </w:rPr>
        <w:t xml:space="preserve"> Ч., который в возрасте 8 лет нигде не обучается, проживает в антисанитарных услов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Штатными членами комиссии совместно с представителями отдела опеки и попечительства г. Реутова и инспекторами ПДН отдела полиции по городскому округу Реутову незамедлительно была проверена семья Ч. Установлено, что </w:t>
      </w:r>
      <w:r>
        <w:rPr>
          <w:rFonts w:eastAsia="Times New Roman" w:cs="Times New Roman" w:ascii="Times New Roman" w:hAnsi="Times New Roman"/>
          <w:bCs/>
          <w:sz w:val="28"/>
          <w:szCs w:val="28"/>
          <w:lang w:eastAsia="ru-RU"/>
        </w:rPr>
        <w:t xml:space="preserve">семья Ч. занимает 3-комнатную квартиру на 1-м этаже 16-этажного панельного дома. Вся квартира переоборудована под общежитие для гастарбайтеров. Во всех комнатах, включая кухню, стоят двухъярусные кровати, всего в квартире 26 спальных мест. Раковина и две кухонные электрические плиты стоят в прихожей. Ребенок спит на одной кровати с матерью, при этом постельное белье отсутствует. В квартире зловонный запах из-за большого количества народа и мокрого белья, просушиваемого тут же. Продукты питания практически отсутствуют. Ребенок грязный, волосы спутаны, одет в грязную одежду. Мальчик в возрасте 8 лет никогда не посещал образовательное учреждение, свою фамилию назвать не может, цвета путает, букв не знает.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Воспитывался ребенок матерью – Ч., 1961 года рождения, отец ребенка умер в 2006 году. После смерти мужа Ч. вместе с малолетним сыном длительное время жила в деревне у родственников во Владимирской области, откуда вернулась в г. Реутов только в апреле 2013 года. В этот период в квартире оставались трое взрослых сыновей Ч., которые и организовали общежитие для мигрант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Неисполнение родительских обязанностей в отношении младшего сына Ч. объясняет нехваткой времени в связи с тем, что она долго решала вопрос с оформлением наследства после смерти своей матер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порядке ст. 77 Семейного кодекса РФ малолетний Ч., отобран у матери, как находящийся в обстановке, представляющей угрозу для его жизни и здоровью. Мальчик помещен в педиатрическое отделение МАУ ЦГКБ г. Реутова.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зультате первичного медицинского обследования малолетнего установлено, что он поступил в больницу в состоянии средней тяжести: алиментарная дистрофия (дефицит массы тела составляет 20%), хрипы в легких, кашель. Кожа грязная, волосы не стрижены, спутаны. Одежда грязная, давно не стиранная. В течение длительного времени ребенок не принимал ванну, с элементарными гигиеническими навыками не знаком: в больнице впервые увидел зубную щетку и пасту, не умеет сам надевать нижнее белье и т.п. У ребенка серьезная социально-педагогическая запущенность, наблюдается синдром «маугл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 полного медицинского обследования Ч. установлены диагнозы:</w:t>
      </w:r>
    </w:p>
    <w:p>
      <w:pPr>
        <w:pStyle w:val="Normal"/>
        <w:numPr>
          <w:ilvl w:val="0"/>
          <w:numId w:val="6"/>
        </w:numPr>
        <w:tabs>
          <w:tab w:val="clear" w:pos="708"/>
          <w:tab w:val="left" w:pos="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кинезия желчевыводящих путей по гипотоническому типу;</w:t>
      </w:r>
    </w:p>
    <w:p>
      <w:pPr>
        <w:pStyle w:val="Normal"/>
        <w:numPr>
          <w:ilvl w:val="0"/>
          <w:numId w:val="6"/>
        </w:numPr>
        <w:tabs>
          <w:tab w:val="clear" w:pos="708"/>
          <w:tab w:val="left" w:pos="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ггнитивные нарушения на фоне последствий раннего органического поражения ЦНС;</w:t>
      </w:r>
    </w:p>
    <w:p>
      <w:pPr>
        <w:pStyle w:val="Normal"/>
        <w:numPr>
          <w:ilvl w:val="0"/>
          <w:numId w:val="6"/>
        </w:numPr>
        <w:tabs>
          <w:tab w:val="clear" w:pos="708"/>
          <w:tab w:val="left" w:pos="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ержка психического развития вследствие социальной запущенности;</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гипотрофия 2 степени;</w:t>
      </w:r>
    </w:p>
    <w:p>
      <w:pPr>
        <w:pStyle w:val="Normal"/>
        <w:numPr>
          <w:ilvl w:val="0"/>
          <w:numId w:val="7"/>
        </w:numPr>
        <w:tabs>
          <w:tab w:val="clear" w:pos="708"/>
          <w:tab w:val="left" w:pos="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олиоз грудного отдела позвоноч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омиссией в отдел полиции г. Реутова направлено ходатайство о возбуждении уголовного дела в отношении Ч. по признакам преступления, предусмотренного ст. 156 УК РФ, уголовное дело возбужде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9 марта 2014 года решением Реутовского городского суда Ч. лишена родительских прав в отношении сына. В настоящее время решается вопрос об оформлении опеки над несовершеннолетним со стороны родствен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 Королеве в ходе межведомственного профилактического рейда была выявлена семья К. Ранее семья проживала в г. Москве. К. имеет на иждивении трех несовершеннолетних детей: А., 10.07.1996 года рождения, Е., 30.03.2000 года рождения, и Л., 11.06.2004 года рождения. Родители разведены. В отношении младшего ребенка К. имеет статус одинокой матери. В однокомнатной квартире фактически проживают отец с тремя детьми, а мать только периодически появляется на время. Где она проживает во время своего отсутствия, членам семьи не известно. Членами комиссии установлено, что Л. спит на кухне на полу под кухонным столом, так как спальное место у него отсутствует. Одежда мальчика грязная, рваная, не соответствует возрасту. Сам Л. неухоженный, педагогически запущенный, из-за бесконтрольности со стороны матери длительное время не обучается. Отец занимается воспитанием только старших дет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комиссии принято решение об изъятии ребенка из семьи. 26.02.2014 г. несовершеннолетний Л. помещен в педиатрическое отделение № 1 МБУЗ ГБ № 1 г. Королева с последующим переводом в КСРЦ для несовершеннолетних «Забота». После установления местонахождения матери к ней будут приняты меры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В ходе мероприятия «Безнадзорные дети» выявлено 46 фактов нарушения прав и законных интересов несовершеннолетних, в том числе 4 – имущественных, 6 – на обуч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ей по делам несовершеннолетних и защите их прав городского округа Реутова приняты меры к защите жилищных и имущественных прав ребенка-сироты Н., 18.04.2006 года ро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П «Сервисный центр ГХ» г. Реутова обратился К., 1962 года рождения, житель г. Королева, с просьбой выдать выписку из домовой книги и копию финансового лицевого счета на квартиру, расположенную в г. Реутов. При этом К. пояснил, что планирует продать эту квартиру по доверенности от гражданки Н., 1973 года рождения. При проверке документов установлено, что доверенность выдана нотариусом г. Москвы, дата выдачи доверенности – 26 декабря 2013 года, т.е. через 1,5 года после смерти Н., скончавшейся 06 июня 2012 года. Причем в доверенности нотариус указывает: «Доверенность подписана гражданкой Н. в моем присутствии. Личность ее установлена, дееспособность проверена».</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уководствуясь п. 1 ч. 2 ст. 11 Федерального закона № 120-ФЗ-99                «Об основах системы профилактики безнадзорности и правонарушений несовершеннолетних», о</w:t>
      </w:r>
      <w:r>
        <w:rPr>
          <w:rFonts w:eastAsia="Times New Roman" w:cs="Times New Roman" w:ascii="Times New Roman" w:hAnsi="Times New Roman"/>
          <w:sz w:val="28"/>
          <w:szCs w:val="28"/>
          <w:lang w:eastAsia="ru-RU"/>
        </w:rPr>
        <w:t>существляя основную функцию по защите прав несовершеннолетней Н., комиссией по делам несовершеннолетних и защите их прав городского округа Реутова в прокуратуру ЮВАО г. Москвы направлено ходатайство о проведении проверки по факту выдачи нотариусом незаконной доверенности на продажу квартиры. В настоящее время проводится проверк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При посещении в Истринском муниципальном районе неблагополучной семьи Б., имеющей на иждивении несовершеннолетнего сына Н., 9 лет, установлено, что мать периодически уходит из дома, оставляя ребенка на родственников. Мать забрала личное дело сына из Истринской СОШ № 3 для перевода его в Дедовскую коррекционную школу-интернат, куда Н. был направлен на основании решения ПМПК. Но мать не принесла личное дело в Дедовскую школу-интернат. В результате ребенок нигде не учился в течение 3 месяцев, нарушены его права на получение образования. На Б. составлен административный протокол по ч. 1 ст. 5.35 КоАП РФ, который рассмотрен на заседании комиссии 25.02.2014 года. Подросток приступил к занятиям в Дедовской школе-интернате. Семья поставлена на учет в УСС для проведения профилактическ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Люберецком муниципальном районе к уголовной ответственности по статье 156 УК РФ привлечена И., 1974 года рождения. И. имеет на иждивении троих детей, из которых несовершеннолетняя одна – К., 2007 года рождения. Данная семья состояла на учетах в органах и учреждениях системы профилактики с 2011 года. Работа с семьей была крайне затруднена, так как никто не мог попасть в квартиру, дверь не открывали, на контакт со специалистами не шли. При встречах на улице мать старалась скрыться от сотрудников полиции и социальных служб. Связь с ней поддерживалась либо по телефону, на звонки по которому она отвечала очень редко, либо по месту нахождения ребенка в детском саду. О месте своей работы, источниках существования И. давала противоречивые и постоянно разные сведения. Последние несколько месяцев перестала водить девочку в детский сад, с сентября 2013 года не оформила ребенка в школу. В январе 2014 года К. была обнаружена прохожими ночью одна на улице и доставлена в отделение полиции. Мать до утра за дочерью не пришла и мер к ее розыску не принимала. Установлено, что накануне И. оставила ребенка одного в квартире, сама ушла к знакомому, совместно с которыми употребляла спиртными напитки. Проснувшись ночью, девочка испугалась и пошла на улицу искать мать. Сотрудниками полиции ребенок был помещен в МУЗ ЛРБ № 3. При проверке по месту жительства установлено, что квартира находится в антисанитарном состоянии: разломана мебель, не работают унитаз и ванна, оголенная электропроводка, постельное белье не меняется и не стирается, в квартире стойкий зловонный запах, множество мух. Детская одежда не стирается. Уборка в квартире не проводилась несколько лет. Дома отсутствуют продукты 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настоящее время ребенок находится в отделении диагностики и социальной реабилитации Люберецкого СРЦН. 27.02.2014 года в отношении матери возбуждено уголовное дело по ст. 156 УК РФ (неисполнение родительских обязанностей, связанное с жестоким обращ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о время проведения рейда в Мытищинском муниципальном районе выявлен факт ненадлежащего исполнения родительских обязанностей в семье, где воспитывается малолетняя Д., 2001 года рождения. В отношении Д. установлен социальный патронат. Мать девочки А. совместно с мужем А. (отчим Д.) употребляет спиртные напитки, в семье постоянно происходят скандалы. 25.02.2014 года несовершеннолетняя на основании акта инспектора ОДН 3 ОП МУ МВД России «Мытищинское» помещена в ГКУСО МО «Мытищинский СРЦН «Преображение» для прохождения курса социальной реабилитации. Проводится проверка для возбуждения уголовного дела по ст. 156 УК РФ в отношении мате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ходе рейда комиссиями по делам несовершеннолетних и защите их прав муниципальных районов и городских округов Московской области в органы и учреждения системы профилактики внесено 55 представлений об устранении причин и условий, способствующих безнадзорности и правонарушениям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период проведения рейда «Безнадзорные дети» на территории Московской области было зарегистрировано 19 фактов, угрожающих безопасности движения поездов: битье стекол в подвижном составе, наложение посторонних предметов на рельсы, трейнсерфинг, нанесение рисунков в стиле «граффити». По данным фактам выявлено 11 человек, из них 3 взрослых и 8 несовершеннолетних, из которых жителями Московской области являлись 3 челове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21.02.2014 года сотрудниками ЛО МВД России на ст. Москва-Ленинградская был выявлен несовершеннолетний Ш., 2000 года рождения, житель г. Химки Московской области. Подросток, взяв около супермаркета «Мега» пустую продуктовую тележку, отправился с ней на железнодорожную станцию Планерная и поставил ее на железнодорожные пути. Подросток хотел снять на мобильный телефон сюжет о том, что будет с коляской, когда пройдет поезд. По данному факту проведена проверка, копии материалов об отказе в возбуждении уголовного дела направлены в комиссию по делам несовершеннолетних и защите их прав и ОМВД городского округа Хим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жведомственного профилактического мероприятия «Безнадзорные дети» освещалось в средствах массовой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pacing w:val="-11"/>
          <w:sz w:val="32"/>
          <w:szCs w:val="32"/>
          <w:lang w:eastAsia="ru-RU"/>
        </w:rPr>
      </w:pPr>
      <w:r>
        <w:rPr>
          <w:rFonts w:eastAsia="Times New Roman" w:cs="Times New Roman" w:ascii="Times New Roman" w:hAnsi="Times New Roman"/>
          <w:b/>
          <w:bCs/>
          <w:spacing w:val="-11"/>
          <w:sz w:val="32"/>
          <w:szCs w:val="32"/>
          <w:lang w:eastAsia="ru-RU"/>
        </w:rPr>
        <w:t xml:space="preserve">Информация по итогам проведения 1этапа операции </w:t>
      </w:r>
    </w:p>
    <w:p>
      <w:pPr>
        <w:pStyle w:val="Normal"/>
        <w:spacing w:lineRule="auto" w:line="240" w:before="0" w:after="0"/>
        <w:ind w:firstLine="709"/>
        <w:jc w:val="center"/>
        <w:rPr>
          <w:rFonts w:ascii="Times New Roman" w:hAnsi="Times New Roman" w:eastAsia="Times New Roman" w:cs="Times New Roman"/>
          <w:b/>
          <w:b/>
          <w:bCs/>
          <w:spacing w:val="-11"/>
          <w:sz w:val="32"/>
          <w:szCs w:val="32"/>
          <w:lang w:eastAsia="ru-RU"/>
        </w:rPr>
      </w:pPr>
      <w:r>
        <w:rPr>
          <w:rFonts w:eastAsia="Times New Roman" w:cs="Times New Roman" w:ascii="Times New Roman" w:hAnsi="Times New Roman"/>
          <w:b/>
          <w:bCs/>
          <w:spacing w:val="-11"/>
          <w:sz w:val="32"/>
          <w:szCs w:val="32"/>
          <w:lang w:eastAsia="ru-RU"/>
        </w:rPr>
        <w:t xml:space="preserve">«Подросток 2014» </w:t>
      </w:r>
    </w:p>
    <w:p>
      <w:pPr>
        <w:pStyle w:val="Normal"/>
        <w:spacing w:lineRule="auto" w:line="240" w:before="0" w:after="0"/>
        <w:jc w:val="center"/>
        <w:rPr>
          <w:rFonts w:ascii="Times New Roman" w:hAnsi="Times New Roman" w:eastAsia="Times New Roman" w:cs="Times New Roman"/>
          <w:b/>
          <w:b/>
          <w:bCs/>
          <w:spacing w:val="-11"/>
          <w:sz w:val="32"/>
          <w:szCs w:val="32"/>
          <w:lang w:eastAsia="ru-RU"/>
        </w:rPr>
      </w:pPr>
      <w:r>
        <w:rPr>
          <w:rFonts w:eastAsia="Times New Roman" w:cs="Times New Roman" w:ascii="Times New Roman" w:hAnsi="Times New Roman"/>
          <w:b/>
          <w:bCs/>
          <w:spacing w:val="-11"/>
          <w:sz w:val="32"/>
          <w:szCs w:val="32"/>
          <w:lang w:eastAsia="ru-RU"/>
        </w:rPr>
        <w:t>«Подросток – Безнадзорные дети» с 02.06.2014 г. по 11.06.2014 г.</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 xml:space="preserve">Во исполнение Комплексного плана мероприятий по профилактике безнадзорности, беспризорности, наркомании, токсикомании, алкоголизма, суицидов, правонарушений несовершеннолетних, защите их прав на территории Московской области на 2014 год в период с 2 июня по 12 сентября 2014 года на территории Московской области проводится межведомственное профилактическое мероприятие «Подросток-2014». </w:t>
      </w:r>
      <w:r>
        <w:rPr>
          <w:rFonts w:eastAsia="Times New Roman" w:cs="Times New Roman" w:ascii="Times New Roman" w:hAnsi="Times New Roman"/>
          <w:bCs/>
          <w:spacing w:val="-11"/>
          <w:sz w:val="28"/>
          <w:szCs w:val="28"/>
          <w:u w:val="single"/>
          <w:lang w:eastAsia="ru-RU"/>
        </w:rPr>
        <w:t>Основная цель</w:t>
      </w:r>
      <w:r>
        <w:rPr>
          <w:rFonts w:eastAsia="Times New Roman" w:cs="Times New Roman" w:ascii="Times New Roman" w:hAnsi="Times New Roman"/>
          <w:bCs/>
          <w:spacing w:val="-11"/>
          <w:sz w:val="28"/>
          <w:szCs w:val="28"/>
          <w:lang w:eastAsia="ru-RU"/>
        </w:rPr>
        <w:t>: раннее выявление несовершеннолетних и семей, находящихся в социально опасном положении, оказание помощи в преодолении трудной жизненной ситуации, предупреждение противоправных деяний несовершеннолетних и в отношении них.</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С 2 по 11 июня был проведен 1 этап мероприятия «Подросток – Безнадзорные дети»</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Задачи этапа:</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 выявление детей и подростков, оказавшихся в социально опасном положении, склонных к бродяжничеству, безнадзорных и беспризорных, а также совершающих правонарушения, повышение эффективности взаимодействия органов и учреждений системы профилактики безнадзорности и правонарушений несовершеннолетних, защиты их прав по организации индивидуальной профилактической работы с несовершеннолетними и их семьями, их социальное сопровождение, в том числе оказание психолого-педагогической, медицинской, социально-реабилитационной, правовой и иной помощи, улучшение обстановки в неблагополучных семьях;</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 xml:space="preserve">- выявление неблагополучных семей, фактов неисполнения или ненадлежащего исполнения обязанностей по воспитанию несовершеннолетних родителями (законными представителями), принятие мер воздействия, предусмотренных действующим законодательством; </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 проверка семей, состоящих на учете в комиссиях в делах несовершеннолетних и защите их прав в связи с неисполнением родительских обязанностей;</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 выявление и пресечение преступлений против несовершеннолетних, в том числе жестокого обращения, сексуального и иного насилия в отношении них;</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 выявление причин и условий, способствующих безнадзорности и правонарушениям несовершеннолетних, нарушению их прав, подготовка и реализация предложений по их устранению.</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В ходе первого этапа проверено более 6500 мест концентрации несовершеннолетних, в том числе 2626 - в ночное время.</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 xml:space="preserve">По данным комиссий по делам несовершеннолетних и защите их прав муниципальных районов и городских округов Московской области (далее - комиссии), за время проведения первого этапа выявлено и доставлено в органы внутренних дел 441 несовершеннолетний, из них 5 - беспризорных, 112 - безнадзорных, 31 – находящихся в розыске, 2 – иногородних жителей, 13 – жителей других субъектов РФ, 11 – жителей других стра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ru-RU"/>
        </w:rPr>
        <w:t>В г. Реутове 28.05.2014 года в 16 часов ушел на прогулку из детского отделения городской больницы, где проходил курс лечения, несовершеннолетний</w:t>
      </w:r>
      <w:r>
        <w:rPr>
          <w:rFonts w:eastAsia="Times New Roman" w:cs="Times New Roman" w:ascii="Times New Roman" w:hAnsi="Times New Roman"/>
          <w:sz w:val="28"/>
          <w:szCs w:val="28"/>
          <w:lang w:eastAsia="ru-RU"/>
        </w:rPr>
        <w:t xml:space="preserve"> К., 14 лет, воспитывающийся в приемной семье. В</w:t>
      </w:r>
      <w:r>
        <w:rPr>
          <w:rFonts w:eastAsia="Calibri" w:cs="Times New Roman" w:ascii="Times New Roman" w:hAnsi="Times New Roman"/>
          <w:sz w:val="28"/>
          <w:szCs w:val="28"/>
          <w:lang w:eastAsia="ru-RU"/>
        </w:rPr>
        <w:t xml:space="preserve"> установленное время К. обратно не вернулся </w:t>
      </w:r>
      <w:r>
        <w:rPr>
          <w:rFonts w:eastAsia="Times New Roman" w:cs="Times New Roman" w:ascii="Times New Roman" w:hAnsi="Times New Roman"/>
          <w:sz w:val="28"/>
          <w:szCs w:val="28"/>
          <w:lang w:eastAsia="ru-RU"/>
        </w:rPr>
        <w:t>В ходе опроса бывших воспитанников Реутовского детского дома, с которыми К. поддерживал связь, установлено, что подросток часто ездит купаться на водоем, расположенный в непосредственной близости от микрорайона Заря городского округа Балашихи Моск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розыскных мероприятий были опрошены лица, осуществляющие торговлю возле железнодорожных станций Черное и Купавна Горьковского направления, установлено, что они видели К. с каким-то мужчиной, которого он называл дядей Вит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6.2014 года в ходе оперативно-розыскных мероприятий несовершеннолетний К. был задержан в квартире в микрорайоне Заря, где проживает гражданка У., 1981 года рождения. Квартира расположена на 1-ом этаже многоквартирного жилого дома. Вход в квартиру осуществляется по приставной лестнице через окно. В квартире антисанитарная обстановка, электричество отключено. Кроме несовершеннолетнего К. и гражданки У., в квартире находился мужчина, на вид 45-50 лет. Документов, удостоверяющих личность, у мужчины нет, по его словам, уже в течение многих лет, так как в общей сложности 25 лет он провел в местах лишения свобо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озвращения домой несовершеннолетний К. был обследован врачами, нарушений здоровья не выявлено. Причиной своего самовольного ухода К. назвал нежелание ехать в санаторий. В конце июня 2014 года подросток направлен в оздоровительный лагерь Подмосковья.</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В ходе проведения операции 44 несовершеннолетних помещены в учреждения для несовершеннолетних, нуждающихся в социальной реабилитации, 46 – в учреждения здравоохранения, 12 – в ЦВСНП при ГУ МВД России по г. Москве.</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06.06.2014 года в Дмитровском районе примерно в 18.00 часов за совершение административного правонарушения был задержан несовершеннолетний С., 17 лет, зарегистрированный в республике Узбекистан. В ходе беседы с несовершеннолетним установлено, что он проживает на территории Дмитровского района без регистрации, без законных представителей, не имеет средств к существованию. Данный несовершеннолетний был помещен в Центр временного содержания для несовершеннолетних правонарушителей при ГУ МВД России по г. Моск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5.06.2014 года около 21.00 часа в Мытищинском муниципальном районе в ходе межведомственного рейда, в котором принимали участие сотрудники патрульно-постовой службы, ОГИБДД, уголовного розыска, комиссии по делам несовершеннолетних и защите их прав была выявлена несовершеннолетняя Д., 15 лет, постоянно зарегистрированная и проживающая в Республике Кыргызстан. В ходе проверки установлено, что несовершеннолетняя находится на территории Московской области без родителей или лиц, их заменяющих, не имеет постоянного места жительства и средств к существованию. Кроме того, Д. нарушила правила миграционного учета, что выразилось в отсутствии уведомления ОУФМС с 21.05.2014 года, то есть совершила административное правонарушение, предусмотренное ч. 3 ст. 18.8 КоАП РФ, однако не достигла возраста административной ответственности. С целью предупреждения безнадзорности и повторных правонарушений Д. была помещена в </w:t>
      </w:r>
      <w:r>
        <w:rPr>
          <w:rFonts w:eastAsia="Times New Roman" w:cs="Times New Roman" w:ascii="Times New Roman" w:hAnsi="Times New Roman"/>
          <w:bCs/>
          <w:spacing w:val="-11"/>
          <w:sz w:val="28"/>
          <w:szCs w:val="28"/>
          <w:lang w:eastAsia="ru-RU"/>
        </w:rPr>
        <w:t>Центр временного содержания для несовершеннолетних правонарушителей при ГУ МВД России по г. Москв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В Истринском районе 02.06.2014 года в детское отделение Дедовской городской больницы по акту о доставлении подкинутого или заблудившегося ребенка была помещена 4-летняя девочка, которую доставил в дежурную часть Дедовского отдела полиции водитель такси. По его словам, неизвестный мужчина вместе с ребенком попросил довести его до д. Талицы, затем попросил остановить машину и ушел, оставив ребенка. В ходе проверки установлено, что родителями ребенка являются Д., 1988 года рождения, и Б., 1989 года рождения, зарегистрированные в Калужской области, временно проживающие на территории г. Дедовска Истринского района, имеющие на иждивении несовершеннолетних детей О., 5 лет, и Б., 4 лет. Семья проживает в съемной квартире, отец работает в г. Москве на почте, мать проживает с детьми в Калужской области и на летний период приехала к мужу. После ссоры, произошедшей между супругами, отец оставил ребенка в такси. Девочка 03.06.2014 года возвращена матери, с родителями проведены профилактические беседы, семья взята на контроль.</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31.05.2014 года в детскую городскую больницу Клинского района помещена малолетняя С., 2 лет, как оставшаяся без попечения родителей. Местонахождение матери было неизвестно. 02.06.2014 года гражданка Ю., 12.03.1994 года рождения, пришла в комиссию по делам несовершеннолетних и защите их прав Клинского муниципального района и пояснила, что действительно оставила свою малолетнюю дочь на попечение своей матери, которая, в свою очередь, злоупотребляет спиртными напитками и не смогла осуществлять уход и контроль за внучкой. В результате малолетняя С. оказалась на улице. Ранее информация о неблагополучии в семье Ю. из учреждений системы профилактики не поступала. В отношении матери составлен протокол об административном правонарушении по части 1 статьи 5.35 КоАП РФ. С семьей организована профилактическая рабо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6.06.2014 года на территории овцефермы в п. Суханово Ленинского муниципального района выявлена семья граждан Республики Таджикистан, члены которой не владеют русским языком. Семья, в которой новорожденный ребенок, 18.05.2014 года рождения, проживала в постройке из фанеры, без отопления и воды, спальные места на полу, кроватей нет, вместо детской кроватки – коляска, предметы ухода за новорожденным отсутствовали. Новорожденный ребенок находился в обстановке, угрожающей его жизни и здоровью. У него не оформлено свидетельство о рождении. Мать с ребенком помещены в детское инфекционное отделение районной больницы. </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 xml:space="preserve">В ходе рейда проверено 4383 семьи, вновь выявлено 184 семьи, находящиеся в социально опасном положении и трудной жизненной ситуации. </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Сотрудниками полиции составлено 1058 административных протоколов, из них на несовершеннолетних – 232, на родителей или лиц, их заменяющих, – 618, на иных лиц-203. За нахождение несовершеннолетних в местах, в которых их нахождение не допускается, к административной ответственности привлечено 30 родителей, за неисполнение обязанностей по содержанию, воспитанию, обучению несовершеннолетних детей (ст. 5.35 КоАП РФ) привлечено 559 родителей.</w:t>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В ходе операции в комиссию по делам несовершеннолетних и защите их прав Красногорского района поступили административные протоколы в отношении родителей Е. за ненадлежащее исполнение родительских обязанностей по воспитанию, содержанию, лечению своих несовершеннолетних детей: В., 3 лет, и С., 10 месяцев. Мать склонна к употреблению спиртных напитков, рекомендации врачей по лечению детей не выполняет, в присутствии детей устраивает скандалы с мужем, перерастающие в драки, тем самым травмируя психику детей. </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В ходе заседания комиссии выяснено, что причинами совершения административного правонарушения является склонность родителей к употреблению спиртосодержащей продукции, отсутствие общей и педагогической культуры, заботы о нравственном развитии детей. В течение 2014 года родители дважды привлекались к административной ответственности по ч. 1 ст. 5.35 КоАП РФ, с 07.02.2014 года состоят на учете в Управлении МВД России по Красногорскому району, как родители, отрицательно влияющие на детей, с 18.09.2013 года - на патронаже в участковой социальной службе. Специалистами системы профилактики проводится профилактическая работа: посещение по месту жительства, консультации и беседы с родителями, направленные на мотивирование лечения от алкогольной зависимости, повышение родительской компетенции в вопросах воспитания, развития и обучения своих детей. Несовершеннолетняя В. с 11.03.2014 года проходит курс реабилитации в ГКУ СО МО «Красногорский социально – реабилитационный центр для несовершеннолетних». Мать очень редко навещает дочь, интереса к ней не проявляет, на консультации к психологу не приходит. В отношении несовершеннолетнего С. родители не выполняют обязанности по охране его здоровья, не посетили врачей-специалистов (окулиста, невролога, ортопеда), не сделали ультразвуковое исследование тазобедренных суставов, в связи с этим все необходимые прививки ребенку не сделаны. Соседи сообщили, что родители часто находятся в состоянии алкогольного опьянения, устраивают скандалы в присутствии детей. По сведениям врача педиатра, санитарное состояние жилого помещения, где проживает семья, находится нередко в антисанитарном состоянии. Несмотря на проводимую субъектами системы профилактики работу, ситуация в семье не меняется. Достижение положительного результата осложняется отказом законных представителей от контакта со специалистами системы профилактики.</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На заседании комиссии принято решение обратиться в Красногорский городской суд с заявлением о лишении родителей родительских прав в отношении их несовершеннолетних детей. </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07.06.2014 года в дежурную часть ОМВД России по Волоколамскому району обратилась гражданка П. с просьбой оказать содействие в поиске ее трехмесячного ребенка в связи с тем, что, вернувшись домой в 00 часов ночи, не обнаружила его дома и информацией о его местонахождении не располагает. В ходе выяснения обстоятельств дела было установлено, что П. ушла из дома рано утром, оставив ребенка с сожителем и не сказав тому, что уходит. Сожитель, не обнаружив П. в квартире и не имея с ней связи, уехал с ребенком к своим родителям. Ребенок был возвращен матери. Сотрудниками полиции с матерью была проведена профилактическая беседа о надлежащем исполнении родительских обязанностей и составлен административный протокол по ч. 1 ст. 5.35 КоАП РФ. Семья поставлена на учет как неблагополучная.</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 xml:space="preserve">03.06.2014 года в г. Жуковском сотрудниками уголовного розыска производили обыска в квартире гражданина Ш., арестованного по подозрению в совершении преступления, предусмотренного ст. 228 УК РФ (незаконное приобретение, хранение, перевозка, изготовление, переработка наркотических средств, психотропных веществ или их аналогов…). Когда сотрудники полиции пришли в квартиру, то обнаружили там двоих малолетних детей. В ходе предварительной проверки установлено, что в квартире Ш. проживает его сожительница Е. с двумя детьми: А., 2 лет, и Д., 9 месяцев. Брак не зарегистрирован, в отношении детей Е. является одинокой матерью. В момент приезда сотрудников полиции мать находилась во дворе дома, где распивала спиртные напитки, дети были в квартире одни. Установлено, что девочки проживают в антисанитарных условиях, постельное белье грязное, продукты питания отсутствуют, санузел в нерабочем состоянии. Дети грязно одеты, не умыты. Наркотические вещества находились в доступных для детей местах. Малолетние А. и Д. по акту помещены в педиатрическое отделение больницы. Также установлено, что Е. с детьми  зарегистрирована в Оренбургской области, где проживают ее родители. 06.06.2014 года с разрешения комиссии дети были переданы из больницы матери, и семья выехала для дальнейшего проживания по месту регистрации в Оренбургскую область. Е. предупреждена об ответственности за неисполнение родительских обязанностей.  </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 xml:space="preserve">Благодаря информации, поступившей от жителей с. Новопетровское Истринского района, была выявлена семья И., 1976 года рождения, и А., 1986 года рождения, где воспитываются несовершеннолетние дети В. и Я., 4 лет, С., 3 лет, и О., 2 лет. Семья приобрела трехкомнатную квартиру в Истринском районе в 2006 году, переехав из Москвы. В квартире со стен ободраны обои, родители пояснили, что они делают ремонт, который затянулся на несколько лет. Дети не посещают детский сад, поликлинику, не проводится своевременная вакцинация несовершеннолетних по возрастным показаниям, дети покусаны клопами. Также в квартире содержится 6 собак. Родители предупреждены об ответственности за воспитание и содержание детей, семья поставлена на учет в органы системы профилактики для проведения индивидуальной профилактической работы, запрошена характеристика родителей с прежнего места жительства семьи. </w:t>
      </w:r>
    </w:p>
    <w:p>
      <w:pPr>
        <w:pStyle w:val="Normal"/>
        <w:tabs>
          <w:tab w:val="clear" w:pos="708"/>
          <w:tab w:val="left" w:pos="9354" w:leader="none"/>
        </w:tabs>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 семьями, состоящими на межведомственном контроле, направлена, в первую очередь, на профилактику семейного неблагополучия, оказание помощи конкретным семьям, сохранения кровной семьи, защиту права ребенка на воспитание в семье.   </w:t>
      </w:r>
    </w:p>
    <w:p>
      <w:pPr>
        <w:pStyle w:val="Normal"/>
        <w:tabs>
          <w:tab w:val="clear" w:pos="708"/>
          <w:tab w:val="left" w:pos="9354" w:leader="none"/>
        </w:tabs>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ерецком муниципальном районе с апреля 2014 года велась работа с семьей Б., 1967 года рождения, несовершеннолетний сын которой А., 3 лет, 30.04.2014 года помещен сотрудниками полиции в городскую больницу. Ребенок не имел свидетельства о рождении, никогда не наблюдался у врачей, хотя имел множество хронических заболеваний, не оформлен медицинский полис, регистрация по месту жительства. Мать плохо заботилась о сыне, не ухаживала за ним.</w:t>
      </w:r>
    </w:p>
    <w:p>
      <w:pPr>
        <w:pStyle w:val="Normal"/>
        <w:tabs>
          <w:tab w:val="clear" w:pos="708"/>
          <w:tab w:val="left" w:pos="9354" w:leader="none"/>
        </w:tabs>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30.04.2014 года по 11.06.2014 года А. проходил обследование и лечение в детской больнице, впоследствии был переведен в отделение диагностики и социальной реабилитации Люберецкого социально-реабилитационного центра для несовершеннолетних. Матери была оказана помощь в восстановлении паспорта, получении свидетельства о рождении на ребенка и российского гражданства. Также мать оформила медицинский полис для ребенка, написала заявление о прикреплении сына к детской поликлинике для получения медицинских услуг, заключила договор о посещении сыном Детского центра ухода, присмотра и воспитания «Смайлик» в пос. Октябрьский. Сожитель матери Д., 1975 года рождения, установил отцовство в отношении мальчика. Б. официально трудоустроилась продавцом в ИП «Поликарпов», предоставила в комиссию копию трудового договора.</w:t>
      </w:r>
    </w:p>
    <w:p>
      <w:pPr>
        <w:pStyle w:val="Normal"/>
        <w:tabs>
          <w:tab w:val="clear" w:pos="708"/>
          <w:tab w:val="left" w:pos="9354" w:leader="none"/>
        </w:tabs>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положительную динамику семейной ситуации, комиссия приняла решение о возможности передачи ребенка родителям. Семья поставлена на контроль в органы и учреждения системы профилактики.</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 xml:space="preserve">В ходе рейда выявлено 173 несовершеннолетних, находящихся в состоянии алкогольного опьянения, 4 -  наркотического, 7 –токсического. </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Так, в Истринском муниципальном районе 06.06.2014 года сотрудниками отдела вневедомственной охраны ОМВД в г. Дедовске был задержан несовершеннолетний Ш., 17 лет, который имел шаткую походку, с трудом ориентировался в пространстве, но при этом характерный запах алкоголя от него не исходил. В ходе проверки установлено, что Ш. употребил наркотическое средство «марихуану», за что был привлечен к административной ответственности по ст. 6.9 ч. 1 КоАП РФ. Ш. ранее состоял на учете за употребление спиртных напитков.</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11.06.2014 года с привокзальной площади в дежурную часть 3 отдела полиции         г. Мытищи доставлены двое несовершеннолетних Д., 16 лет, и Т., 15 лет, имеющих признаки наркотического опьянения. После уведомления законных представителей Д. был освидетельствован в наркологическом диспансере Мытищинской городской клинической больницы, подростку поставлен диагноз: «употребление каннабиоидов, опиатов». В отношении подростка составлен административный протокол по ст. 20.20      ч. 2 КоАП РФ. Несовершеннолетний Т. и его мать от прохождения медицинского освидетельствования отказались, однако в объяснении подросток указал, что курил «СПАЙС». В отношении матери подростка составлен протокол об административном правонарушении по ст. 20.22 КоАП РФ.</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Во взаимодействии с субъектами системы профилактики Московской области за время проведения мероприятия было выявлено 54 преступления, в том числе по ст. 150 УК РФ – 5, ст. 151 УК РФ – 2, ст. 156 УК РФ – 7.</w:t>
      </w:r>
    </w:p>
    <w:p>
      <w:pPr>
        <w:pStyle w:val="Normal"/>
        <w:spacing w:lineRule="auto" w:line="240" w:before="0" w:after="0"/>
        <w:ind w:firstLine="709"/>
        <w:jc w:val="both"/>
        <w:rPr>
          <w:rFonts w:ascii="Times New Roman" w:hAnsi="Times New Roman" w:eastAsia="Calibri" w:cs="Times New Roman"/>
          <w:bCs/>
          <w:spacing w:val="-11"/>
          <w:sz w:val="28"/>
          <w:szCs w:val="28"/>
        </w:rPr>
      </w:pPr>
      <w:r>
        <w:rPr>
          <w:rFonts w:eastAsia="Calibri" w:cs="Times New Roman" w:ascii="Times New Roman" w:hAnsi="Times New Roman"/>
          <w:bCs/>
          <w:spacing w:val="-11"/>
          <w:sz w:val="28"/>
          <w:szCs w:val="28"/>
        </w:rPr>
        <w:t>03.06.2014 г. совместными усилиями комиссии по делам несовершеннолетних и защите их прав городского округа Коломны, полиции, администрации МБОУ СОШ №1 г. Коломны, управлений опеки и попечительства г. Коломны и г. Дорохово Рузского муниципального района Московской области была разыскана и доставлена по месту жительства несовершеннолетняя жительница г. Коломны К., 16.07.1998 года рождения, находившаяся в розыске в связи с самовольным уходом из дома. Ранее самовольные уходы она совершала неоднократно. С 2013 года К. тесно общалась с гражданином Таджикистана Н., 1988 года рождения, о чём её матери Г. было известно, как и то, что К. беременна. 03 июня 2014 года в МУ МВД России «Коломенское» поступило заявление от Г. о привлечении к ответственности гражданина Н. за половое сношение с её дочерью, не достигшей 16 - летнего возраста. По данному факту СО ГСУ СК России по г. Коломне было возбуждено уголовное дело по признакам состава преступления, предусмотренного ч. 1 ст. 134 УК РФ. Н. арестован и помещен в СИЗО № 6 г. Коломны.</w:t>
      </w:r>
    </w:p>
    <w:p>
      <w:pPr>
        <w:pStyle w:val="Normal"/>
        <w:spacing w:lineRule="auto" w:line="240" w:before="0" w:after="0"/>
        <w:ind w:firstLine="709"/>
        <w:jc w:val="both"/>
        <w:rPr>
          <w:rFonts w:ascii="Times New Roman" w:hAnsi="Times New Roman" w:eastAsia="Calibri" w:cs="Times New Roman"/>
          <w:bCs/>
          <w:spacing w:val="-11"/>
          <w:sz w:val="28"/>
          <w:szCs w:val="28"/>
        </w:rPr>
      </w:pPr>
      <w:r>
        <w:rPr>
          <w:rFonts w:eastAsia="Calibri" w:cs="Times New Roman" w:ascii="Times New Roman" w:hAnsi="Times New Roman"/>
          <w:bCs/>
          <w:spacing w:val="-11"/>
          <w:sz w:val="28"/>
          <w:szCs w:val="28"/>
        </w:rPr>
        <w:t>Несовершеннолетней К. созданы условия для сдачи экзаменов за 9 класс, оказывается психологическая и медицинская поддержка, юридическая помощь.</w:t>
      </w:r>
    </w:p>
    <w:p>
      <w:pPr>
        <w:pStyle w:val="Normal"/>
        <w:spacing w:lineRule="auto" w:line="240" w:before="0" w:after="0"/>
        <w:ind w:firstLine="709"/>
        <w:jc w:val="both"/>
        <w:rPr>
          <w:rFonts w:ascii="Times New Roman" w:hAnsi="Times New Roman" w:eastAsia="Calibri" w:cs="Times New Roman"/>
          <w:bCs/>
          <w:spacing w:val="-11"/>
          <w:sz w:val="28"/>
          <w:szCs w:val="28"/>
        </w:rPr>
      </w:pPr>
      <w:r>
        <w:rPr>
          <w:rFonts w:eastAsia="Calibri" w:cs="Times New Roman" w:ascii="Times New Roman" w:hAnsi="Times New Roman"/>
          <w:bCs/>
          <w:spacing w:val="-11"/>
          <w:sz w:val="28"/>
          <w:szCs w:val="28"/>
        </w:rPr>
        <w:t>17.06.2014 года на заседании комиссии с участием заместителя начальника Коломенского следственного отдела ГСУ СК России по Московской области рассмотрен вопрос «О мерах по предупреждению преступлений против половой неприкосновенности несовершеннолетних и оказанию помощи детям – жертвам таких преступлений».</w:t>
      </w:r>
    </w:p>
    <w:p>
      <w:pPr>
        <w:pStyle w:val="Normal"/>
        <w:tabs>
          <w:tab w:val="clear" w:pos="708"/>
          <w:tab w:val="left" w:pos="9354" w:leader="none"/>
        </w:tabs>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ерецком муниципальном районе 07.06.2014 года в 08.50 часов на улице гражданка Т., 1974 года рождения, избила свою шестилетнюю дочь У., причинив ей травмы в виде ушиба и гематомы левого глаза, царапин, ссадины левой ключичной области. В ходе проведенной проверки установлено, что мать и ранее применяла к дочери телесные наказания за то, что девочка неоднократно убегала из дома к своему отцу, проживающему отдельно от семьи. Мать категорически против общения дочери с отцом. Т. была привлечена к административной ответственности по ч. 1 ст. 5.35 КоАП РФ. 23.06.2014 г. возбуждено уголовное дело по ч. 1 ст. 116 УК РФ. Ребенок в настоящее время находится у отца.</w:t>
      </w:r>
    </w:p>
    <w:p>
      <w:pPr>
        <w:pStyle w:val="Normal"/>
        <w:spacing w:lineRule="auto" w:line="240" w:before="0" w:after="0"/>
        <w:ind w:firstLine="709"/>
        <w:jc w:val="both"/>
        <w:rPr>
          <w:rFonts w:ascii="Times New Roman" w:hAnsi="Times New Roman" w:eastAsia="Times New Roman" w:cs="Times New Roman"/>
          <w:b/>
          <w:b/>
          <w:bCs/>
          <w:spacing w:val="-11"/>
          <w:sz w:val="28"/>
          <w:szCs w:val="28"/>
          <w:lang w:eastAsia="ru-RU"/>
        </w:rPr>
      </w:pPr>
      <w:r>
        <w:rPr>
          <w:rFonts w:eastAsia="Times New Roman" w:cs="Times New Roman" w:ascii="Times New Roman" w:hAnsi="Times New Roman"/>
          <w:bCs/>
          <w:spacing w:val="-11"/>
          <w:sz w:val="28"/>
          <w:szCs w:val="28"/>
          <w:lang w:eastAsia="ru-RU"/>
        </w:rPr>
        <w:t xml:space="preserve">В Егорьевском районе 10.06.2014 года возбуждено уголовное дело по признакам состава преступления, предусмотренного ст. 156 УК РФ, в отношении Б., 1984 года рождения, имеющей на иждивении малолетнюю дочь М., 3 лет. Б. ненадлежащим образом исполняет обязанности по воспитанию и содержанию дочери, допускает при этом факты жестокого обращения с ней: не предоставляет ребенку необходимой медицинской помощи, несмотря на то, что дочь состоит на учете у врача кардиолога и врача невролога, грубо нарушает ее режим дня, отдыха, питания ребенка, не гуляет с дочерью. С 2012 года Б. неоднократно привлекалась к административной ответственности по ст. 5.35 КоАП РФ, состоит на учете в комиссии по делам несовершеннолетних и защите их прав, ОДН УМВД России Егорьевского муниципального района, в отделении участковой социальной службы, органах опеки и попечительства. Егорьевским социально реабилитационным центром для несовершеннолетних «Наш дом» организована индивидуальная профилактическая работа с семьей. </w:t>
      </w:r>
    </w:p>
    <w:p>
      <w:pPr>
        <w:pStyle w:val="Normal"/>
        <w:widowControl w:val="false"/>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ытищинском районе в ходе проверки семьи К., 1986 года рождения, имеющей на иждивении годовалую дочь В., установлено, что в период с марта 2014 года по 08.06.2014 года К. ненадлежащим образом исполняла обязанности по воспитанию ребенка и жестоким обращалась с ним. В нарушение ч. 1 ст. 63 Семейного Кодекса РФ в указанный период К. не заботилась о физическом, психического, духовном и нравственном развитии своего ребенка, употребляла наркотические вещества (героин). Добровольно доводя себя до состояния опьянения, осознавая, что в состоянии опьянения она не в состоянии контролировать свое поведение и действия, а, следовательно, надлежащим образом осуществлять уход и контроль за малолетним ребенком, К. грубо нарушала режим дня и питания малолетней дочери, обусловленный ее психофизиологическими особенностями, не проходила с ребенком необходимые медицинские обследования, неоднократно в ночное время суток забирала свою малолетнюю дочь из дома, проводила с ней время на улице, в компании лиц, употребляющих алкоголь и наркотические средства. В результате ненадлежащего исполнения К. обязанностей по воспитанию ребенка у малолетней В. при обследовании в детском инфекционном отделении Мытищинской городской больницы выявлен ряд заболеваний. В нарушение ч. 1 ст. 65 Семейного Кодекса РФ К. осуществляла родительские права в противоречии с интересами ее малолетней дочери, допускала пренебрежительное обращение с ребенком. Так, 28.05.2014 года, в период с 10.00 до 13.00 часов, возвращаясь домой от ТРЦ «Перловский», при этом находясь в состоянии опьянения, вызванном употреблением алкогольного коктейля, К., осознавая, что ее малолетняя дочь в силу возраста находится в беспомощном состоянии и лишена возможности принятия мер по самосохранению, посадила ее в детскую коляску, не пристегнув страховочным ремнем, после чего на некоторое время оставила без присмотра и контроля. Малолетняя В. выпала из коляски, ударившись головой об асфальт, в результате чего получила телесные повреждения в виде ссадины и ушиба мягких тканей головы. В целях защиты жизни и здоровья девочка была помещена в больницу.</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В период проведения этапа «Безнадзорные дети» на территории Московской области произошло несколько чрезвычайных происшествий, связанных с несовершеннолетни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b/>
          <w:bCs/>
          <w:sz w:val="28"/>
          <w:szCs w:val="28"/>
        </w:rPr>
        <w:tab/>
      </w:r>
      <w:r>
        <w:rPr>
          <w:rFonts w:eastAsia="Calibri" w:cs="Times New Roman" w:ascii="Times New Roman" w:hAnsi="Times New Roman"/>
          <w:bCs/>
          <w:sz w:val="28"/>
          <w:szCs w:val="28"/>
        </w:rPr>
        <w:t>В г. Коломне</w:t>
      </w:r>
      <w:r>
        <w:rPr>
          <w:rFonts w:eastAsia="Calibri" w:cs="Times New Roman" w:ascii="Times New Roman" w:hAnsi="Times New Roman"/>
          <w:sz w:val="28"/>
          <w:szCs w:val="28"/>
        </w:rPr>
        <w:t xml:space="preserve"> 07.06.2014 г., купаясь в р. Оке в неустановленном месте, утонул несовершеннолетний К., 9 лет. Мальчик находился на берегу реки под контролем старшей совершеннолетней сестры. Накануне трагедии, 06.06.2014 года, участники рейда «Безнадзорные дети» посетили по месту жительства семью К., состоящую на учёте в учреждениях системы профилактики безнадзорности и правонарушений несовершеннолетних как многодетную, малоимущую, неблагополучную. Детям были предложены бесплатные путёвки за счёт средств городского бюджета в муниципальный загородный оздоровительный лагерь «Орлёнок» с 10.06.2014 года. От этих путевок мать отказалась, как отказалась и от бесплатных путёвок в лагерь с дневным пребыванием детей на базе специальной коррекционной школы 8 вида «Надеж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11"/>
          <w:sz w:val="28"/>
          <w:szCs w:val="28"/>
          <w:lang w:eastAsia="ru-RU"/>
        </w:rPr>
        <w:t xml:space="preserve">02.06.2014 года в г. Реутове несовершеннолетний С., 9 лет, под присмотром бабушки катался на </w:t>
      </w:r>
      <w:r>
        <w:rPr>
          <w:rFonts w:eastAsia="Times New Roman" w:cs="Times New Roman" w:ascii="Times New Roman" w:hAnsi="Times New Roman"/>
          <w:sz w:val="28"/>
          <w:szCs w:val="28"/>
          <w:lang w:eastAsia="ru-RU"/>
        </w:rPr>
        <w:t>скейтборде по тротуару вдоль забора, огораживающего строительную площадку. Поравнявшись с воротами, в которые в этот момент заезжал КАМАЗ, подросток не успел затормозить и въехал под колеса автомашины, в результате чего получил травмы, несовместимые с жизнью.</w:t>
      </w:r>
    </w:p>
    <w:p>
      <w:pPr>
        <w:pStyle w:val="Normal"/>
        <w:spacing w:lineRule="auto" w:line="240" w:before="0" w:after="0"/>
        <w:ind w:firstLine="70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2.06.2014 года в 09 часов 40 минут несовершеннолетний житель г. Электростали А., 15 лет, управляя мотоциклом на автодороге Горьковско - Егорьевского направления, попал в дорожно-транспортное происшествие, в результате которого скончался на месте.</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Люберецком муниципальном районе</w:t>
      </w:r>
      <w:r>
        <w:rPr>
          <w:rFonts w:eastAsia="Times New Roman" w:cs="Times New Roman" w:ascii="Times New Roman" w:hAnsi="Times New Roman"/>
          <w:bCs/>
          <w:kern w:val="2"/>
          <w:sz w:val="28"/>
          <w:szCs w:val="28"/>
          <w:lang w:eastAsia="ru-RU"/>
        </w:rPr>
        <w:t xml:space="preserve"> 09.06.2014 года погиб несовершеннолетний Ш., 15 лет. Причиной смерти послужило </w:t>
      </w:r>
      <w:r>
        <w:rPr>
          <w:rFonts w:eastAsia="Times New Roman" w:cs="Times New Roman" w:ascii="Times New Roman" w:hAnsi="Times New Roman"/>
          <w:kern w:val="2"/>
          <w:sz w:val="28"/>
          <w:szCs w:val="28"/>
          <w:lang w:eastAsia="ru-RU"/>
        </w:rPr>
        <w:t>поражение электрическим током вследствие того, что подросток залез на железнодорожный мост и, оступившись, упал на железнодорожное полотно, при этом зацепился руками за контактный электропровод.</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По всем фактам чрезвычайных происшествий проведены провер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выявления фактов нарушения правил продажи спиртосодержащей продукции несовершеннолетним штатными сотрудниками комиссий совместно с инспекторами ПДН проверены предприятия торговли, в том числе и в ночное время. За продажу несовершеннолетним алкогольной продукции  к административной ответственности по ст. 14.16 КоАП РФ привлечено 73 работника торговли. На каждого наложен административный штраф в размере 30 000 рублей.</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В ходе 1 этапа комиссиями по делам несовершеннолетних и защите их прав муниципальных районов и городских округов Московской области организованы проверки оздоровительных лагерей, расположенных на территории муниципальных образований.</w:t>
      </w:r>
    </w:p>
    <w:p>
      <w:pPr>
        <w:pStyle w:val="Normal"/>
        <w:spacing w:lineRule="auto" w:line="240" w:before="0" w:after="0"/>
        <w:ind w:firstLine="709"/>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t>Проведение 1 этапа «Подросток – Безнадзорные дети» освещалось в муниципальных СМИ, по итогам операции организованы выступления на радио и телевидении.</w:t>
      </w:r>
    </w:p>
    <w:p>
      <w:pPr>
        <w:pStyle w:val="Normal"/>
        <w:spacing w:lineRule="auto" w:line="240" w:before="0" w:after="0"/>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r>
    </w:p>
    <w:p>
      <w:pPr>
        <w:pStyle w:val="Normal"/>
        <w:spacing w:lineRule="auto" w:line="240" w:before="0" w:after="0"/>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r>
    </w:p>
    <w:p>
      <w:pPr>
        <w:pStyle w:val="Normal"/>
        <w:spacing w:lineRule="auto" w:line="240" w:before="0" w:after="0"/>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r>
    </w:p>
    <w:p>
      <w:pPr>
        <w:pStyle w:val="Normal"/>
        <w:spacing w:lineRule="auto" w:line="240" w:before="0" w:after="0"/>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r>
    </w:p>
    <w:p>
      <w:pPr>
        <w:pStyle w:val="Normal"/>
        <w:spacing w:lineRule="auto" w:line="240" w:before="0" w:after="0"/>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r>
    </w:p>
    <w:p>
      <w:pPr>
        <w:pStyle w:val="Normal"/>
        <w:spacing w:lineRule="auto" w:line="240" w:before="0" w:after="0"/>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r>
    </w:p>
    <w:p>
      <w:pPr>
        <w:pStyle w:val="Normal"/>
        <w:spacing w:lineRule="auto" w:line="240" w:before="0" w:after="0"/>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r>
    </w:p>
    <w:p>
      <w:pPr>
        <w:pStyle w:val="Normal"/>
        <w:spacing w:lineRule="auto" w:line="240" w:before="0" w:after="0"/>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r>
    </w:p>
    <w:p>
      <w:pPr>
        <w:pStyle w:val="Normal"/>
        <w:spacing w:lineRule="auto" w:line="240" w:before="0" w:after="0"/>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r>
    </w:p>
    <w:p>
      <w:pPr>
        <w:pStyle w:val="Normal"/>
        <w:spacing w:lineRule="auto" w:line="240" w:before="0" w:after="0"/>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r>
    </w:p>
    <w:p>
      <w:pPr>
        <w:pStyle w:val="Normal"/>
        <w:spacing w:lineRule="auto" w:line="240" w:before="0" w:after="0"/>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r>
    </w:p>
    <w:p>
      <w:pPr>
        <w:pStyle w:val="Normal"/>
        <w:spacing w:lineRule="auto" w:line="240" w:before="0" w:after="0"/>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r>
    </w:p>
    <w:p>
      <w:pPr>
        <w:pStyle w:val="Normal"/>
        <w:spacing w:lineRule="auto" w:line="240" w:before="0" w:after="0"/>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r>
    </w:p>
    <w:p>
      <w:pPr>
        <w:pStyle w:val="Normal"/>
        <w:spacing w:lineRule="auto" w:line="240" w:before="0" w:after="0"/>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r>
    </w:p>
    <w:p>
      <w:pPr>
        <w:pStyle w:val="Normal"/>
        <w:spacing w:lineRule="auto" w:line="240" w:before="0" w:after="0"/>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r>
    </w:p>
    <w:p>
      <w:pPr>
        <w:pStyle w:val="Normal"/>
        <w:spacing w:lineRule="auto" w:line="240" w:before="0" w:after="0"/>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r>
    </w:p>
    <w:p>
      <w:pPr>
        <w:pStyle w:val="Normal"/>
        <w:spacing w:lineRule="auto" w:line="240" w:before="0" w:after="0"/>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r>
    </w:p>
    <w:p>
      <w:pPr>
        <w:pStyle w:val="Normal"/>
        <w:spacing w:lineRule="auto" w:line="240" w:before="0" w:after="0"/>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r>
    </w:p>
    <w:p>
      <w:pPr>
        <w:pStyle w:val="Normal"/>
        <w:spacing w:lineRule="auto" w:line="240" w:before="0" w:after="0"/>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r>
    </w:p>
    <w:p>
      <w:pPr>
        <w:pStyle w:val="Normal"/>
        <w:spacing w:lineRule="auto" w:line="240" w:before="0" w:after="0"/>
        <w:jc w:val="both"/>
        <w:rPr>
          <w:rFonts w:ascii="Times New Roman" w:hAnsi="Times New Roman" w:eastAsia="Times New Roman" w:cs="Times New Roman"/>
          <w:bCs/>
          <w:spacing w:val="-11"/>
          <w:sz w:val="28"/>
          <w:szCs w:val="28"/>
          <w:lang w:eastAsia="ru-RU"/>
        </w:rPr>
      </w:pPr>
      <w:r>
        <w:rPr>
          <w:rFonts w:eastAsia="Times New Roman" w:cs="Times New Roman" w:ascii="Times New Roman" w:hAnsi="Times New Roman"/>
          <w:bCs/>
          <w:spacing w:val="-11"/>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Информация по итогам проведения 2 этапа межведомственного профилактического мероприятия «Подросток – 2014» </w:t>
      </w:r>
    </w:p>
    <w:p>
      <w:pPr>
        <w:pStyle w:val="Normal"/>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дросток - Игла» 30 июня - 11 июля 2014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целях выявления несовершеннолетних, допускающих немедицинское употребление наркотических и психотропных веществ, а также фактов совершения правонарушений со стороны несовершеннолетних и в отношении них, с 30 июня по 11 июля 2014 года на территории Московской области проведен 2 этап межведомственного профилактического мероприятия «Подросток-2014» «Подросток-Игла».</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Задачами этапа являлись проверка несовершеннолетних, состоящих на учётах в комиссиях по делам несовершеннолетних и защите их прав, органах здравоохранения и внутренних дел в связи с употреблением наркотических, токсических, алкогольных и других одурманивающих веществ, принятие мер к организации их летней занятости, проверка мест сбора несовершеннолетних (подвалов, чердаков, вокзалов, строящихся и заброшенных строений, дворов, подъездов и т.д.), досуговых учреждений (дискотек, баров, ночных клубов, компьютерных клубов и т.д.), загородных и городских оздоровительных лагерей, лагерей труда и отдыха и т.д. с целью выявления несовершеннолетних, а также групп несовершеннолетних антиобщественной направленности, употребляющих спиртные напитки, наркотические, психотропные и иные одурманивающие вещества, изучение связей несовершеннолетних, употребляющих спиртные напитки, одурманивающие и наркотические вещества в целях нейтрализации отрицательного и закрепления положительного влияния на них со стороны окружающих, выявление и пресечение фактов вовлечения несовершеннолетних в употребление спиртных напитков, одурманивающих и наркотических веществ, проверка предприятий торговли с целью выявления фактов продажи несовершеннолетним спиртных напитков, проведение мероприятий по оказанию несовершеннолетним медицинской, психолого-педагогической, социально-реабилитационной и иной помощи, принятие правовых мер воздействия по выявленным фактам нарушения действующего законодательства, </w:t>
      </w:r>
      <w:r>
        <w:rPr>
          <w:rFonts w:eastAsia="Times New Roman" w:cs="Times New Roman" w:ascii="Times New Roman" w:hAnsi="Times New Roman"/>
          <w:bCs/>
          <w:sz w:val="28"/>
          <w:szCs w:val="28"/>
          <w:lang w:eastAsia="ru-RU"/>
        </w:rPr>
        <w:t>разъяснительная работа среди несовершеннолетних, находящихся в оздоровительных учреждениях, о вредном влиянии алкоголя, токсических, наркотических средств и иных одурманивающих веществ, об административной и уголовной ответственности за совершение правонарушений, связанных с их употреблением и незаконным оборо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ab/>
      </w:r>
      <w:r>
        <w:rPr>
          <w:rFonts w:eastAsia="Times New Roman" w:cs="Times New Roman" w:ascii="Times New Roman" w:hAnsi="Times New Roman"/>
          <w:sz w:val="28"/>
          <w:szCs w:val="28"/>
          <w:lang w:eastAsia="ru-RU"/>
        </w:rPr>
        <w:t>В проведении мероприятия были задействованы 240 сотрудников районных и городских комиссий по делам несовершеннолетних и защите их прав, 2696 сотрудников органов внутренних дел, 152 представителя органов образования, 78 - опеки и попечительства, 174 - социальной защиты населения,62 - здравоохранения, 77 – органов по делам молодежи, 34 - молодежных движений и общественных объединений, 14 – уполномоченных по правам человека в муниципальных образованиях, 14 – уполномоченных по защите прав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ходе работы проверено 4203 места массового отдыха молодежи, в том числе 3016 – в ночное время, из них 370 дискотек, баров, 106 компьютерных клубов, 780 скверов и парков. В органы внутренних дел доставлен 581 несовершеннолетний, в том числе 6 – беспризорных, 154 – безнадзорных, 24 – находящихся в розыске, 35 – иногородних жителей, 43 – жителей других субъектов Российской Федерации, 5 – жителей других стран, 321 подросток - в состоянии алкогольного опьянения, 11 - наркотического, 9 – токсического.</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ab/>
      </w:r>
      <w:r>
        <w:rPr>
          <w:rFonts w:eastAsia="Calibri" w:cs="Times New Roman" w:ascii="Times New Roman" w:hAnsi="Times New Roman"/>
          <w:color w:val="000000"/>
          <w:sz w:val="28"/>
          <w:szCs w:val="28"/>
        </w:rPr>
        <w:t xml:space="preserve">02.07.2014 </w:t>
      </w:r>
      <w:r>
        <w:rPr>
          <w:rFonts w:eastAsia="Times New Roman" w:cs="Times New Roman" w:ascii="Times New Roman" w:hAnsi="Times New Roman"/>
          <w:color w:val="000000"/>
          <w:sz w:val="28"/>
          <w:szCs w:val="28"/>
        </w:rPr>
        <w:t>года в дежурную часть УМВД Воскресенского района был доставлен несовершеннолетний С., 17 лет. Подросток вел себя неадекватно, на поставленные вопросы долго не мог ответить, не понимал, где находится и что происходит. В ходе проверки выяснилось, что подросток употреблял «спайс» с целью одурманивания. Была вызвана бригада «скорой медицинской помощи», несовершеннолетний доставлен в больницу. По данному факту С. привлечен к административной ответственности по ст.20.20 ч.2 КоАП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06.07.2014 года около 22 часов в г. Люберцы выявлена несовершеннолетняя Т., 17 лет, которая находилась в состоянии наркотического опьянения в общественном месте. В ходе личного досмотра у несовершеннолетней было обнаружено и изъято два свертка с наркотическим веществом, которые она незаконно хранила при себе без цели сбыта. На несовершеннолетнюю Т. составлен административный протокол по ст. 6.8 КоАП РФ. Материалы направлены на рассмотрение в комиссию по делам несовершеннолетних и защите их прав Люберецкого района.</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08.07.2014 года</w:t>
      </w:r>
      <w:r>
        <w:rPr>
          <w:rFonts w:eastAsia="Times New Roman" w:cs="Times New Roman" w:ascii="Times New Roman" w:hAnsi="Times New Roman"/>
          <w:sz w:val="28"/>
          <w:szCs w:val="28"/>
          <w:lang w:eastAsia="ar-SA"/>
        </w:rPr>
        <w:t xml:space="preserve"> на «горячую линию» комиссии по делам несовершеннолетних и защите их прав Раменского района поступил звонок от </w:t>
      </w:r>
      <w:r>
        <w:rPr>
          <w:rFonts w:eastAsia="Times New Roman" w:cs="Times New Roman" w:ascii="Times New Roman" w:hAnsi="Times New Roman"/>
          <w:b/>
          <w:bCs/>
          <w:sz w:val="28"/>
          <w:szCs w:val="28"/>
          <w:lang w:eastAsia="ar-SA"/>
        </w:rPr>
        <w:t>Д</w:t>
      </w:r>
      <w:r>
        <w:rPr>
          <w:rFonts w:eastAsia="Times New Roman" w:cs="Times New Roman" w:ascii="Times New Roman" w:hAnsi="Times New Roman"/>
          <w:sz w:val="28"/>
          <w:szCs w:val="28"/>
          <w:lang w:eastAsia="ar-SA"/>
        </w:rPr>
        <w:t>., с просьбой о помощи в связи с употреблением ее сыном курительной смеси «Спайс». Д. были предложены варианты оказания помощи по освобождению подростка от зависимостей,   переданы телефоны психологов центра диагностики и консультирования «Диалог», врачей Раменского психо-неврологического диспансера, благотворительных и общественных организаций на территории Раменского муниципального района, оказывающих помощь гражданам, имеющим зависимость. После проведения профилактической работы несовершеннолетний согласился с необходимостью освобождения от зависимости, направлен в «Центр здоровой молодежи» для реабили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г. Реутове несовершеннолетние Ф., 14 лет, и Н., 12 лет, в Интернете прочитали о том, что освежитель воздуха можно употреблять как одурманивающее средство, и решили это проверить. Ф. и Н. наполнили полиэтиленовые пакеты освежителем и вдыхали его пары. За этим занятием девочки были задержаны в подъезде одного из домов. В момент задержания при несовершеннолетних находилось 5 флаконов освежителя воздуха. Родители несовершеннолетних привлечены к административной ответственности по ст. 20.22 КоАП РФ. С несовершеннолетними врачом наркологом проведена профилактическая беседа о вредных последствиях потребления одурманивающих веществ. По ходатайству комиссии по делам несовершеннолетних с целью разобщения группы противоправной направленности несовершеннолетняя Ф., достигшая возраста 14 лет, направлена на работу в трудовую бригаду по озеленению города, а несовершеннолетней Н. управлением социальной защиты населения выделена бесплатная путевка в оздоровительный лагерь в Подмосков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ходе проведения операции 27 детей помещены в специализированные учреждения для несовершеннолетних, нуждающихся в социальной реабилитации, 72 – в учреждения здравоохранения, 2 – в ЦВСНП при ГУ МВД России по г. Моск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ходе профилактической работы с несовершеннолетним Б., 17 лет, жителем г. Мытищи, получена оперативная информация об употреблении подростком курительной смеси «Спайс». С февраля по июнь 2014 года подросток совершил несколько преступлений, предусмотренных ч. 2 ст. 158 УК РФ. Решением суда,  несовершеннолетний Б. признан виновным в совершении 4 преступлений, предусмотренных ч. 2 ст. 158 УК РФ, назначено наказание в виде 1 года 6 месяцев лишения свободы. На основании ч. 2 ст. 92 УК РФ несовершеннолетний Б. освобожден от наказания и помещен в специальную школу закрытого типа. До получения путевки несовершеннолетний помещен в ЦВСНП ГУ МВД России по г. Моск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ами комиссий, полиции, социальной защиты населения, органов опеки и попечительства проверено 2175 семей, находящихся в социально опасном положении или трудной жизненной ситуации, вновь выявлено 144 неблагополучные семьи и 97 детей, находящихся в социально опасном полож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операции сотрудниками полиции составлен 1181 административный протокол, в том числе на несовершеннолетних – 322, на родителей или лиц их заменяющих – 611, на иных лиц – 24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7.2014 года в г. Балашиха в период проведения операции «Игла» выявлены Г., 28.04.1979 года рождения, неработающая, и М., 10.05.1981 года рождения, работающий в ООО «Водоканал», которые, имея на иждивении малолетнего сына В., 1,5 лет, употребляют наркотические  средства. Г. и М. привлечены к административной ответственности по ч.1 ст.5.35 КоАП РФ, доставлены в наркологический диспансер, принимаются меры к их лечению.  Помощь в воспитании ребенка оказывает бабушка, проживающая совместно.</w:t>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 xml:space="preserve">В Красногорском районе за неисполнение родительских обязанностей в отношении малолетнего сына </w:t>
      </w:r>
      <w:r>
        <w:rPr>
          <w:rFonts w:eastAsia="Times New Roman" w:cs="Times New Roman" w:ascii="Times New Roman" w:hAnsi="Times New Roman"/>
          <w:bCs/>
          <w:iCs/>
          <w:sz w:val="28"/>
          <w:szCs w:val="28"/>
          <w:lang w:eastAsia="ru-RU"/>
        </w:rPr>
        <w:t>М., 1 года,</w:t>
      </w:r>
      <w:r>
        <w:rPr>
          <w:rFonts w:eastAsia="Times New Roman" w:cs="Times New Roman" w:ascii="Times New Roman" w:hAnsi="Times New Roman"/>
          <w:bCs/>
          <w:sz w:val="28"/>
          <w:szCs w:val="28"/>
          <w:lang w:eastAsia="ru-RU"/>
        </w:rPr>
        <w:t xml:space="preserve"> к административной ответственности привлечены </w:t>
      </w:r>
      <w:r>
        <w:rPr>
          <w:rFonts w:eastAsia="Times New Roman" w:cs="Times New Roman" w:ascii="Times New Roman" w:hAnsi="Times New Roman"/>
          <w:bCs/>
          <w:iCs/>
          <w:sz w:val="28"/>
          <w:szCs w:val="28"/>
          <w:lang w:eastAsia="ru-RU"/>
        </w:rPr>
        <w:t>П. и К. Родители употребляют спиртные напитки, устраивают ссоры, драки, нарушают режим дня ребенка. Отец не работает, материально ребенка не обеспечивает. 14.05.2014 года несовершеннолетний М. в соответствии со ст. 77 СК РФ отобран у родителей, в настоящее время находится в Доме ребенка г. Мытищ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мать несовершеннолетнего К. уже была лишена родительских прав в отношении двух несовершеннолетних детей, в настоящее время в Красногорском городском суде находится исковое заявление органа опеки и попечительства о лишении родителей родительских прав в отношении несовершеннолетнего 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7.2014 года в г. Лыткарино сотрудниками комиссии по делам несовершеннолетних и защите их прав совместно с сотрудниками полиции, опеки и попечительства, и службы социальной защиты населения проверены неблагополучные семьи. Составлен административный протокола по ч. 1 ст. 5.35 КоАП РФ на М., 21.09.1982 года рождения, которая имеет на иждивении малолетнюю дочь К., 3,6 лет. Мать не исполняет родительские обязанности по воспитанию, содержанию дочери, нигде не работает, употребляет наркотические вещества и спиртные напитки, ведет аморальный образ жизни. Материал направлен в комиссию г. Лыткарино, для принятия решения в соответствии действующего законодательст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7.2014 года мать малолетнего Г., 1 года, ушла из дома на 10 минут, оставив без присмотра малолетнего Г., находящегося в опасном для жизни и здоровья состоянии и лишенного возможности принять меры к самосохранению по малолетству. Оставшись без присмотра, малолетний Г., проглотил инородный предмет (фрагмент деревянного изделия). В результате того, что малолетнему несвоевременно была оказана медицинская помощь, у последнего наступила механическая асфиксия, отчего произошло закрытие дыхательных путей и последний скончался. 07.07.2014  года Следственным отделом г. Люберцы ГСУ СК РФ по Московской области возбуждено уголовное дело по признакам состава преступления, предусмотренного ч. 1 ст. 109 УК РФ в отношении 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нуне операции и период ее проведения на территории Московской области состоялось большое количество мероприятий антинаркотической направленности.</w:t>
      </w:r>
    </w:p>
    <w:p>
      <w:pPr>
        <w:pStyle w:val="Normal"/>
        <w:widowControl w:val="false"/>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ждународного дня борьбы со злоупотреблением наркотическими средствами и их незаконным оборотом комиссией по делам несовершеннолетних и защите их прав г. Коломна совместно с городской антинаркотической комиссией и 5 Службой ФСКН РФ по Московской области были организованы тематические профилактические мероприятия в учреждениях начального и среднего профессионального образования, в детских оздоровительных учреждения, на площадках организованного досуга подростков. Так, в Коломенском политехническом колледже были проведены конкурсы плакатов и социальной рекламы по темам: «Любимый вид спорта» и «Молодёжь – за здоровый образ жизни!», состоялась встреча обучающихся с членами комиссии по делам несовершеннолетних и защите их прав, с наркополицейскими. Большой интерес вызвал просмотр и обсуждение видеоматериалов антинаркотической направленности. В коломенском аграрном колледже профилактическому антинаркотическому мероприятию предшествовали спортивные и туристические праздники и эстафеты, которые показали приверженность молодых людей здоровому образу жизни. Все участники получили подготовленные комиссией по делам несовершеннолетних и защите их прав календари, памятки, визитки с антинаркотической тематикой. Учащиеся профессионально – технического училища № 6 приняли участие в психологических тренингах «Умей сказать: «Нет», в обсуждении за круглым столом проблемы « Наркотики как угроза для человека и для страны». В ГОУ НПО ПУ № 30 прошла тематическая радиопередача, в ГОУ НПО ПУ № 17 – линейка и встреча с интересными людьми. В оздоровительных лагерях и на досуговых площадках спортивными праздниками финишировала акция «Здоровье – твоё богатство», проведены беседы о вредном влиянии алкоголя, токсических, наркотических средств и иных одурманивающих веществ на человека, об административной и уголовной ответственности за совершение правонарушений, связанных с употреблением и распространением наркотиков. В формате «Доверительный разговор» прошла тематическая встреча членов комиссии с воспитанниками загородного оздоровительного лагеря «Орлён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нтёры городских молодёжных центров раздали жителям города более 500 памяток, буклетов и календарей с антинаркотической тематикой. Все мероприятия проведены по инициативе и при активном участии комиссии по делам несовершеннолетних и защите их прав.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ерецком районе Комитетом по культуре совместно с органами и учреждениями системы профилактики проведены мероприятия, направленные на пропаганду здорового образа жизни. В Парке отдыха г. Люберцы 02.07.2014 года и 16.07.2014 года прошли мероприятия «В здоровом теле здоровый дух», в них приняло участие по 200 человек. В парке «Наташинские пруды» 19.07.2014 года проведена развлекательная программа «Детство – это я и ты» с привлечением 30 семей, в отношении которых проводится индивидуальная профилактическая работа. Мероприятие направлено на укрепление детско-родительских отнош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 Рошаль активное участие в проведении этапа «Подросток-Игла» приняла находящаяся в стадии регистрации, но уже активно действующая на территории города «Региональная спортивно-культурная общественная организация «Рошаль». Ребята в количестве около 50-ти человек провели акцию «Рошаль против наркотиков», целью которой было напоминание о смертельной опасности употребления наркотических средств, оказание помощи желающим избавиться от нее, внедрение в молодежную среду идей здорового образа жизни. Опрос молодежи проводили на улицах города, в общественных местах, раздавали листовки, майки, значки, предлагали отказаться от пустого времяпрепровождения и приглашали в свою общественную организацию.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5.07.2014 в городском округе Рошаль состоялись праздничные мероприятия, посвященные Дню молодежи. На площади спортивно-культурного центра «Рошаль» собралось около 1500 человек.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минацией праздника стали флешмоб - танцевальная разминка, подготовленная работниками Дома культуры им. А.А. Косякова, в которой приняли участие молодые, активные, энергичные жители города Рошаль и активисты «Региональной спортивно-культурной общественной организации «Рошаль». Акция собрала большое количество неравнодушных молодых людей, которые с флагами и словами приветствия родному городу выразили уверенность в том, что у города есть будуще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шальской городской библиотеке была оформлена книжно-иллюстративная выставка – «Сначала дозы – потом слёзы…». А также всем читателям библиотеки было предложено ознакомиться с газетой «О профилактике асоциальных зависимостей ПОКА НЕ ПОЗДНО – МОСКВА. Остановись у края».</w:t>
      </w:r>
    </w:p>
    <w:p>
      <w:pPr>
        <w:pStyle w:val="Normal"/>
        <w:widowControl w:val="false"/>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2 этап операции «Подросток-2014» прошел оперативно с активным участием руководителей и специалистов всех субъектов системы профилактики безнадзорности и правонарушений несовершеннолетних. Проведение 2 этапа «Подросток – Игла» освещалось в муниципальных СМИ, по итогам операции организованы выступления на радио и телевиден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Информация по итогам проведения 3 этапа межведомственного профилактического мероприятия «Подросток – 2014» </w:t>
      </w:r>
    </w:p>
    <w:p>
      <w:pPr>
        <w:pStyle w:val="Normal"/>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одросток - Семья» 21.07.2014 – 01.08.20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1 июля по 01 августа в рамках межведомственного профилактического мероприятия «Подросток-2014» проведен его третий этап - «Семь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Участниками мероприятия решались следующие задачи: раннее </w:t>
      </w:r>
      <w:r>
        <w:rPr>
          <w:rFonts w:eastAsia="Times New Roman" w:cs="Times New Roman" w:ascii="Times New Roman" w:hAnsi="Times New Roman"/>
          <w:sz w:val="28"/>
          <w:szCs w:val="28"/>
          <w:lang w:eastAsia="ru-RU"/>
        </w:rPr>
        <w:t>выявление несовершеннолетних и семей, находящихся в социально опасном положении; профилактика преступлений против несовершеннолетних, оказание помощи пострадавшим от противоправных деяний детям и подросткам; принятие мер, направленных на реабилитацию и сохранение семьи и ины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мероприятия с целью контроля ситуации в семьях, в отношении которых уже проводится индивидуальная профилактическая работа, а также выявления фактов неисполнения родительских обязанностей, оказания психолого-педагогической, правовой и иной помощи семьям представителями органов и учреждений системы профилактики посещены по месту жительства более 5000 сем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 Реутове проверено 57 семей, в отношении которых проводится индивидуальная профилактическая работа, вновь выявлено 3 семь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в комиссию по делам несовершеннолетних и защите их прав Администрации г. Реутова поступил звонок от жильцов г. Реутова, с сообщением о том, что в городе проживает молодая девушка К., которая имеет на иждивении 4-месячного ребенка, воспитанием которого не занимается, злоупотребляет спиртными напитками, к врачам с ребенком не ходи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ной проверкой информация подтвердилась. К., 1994 года рождения, имеет грудного ребенка – В., 17.03.2014 года рождения, в отношении которого имеет статус одинокой матер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амой К. было трудное детство, девочка с двухлетнего возраста воспитывалась отцом, так как ее мать умерла, когда ей было всего 2 года. Взаимоотношения между отцом и дочерью были хорошие до 2005 года, когда отец женился. Взаимоотношения с мачехой у девочки не заладились, между ними постоянно возникали конфликты, вплоть до драк. В результате в 2009 году отец определил дочь в школу-интернат г. Балашихи с 5-дневным пребыванием в учреждении. В результате К., родив собственного ребенка, не ощущает радости материнства, поэтому может оставить дочь на 2-3 дня и уйти гулять с друзьями, с которыми вместе выпивает, веселиться. Девочка не зарегистрирована в органах ЗАГС, не имеет регистрации по месту проживания. У врача-педиатра мать с дочерью ни разу не была. К. привлечена к административной ответственности по признакам административного правонарушения, предусмотренного ч.1 ст.5.35 КоАП РФ, и ей назначено административное наказание в виде предупреждения</w:t>
      </w:r>
      <w:r>
        <w:rPr>
          <w:rFonts w:eastAsia="Times New Roman" w:cs="Times New Roman" w:ascii="Times New Roman" w:hAnsi="Times New Roman"/>
          <w:bCs/>
          <w:sz w:val="28"/>
          <w:szCs w:val="28"/>
          <w:lang w:eastAsia="ru-RU"/>
        </w:rPr>
        <w:t>. Семья поставлена на учет. С целью профилактики социального сиротства над семьей К. установлен социальный патронаж со стороны сотрудников Участковой социальной службы ГК</w:t>
      </w:r>
      <w:r>
        <w:rPr>
          <w:rFonts w:eastAsia="Times New Roman" w:cs="Times New Roman" w:ascii="Times New Roman" w:hAnsi="Times New Roman"/>
          <w:sz w:val="28"/>
          <w:szCs w:val="28"/>
          <w:lang w:eastAsia="ru-RU"/>
        </w:rPr>
        <w:t>У СО МО «Реутовский СРЦН «Преодоление». В Реутовском отделе ЗАГС оформлено свидетельство о рождении малолетней В., девочка зарегистрирована в квартире своей матери. Через МАУ «ЦГКБ г. Реутова» малолетней Виктории на бесплатной основе выделено детское питание. Девочка поставлена на очередь в детское дошкольное учреждение г. Реутова. Мать с дочерью посетила педиатра, где ребенку сделаны первые привив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 Долгопрудный выявлено 2 семьи, находящиеся в социально опасном положен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 26.07.2014 года на улице в бессознательном состоянии выявлена Ю., 1979 года рождения, рядом с которой находился ребенок 4 лет. Ю. находилась в состоянии сильного алкогольного опьянения и была доставлена с ребенком в больницу. Позже было установлено, что Ю. имеет на иждивении 2 несовершеннолетних детей, не работает, страдает хроническим алкоголизмом, ранее дважды в Москве проходила курс лечения от алкогольной зависимости. С июня 2014 года вновь начала употреблять спиртные напитки. Ю. привлечена к административной ответственности по ч.1 ст. 5.35 КоАП РФ. Семья поставлена на учет, закреплен социальный патронаж.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4 июля в ходе вечернего межведомственного профилактического рейда «Безнадзорные дети» в Егорьевском районе посещена семья Б., 31.07.1982 года рождения, в которой воспитывается несовершеннолетний сын В., 10 лет, учащийся СОШ №3. Семья состоит на профилактическом учете в ОДН и комиссии по делам несовершеннолетних Егорьевского района с апреля 2014 года. В ходе посещения установлено, что матери дома нет более 10 дней, судьбой ребенка она не интересуется, материально ему не помогает, уходя из дома, не оставила денег своей матери на питание и содержание сына. В момент посещения семьи ребенок находился с бабушкой и дедушкой (родителями матери). Б. за ненадлежащее выполнение обязанностей по воспитанию и содержанию сына привлечена к административной ответственно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ринский район приехала из Кабардино-Балкарской Республики семья К. Родители не работают, злоупотребляют спиртными напитками, детей, находящихся по рекомендации комиссии по делам несовершеннолетних в ГКУСО МО « Истринский СРЦН» с 09.06.2014 г. не навещают, санитарное состояние дома неудовлетворительное (бытовой мусор, грязные полы, стены вымазаны фекалиями), третий ребенок, 2 лет, находящийся с родителями дома был грязный, продукты питания и одежда, соответствующие возрасту ребенка, отсутствовали.</w:t>
      </w:r>
      <w:r>
        <w:rPr>
          <w:rFonts w:eastAsia="Times New Roman" w:cs="Times New Roman"/>
          <w:sz w:val="28"/>
          <w:szCs w:val="28"/>
          <w:lang w:eastAsia="ru-RU"/>
        </w:rPr>
        <w:t xml:space="preserve"> </w:t>
      </w:r>
      <w:r>
        <w:rPr>
          <w:rFonts w:eastAsia="Times New Roman" w:cs="Times New Roman" w:ascii="Times New Roman" w:hAnsi="Times New Roman"/>
          <w:sz w:val="28"/>
          <w:szCs w:val="28"/>
          <w:lang w:eastAsia="ru-RU"/>
        </w:rPr>
        <w:t xml:space="preserve">По месту регистрации в Кабардино - Балкарской Республики семья состояла на учете и родители были предупреждены о возможности лишения их в родительских правах в отношении трех детей. Проводимая с семьей профилактическая работа положительных результатов не дает, родители не предпринимали ни каких действий к улучшению обстановки в семье, ребенок был помещен в детское отделение Истринской городской больницы, в Истринский городской суд подан иск о лишении родительских прав К. Отделом опеки и попечительства решается вопрос о дальнейшем жизнеустройстве дете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семьи Н., имеющей на иждивении 2-х малолетних детей, установлено, что она уходит из дома, проводит время с лицами из ближнего зарубежья, употребляет спиртные напитки. В квартире антисанитария, в помещении душно, тараканы. Продукты питания у детей в минимальном количестве и не по возрасту. Со слов соседей, жалея детей, они подкармливают их, мать развитием детей не занимается. Семья проживает на детские пособия. Н. - бывшая ученица КОУ, росла в неблагополучной, многодетной семье, где был отрицательный пример пьющей матери и старшей сестры, которая лишена родительских прав. Н. привлечена к административной ответственности по ст.5.35 ч.1 КоАП РФ, с ней проведена профилактическая беседа, даны рекомендации. Мать пообещала членам комиссии исправится и в полной мере исполнять свои родительские обязанности. </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ходе проведения этапа «Подросток-Семья» в г. Королев по месту жительства была выявлена семья М., которая 23.07.2014 года примерно в 17.30, находясь у себя дома с ребенком, приняла примерно 50 таблеток различных медицинских препаратов и употребила алкоголь, вследствие чего наступило отравление и она была госпитализирована в реанимационное отделение МБУЗ ГБ № 1 г. Королева. Ее малолетний сын К., 1 года, сотрудниками полиции  по акту о помещении несовершеннолетнего в специализированное учреждение для несовершеннолетних, нуждающихся в социальной реабилитации был доставлен и помещен в педиатрическое отделение № 1 отделение МБУЗ ГБ № 1 г. Короле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в отношении сына является одинокой матерью, временно зарегистрирована в г. Москве, постоянную регистрацию имеет в Курской области, в г. Королеве с сыном и гражданским мужем К., являющимся биологическим отцом ее ребенка, проживает в съемной квартире. На учете у психиатра, нарколога не состоит, до декретного отпуска работала медицинской сестрой в отделении реанимации № 52 городской клинической больницы им. С.П. Боткина, по месту работы характеризуется положительно. 25.07.2014 специалистом отдела опеки и попечительства было проведено обследование жилищно-бытовых условий семьи малолетнего М. По заключению отдела опеки и попечительства, угрозы жизни и здоровью, нормальному воспитанию и развитию малолетнего М. не выявлен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07.2014 года М. обратилась в комиссию по делам несовершеннолетних и защите их прав с просьбой вернуть ей сына, при этом пояснила, что находилась в депрессивном состоянии, так как ее сын страдает детским церебральным параличом и ей сложно одной за ним ухаживать, муж постоянно находится на работе. Обещала впредь спиртные напитки и медицинские препараты без назначения врача не употреблять и надлежащим образом заниматься воспитанием и лечением сына. 29.07.2014 года на заседании комиссии было принято решение о возвращении ребенка в семью, семья внесена в межведомственный банк данных комиссии, будет контролироваться в ходе межведомственных профилактических рейдов, поставлена на учёт в УСС. Членами комиссии с М. проведена профилактическая беседа о недопустимости нарушения прав и законных интересов ее малолетнего сына, разъяснено законодательство РФ в части касающейся защиты прав и законных интересов детей, ей было рекомендовано обратиться в Центр психолого-педагогической поддержки и реабилитации для организации работы с семейным психолог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ходе проведения мероприятия проверено более 3700 мест массового отдыха молодежи, в  том числе 2600 в ноч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органы внутренних дел доставлен 551 несовершеннолетний, в  мом числе: 3 – беспризорных, 133 – безнадзорных, 17 – находящихся в розыске, 31 – иногородний житель, 18 – жителей других регионов РФ, 3 – жителя других стран, 195 – в состоянии алкогольного опьянения, 5 – наркотического, 9 – токсиче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г. Долгопрудный в реанимационное отделение больницы помещен несовершеннолетний Я., 17 лет. В ходе проверки установлено, что Я. зарегистрирован и проживает в Ярославской области, приехал в г. Долгопрудный с совершеннолетним другом. При себе подросток имел курительную смесь «Спайс», после употребления которого, ему стало плохо. Подростку оказана медицинская помощь. Из Ярославской области были вызваны роди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01.08.2014 года в ходе проведения межведомственного профилактического рейда в г. Дубне был выявлен несовершеннолетний К., 13 лет. Подросток находился без сопровождения взрослых и помещен в детское отделение МУЗ ДГБ по акту о безнадзорности. В последующем, при проверке места фактического проживания ребенка установлено, что условия для нахождения К. в квартире отсутствуют: продуктов питания для ребенка нет, комната захламлена. Мать, длительное время не работает, мер для трудоустройства не предпринимает, злоупотребляет спиртными напитками в быту, сожительствует с лицами, ранее привлекаемыми к уголовной ответственности за преступления по линии незаконного оборота наркотиков. Факт ненадлежащего исполнения К. родительских обязанностей по содержанию, обучению, воспитанию, защите прав и законных интересов в отношении несовершеннолетнего сына зафиксирован протоколом об административном правонарушении по ч.1 ст.5.35 КоАП РФ. Семья состоит на социальном патронаже, но К. фактически игнорирует работу социальных работников: дверь в квартиру не открывает, на телефонные звонки не отвечает, мер по организации ребенка в оздоровительные учреждения не предпринима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собирает материал для предъявлении в Дубненском городском суде иска об ограничении К. в родительских правах в отношении своего несовершеннолетнего сы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межведомственного профилактического мероприятия выявлены случаи нарушения прав несовершеннолет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профилактического рейда от жителей города Реутова была получена информация, что по одному из адресов проживает Г., 1979 года рождения, которая имеет на иждивении 2 малолетних детей: И., 10 лет, уч-ся 3-го класса школы № 2 г. Реутова и Г., 8 лет, уч-ся 1-го класса школы № 2 г. Реуто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меревается продать реутовскую квартиру и купить дом во Владимирской област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 проверке данной информации было установлено, что н</w:t>
      </w:r>
      <w:r>
        <w:rPr>
          <w:rFonts w:eastAsia="Times New Roman" w:cs="Times New Roman" w:ascii="Times New Roman" w:hAnsi="Times New Roman"/>
          <w:bCs/>
          <w:sz w:val="28"/>
          <w:szCs w:val="28"/>
          <w:lang w:eastAsia="ru-RU"/>
        </w:rPr>
        <w:t>есколько месяцев назад Г. познакомилась с мужчиной, который проживает в Петушинском районе Владимирской области. На лето она уехала туда вместе с детьми. Бывший муж Г. – К., ездил во Владимирскую область, смотрел на этот дом – халупа, условий практически никаких: ни водопровода, ни отопления, ни газопровода, туалет на улице.</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МУП «Сервисный центр городского хозяйства» г. Реутова пояснили, что квартира является муниципальной. Пока обращений по приватизации данной квартиры не поступало, хотя за последние месяцы 2014 года идет интенсивное погашение задолженности по оплате коммунальных платежей, которая составляла более 200 000 рублей. Остаток составляет менее 50 000 рублей.</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уководствуясь ч.2 ст.11 Федерального закона «Об основах системы профилактики безнадзорности и правонарушений несовершеннолетних», защищая жилищные права малолетних детей комиссия ходатайствовала перед службами ЖКХ г. Реутова о взятии под контроль квартиры, т.е. при намерении осуществления сделок с недвижимостью инициатор должен будет согласовывать свои действия с комиссией.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время проведения операции выявлен 31 факт вовлечения несовершеннолетних в употребление спиртных напитков или одурманивающих веществ (ст. 6.10 КоАП РФ). За продажу несовершеннолетним алкогольной продукции (ст. 14.16 КоАП РФ) к административной ответственности привлечено 76 работников торговл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выявлено 57 фактов совершения преступлений, в том числе по ст. 150 УК РФ – 2, ст. 151 УК РФ – 5, ст. 156 УК РФ – 5.</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ходе мероприятия сотрудниками МО МВД России «Шатурский» зарегистрирован проверочный материал по факту неисполнения обязанностей по воспитанию несовершеннолетних детей С., 9 лет и С., 8 лет, матерью С. На протяжении длительного времени С. Принуждала своих несовершеннолетних детей к уборке квартиры, наказывала сыновей, избивая падкой по различным частям тела, заставляла садиться на шпагат между стульев, причиняя тем самым физическую боль, нравственные и психические страдания. По данному факту возбуждено уголовное дело по признакам состава преступления предусмотренного ст. 156 У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и мероприятия подведены за заседаниях комиссий по делам несовершеннолетних и защите их прав муниципальных районов и городских округов Московской области. Освещены в средствах массовой информаци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формация по итогам проведения 4 этапа межведомственного профилактического мероприятия «Подросток – 2014»</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одросток-Свобода» 12.08.2014 – 22.08.20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2 по 22 августа в рамках межведомственного профилактического мероприятия «Подросток-2014» проведен его четвертый этап - «Свобода».</w:t>
      </w:r>
    </w:p>
    <w:p>
      <w:pPr>
        <w:pStyle w:val="Normal"/>
        <w:spacing w:lineRule="auto" w:line="240" w:before="0" w:after="0"/>
        <w:ind w:firstLine="9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Участниками мероприятия решались задачи профилактики повторной преступности несовершеннолетних, проверка несовершеннолетних, вернувшихся из учреждений уголовно-исполнительной системы, учебно-воспитательных учреждений закрытого типа, осужденных к мерам наказания, не связанным с лишением свободы, отбывающих наказание в учреждениях уголовно-исполнительной системы, совершивших общественно-опасные деяния, организация межведомственного социального сопровождения данной категории несовершеннолетних, проверка их занятости, принятие мер к их трудоустройству, возвращению в учебные заведения, организации досуга </w:t>
      </w:r>
      <w:r>
        <w:rPr>
          <w:rFonts w:eastAsia="Times New Roman" w:cs="Times New Roman" w:ascii="Times New Roman" w:hAnsi="Times New Roman"/>
          <w:bCs/>
          <w:sz w:val="28"/>
          <w:szCs w:val="28"/>
          <w:lang w:eastAsia="ru-RU"/>
        </w:rPr>
        <w:t>и други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контроля сотрудниками комиссий по делам несовершеннолетних и защите их прав муниципальных районов и городских округов совместно с инспекторами органов внутренних дел, уголовно-исполнительной инспекции, сотрудниками органов опеки и попечительства, социальной защиты населения Московской области по месту жительства были проверены 321 осужденный несовершеннолетний, из них 139 – условно осужденных, 46 – осужденных к различным мерам наказания, не связанным с лишением свободы, 33 – освобожденных от уголовной ответственности или наказания с применением мер воспитательного воздействия, 9 – вернувшихся из учреждений уголовно-исполнительной системы, 31 – вернувшихся из специализированных учебно-воспитательных учреждений закрытого типа, 138 – не взятых под стражу в период предварительного следств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мероприятия сотрудниками органов профилактики была организована занятость несовершеннолетних, осужденных к различным мерам наказания, не связанных с лишением свободы. 20 несовершеннолетних были трудоустроены постоянно, 111 – временно. </w:t>
      </w:r>
    </w:p>
    <w:p>
      <w:pPr>
        <w:pStyle w:val="Normal"/>
        <w:suppressAutoHyphens w:val="true"/>
        <w:spacing w:lineRule="auto" w:line="240" w:before="0" w:after="0"/>
        <w:ind w:right="49"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ходе работы проверено 3988 мест массового отдыха молодежи, в том числе 3017 - в ночное время, из них – 278 </w:t>
      </w:r>
      <w:r>
        <w:rPr>
          <w:rFonts w:eastAsia="Times New Roman" w:cs="Times New Roman" w:ascii="Times New Roman" w:hAnsi="Times New Roman"/>
          <w:color w:val="000000"/>
          <w:sz w:val="28"/>
          <w:szCs w:val="28"/>
          <w:lang w:eastAsia="ar-SA"/>
        </w:rPr>
        <w:t>дискотек, баров, 66 компьютерных клубов, 787 - скверов и парков</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right="49"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рганы внутренних дел доставлен 501 несовершеннолетний, в т.ч. 4 – беспризорных, 109 – безнадзорных, 18 – находящихся в розыске, 32 – не работающих, не учащихся, 30 – иногородних жителей, 12 – жителей других субъектов РФ, 10 – жителей других стран. В состоянии алкогольного опьянения выявлено 183 подростка, наркотического опьянения – 19,  токсического опьянения – 8.</w:t>
      </w:r>
    </w:p>
    <w:p>
      <w:pPr>
        <w:pStyle w:val="Normal"/>
        <w:suppressAutoHyphens w:val="true"/>
        <w:spacing w:lineRule="auto" w:line="240" w:before="0" w:after="0"/>
        <w:ind w:right="49"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3.08.2014 сотрудниками полиции ОМВД России по Каширскому району в ходе профилактического рейда выявлен несовершеннолетний К., 16 лет, , который находился на улице в ночное время суток (02.00 часа) без сопровождения взрослых, вдыхал пары мебельного лака. К. состоит профилактическом на учете в ОДН ОМВД России по Каширскому району и комиссии по делам несовершеннолетних и защите их прав как осужденный Каширским судом по п. «а» ч. 3 ст. 158 УК РФ к двум годам лишения свободы условно, с испытательным сроком два года. </w:t>
      </w:r>
    </w:p>
    <w:p>
      <w:pPr>
        <w:pStyle w:val="Normal"/>
        <w:suppressAutoHyphens w:val="true"/>
        <w:spacing w:lineRule="auto" w:line="240" w:before="0" w:after="0"/>
        <w:ind w:right="49"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данному правонарушению мать несовершеннолетнего, К., привлечена к  административной ответственности по ч. 1 ст. 5.35 КоАП РФ, ст. 20.22 КоАП РФ. В УИИ № 37 направлена информация о решении вопроса об отмене условного осуждения и исполнения наказания, назначенного приговором суд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 учёте в комиссии по делам несовершеннолетних и защите их прав городского округа Коломна состоят 14 подростов за совершение преступлений, в том числе: </w:t>
      </w:r>
      <w:r>
        <w:rPr>
          <w:rFonts w:eastAsia="Times New Roman" w:cs="Times New Roman" w:ascii="Times New Roman" w:hAnsi="Times New Roman"/>
          <w:sz w:val="28"/>
          <w:szCs w:val="28"/>
          <w:lang w:eastAsia="ru-RU"/>
        </w:rPr>
        <w:t>осужденные условно – 1 человек, осуждённые к  мерам наказания, не связанным с лишением свободы (штраф), – 1 человек;  освобождённые от наказания в связи с примирением сторон в суде – 5 человек,  обвиняемые в совершении преступления – 7 человек.</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 целью предупреждения </w:t>
      </w:r>
      <w:r>
        <w:rPr>
          <w:rFonts w:eastAsia="Times New Roman" w:cs="Times New Roman" w:ascii="Times New Roman" w:hAnsi="Times New Roman"/>
          <w:sz w:val="28"/>
          <w:szCs w:val="28"/>
          <w:lang w:eastAsia="ru-RU"/>
        </w:rPr>
        <w:t xml:space="preserve">повторной преступности  все они в ходе операции «Подросток – Свобода» были проверены по месту жительства. С несовершеннолетними и их  родителями проведены профилактические беседы,   предложена юридическая помощь.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члены комиссии посетили по месту жительства несовершеннолетнего Ш.,16 лет, окончившего  9 классов МБОУ СОШ №11, имеющего условное наказание. Выяснено, что в летний период подросток работает с отцом на строительстве дома для своей семьи, находится под постоянным контролем родителей, уголовно – исполнительную инспекцию посещает регулярно. В сентябре текущего года  продолжит обучение в учреждении начального профессионального образования – ПУ № 30 г. Коломны.  Всего  8 подростков данной категории летом 2014 г.  были трудоустроены через Центр занятости населения либо с помощью родителей.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операции « Подросток» особое внимание было уделено несовершеннолетним, совершившим в 2014 г. общественно опасные  деяния, организации их отдыха и занятости в летний период.   В  2014 г.  в ЦВСНП ГУВД г. Москвы было направлено Коломенским городским судом за совершение общественно опасных деяний 2 несовершеннолетних: Шаманский Никита, 03.08.2000 г.р., учащийся 7 класса   МБОУ  СОШ № 21, и Волков Никита, 15.06.2002 г.р., учащийся  6 класса МБОУ СОШ № 29.  С целью  организации с ними профилактической работы, обеспечения социализации подростков им были предоставлены по инициативе КДН и ЗП бесплатные путёвки в загородные оздоровительные лагер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лись вопросы  обеспечения продолжения обучения подростками, вступившими в конфликт с законом.  Оказано содействие в поступлении в профессиональные училища города  6 несовершеннолетним данной категории.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ебряно-Прудском муниципальном районе по месту жительства проверены все несовершеннолетние, состоящие на учете в комиссии по делам несовершеннолетних и защите их прав за совершение преступлений.</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й М., воспитывается в неполной малообеспеченной семье, обучается в ГБОУ НПО ПУ № 81 г. Каширы. Подросток в ночь с 14 на 15 марта 2014 года после распития спиртных напитков с тремя взрослыми лицами совершил поджог дома, то есть совершил преступление, предусмотренное ст. 167 ч.2 УК РФ. После совершения преступления по ходатайству комиссии по делам несовершеннолетних и защите их прав над семьей был установлен социальный патронаж. При неоднократном посещении семьи сотрудниками сектора по делам несовершеннолетних, полиции, работниками сельской администрации с несовершеннолетним и его законным представителем проводились беседы о соблюдении законодательства, недопущении повторных противоправных деяний, мотивации к получению специализации, трудоустройству в летний период. В период проведения работы подросток был трудоустроен, в вечернее время никуда не выходит, помогает матери по хозяйству.</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был проверен несовершеннолетний М., совершивший в марте-апреле 2014 года шесть преступлений, предусмотренных ст. 158 УК РФ. С 2009 года подросток находится под попечительством своего деда, так как мать умерла, отец лишен родительских прав, злоупотребляет спиртными напитками, с сыном не общается. С момента совершения преступления над несовершеннолетним установлен жесткий контроль со стороны отдела опеки и попечительства, еженедельно проверялся по месту жительства сотрудниками комиссии по делам несовершеннолетних и защите их прав, полиции. Проведена работа по получению М. дополнительной специальности – водитель. Для этого подросток зачислен в автошкол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4.2013 года Перовским районным судом г. Москвы несовершеннолетняя Б., 16 лет, проживающая в г. Реутове, признана виновной в совершении преступления, предусмотренного ст.161 ч.2 УК РФ, и ей назначено наказание в виде лишения свободы сроком на 1,5 года условно с испытательным сроком 3 го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м возложены обязанности:</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обучение;</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ходиться в общественных местах без сопровождения взрослых с 22 часов до 06 часов;</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 являться на регистрацию в УИ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01.09.2013 года после окончания 9-ти классов в школе № 2 г. Реутова, несовершеннолетняя была зачислена в состав учащихся ПУ-90 г. Реутова, однако уже через две недели допустила нарушение Устава учебного заведения – курила спайс в туалете. Матери девушки было рекомендовано поместить дочь в Реабилитационный центр «Ариадна» г. Люберцы. С 16.09.2013 года Б. проходила курс реабилитации в Центре «Ариадн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07.2014 года Б. приехала домой из «Ариадны» на каникулы и незамедлительно была направлена Комиссией на временную работу в трудовую бригаду, где была оформлена в кафе «Бистро-Пронто» г. Реутова. В августе 2014 года Б. продолжила работу на озеленению и благоустройству территории Реутовского реабилитационного центра для детей с ограниченными возможностями «Родничок». Трудовую дисциплину соблюдает, нареканий со стороны работодателя не поступал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роме того, за период пребывания в Реутове условно осужденная Б. ежемесячно является на регистрацию в Группу исполнения наказания ФКУ УИИ УФСИН России по Московской области в г. Реутове, обязанность по ограничению досуга, возложенную судом, соблюд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городском округе Королев посещены по месту жительства несовершеннолетние, вернувшиеся из Каширской специализированной общеобразовательной школы закрытого типа и Можайской воспитательной колонии. С подростками проведены беседы направленные на предупреждение совершения повторных противоправных деяний. В летний период трое несовершеннолетних трудоустроены, одному организован отдых и оздор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 время проведения рейда сотрудниками комиссий по делам несовершеннолетних и защите их прав муниципальных районов и городских округов организовано посещение несовершеннолетних, находящихся в Каширской и Чеховской специальных учебно-воспитательной школ закрытого типа, Можайской воспитательной коло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Можайской воспитательной колонии сотрудниками системы профилактики посещен несовершеннолетний Д., 16 лет, осужденный Серебряно-Прудским районным судом к 3 годам 6 месяцам лишения свободы за совершение преступления, предусмотренного ч.3 ст.162 У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ходе мероприятия в муниципальных районах и городских округах проводились профилактические рейды.</w:t>
      </w:r>
    </w:p>
    <w:p>
      <w:pPr>
        <w:pStyle w:val="Normal"/>
        <w:suppressAutoHyphens w:val="true"/>
        <w:spacing w:lineRule="auto" w:line="240" w:before="0" w:after="0"/>
        <w:ind w:right="49"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трудниками комиссии по делам несовершеннолетних во взаимодействии с представителями полиции, органов опеки и попечительства проверены 2493 семьи, состоящие на учёте, выявлено 126 семей, находящихся в социально-опасном положении, в ходе проверок выявлено 86 детей,  проживающих в неблагополучных семьях, 20 – изъято из семей совместно с сотрудниками органов опеки и попечительства.</w:t>
      </w:r>
    </w:p>
    <w:p>
      <w:pPr>
        <w:pStyle w:val="Normal"/>
        <w:suppressAutoHyphens w:val="true"/>
        <w:spacing w:lineRule="auto" w:line="240" w:before="0" w:after="0"/>
        <w:ind w:right="49"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7.2014 инспекторами ПДН МУ МВД России «Раменское» в ходе плановой проверки неблагополучных семей был выявлен факт ненадлежащего исполнения родительских обязанностей со стороны И.,  у которой на иждивении находится несовершеннолетний ребенок. На момент проверки мать находилась в состоянии сильного алкогольного опьянения, в связи, с чем сотрудниками полиции и специалистами  Отдела опеки и попечительства ребенок был изъят из семьи и помещен в Раменскую городскую детскую больницу. И. привлечена к административной ответственности по ч. 1 ст. 5.35 КоАП РФ. Материал проверки направлен в комиссию по делам несовершеннолетних и защите их прав г. Раменское для принятия мер воздействия. Мать привлечена к административной ответственности.</w:t>
      </w:r>
    </w:p>
    <w:p>
      <w:pPr>
        <w:pStyle w:val="Normal"/>
        <w:suppressAutoHyphens w:val="true"/>
        <w:spacing w:lineRule="auto" w:line="240" w:before="0" w:after="0"/>
        <w:ind w:right="49"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ходе операции всего сотрудниками полиции составлено 1054 административных протокола, в том числе на несовершеннолетних – 200, на родителей или лиц, их заменяющих – 666, на иных лиц – 188. </w:t>
      </w:r>
    </w:p>
    <w:p>
      <w:pPr>
        <w:pStyle w:val="Normal"/>
        <w:suppressAutoHyphens w:val="true"/>
        <w:spacing w:lineRule="auto" w:line="240" w:before="0" w:after="0"/>
        <w:ind w:right="49"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 время проведения операции выявлено 16 фактов вовлечения несовершеннолетних в употребление спиртных напитков или одурманивающих веществ (ст. 6.10 КоАП РФ). </w:t>
      </w:r>
    </w:p>
    <w:p>
      <w:pPr>
        <w:pStyle w:val="Normal"/>
        <w:shd w:val="clear" w:color="auto" w:fill="FFFFFF"/>
        <w:suppressAutoHyphens w:val="true"/>
        <w:spacing w:lineRule="auto" w:line="240" w:before="0" w:after="0"/>
        <w:ind w:right="49"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8.2014 сотрудниками полиции МУ МВД России «Одинцовское» в ходе профилактического рейда выявлена Т., 1995 года рождения, которая вовлекала в распитие пива несовершеннолетних В., 17 лет, и С., 16 лет. Т. привлечена к административной ответственности по ч.1 ст. 6.10 КоАП РФ, на несовершеннолетних составлены административные протоколы по ч.1 ст. 20.20 КоАП РФ. Материалы проверки рассмотрены на заседании комиссии по делам несовершеннолетних и защите их прав Одинцовского муниципального района.</w:t>
      </w:r>
    </w:p>
    <w:p>
      <w:pPr>
        <w:pStyle w:val="Normal"/>
        <w:shd w:val="clear" w:color="auto" w:fill="FFFFFF"/>
        <w:suppressAutoHyphens w:val="true"/>
        <w:spacing w:lineRule="auto" w:line="240" w:before="0" w:after="0"/>
        <w:ind w:right="49"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продажу несовершеннолетним алкогольной продукции                             (ст. 14.16 КоАП РФ) к административной ответственности привлечено                 67 работников торговли.</w:t>
      </w:r>
    </w:p>
    <w:p>
      <w:pPr>
        <w:pStyle w:val="Normal"/>
        <w:suppressAutoHyphens w:val="true"/>
        <w:spacing w:lineRule="auto" w:line="240" w:before="0" w:after="0"/>
        <w:ind w:right="49"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оме того, выявлен 61 факт совершения преступлений, в том числе пост. 151.1 УК РФ - 3, ст. 156 УК РФ - 4.</w:t>
      </w:r>
    </w:p>
    <w:p>
      <w:pPr>
        <w:pStyle w:val="Normal"/>
        <w:suppressAutoHyphens w:val="true"/>
        <w:spacing w:lineRule="auto" w:line="240" w:before="0" w:after="0"/>
        <w:ind w:right="49"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08.2014 года сотрудниками полиции МУ МВД России «Одинцовское» выявлен факт повторной продажи алкогольной продукции несовершеннолетнему лицу, а именно Х., 1960 года рождения, находясь на своем рабочем месте в магазине «Продукты»,  повторно осуществила продажу алкогольной продукции несовершеннолетнему В., 1997 г.р. В отношении Х. возбуждено уголовное дело по ст. 151.1 У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Информация по итогам проведения 5 этапа межведомственного профилактического мероприятия «Подросток – 2014»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одросток - Занятость» с 1 по 12 сентябр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целях  выявления  несовершеннолетних, не приступивших к занятиям в образовательных учреждениях, выяснения причин и условий, способствующих этому, принятия мер к возвращению их в учебные заведения для продолжения обучения, в период с 1 по 12 сентября 2014 года на территории Подмосковья проведён 5 этап оперативно-профилактического мероприятия «Подросток» под условным названием «Занятость».</w:t>
      </w:r>
    </w:p>
    <w:p>
      <w:pPr>
        <w:pStyle w:val="Normal"/>
        <w:suppressAutoHyphens w:val="true"/>
        <w:spacing w:lineRule="auto" w:line="240" w:before="0" w:after="0"/>
        <w:ind w:firstLine="75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проведении мероприятия было задействовано 2863 сотрудника </w:t>
      </w:r>
      <w:r>
        <w:rPr>
          <w:rFonts w:eastAsia="Times New Roman" w:cs="Times New Roman" w:ascii="Times New Roman" w:hAnsi="Times New Roman"/>
          <w:sz w:val="28"/>
          <w:szCs w:val="28"/>
          <w:lang w:eastAsia="ar-SA"/>
        </w:rPr>
        <w:t>У (О)  МВД России по Московской области</w:t>
      </w:r>
      <w:r>
        <w:rPr>
          <w:rFonts w:eastAsia="Times New Roman" w:cs="Times New Roman" w:ascii="Times New Roman" w:hAnsi="Times New Roman"/>
          <w:color w:val="000000"/>
          <w:sz w:val="28"/>
          <w:szCs w:val="28"/>
          <w:lang w:eastAsia="ar-SA"/>
        </w:rPr>
        <w:t>, представителей органов социальной защиты населения – 107, представителей органов образования – 323, представителей органов опеки и попечительства – 86, представителей органов здравоохранения – 52, представителей органов по делам молодежи – 54, представителей молодежных движений и общественных объединений – 31, представителей уполномоченного по правам человека в муниципальных образованиях – 18, уполномоченных по защите прав участников образовательного процесса – 61.</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ходе работы проверено 3471 место массового отдыха молодежи, в том числе 2497 - в ночное время, из них: </w:t>
      </w:r>
      <w:r>
        <w:rPr>
          <w:rFonts w:eastAsia="Times New Roman" w:cs="Times New Roman" w:ascii="Times New Roman" w:hAnsi="Times New Roman"/>
          <w:color w:val="000000"/>
          <w:sz w:val="28"/>
          <w:szCs w:val="28"/>
          <w:lang w:eastAsia="ar-SA"/>
        </w:rPr>
        <w:t xml:space="preserve">дискотек, баров - </w:t>
      </w:r>
      <w:r>
        <w:rPr>
          <w:rFonts w:eastAsia="Times New Roman" w:cs="Times New Roman" w:ascii="Times New Roman" w:hAnsi="Times New Roman"/>
          <w:sz w:val="28"/>
          <w:szCs w:val="28"/>
          <w:lang w:eastAsia="ar-SA"/>
        </w:rPr>
        <w:t>293</w:t>
      </w:r>
      <w:r>
        <w:rPr>
          <w:rFonts w:eastAsia="Times New Roman" w:cs="Times New Roman" w:ascii="Times New Roman" w:hAnsi="Times New Roman"/>
          <w:color w:val="000000"/>
          <w:sz w:val="28"/>
          <w:szCs w:val="28"/>
          <w:lang w:eastAsia="ar-SA"/>
        </w:rPr>
        <w:t>, компьютерных клубов - 77, скверов и парков - 773</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рганы внутренних дел доставлено 523 несовершеннолетних, в том числе: беспризорных - 10, безнадзорных - 83, находящихся в розыске - 20, не работающих, не учащихся - 37, иногородних жителей - 31, жителей других субъектов РФ - 12, жителей других стран - 10, в состоянии алкогольного опьянения - 152, наркотического опьянения–3.</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6.09.2014 в ходе профилактического рейда был выявлен несовершеннолетний Л., 08.09.1997 года рождения, проживающий по адресу: Московская область, г. Коломна, который в 02:00 часов находился в общественном месте г. Коломны в состоянии алкогольного опьянения.  Л. привлечен к административной ответственности по ст. 20.21 КоАП РФ.</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ведения о выявленных безнадзорных детях и подростках, местах их возможного нахождения и проживания, фактах совершения правонарушений со стороны несовершеннолетних и в отношении них переданы в КДН и ЗП, органы опеки и попечительства, органы здравоохранения муниципальных образований.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ходе проведения операции 30 детей помещены в специализированные учреждения для несовершеннолетних, нуждающихся в социальной реабилитации, 35 – в учреждения здравоохранения, 7– в ЦВСНП ГУ МВД России по г. Москв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Истринском муниципальном районе 08.09.2014 в ходе плановой проверки неблагополучных семей был выявлен факт ненадлежащего исполнения родительских обязанностей со стороны гр. Ч., у которой на иждивении находится малолетний Ч, 12.10.2008 года рождения. На момент проверки  гр. Ч. отсутствовала дома около 3 дней, малолетний Ч. находился под присмотром бабушки, которая злоупотребляет спиртными напитками в связи,  с чем совместно со специалистами Отдела  опеки и попечительства ребенок был изъят из семьи и помещен в инфекционное отделение Дедовской городской больницы. В отношении Ч. собран материал на лишение родительских пра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ы меры по возвращению в образовательные учреждения для продолжения обучения –  к 45 подросткам,  оказана помощь в трудоустройстве 11 несовершеннолетним, 53 – вовлечены в организованные формы досуга (участие в трудовых бригадах по благоустройству и проведению ремонтных работ в школах, туристические походы, посещение кружков и секц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Щелковском районе в ходе проведения профилактических мероприятий выявлен несовершеннолетний У., 10 лет, учащийся  МБОУ Серковская СОШ, который не приступил к учебным занятиям. В отношении матери несовершеннолетнего составлен административный протокол по ч. 1 ст. 5.35 КоАП РФ, который был рассмотрен на заседании комиссии по делам несовершеннолетних и защите их прав. Мать привлечена к административной ответственност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5.09.2014 сотрудниками комиссии по делам несовершеннолетних и защите их прав совместно с сотрудниками полиции МУ МВД «Пушкинское» в ходе профилактических мероприятий проверен по месту жительства несовершеннолетний Д., 05.06.1997 года рождения, проживающий в г. Красноармейске, состоящий на учете в полиции и комиссии по делам несовершеннолетних и  защите их прав, как вернувшийся из Каширской специальной общеобразовательной школы закрытого типа. В ходе проверки установлено, что несовершеннолетний Д. в период времени с 01.09.2014 по 05.09.2014 без уважительных причин не приступил к учебным занятиям в школе. Мать несовершеннолетнего гр. Ю. привлечена к административной ответственности по ч. 1 ст. 5.35 КоАП РФ.</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 различным основаниям на учет в полицию </w:t>
      </w:r>
      <w:r>
        <w:rPr>
          <w:rFonts w:eastAsia="Times New Roman" w:cs="Times New Roman" w:ascii="Times New Roman" w:hAnsi="Times New Roman"/>
          <w:color w:val="000000"/>
          <w:sz w:val="28"/>
          <w:szCs w:val="28"/>
          <w:lang w:eastAsia="ar-SA"/>
        </w:rPr>
        <w:t>поставлено 210 несовершеннолетних и 158 неблагополучных родител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ителями районных и городских комиссий по делам несовершеннолетних и защите их прав совместно с инспекторами по делам несовершеннолетних органов внутренних дел, органов опеки и попечительства проверены 2928 семьи, состоящих на учёте, выявлено 125 семей, находящихся в социально-опасном положении. В ходе проверок выявлено детей, проживающих в неблагополучных семьях - 104, изъято из семей сотрудниками органов опеки и попечительства - 1.</w:t>
      </w:r>
    </w:p>
    <w:p>
      <w:pPr>
        <w:pStyle w:val="Normal"/>
        <w:suppressAutoHyphens w:val="true"/>
        <w:spacing w:lineRule="auto" w:line="240" w:before="0" w:after="0"/>
        <w:ind w:firstLine="708"/>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lang w:eastAsia="ar-SA"/>
        </w:rPr>
        <w:t>В ходе операции сотрудниками полиции составлено 1214 административных протоколов,</w:t>
      </w:r>
      <w:r>
        <w:rPr>
          <w:rFonts w:eastAsia="Times New Roman" w:cs="Times New Roman" w:ascii="Times New Roman" w:hAnsi="Times New Roman"/>
          <w:sz w:val="28"/>
          <w:szCs w:val="28"/>
          <w:shd w:fill="FFFFFF" w:val="clear"/>
          <w:lang w:eastAsia="ar-SA"/>
        </w:rPr>
        <w:t xml:space="preserve"> из них на несовершеннолетних – 250,                   на родителей или лиц, их заменяющих – 780, на иных лиц – 184. </w:t>
      </w:r>
    </w:p>
    <w:p>
      <w:pPr>
        <w:pStyle w:val="Normal"/>
        <w:suppressAutoHyphens w:val="true"/>
        <w:spacing w:lineRule="auto" w:line="240" w:before="0" w:after="0"/>
        <w:ind w:firstLine="708"/>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За нахождение несовершеннолетних в местах, в которых их нахождение не допускается (закон МО от 04.12.2009 № 148) к административной ответственности по ст. 5.35 КоАП РФ привлечено 78  родителей.</w:t>
      </w:r>
    </w:p>
    <w:p>
      <w:pPr>
        <w:pStyle w:val="Normal"/>
        <w:suppressAutoHyphens w:val="true"/>
        <w:spacing w:lineRule="auto" w:line="240" w:before="0" w:after="0"/>
        <w:ind w:firstLine="708"/>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Всего за неисполнение обязанностей по содержанию, воспитанию, обучению несовершеннолетних детей (ст. 5.35 КоАП РФ) привлечено  695 родителей.     </w:t>
      </w:r>
    </w:p>
    <w:p>
      <w:pPr>
        <w:pStyle w:val="Normal"/>
        <w:shd w:val="clear" w:color="auto" w:fill="FFFFFF"/>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время проведения операции выявлено 22 факта вовлечения несовершеннолетних в употребление спиртных напитков или одурманивающих веществ (ст. 6.10 КоАП РФ).</w:t>
      </w:r>
    </w:p>
    <w:p>
      <w:pPr>
        <w:pStyle w:val="Normal"/>
        <w:shd w:val="clear" w:color="auto" w:fill="FFFFFF"/>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продажу несовершеннолетним алкогольной продукции                             (ст. 14.16 КоАП РФ) к административной ответственности привлечено                 69 работников торговл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оме того, инспекторами ПДН выявлено 46 фактов совершения преступлений, в том числе по  ст. 151.1 УК РФ - 6, ст. 156 УК РФ - 1.</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1.09.2014 сотрудниками полиции МУ МВД России «Королевское» выявлен факт повторной продажи алкогольной продукции несовершеннолетнему лицу, а именно Г., находясь на своем рабочем месте в магазине «Продукты», повторно осуществила продажу алкогольной продукции несовершеннолетнему К., 04.02.1999 г.р. В отношении  Г. возбуждено уголовное дело по ст. 151.1 УК РФ.</w:t>
      </w:r>
    </w:p>
    <w:p>
      <w:pPr>
        <w:pStyle w:val="Normal"/>
        <w:suppressAutoHyphens w:val="true"/>
        <w:spacing w:lineRule="auto" w:line="240" w:before="0" w:after="0"/>
        <w:ind w:firstLine="5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период проведения операции направлено 10 представлений                           в администрации муниципальных образований, в учреждения здравоохранения и образования об устранении причин и условий, способствующих безнадзорности и правонарушениям несовершеннолетних, организовано 50 выступлений и публикации по радио, телевидению, в газетах и иных СМИ. </w:t>
      </w:r>
    </w:p>
    <w:p>
      <w:pPr>
        <w:pStyle w:val="Normal"/>
        <w:suppressAutoHyphens w:val="true"/>
        <w:spacing w:lineRule="auto" w:line="240" w:before="0" w:after="0"/>
        <w:ind w:firstLine="5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Организация занятости, отдыха и оздоровления несовершеннолетних, состоящих на учете в комиссиях по делам несовершеннолетних и защите их прав муниципальных районов (городских округов) Московской области, </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в летний период 2014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летней занятости несовершеннолетних, состоящих на учете в комиссиях по делам несовершеннолетних и защите их прав (далее-комиссия), является социально значимой деятельностью. Когда подростки заняты общественно полезной деятельностью, их досуг организован, снижается риск совершения несовершеннолетними преступлений и правонарушений, а также имеется возможность подросткам из малообеспеченных, неполных семей, а также семей, находящихся в социально опасном положении, в летней период улучшить свое материальное 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подготовке к летней оздоровительной кампании территориальными комиссиями в муниципальных районах и городских округах формируются персонифицированные сведения о летней занятости несовершеннолетних по месяцам, впоследствии ежемесячно проводится мониторинг занятости несовершеннолетних данной категории. Комиссией по делам несовершеннолетних и защите их прав при Губернаторе Московской области (далее – Комиссия при Губернаторе) в мае запрашиваются предварительные сведения о занятости несовершеннолетних, состоящих на учете в комиссиях муниципальных образований Московской области. </w:t>
      </w:r>
    </w:p>
    <w:p>
      <w:pPr>
        <w:pStyle w:val="Normal"/>
        <w:spacing w:lineRule="auto" w:line="240" w:before="0" w:after="0"/>
        <w:ind w:firstLine="708"/>
        <w:jc w:val="both"/>
        <w:rPr>
          <w:rFonts w:ascii="Times New Roman" w:hAnsi="Times New Roman" w:cs="Times New Roman"/>
          <w:sz w:val="28"/>
          <w:szCs w:val="28"/>
        </w:rPr>
      </w:pPr>
      <w:r>
        <w:rPr>
          <w:rFonts w:ascii="Times New Roman" w:hAnsi="Times New Roman"/>
          <w:sz w:val="28"/>
          <w:szCs w:val="28"/>
        </w:rPr>
        <w:t>В муниципальных районах и городских округах создаются рабочие места для временного трудоустройства подростков в летний период. При содействии Центров занятости населения открываются трудовые бригады по ремонту, благоустройству и озеленению территорий при школах, молодежных центрах, жилищных трестах и иных организациях.</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Так, в летний период 2014 года из почти 8 тысяч несовершеннолетних, состоящих на учете в комиссиях, было трудоустроено 4 448 подростков, в том числ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60 несовершеннолетних, не взятых под стражу в период предварительного расследования,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45 - осужденных к мерам наказания, не связанным с лишением свободы,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3- вернувшихся из воспитательных колоний,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13- вернувшихся из специальных учебно-воспитательных организаций закрытого типа,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а также 2110 несовершеннолетних, проживающих в семьях, находящихся в социально опасном положении.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i/>
          <w:sz w:val="28"/>
          <w:szCs w:val="28"/>
        </w:rPr>
        <w:t>937 подростков</w:t>
      </w:r>
      <w:r>
        <w:rPr>
          <w:rFonts w:cs="Times New Roman" w:ascii="Times New Roman" w:hAnsi="Times New Roman"/>
          <w:sz w:val="28"/>
          <w:szCs w:val="28"/>
        </w:rPr>
        <w:t xml:space="preserve">, состоящих на учете в комиссиях, были трудоустроены на предприятия Московской области,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i/>
          <w:sz w:val="28"/>
          <w:szCs w:val="28"/>
        </w:rPr>
        <w:t>1806 несовершеннолетних</w:t>
      </w:r>
      <w:r>
        <w:rPr>
          <w:rFonts w:cs="Times New Roman" w:ascii="Times New Roman" w:hAnsi="Times New Roman"/>
          <w:sz w:val="28"/>
          <w:szCs w:val="28"/>
        </w:rPr>
        <w:t xml:space="preserve"> работали в трудовых бригадах,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i/>
          <w:sz w:val="28"/>
          <w:szCs w:val="28"/>
        </w:rPr>
        <w:t xml:space="preserve">2066 несовершеннолетних (16-17 лет) </w:t>
      </w:r>
      <w:r>
        <w:rPr>
          <w:rFonts w:cs="Times New Roman" w:ascii="Times New Roman" w:hAnsi="Times New Roman"/>
          <w:sz w:val="28"/>
          <w:szCs w:val="28"/>
        </w:rPr>
        <w:t xml:space="preserve">трудоустроились сами или в этом им оказали содействие родители.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 xml:space="preserve">Наибольшее количество несовершеннолетних, состоящих на учете в комиссиях по делам несовершеннолетних и защите их прав, трудоустроено в Воскресенском, Ступинском, Истринском, Каширском, Красногорском, Можайском, Одинцовском, Раменском, Шаховском муниципальных районах и городских округах Дзержинский, Долгопрудный, Железнодорожный, Королев, Орехово-Зуево, Реутов, Электросталь. </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Подростки, состоящие на учете в комиссиях, не только работали в летний период, но и отдыхали. Так, в оздоровительные учреждения были направлены 4581 несовершеннолетних, состоящих на учете в комиссиях, из них:</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94 - отдыхали в загородных оздоровительных учреждениях,  </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1 - находились в лагерях труда и отдыха, </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132 - были направлены в спортивные лагеря</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1511 - находились в оздоровительных учреждениях дневного пребывания,</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213 - отдыхали в санаториях,</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91 – находились в православных лагерях, на детских досуговых площадках при учреждениях культуры, военно-поисковых отрядах и др. </w:t>
      </w:r>
    </w:p>
    <w:p>
      <w:pPr>
        <w:pStyle w:val="Normal"/>
        <w:spacing w:lineRule="atLeast" w:line="20" w:before="0" w:after="0"/>
        <w:ind w:firstLine="709"/>
        <w:jc w:val="both"/>
        <w:rPr>
          <w:rFonts w:cs="Arial"/>
          <w:sz w:val="28"/>
          <w:szCs w:val="28"/>
        </w:rPr>
      </w:pPr>
      <w:r>
        <w:rPr>
          <w:rFonts w:cs="Times New Roman" w:ascii="Times New Roman" w:hAnsi="Times New Roman"/>
          <w:sz w:val="28"/>
          <w:szCs w:val="28"/>
        </w:rPr>
        <w:t>Одной из форм организации летней занятости «трудных» подростков являются военно-патриотические лагеря, которые действуют в летнее время в 10 муниципальных образованиях: Мытищинском, Красногорском, Люберецком, Раменском, Рузском, Чеховском, Солнечногорском, Шаховском, Шатурском муниципальных районах и городском округе Долгопрудный. В такие лагеря направляются подростки в возрасте от 13 до 17 лет, состоящие на учете в комиссии по делам несовершеннолетних и защите их прав, в полиции, на внутришкольном учете. Военно-патриотические лагеря организуются на базе оздоровительных комплексов и воинских частей, финансируются за счет средств местного бюджета, управлений образования и комитетов по делам молодежи. Приобретается форма: майки, куртки, брюки, головные уборы и обувь, подростки обеспечены 4-разовым питанием. Смены длятся от 10 до 21 дней. Программа пребывания подростков в военно-патриотическом лагере включает в себя занятия различными видами спорта, начальной военной подготовкой, ребят учат обращаться с оружием, для них проводятся экскурсии по местам боевой славы.</w:t>
      </w:r>
      <w:r>
        <w:rPr>
          <w:rFonts w:cs="Arial"/>
          <w:sz w:val="28"/>
          <w:szCs w:val="28"/>
        </w:rPr>
        <w:t xml:space="preserve"> </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в таких лагерях побывали более 200 подростков, состоящих на учете в комиссиях по делам несовершеннолетних и защите их прав муниципальных образований Московской области.</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ском округе Долгопрудном такой лагерь организован по инициативе комиссии по делам несовершеннолетних и защите их прав и действует в течение трех лет на базе воинской части. Смена длится 21 день. Лагерь рассчитан на 15 человек, это дети в возрасте от 13 до 17 лет, состоящие на учете в комиссии по делам несовершеннолетних и защите их прав городского округа Долгопрудный. Ребята живут в специально оборудованном палаточном лагере на территории воинской части, подростки проходят строевую подготовку, обучаются стрельбе из оружия, элементарным навыкам выживания и еще многому, что может пригодиться в жизни. В начале смены на торжественной построении с выносом флага Российской Федерации и флага воинской части глава города принимает присягу юных «новобранцев». </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ники лагеря ежегодно принимают участие в молодежной акции «Мы помним», в торжественном мероприятии, посвященном Дню памяти, стоят в почетном карауле у стелы Скобящей матери.</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бят комиссией по делам несовершеннолетних и защите их прав и психологами Центра медицинской профилактики проводятся лекции о вреде наркомании, употребления спиртосодержащих напитков. </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В комиссию по делам несовершеннолетних и защите их прав городского округа Долгопрудный приходят и звонят по телефону сами участники лагеря и родители подростков, благодарят за организацию лагеря и желают, чтобы лагерь продолжал работу ежегодно и принимал не только состоящих на учете в комиссии детей, но и всех желающих.</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В Чеховском муниципальном районе комиссией по делам несовершеннолетних и защите их прав на базе оздоровительного комплекса «Княжьи дали» в течение двух лет действует военно-спортивный лагерь «Феникс». Смена длится две недели. 20 подростков в возрасте от 14 до 17 лет, состоящих на учете комиссии и проживающих в семьях, находящихся в трудной жизненной ситуации, придерживаются распорядка дня военнослужащих, знакомятся на практике с воинской службой, привыкают к элементам армейского порядка, повышают уровень физической подготовки, а главное, испытывают свои силы и закаляют характер.</w:t>
      </w:r>
    </w:p>
    <w:p>
      <w:pPr>
        <w:pStyle w:val="Normal"/>
        <w:spacing w:lineRule="atLeast" w:line="2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течение всей смены с ребятами работает психолог, проводится тестирование, опросы, коллективная и индивидуальная работа с подростками по сплочению коллектива, формированию самооценки, умению противостоя</w:t>
      </w:r>
      <w:r>
        <w:rPr>
          <w:rFonts w:cs="Times New Roman" w:ascii="Times New Roman" w:hAnsi="Times New Roman"/>
          <w:sz w:val="28"/>
          <w:szCs w:val="28"/>
        </w:rPr>
        <w:t>ть негативному влиянию, сотрудниками комиссии и инспекторами полиции по делам несовершеннолетних Чеховского района организуется правовое просвещение подростков, разъясняется административная и уголовная ответственность за совершение противоправных деяний. Помимо получения военных навыков, проведения мастер-классов по гражданской обороне, оказанию первой медицинской помощи, действиям в экстремальных ситуациях, ведется большая досуговая работа, подростки играют в пейнтбол, принимают участие в Дне десантника, ежегодном международном фестивале «Битва при Молодях», посещают музеи, планетарий в г. Калуге, Центральный музей бронетанкового вооружения и техники в г. Кубинке.</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Оплата питания, проживания в лагере, формы, экскурсий осуществляется в рамках подпрограммы «Молодое поколение Чеховского района» и программы «Профилактика безнадзорности, асоциальных явлений среди несовершеннолетних, защита их прав на территории Чеховского муниципального района».</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 работой лагеря член комиссии по делам несовершеннолетних и защите их прав Чеховского муниципального района, наставники у ребят – действующие военные, работающие в лагере во время своего отпуска. В 2014 году наставникам помогали 4 подростков, прошедших «курс молодого бойца» в 2013 году (один из них – условно осужденный). В конце лагерной смены подростки демонстрируют родителям свои военно-спортивные навыки, получают сертификаты участников смены.</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За время прохождения курса «молодого бойца» у многих ребят появляются новые, общественно значимые интересы, чувство здорового соперничества, начинают по-другому оценивать свое поведение. Двое участников военно-спортивной смены поступили на отделение МЧС Губернского профессионального колледжа, один продолжил учебу в школе.</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Лагерь дает подросткам возможность проверить не только свои силы в спортивных достижениях, но и выдержку, дисциплинированность, умение оказать помощь и поддержку товарищам, почувствовать плечо друга и превратиться в настоящую команду.</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В Шаховском муниципальном районе с 2003 года работает физкультурно-спортивный патриотический центр «ЗАПАД», с 2006 года действует поисковый отряд «Запад», основной задачей которого является развитие гражданственности, патриотизма, интеллектуального и творческого потенциала у детей, подростков, молодежи Шаховского муниципального района. Центром «Запад» ведется активная работа с трудными детьми, подростками из неблагополучных и малообеспеченных семей, а также с несовершеннолетними, состоящими на разных видах профилактического учета. Многие из них вовлечены и в поисковую работу.</w:t>
      </w:r>
    </w:p>
    <w:p>
      <w:pPr>
        <w:pStyle w:val="Normal"/>
        <w:spacing w:lineRule="atLeast" w:line="20" w:before="0" w:after="0"/>
        <w:ind w:firstLine="540"/>
        <w:jc w:val="both"/>
        <w:rPr>
          <w:rFonts w:ascii="Times New Roman" w:hAnsi="Times New Roman" w:cs="Times New Roman"/>
          <w:sz w:val="28"/>
          <w:szCs w:val="28"/>
        </w:rPr>
      </w:pPr>
      <w:r>
        <w:rPr>
          <w:rFonts w:cs="Times New Roman" w:ascii="Times New Roman" w:hAnsi="Times New Roman"/>
          <w:sz w:val="28"/>
          <w:szCs w:val="28"/>
        </w:rPr>
        <w:t>В 2014 году в девятый раз был организован десятидневный районный палаточный оборонно-спортивный лагерь «Запад», который принял более 40 участников, среди них 7 несовершеннолетних, состоящих на профилактическом учете в комиссии. Один из подростков, 1996 года рождения, состоящий на профилактическом учете в комиссии, несколько лет подряд являлся участником поискового отряда, прекратил совершать правонарушения, в корне изменил свое поведение в лучшую сторону. По ходатайству молодежного центра был снят с профилактического учета за активное участие в поисковых работах, примерное поведение и хорошую общефизическую подготовку.</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С 2010 года в Люберецком муниципальном районе в летний период действует военно-спортивный слет для несовершеннолетних, состоящих на учете в комиссии по делам несовершеннолетних и защите их прав. Деятельность слета осуществляется на базе военно-патриотического центра «Офицерское собрание», на территории которого имеется корт для картинга, хорошо оборудованные и оснащенные территории для пейнтбола, волейбола, футбола, стена для скалолазания, водные шары, «экстримгородок», полоса препятствий, современные тренажеры и спортивное оборудование.</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слета позволяет подросткам ежедневно под руководством инструкторов заниматься на всех спортивных объектах, попробовать себя в различных видах спорта.</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К работе с подростками привлекаются представители МЧС, которые приезжают на слет со своим оборудованием, ребята имеют возможность попробовать себя в скалолазании, при помощи специального снаряжения перебираются через реку, учатся пользоваться средствами индивидуальной защиты, оказывать первую помощь.</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радиционно один из дней работы слета посвящается посещению воинской части в деревне Зюзино, где подростки под руководством офицерского и сержантского состава изучают уклад воинской службы, Устав Вооруженных сил, различные виды оружия, посещают музей воинской славы, вместе с военнослужащими занимаются строевой и спортивной подготовкой, проводят дружеские матчи по футболу. </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Активисты Люберецкой районной общественной организации «Российский Союз молодежи» ежедневно проводят с подростками психологические тренинги, направленные на отказ от противоправного поведения, переориентацию на позитивные виды деятельности, сплочение коллектива, проводят игры «Зарница», «Найди клад» и другие.</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ируя итоги работы слета за прошедшие 4 года, констатируем, что ни один из участников слета не привлекался повторно к уголовной ответственности, многие из ребят продолжают сотрудничать с Люберецкой районной организацией «Российский Союз молодежи».</w:t>
      </w:r>
    </w:p>
    <w:p>
      <w:pPr>
        <w:pStyle w:val="Normal"/>
        <w:spacing w:lineRule="atLeast" w:line="20" w:before="0" w:after="0"/>
        <w:ind w:firstLine="435"/>
        <w:jc w:val="both"/>
        <w:rPr>
          <w:rFonts w:ascii="Times New Roman" w:hAnsi="Times New Roman" w:cs="Times New Roman"/>
          <w:sz w:val="28"/>
          <w:szCs w:val="28"/>
        </w:rPr>
      </w:pPr>
      <w:r>
        <w:rPr>
          <w:rFonts w:cs="Times New Roman" w:ascii="Times New Roman" w:hAnsi="Times New Roman"/>
          <w:sz w:val="28"/>
          <w:szCs w:val="28"/>
        </w:rPr>
        <w:t>С 1996 года работает военно-спортивный лагерь «Тайфун» в Раменском муниципальном районе. В 2005 году лагерь преобразован в Муниципальное учреждение Раменского района «Центр гражданско-патриотического воспитания молодёжи «Тайфун».</w:t>
      </w:r>
      <w:r>
        <w:rPr>
          <w:sz w:val="28"/>
          <w:szCs w:val="28"/>
        </w:rPr>
        <w:t xml:space="preserve"> </w:t>
      </w:r>
      <w:r>
        <w:rPr>
          <w:rFonts w:cs="Times New Roman" w:ascii="Times New Roman" w:hAnsi="Times New Roman"/>
          <w:sz w:val="28"/>
          <w:szCs w:val="28"/>
        </w:rPr>
        <w:t>Активно «Тайфун» сотрудничает с комиссией по делам несовершеннолетних и защите их прав, помогает ребятам, у которых есть какие-либо проблемы, летом проводятся по 2 смены для трудных подростков. Многолетняя деятельность «Тайфуна» подтверждает положительное воздействие на формирование личности подростка. Юноши меняются, задумываются о своём поведении, делают правильные выводы. Зачастую меняется не только поведение «трудных подростков», но и, как следствие, весь образ жизни, круг их общения и интересов.</w:t>
      </w:r>
    </w:p>
    <w:p>
      <w:pPr>
        <w:pStyle w:val="Normal"/>
        <w:spacing w:lineRule="atLeast" w:line="20" w:before="0" w:after="0"/>
        <w:ind w:firstLine="435"/>
        <w:jc w:val="both"/>
        <w:rPr>
          <w:rFonts w:ascii="Times New Roman" w:hAnsi="Times New Roman" w:cs="Times New Roman"/>
          <w:sz w:val="28"/>
          <w:szCs w:val="28"/>
        </w:rPr>
      </w:pPr>
      <w:r>
        <w:rPr>
          <w:rFonts w:cs="Times New Roman" w:ascii="Times New Roman" w:hAnsi="Times New Roman"/>
          <w:sz w:val="28"/>
          <w:szCs w:val="28"/>
        </w:rPr>
        <w:t xml:space="preserve">Например, 16-летний Сергей длительное время состоял на учете в комиссии, рассматривался на заседаниях комиссии за совершение правонарушений, по решению Раменского городского суда обучался в Каширской спецшколе закрытого типа. После возвращения для организации досуга он был направлен в клуб «Тайфун». На сегодняшний день подросток является постоянным членом клуба, участвует во всех мероприятиях, не совершает правонарушений и преступлений, успешно обучается в школе, стал очень ответственным, аккуратным, трудолюбивым.  </w:t>
      </w:r>
    </w:p>
    <w:p>
      <w:pPr>
        <w:pStyle w:val="Normal"/>
        <w:spacing w:lineRule="atLeast" w:line="20" w:before="0" w:after="0"/>
        <w:ind w:firstLine="435"/>
        <w:jc w:val="both"/>
        <w:rPr>
          <w:rFonts w:ascii="Times New Roman" w:hAnsi="Times New Roman" w:cs="Times New Roman"/>
          <w:sz w:val="28"/>
          <w:szCs w:val="28"/>
        </w:rPr>
      </w:pPr>
      <w:r>
        <w:rPr>
          <w:rFonts w:cs="Times New Roman" w:ascii="Times New Roman" w:hAnsi="Times New Roman"/>
          <w:sz w:val="28"/>
          <w:szCs w:val="28"/>
        </w:rPr>
        <w:t>15-летний Алексей рассматривался на заседаниях комиссии за употребление алкогольных веществ. После смены в «Тайфуне» кардинально изменил свое поведение, повторно правонарушений не совершает. На данный момент является не только участником мероприятий клуба, но и сам помогает руководителю клуба в организации мероприятий, шефствует над младшими ребятами.</w:t>
      </w:r>
    </w:p>
    <w:p>
      <w:pPr>
        <w:pStyle w:val="Normal"/>
        <w:spacing w:lineRule="atLeast" w:line="20" w:before="0" w:after="0"/>
        <w:ind w:firstLine="435"/>
        <w:jc w:val="both"/>
        <w:rPr>
          <w:rFonts w:ascii="Times New Roman" w:hAnsi="Times New Roman" w:cs="Times New Roman"/>
          <w:sz w:val="28"/>
          <w:szCs w:val="28"/>
        </w:rPr>
      </w:pPr>
      <w:r>
        <w:rPr>
          <w:rFonts w:cs="Times New Roman" w:ascii="Times New Roman" w:hAnsi="Times New Roman"/>
          <w:sz w:val="28"/>
          <w:szCs w:val="28"/>
        </w:rPr>
        <w:t>14-летний Алексей состоял на учете в комиссии с 2011 года за уклонение от учебы, хулиганские действия, употребление алкогольных напитков, совершил общественно опасное деяние до достижения возраста привлечения к уголовной ответственности. После смены в «Тайфуне» поведение его изменилось в лучшую сторону, подросток перестал совершать противоправные действия, является постоянным участником мероприятий клуба «Тайфун».</w:t>
      </w:r>
    </w:p>
    <w:p>
      <w:pPr>
        <w:pStyle w:val="Normal"/>
        <w:spacing w:lineRule="atLeast" w:line="20" w:before="0" w:after="0"/>
        <w:ind w:firstLine="709"/>
        <w:jc w:val="both"/>
        <w:rPr>
          <w:rFonts w:ascii="Times New Roman" w:hAnsi="Times New Roman"/>
          <w:sz w:val="28"/>
          <w:szCs w:val="28"/>
        </w:rPr>
      </w:pPr>
      <w:r>
        <w:rPr>
          <w:rFonts w:ascii="Times New Roman" w:hAnsi="Times New Roman"/>
          <w:sz w:val="28"/>
          <w:szCs w:val="28"/>
        </w:rPr>
        <w:t xml:space="preserve">С 1998 года на территории Красногорского муниципального района в период летних каникул на базе воинских частей проводятся военно-спортивный лагерь, слет патриотических клубов и объединений «Патриот». </w:t>
      </w:r>
    </w:p>
    <w:p>
      <w:pPr>
        <w:pStyle w:val="Normal"/>
        <w:spacing w:lineRule="atLeast" w:line="2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ий год подряд в Солнечногорском муниципальном районе проводится военно-патриотический слёт «Звезда», целью которого является профилактика правонарушений и асоциального поведения подростков «группы риска».</w:t>
      </w:r>
    </w:p>
    <w:p>
      <w:pPr>
        <w:pStyle w:val="Normal"/>
        <w:spacing w:lineRule="atLeast" w:line="20" w:before="0" w:after="0"/>
        <w:ind w:firstLine="540"/>
        <w:jc w:val="both"/>
        <w:rPr>
          <w:rFonts w:ascii="Times New Roman" w:hAnsi="Times New Roman" w:cs="Times New Roman"/>
          <w:sz w:val="28"/>
          <w:szCs w:val="28"/>
        </w:rPr>
      </w:pPr>
      <w:r>
        <w:rPr>
          <w:rFonts w:cs="Times New Roman" w:ascii="Times New Roman" w:hAnsi="Times New Roman"/>
          <w:sz w:val="28"/>
          <w:szCs w:val="28"/>
        </w:rPr>
        <w:t>В Мытищинском муниципальном районе 4 года работает военно-спортивный лагерь на базе воинской части, третий год 2 смены летом проводит православный военно-спортивный лагерь при православном храме «Святая Троица» в селе Троицкое.</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ен опыт Серпуховского муниципального района, где ежегодно проводится День благотворительного труда, на вырученные средства приобретаются путевки для несовершеннолетних, в отношении которых комиссия по делам несовершеннолетних проводит индивидуальную профилактическую работу. В 2014 году закуплено 10 путевок на 21 день в лагерь «Жемчужина моря» в городе Геленджике и 22 путевки для «трудных» подростков в Московский областной казачий лагерь «Наследие», который в течение 3-х лет проводится на территории кислородного курорта «Дракино» Серпуховского района.</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ие и успешные формы работы с подростками – лагеря разного профиля. Хотелось бы, чтобы другие муниципальные районы и городские округа Московской области переняли опыт работы по организации летней занятости «трудных подростков» названных муниципальных образований и использовали такие эффективные формы в профилактической работе.</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2005 года ежегодно в летний период на территории Московской области по инициативе Комиссии при Губернаторе проводится областное межведомственное профилактическое мероприятие «Подросток», которое включает несколько этапов: </w:t>
      </w:r>
      <w:r>
        <w:rPr>
          <w:rFonts w:eastAsia="Times New Roman" w:cs="Times New Roman" w:ascii="Times New Roman" w:hAnsi="Times New Roman"/>
          <w:sz w:val="28"/>
          <w:szCs w:val="28"/>
          <w:lang w:eastAsia="ru-RU"/>
        </w:rPr>
        <w:t>«Подросток - Безнадзорные дети», «Подросток - Игла», «Подросток - Семья», «Подросток - Свобода», «Подросток - Занятость»</w:t>
      </w:r>
      <w:r>
        <w:rPr>
          <w:rFonts w:eastAsia="Times New Roman" w:cs="Times New Roman" w:ascii="Times New Roman" w:hAnsi="Times New Roman"/>
          <w:color w:val="000000"/>
          <w:sz w:val="28"/>
          <w:szCs w:val="28"/>
          <w:lang w:eastAsia="ru-RU"/>
        </w:rPr>
        <w:t>. Названия этапов уже дают представление о целях и задачах мероприят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ходе проведения этапов «Подростка» выявляются семьи, находящиеся в социально опасном положении, посещаются семьи, состоящие на контроле комиссии, которым оказывается помощь в организации летнего отдыха детей. В ходе профилактических рейдов проводится </w:t>
      </w:r>
      <w:r>
        <w:rPr>
          <w:rFonts w:eastAsia="Times New Roman" w:cs="Times New Roman" w:ascii="Times New Roman" w:hAnsi="Times New Roman"/>
          <w:sz w:val="28"/>
          <w:szCs w:val="28"/>
          <w:lang w:eastAsia="ru-RU"/>
        </w:rPr>
        <w:t xml:space="preserve">проверка мест сбора подростков: подвалы, чердаки, вокзалы, строящиеся и заброшенных строения, дворы, подъезды и т.д., досуговые учреждения: дискотеки, бары, ночные клубы, компьютерные клубы и т.д., с целью выявления несовершеннолетних, а также групп несовершеннолетних антиобщественной направленности, употребляющих спиртные напитки, наркотические, психотропные и иные одурманивающие вещества. В целях профилактики повторной преступности несовершеннолетних проводится проверка несовершеннолетних, вернувшихся из учреждений уголовно-исполнительной системы, учебно-воспитательных учреждений закрытого типа, осужденных к мерам наказания, не связанным с лишением свободы, совершивших общественно опасные деяния. Проводится проверка занятости подростков указанных категорий, принимаются меры к их трудоустройству, организации досуга в летнее время, а также занятость в летнее время несовершеннолетних, в отношении которых комиссиями проводится индивидуальная профилактическая работа. </w:t>
      </w:r>
    </w:p>
    <w:p>
      <w:pPr>
        <w:pStyle w:val="Normal"/>
        <w:spacing w:lineRule="atLeast" w:line="2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мероприятия, проводимые при координирующей роли комиссий по делам несовершеннолетних и защите их прав на территории Московской области, направлены на снижение уровня подростковой преступности, уменьшение количества преступлений, совершенных в отношении детей и подростков, принимаются все меры к тому, чтобы в летний период как можно большее количество подростков, состоящих на учете в комиссиях, были заняты общественно полезным трудом, их досуг был организован. Результатом проводимой планомерной работы всех субъектов системы профилактики безнадзорности и правонарушений несовершеннолетних на территории Московской области является стойкая тенденция снижения количества преступлений, совершаемых несовершеннолетними, и количества подростков, совершающих общественно опасные деяния.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ind w:right="6" w:hanging="0"/>
        <w:jc w:val="center"/>
        <w:rPr>
          <w:rFonts w:ascii="Times New Roman" w:hAnsi="Times New Roman" w:eastAsia="Times New Roman" w:cs="Times New Roman"/>
          <w:b/>
          <w:b/>
          <w:sz w:val="32"/>
          <w:szCs w:val="32"/>
          <w:lang w:eastAsia="ru-RU"/>
        </w:rPr>
      </w:pPr>
      <w:r>
        <w:rPr>
          <w:rFonts w:cs="Times New Roman" w:ascii="Times New Roman" w:hAnsi="Times New Roman"/>
          <w:sz w:val="28"/>
          <w:szCs w:val="28"/>
        </w:rPr>
        <w:t xml:space="preserve"> </w:t>
      </w:r>
      <w:r>
        <w:rPr>
          <w:rFonts w:cs="Times New Roman" w:ascii="Times New Roman" w:hAnsi="Times New Roman"/>
          <w:b/>
          <w:sz w:val="32"/>
          <w:szCs w:val="32"/>
        </w:rPr>
        <w:t>Об организации деятельности Министерства социальной защиты населения Московской области по профилактике безнадзорности, беспризорности и правонарушений несовершеннолет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деятельностью учреждений социального обслуживания семьи и детей является работа по профилактике семейного неблагополучия в Московской области, которая осуществляется в рамках межведомственного взаимодействия между субъектами профилактики: учреждениями образования, здравоохранения, социальной защиты населения, органами внутренних дел, комиссиями по делам несовершеннолетни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4.06.1999г.№ 120 - ФЗ «Об основах системы профилактики безнадзорности и правонарушений несовершеннолетних» в Московской области создана сеть учреждений социального обслуживания семьи и детей, работа в которых направлена на профилактику безнадзорности и беспризорности детей и подростков, социального сиротства, семейного неблагополуч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01.2015 года в ней находится 60 организаций, среди них 51 социально-реабилитационный центр для несовершеннолетних, 1 социальный приют для детей и подростков, 5 центров социальной помощи семье и детям, 1 центр психолого-педагогической помощи населению, 1 кризисный центр для женщин, 1 Областной ресурсный центр социальных технолог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я социального обслуживания семьи и детей это специализированные учреждения, работа которых носит комплексный характер.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чреждениях социального обслуживания семьи и детей имеются 46 стационарных отделений, которые предоставляют круглосуточное проживание детям, оказавшимся в трудной жизненной ситуации и  детям-инвалидам,  детям с ограниченными возможностями здоровья и оказывают им социальные, медицинские, психологические, педагогические и иные виды помощи. Кроме того, в структуре учреждений существует 5 стационарных отделений, предназначенных для оказания помощи женщинам, находящимся в кризисной ситу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количество койко – мест 1036 (981- для несовершеннолетних, находящихся в социально опасном положении, 26-для детей-инвалидов и 29 для женщин в кризисной ситу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стационарное отделение специалисты учреждений проводят всестороннюю диагностику состояния ребенка. В соответствии с выявленными проблемами разрабатывается индивидуальная программа реабилитации, направленная на социализацию и адаптацию несовершеннолетнего. Наряду с этим с семьей ребенка также проводится соответствующая рабо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ериод 2014 года стационарными отделениями обслужено 4560 человек, из них 4302 несовершеннолетних, находящихся в трудной жизненной ситуации, 50 детей-инвалидов и 208 женщин, попавших в кризисную ситуац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оспитанников, прошедших реабилитацию в стационарных условиях из года в год уменьшается, что связано с ранним выявлением семейного неблагополучия и более ранним предоставлением социальных услуг семье,  в т. ч. организацией деятельности выездных мобильных бригад с целью оказания адресной помощи семь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в учреждениях имеются отделения дневного пребывания для детей из асоциальных семей, с которыми также проводится работа по индивидуальным программам реабилитации. За отчетный период в условиях полустационара получили реабилитацию 5606 несовершеннолетних, находящихся в трудной жизненной ситуации, 1810 детей-инвалидов и детей с ограниченными возможностями здоровья, 2117 женщин, попавших в кризисную ситуацию.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билитация несовершеннолетних в условиях учреждения строится на основе комплексных программ, созданных в каждом учреждении. Социально-педагогическая направленность реабилитационных программ основывается на подробном анализе социальной ситуации развития ребенка. Опыт показывает, что успех реабилитационного процесса достигается за счет установления определенных связей между деятельностью специалистов  учреждения разного профиля в отношении одного и того же ребенк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абилитационной работе специалисты учреждений используют такие методы педагогической и психологической коррекции как: психотерапия, сказкотерапия, куклотерапия, мозартикотерапия, музыкотерапия, логотерапия, библиотерапия. Занятия с детьми проходят в сенсорной комнате,  воспитанники посещают занятия в плавательных бассейнах, в зимнее время посещают катки спортивных комплексов.</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ктр форм взаимодействия сотрудников учреждения позволяет обеспечить внутреннее единство, целостность реабилитационного процесса, придает ему большую эффективность и целеустремленность.</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вращение несовершеннолетних в родные биологические семьи преобладает над другими формами жизнеустройства детей и подростков, выбывших из стационарного отделения специализированных учреждений для несовершеннолетних. В течение 2014 года из стационарного отделения выбыли в родные семьи после курса реабилитации  2800 несовершеннолетних, или 83 % от общего числа воспитанников, прошедших реабилитацию (в 2010-2810 воспитанников, в 2013- 2631детей и подрост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акже,  в 2014 году выросло количество детей, переданных в приёмные семьи, под опеку и попечительство составило  288 воспитанников (в 2013 их было 56 детей, в 2010-45), а количество несовершеннолетних, выбывших в образовательные учреждения для детей-сирот и детей, оставшихся без попечения родителей,  заметно сократилось с 476 воспитанников в 2010 году, 245 в 2013 году до 168  за отчетный перио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чреждениях создана участковая социальная служба, которая занимается выявлением неблагополучных семей, в которых проживают дети. Всего в участковой социальной службе Подмосковья заняты  523 специалиста. Из 68 отделений участковой социальной службы две третьих специалистов работают в сельской мест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явлении семьи специалист по социальной работе участковой социальной службы проводит диагностику причин неблагополучия. Результаты диагностики озвучиваются на социальном консилиуме специалистов, который определяет вид патронажа (экстренный, срочный, текущий, контрольный) в зависимости от выявленных проблем (алкоголизм родителей, безработица, малообеспеченность, нарушения детско-родительских отношений). На консилиуме обсуждается индивидуальная программа реабилитации семь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семей, с которыми работает участковая социальная служба, являются малообеспеченными, поэтому важным направлением работы  специалистов является содействие в оформлении пособий, субсидий, различных документов, ходатайства об улучшении жилищных условий, об оказании помощи по ремонту ветхого жилья, о снижении и рассрочке долга по квартплате. Эти семьи закреплены за конкретными специалистами с целью социального сопровождения. Данные семьи находятся на социальном патронаж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участковой социальной службы в течение 2014года продолжали осуществлять социальное сопровождение и оказывали комплекс социальных и реабилитационных услуг 24.5 тыс. неблагополучных семей, в которых проживает более  41 тыс. детей. На постоянном социальном патронаже в период с января по декабрь 2014 года состояло 8 904 семьи (в них более 16 тыс. детей),  находящихся в трудной жизненной ситуации или социально опасном положении, в том числе более 40 % - на экстренном и срочном патронаж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водимой работы в 76 % семей (2096 семей)  от общего числа семей, снятых с патронажа была нормализована семейная обстанов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задачей специалистов участковой социальной службы является организация индивидуальной работы и социальная помощь семьям, находящимся в трудной жизненной ситуации, в том числе оказание содействия в лечении от алкогольной и наркотической зависимости. После проведенного лечения родителям оказывается помощь в трудоустройств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дения патронажа в неблагополучных семьях поэтапно устраняются причины семейного неблагополучия. В рамках реализации индивидуальных программ реабилитации специалисты учреждений оказывают содействие в лечении родителей и несовершеннолетних от алкоголизма, наркомании. Установлено взаимодействие с Антиалкогольным Центром «Наше Общее Дело», где получают консультации и лечение клиенты участковой социальной служб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за   2014 года,  специалистами участковой социальной службы направлено на лечение:</w:t>
      </w:r>
    </w:p>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алкогольной зависимости 1788 взрослых (2013г. – 1740, 2012г. – 1202, 2011г. – 1016, 2010г. - 989) и 394 ребенка (2013г. – 201,2012г. – 112, 2011г. – 79, 2010г. – 116);</w:t>
      </w:r>
    </w:p>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 наркотической зависимости 144 взрослых (2013г. – 186, 2012г. – 105, 2011г. – 48, 2010г. -57) и 62 несовершеннолетних (2013г. – 62, 2012г. – 20, 2011г. – 8, 2010г. - 5).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и подростков, воспитывающихся в приютах и социально-реабилитационных центрах, психологи учреждений проводят тренинги по профилактике употребления психоактивных веществ. Ежегодно специалистами разрабатываются планы мероприятий антинаркотической направленности, предусматривающие формирование мотивации на ведение здорового образа жизни, повышение ответственности за свое поведение.  Широко используются методы наглядной агитации – подготовка плакатов и буклетов-памяток, просмотр художественных и научно-популярных фильмов по проблеме наркомании, спортивные мероприятия, праздники. Для   родителей  проводятся лектории по данной тематике, организуется работа в рамках семейных клуб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 направлением работы учреждений социального обслуживания семьи и детей является первичная профилактика наркомании и токсикомании (в отношении лиц, не имеющих опыта потребления психоактивных веществ), которая включает в себя  индивидуальную коррекционную работу с детьми и подростками группы риска, тренинговые и игровые программы, работу с родителями и т.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2014 год было охвачено профилактической работой более 46 000 несовершеннолетних. В рамках профилактики употребления ПАВ было проведено  140006 реабилитационны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учреждений социального обслуживания населения Московской области совместно с представителями ОДН, КДН и ЗП приняли участие в межведомственных профилактических рейдах «Безнадзорные дети», профилактических операциях «Дети России», «Подросток – Игла», «Подросток – Семья», «Подросток – Свобода», «Подросток – Занятость», «Весенние каникулы», «Молодежь против наркотиков!», основной целью которых являлось раннее выявление несовершеннолетних и семей, находящихся в социально опасном положении, предупреждение противоправных деяний несовершеннолетних и в отношении 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ГКУСО МО «Сергиево-Посадский СРЦН», ГКУСО МО «Шатурский СРЦН», ГБУСО МО «Подольский городской центр социальной помощи семье и детям», ГКУСО МО «Шаховской СРЦН «Колпица», ГКУСО МО «Зарайский СРЦН», ГКУСО МО «Коломенский городской СРЦН» и ГКУСО МО «Королевский СРЦН «Забота» приняли участие в межрегиональной научно-практической конференции «Новые подходы к межведомственному взаимодействию в реализации Стратегии государственной антинаркотической политики РФ до 2020 г.г.» (г. Колом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ая работа профилактической направленности ведется специалистами учреждений социального обслуживания семьи и детей в период проведения летней детской оздоровительной кампании. Так, летом 2014 года  проведены мероприятия по профилактике наркомании, токсикомании и алкоголизма среди несовершеннолетних, в которых приняло участие свыше 60 тысяч ребят. При этом использовались методы наглядной агитации, просмотр и последующее обсуждение художественных и научно-популярных фильмов по проблемам наркомании, подготовка плакатов и буклетов-памяток. Кроме того, с детьми проводились спортивные праздники,  эстафеты, а также занятия в тренажерных залах.</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 целью оказания экстренной психологической помощи населению на базе восьми учреждений социального обслуживания семьи и детей Московской области работают службы «Телефона Доверия» (в пяти учреждениях – в круглосуточном режиме). С 15 сентября 2010 года  на территории Московской области действует   детский телефон доверия с единым общероссийским  телефонным номером «8-800-2000-122».</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4год на единый общероссийский детский телефон доверия поступило 55 333 обращения, в том числе:</w:t>
      </w:r>
    </w:p>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детей и подростков – 24 392;</w:t>
      </w:r>
    </w:p>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родителей и лиц, их заменяющих –1209</w:t>
      </w:r>
    </w:p>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ных граждан – 29 73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онимная помощь по телефону – одна из наиболее эффективных и доступных форм социально-психологической помощи населению. 24 психолога-консультанта оказывают квалифицированную психологическую помощь  гражданам, в том числе несовершеннолетним, обратившимся с вопросами по проблемам наркомании, алкоголизма и табакокур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духовно-нравственного воспитания, пропаганды здорового образа жизни, противодействия потреблению психоактивных веществ           12 августа 2014 года в рамках проведения «Месячника антинаркотической работы» Министерством социальной защиты населения Московской области, совместно с Московской Епархией, Комиссией по делам несовершеннолетних и защите их прав при Главе Мытищинского муниципального района проведено мероприятие «Вместе мы можем больше». В мероприятии приняли участие воспитанники Мытищинского социально-реабилитационного центра «Преображение» и Мытищинского детского дома-интерната музыкального воспитания, молодежь района, семьи, в которых сложилась неблагополучная обстанов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е проходило в Храме Донской Иконы Божьей Матер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 не менее, в  настоящее время недостаточно развитой является инфраструктура социальных услуг, которые направлены на раннее выявление семей, находящихся в кризисной ситуации, и последующую их реабилитацию, применяемые технологии работы зачастую не обеспечивают индивидуальный подход и в этой связи не всегда эффективны и адекватн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данных задач требует внедрения новых технологий организации профилактической работы с кризисными семьями, позволяющих специалистам, в том числе не имеющим специального образования в сфере семейной и кризисной психологии, эффективно решать задачи своевременного выявления семей группы риска по социальному сиротству и их эффективной реабили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ласти созданы благоприятные условия для модернизации системы работы с кризисными семьями, внедрения в работу инновационных форм и методов, максимально ориентированных на мобилизацию и активизацию жизненного потенциала человека и его социального окружения, создание областной многоуровневой системы профилактики социального сиротства, реабилитации семей «группы риска». </w:t>
      </w:r>
    </w:p>
    <w:p>
      <w:pPr>
        <w:pStyle w:val="Normal"/>
        <w:spacing w:lineRule="auto" w:line="240" w:before="0" w:after="0"/>
        <w:ind w:firstLine="708"/>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С целью решения данной задачи и во исполнение Плана первоочередных мероприятий по реализации Региональной стратегии действий в интересах детей в Московской области Министерством   заключено Соглашение о сотрудничестве с Национальным фондом защиты детей от жестокого обращения № 530 от 23 августа 2013 г. В ноябре 2013 года совместно с Фондом началось проведение обучающих семинаров  «Семейно-ориентированный подход в социальной работе. Технология раннего выявления случаев жестокого обращения с ребенк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проведенной  в 2014 году работы  540 специалистов участковой социальной службы проучены технологии работы со случаем.  В числе обученных 29 директоров подведомственных учреждений, 11 заместителей директоров, 52 заведующих участковой социальной службой. На обучение специалистов Министерством выделены целевые средства в размере  6 млн.293 тыс. руб.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м разработан Порядок межведомственного взаимодействия в случаях раннего выявления семейного неблагополучия. Текст Порядка отработан с территориальными Комиссиями по делам несовершеннолетних и защите их прав и передан в Отдел по делам несовершеннолетних при Комиссии по делам несовершеннолетних и защите их прав при Губернаторе Московской области для утверждения его Распоряжением Губернатора Москов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нее выявление семейного неблагополучия – межведомственный метод работы. Поэтому данной технологии «технологии выявления семейного неблагополучия»  должны быть проучены все специалисты субъектов системы профилактики и правонарушений несовершеннолетних (специалисты органов опеки и попечительства, образования, здравоохранения, инспекторы по делам несовершеннолетних, специалисты комиссий по делам несовершеннолетних и т.д.). Эта задача обозначена в Региональном плане реализации Национальной стратегии действий в интересах детей на 2015-208 го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раннего выявления семейного неблагополучия на региональном уровне позволит осуществить реализацию единого порядка работы с каждой семьей, находящейся в трудной жизненной ситуации,  позволит обеспечить своевременную помощь и индивидуальный подход к решению проблем, приведших к возникновению ситуации нарушения прав ребенка в семье, организовать эффективное межведомственное взаимодействие при оказании помощи семье и ребенк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ind w:firstLine="709"/>
        <w:jc w:val="center"/>
        <w:rPr>
          <w:rFonts w:ascii="Times New Roman" w:hAnsi="Times New Roman" w:eastAsia="Calibri" w:cs="Times New Roman"/>
          <w:b/>
          <w:b/>
          <w:sz w:val="32"/>
          <w:szCs w:val="32"/>
        </w:rPr>
      </w:pPr>
      <w:r>
        <w:rPr>
          <w:rFonts w:eastAsia="Calibri" w:cs="Times New Roman" w:ascii="Times New Roman" w:hAnsi="Times New Roman"/>
          <w:b/>
          <w:sz w:val="32"/>
          <w:szCs w:val="32"/>
        </w:rPr>
        <w:t xml:space="preserve">Об организации деятельности Министерства образования Московской области по профилактике безнадзорности, беспризорности и правонарушений несовершеннолетних </w:t>
      </w:r>
    </w:p>
    <w:p>
      <w:pPr>
        <w:pStyle w:val="Normal"/>
        <w:spacing w:lineRule="auto" w:line="240" w:before="0" w:after="0"/>
        <w:ind w:firstLine="709"/>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в 2014 году</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В 2014 году Министерством образования Московской области  совместно с муниципальными органами управления образованием, муниципальными и государственными образовательными организациями проводилась работа по  профилактике безнадзорности, правонарушений, наркомании, токсикомании, алкоголизма, табакокурения, суицидов, в подростковой и молодежной среде, других асоциальных явлений среди несовершеннолетних Московской области, по формированию у них ценностных ориентаций на здоровый образ жизн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Работа организована в соответствии с российским и областным законодательством во взаимодействии с другими субъектами профилактики безнадзорности и правонарушений несовершеннолетних в Московской области, на основе межведомственных план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совместных мероприятий Управления ФСКН России по Московской области, ГУ МВД России по Московской области, Министерства образования Московской области и Министерства здравоохранения Московской области по формированию «зон безопасности» на 2014 -2015 годы;</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основных массовых информационно-пропагандистских мероприятий по предупреждению дорожно-транспортных происшествий и профилактике детского дорожно-транспортного травматизма на 2014 год;</w:t>
      </w:r>
    </w:p>
    <w:p>
      <w:pPr>
        <w:pStyle w:val="Normal"/>
        <w:tabs>
          <w:tab w:val="clear" w:pos="708"/>
          <w:tab w:val="left" w:pos="900" w:leader="none"/>
        </w:tabs>
        <w:spacing w:lineRule="auto" w:line="240" w:before="0" w:after="0"/>
        <w:ind w:right="30"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ействий по модернизации общего образования, направленных на реализацию национальной образовательной инициативы «Наша новая школа» на период 2011-2015 годов в Московской област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плана первоочередных мероприятий по реализации Региональной стратегии действий в интересах детей  Московской области на 2013-2014 годы и други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мероприятий по реализации Стратегии государственной антинаркотической политики Российской Федерации до 2020 года на территории Московской области.</w:t>
      </w:r>
    </w:p>
    <w:p>
      <w:pPr>
        <w:pStyle w:val="Normal"/>
        <w:tabs>
          <w:tab w:val="clear" w:pos="708"/>
          <w:tab w:val="left" w:pos="567"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Основные мероприятия проводились в рамках реализации  государственных программ Москов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бразование Подмосковья» на 2014-2018 годы,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Безопасность Подмосковья» на 2014-2018 год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оциальная  защита населения Московской области» на 2014-2018 годы,</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Развитие и функционирование дорожно-транспортного комплекса»</w:t>
      </w:r>
      <w:r>
        <w:rPr>
          <w:rFonts w:eastAsia="Calibri" w:cs="Times New Roman" w:ascii="Times New Roman" w:hAnsi="Times New Roman"/>
          <w:sz w:val="28"/>
          <w:szCs w:val="28"/>
        </w:rPr>
        <w:t xml:space="preserve"> на 2014-2018 годы</w:t>
      </w:r>
      <w:r>
        <w:rPr>
          <w:rFonts w:eastAsia="Calibri" w:cs="Times New Roman" w:ascii="Times New Roman" w:hAnsi="Times New Roman"/>
          <w:color w:val="000000"/>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ая и внутренняя политика».</w:t>
      </w:r>
    </w:p>
    <w:p>
      <w:pPr>
        <w:pStyle w:val="Normal"/>
        <w:tabs>
          <w:tab w:val="clear" w:pos="708"/>
          <w:tab w:val="left" w:pos="900" w:leader="none"/>
        </w:tabs>
        <w:spacing w:lineRule="auto" w:line="240" w:before="0" w:after="0"/>
        <w:ind w:right="3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Работа проводилась по следующим направлениям:</w:t>
      </w:r>
    </w:p>
    <w:p>
      <w:pPr>
        <w:pStyle w:val="Normal"/>
        <w:shd w:val="clear" w:color="auto" w:fill="FFFFFF"/>
        <w:tabs>
          <w:tab w:val="clear" w:pos="708"/>
          <w:tab w:val="left" w:pos="1058" w:leader="none"/>
        </w:tabs>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1. Организация выполнения  действующего законодательства в системе образования Московской области</w:t>
      </w:r>
      <w:r>
        <w:rPr>
          <w:rFonts w:eastAsia="Calibri" w:cs="Times New Roman" w:ascii="Times New Roman" w:hAnsi="Times New Roman"/>
          <w:b/>
          <w:color w:val="000000"/>
          <w:spacing w:val="-2"/>
          <w:sz w:val="28"/>
          <w:szCs w:val="28"/>
        </w:rPr>
        <w:t xml:space="preserve"> в сфере профилактики асоциальных явлений.</w:t>
      </w:r>
    </w:p>
    <w:p>
      <w:pPr>
        <w:pStyle w:val="Normal"/>
        <w:spacing w:lineRule="auto" w:line="240" w:before="0" w:after="0"/>
        <w:jc w:val="both"/>
        <w:rPr>
          <w:rFonts w:ascii="Times New Roman" w:hAnsi="Times New Roman" w:eastAsia="Calibri" w:cs="Times New Roman"/>
          <w:color w:val="FFFFFF"/>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1.1. Издание приказов об исполнении требований законодательства в области профилактики </w:t>
      </w:r>
      <w:r>
        <w:rPr>
          <w:rFonts w:eastAsia="Calibri" w:cs="Times New Roman" w:ascii="Times New Roman" w:hAnsi="Times New Roman"/>
          <w:color w:val="000000"/>
          <w:spacing w:val="-2"/>
          <w:sz w:val="28"/>
          <w:szCs w:val="28"/>
        </w:rPr>
        <w:t>асоциальных явлений (подготовлено более 40 приказов по направлениям деятельности).</w:t>
      </w:r>
    </w:p>
    <w:p>
      <w:pPr>
        <w:pStyle w:val="Normal"/>
        <w:shd w:val="clear" w:color="auto" w:fill="FFFFFF"/>
        <w:tabs>
          <w:tab w:val="clear" w:pos="708"/>
          <w:tab w:val="left" w:pos="105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2. Изучение организации работы в муниципальных образованиях, государственных образовательных организациях Московской области по направлениям профилактической работы (мониторинги, опросы и т.д.), в том числе по вопросам:</w:t>
        <w:tab/>
      </w:r>
    </w:p>
    <w:p>
      <w:pPr>
        <w:pStyle w:val="Normal"/>
        <w:tabs>
          <w:tab w:val="clear" w:pos="708"/>
          <w:tab w:val="left" w:pos="370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и исполнения областного законодательства в сфере предупреждения причинения вреда здоровью и развитию несовершеннолетних в Московской области,</w:t>
      </w:r>
    </w:p>
    <w:p>
      <w:pPr>
        <w:pStyle w:val="Normal"/>
        <w:tabs>
          <w:tab w:val="clear" w:pos="708"/>
          <w:tab w:val="left" w:pos="370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недрения в педагогическую практику образовательных организаций профилактических программ, направленных на формирование здорового образа жизни обучающихся,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и профилактики детского суицида в образовательных учреждениях Московской области по итогам 2013 год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йствующих в образовательных организациях общественных детско-юношеских и молодежных объединениях, волонтерских отрядов;</w:t>
      </w:r>
    </w:p>
    <w:p>
      <w:pPr>
        <w:pStyle w:val="Normal"/>
        <w:tabs>
          <w:tab w:val="clear" w:pos="708"/>
          <w:tab w:val="left" w:pos="426"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и добровольного диагностического тестирования обучающихся  старших классов общеобразовательных организаций в Москов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б уровне распространения табакокурения среди обучающихся  образовательных организаций в Московской област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 наркоситуации на территории Москов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 организации занятости обучающихся, состоящих на внутришкольном учете, в каникулярный период 2014 года;</w:t>
      </w:r>
    </w:p>
    <w:p>
      <w:pPr>
        <w:pStyle w:val="Normal"/>
        <w:shd w:val="clear" w:color="auto" w:fill="FFFFFF"/>
        <w:tabs>
          <w:tab w:val="clear" w:pos="708"/>
          <w:tab w:val="left" w:pos="105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и профилактики преступлений и правонарушений несовершеннолетних в муниципальных образованиях Московской области (пропуск специалистов муниципальных органов управления образованием, ответственных за организацию профилактики в общеобразовательных организациях Московской области), друг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3. Направление рекомендательных и инструктивно-методических писем, материалов в адрес глав муниципальных образований Московской области, руководителей муниципальных органов управления и руководителей государственных образовательных организаций Московской области по вопросам организации работы в сфере профилактики асоциальных явлен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4. Подготовка и проведение организационно-методических, управленческих областных и зональных мероприятий по различным направлениям профилактической работы (совещаний</w:t>
      </w:r>
      <w:r>
        <w:rPr>
          <w:rFonts w:eastAsia="Calibri" w:cs="Times New Roman" w:ascii="Times New Roman" w:hAnsi="Times New Roman"/>
          <w:i/>
          <w:sz w:val="28"/>
          <w:szCs w:val="28"/>
        </w:rPr>
        <w:t>,</w:t>
      </w:r>
      <w:r>
        <w:rPr>
          <w:rFonts w:eastAsia="Calibri" w:cs="Times New Roman" w:ascii="Times New Roman" w:hAnsi="Times New Roman"/>
          <w:sz w:val="28"/>
          <w:szCs w:val="28"/>
        </w:rPr>
        <w:t xml:space="preserve"> семинаров, круглых столов, конференций - более 70 мероприятий), в которых приняли участие специалисты муниципальных органов управления образованием, специалисты государственных и муниципальных образовательных организаций Московской области, социальные педагоги, психологи образовательных организаций, специалисты подразделений по делам несовершеннолетних ГУ МВД  России по Московской области. В том числе:</w:t>
      </w:r>
    </w:p>
    <w:p>
      <w:pPr>
        <w:pStyle w:val="Normal"/>
        <w:numPr>
          <w:ilvl w:val="0"/>
          <w:numId w:val="0"/>
        </w:numPr>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 областная научно-практическая конференция «Башкатовские чтения. Психология притеснения и деструктивного поведения в детско-подростковой среде» (март 2014 г.); </w:t>
      </w:r>
    </w:p>
    <w:p>
      <w:pPr>
        <w:pStyle w:val="Normal"/>
        <w:numPr>
          <w:ilvl w:val="0"/>
          <w:numId w:val="0"/>
        </w:numPr>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межрегиональная научно-практической конференции «Новые подходы к межведомственному взаимодействию в реализации стратегии государственной антинаркотической политики до 2020 года» совместно с УФСКН России по Московской области (март 2014 г);</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межведомственная областная научно-практическая конференция «Формирование здорового образа жизни. Передовой опыт социально-педагогической работы с детьми и семьей» (ноябрь 2014 г.);</w:t>
      </w:r>
    </w:p>
    <w:p>
      <w:pPr>
        <w:pStyle w:val="Normal"/>
        <w:tabs>
          <w:tab w:val="clear" w:pos="708"/>
          <w:tab w:val="left" w:pos="567" w:leader="none"/>
          <w:tab w:val="left" w:pos="3686"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научно-практическая конференция «Концепция модели мониторинга оценки  качества деятельности по вопросам социализации и эффективности профилактики асоциального поведения несовершеннолетних в образовательных организациях в Московской области» (октябрь);</w:t>
      </w:r>
    </w:p>
    <w:p>
      <w:pPr>
        <w:pStyle w:val="Normal"/>
        <w:tabs>
          <w:tab w:val="clear" w:pos="708"/>
          <w:tab w:val="left" w:pos="567" w:leader="none"/>
          <w:tab w:val="left" w:pos="3686"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межведомственное  совещание «Организация взаимодействия субъектов профилактики безнадзорности и правонарушений среди несовершеннолетних  в Московской области» (февраль), друг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целях внедрения в практику образовательных учреждений в Московской области эффективных подходов и технологий воспитательной работы с детьми и молодежью в сфере профилактики асоциальных явлений проведены областные конкурс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оциальных проектов и инициатив образовательных организаций, общественных организаций и объединений, направленных на профилактику безнадзорности, преступлений и иных правонарушений несовершеннолетних, </w:t>
      </w:r>
    </w:p>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sz w:val="28"/>
          <w:szCs w:val="28"/>
        </w:rPr>
        <w:t>- методических разработок, направленных на правовое воспитание обучающихся.</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b/>
          <w:color w:val="000000"/>
          <w:sz w:val="28"/>
          <w:szCs w:val="28"/>
          <w:lang w:eastAsia="ru-RU"/>
        </w:rPr>
        <w:t xml:space="preserve">Организация </w:t>
      </w:r>
      <w:r>
        <w:rPr>
          <w:rFonts w:eastAsia="Times New Roman" w:cs="Times New Roman" w:ascii="Times New Roman" w:hAnsi="Times New Roman"/>
          <w:b/>
          <w:sz w:val="28"/>
          <w:szCs w:val="28"/>
          <w:lang w:eastAsia="ru-RU"/>
        </w:rPr>
        <w:t>учета несовершеннолетних, не посещающих или систематически пропускающих по неуважительным причинам занятия в образовательных</w:t>
      </w:r>
      <w:r>
        <w:rPr>
          <w:rFonts w:eastAsia="Times New Roman" w:cs="Arial" w:ascii="Times New Roman" w:hAnsi="Times New Roman"/>
          <w:sz w:val="28"/>
          <w:szCs w:val="28"/>
          <w:lang w:eastAsia="ru-RU"/>
        </w:rPr>
        <w:t xml:space="preserve"> </w:t>
      </w:r>
      <w:r>
        <w:rPr>
          <w:rFonts w:eastAsia="Times New Roman" w:cs="Arial" w:ascii="Times New Roman" w:hAnsi="Times New Roman"/>
          <w:b/>
          <w:sz w:val="28"/>
          <w:szCs w:val="28"/>
          <w:lang w:eastAsia="ru-RU"/>
        </w:rPr>
        <w:t>организациях</w:t>
      </w:r>
      <w:r>
        <w:rPr>
          <w:rFonts w:eastAsia="Times New Roman" w:cs="Times New Roman" w:ascii="Times New Roman" w:hAnsi="Times New Roman"/>
          <w:b/>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контроля исполнения Закона «Об образовании в Российской Федерации» от 29.12.2012 № 273-ФЗ Министерством образования Московской области и муниципальными органами управления образованием налажен учет следующих категорий несовершеннолетних: </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ежегодный статистический учет</w:t>
      </w:r>
      <w:r>
        <w:rPr>
          <w:rFonts w:eastAsia="Times New Roman" w:cs="Times New Roman" w:ascii="Times New Roman" w:hAnsi="Times New Roman"/>
          <w:sz w:val="28"/>
          <w:szCs w:val="28"/>
          <w:lang w:eastAsia="ru-RU"/>
        </w:rPr>
        <w:t xml:space="preserve"> численности детей в возрасте 7-15 лет (с 2007 года и подростков до 18 лет), не обучающихся в образовательных организациях, и детей, не имеющих постоянного места жительства,  по форме № 1–НД  Госкомстата России;</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перативный ежемесячный учет</w:t>
      </w:r>
      <w:r>
        <w:rPr>
          <w:rFonts w:eastAsia="Times New Roman" w:cs="Times New Roman" w:ascii="Times New Roman" w:hAnsi="Times New Roman"/>
          <w:sz w:val="28"/>
          <w:szCs w:val="28"/>
          <w:lang w:eastAsia="ru-RU"/>
        </w:rPr>
        <w:t xml:space="preserve"> учащихся в возрасте до 15 лет, отчисленных из общеобразовательных организаций и систематически пропускающих занятия без уважительных причин (в соответствии с Постановлением Правительства Московской области  № 498/39 от 29.10.2002 года «О мерах по учету детей в возрасте 6-15 лет, не обучающихся в образовательных учрежден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по данным статистического учета в соответствии с формой № 1 – НД численность детей:</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обучающихся в общеобразовательных организациях Московской области, составила </w:t>
      </w:r>
      <w:r>
        <w:rPr>
          <w:rFonts w:eastAsia="Times New Roman" w:cs="Times New Roman" w:ascii="Times New Roman" w:hAnsi="Times New Roman"/>
          <w:b/>
          <w:sz w:val="28"/>
          <w:szCs w:val="28"/>
          <w:lang w:eastAsia="ru-RU"/>
        </w:rPr>
        <w:t>535</w:t>
      </w:r>
      <w:r>
        <w:rPr>
          <w:rFonts w:eastAsia="Times New Roman" w:cs="Times New Roman" w:ascii="Times New Roman" w:hAnsi="Times New Roman"/>
          <w:sz w:val="28"/>
          <w:szCs w:val="28"/>
          <w:lang w:eastAsia="ru-RU"/>
        </w:rPr>
        <w:t xml:space="preserve"> человек (в 2013 году - 361 человек), из 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обучающихся по состоянию здоровья - </w:t>
      </w:r>
      <w:r>
        <w:rPr>
          <w:rFonts w:eastAsia="Times New Roman" w:cs="Times New Roman" w:ascii="Times New Roman" w:hAnsi="Times New Roman"/>
          <w:b/>
          <w:sz w:val="28"/>
          <w:szCs w:val="28"/>
          <w:lang w:eastAsia="ru-RU"/>
        </w:rPr>
        <w:t>388</w:t>
      </w:r>
      <w:r>
        <w:rPr>
          <w:rFonts w:eastAsia="Times New Roman" w:cs="Times New Roman" w:ascii="Times New Roman" w:hAnsi="Times New Roman"/>
          <w:sz w:val="28"/>
          <w:szCs w:val="28"/>
          <w:lang w:eastAsia="ru-RU"/>
        </w:rPr>
        <w:t xml:space="preserve">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ывших из общеобразовательных организаций и не продолжающих обучение - </w:t>
      </w: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xml:space="preserve"> челове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ыли из образовательных организаций, окончив 9 классов, и не продолжили обучение - </w:t>
      </w: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человек, поступили на работу –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учитываются персонально обучающиеся, которые отнесены к категории «безнадзорные», то есть это дети из семей, находящихся в трудной жизненной ситуации, за которыми нет в семье надлежащего надзора, ухода и воспит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4 году на внутришкольном учете в общеобразовательных организациях состоит </w:t>
      </w:r>
      <w:r>
        <w:rPr>
          <w:rFonts w:eastAsia="Times New Roman" w:cs="Times New Roman" w:ascii="Times New Roman" w:hAnsi="Times New Roman"/>
          <w:color w:val="000000"/>
          <w:sz w:val="28"/>
          <w:szCs w:val="28"/>
          <w:lang w:eastAsia="ru-RU"/>
        </w:rPr>
        <w:t>около 8000</w:t>
      </w:r>
      <w:r>
        <w:rPr>
          <w:rFonts w:eastAsia="Times New Roman" w:cs="Times New Roman" w:ascii="Times New Roman" w:hAnsi="Times New Roman"/>
          <w:sz w:val="28"/>
          <w:szCs w:val="28"/>
          <w:lang w:eastAsia="ru-RU"/>
        </w:rPr>
        <w:t xml:space="preserve"> несовершеннолетних  (в 2013 году - 9640).</w:t>
      </w:r>
      <w:r>
        <w:rPr>
          <w:rFonts w:eastAsia="Times New Roman" w:cs="Times New Roman" w:ascii="Times New Roman" w:hAnsi="Times New Roman"/>
          <w:bCs/>
          <w:sz w:val="28"/>
          <w:szCs w:val="28"/>
          <w:lang w:eastAsia="ru-RU"/>
        </w:rPr>
        <w:t xml:space="preserve">     </w:t>
      </w:r>
    </w:p>
    <w:p>
      <w:pPr>
        <w:pStyle w:val="Normal"/>
        <w:shd w:val="clear" w:color="auto" w:fill="FFFFFF"/>
        <w:tabs>
          <w:tab w:val="clear" w:pos="708"/>
          <w:tab w:val="left" w:pos="426" w:leader="none"/>
          <w:tab w:val="left" w:pos="1387" w:leader="none"/>
        </w:tabs>
        <w:spacing w:lineRule="auto" w:line="240" w:before="0" w:after="0"/>
        <w:ind w:right="28"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3. </w:t>
      </w:r>
      <w:r>
        <w:rPr>
          <w:rFonts w:eastAsia="Calibri" w:cs="Times New Roman" w:ascii="Times New Roman" w:hAnsi="Times New Roman"/>
          <w:b/>
          <w:sz w:val="28"/>
          <w:szCs w:val="28"/>
        </w:rPr>
        <w:t xml:space="preserve">Организация работы муниципальных органов управления образованием Московской области, государственных образовательных организаций по </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проведению </w:t>
      </w:r>
      <w:r>
        <w:rPr>
          <w:rFonts w:eastAsia="Calibri" w:cs="Times New Roman" w:ascii="Times New Roman" w:hAnsi="Times New Roman"/>
          <w:b/>
          <w:color w:val="000000"/>
          <w:spacing w:val="-7"/>
          <w:sz w:val="28"/>
          <w:szCs w:val="28"/>
        </w:rPr>
        <w:t>индивидуальной профилактической работы</w:t>
      </w:r>
      <w:r>
        <w:rPr>
          <w:rFonts w:eastAsia="Calibri" w:cs="Times New Roman" w:ascii="Times New Roman" w:hAnsi="Times New Roman"/>
          <w:b/>
          <w:sz w:val="28"/>
          <w:szCs w:val="28"/>
        </w:rPr>
        <w:t xml:space="preserve"> с </w:t>
      </w:r>
      <w:r>
        <w:rPr>
          <w:rFonts w:eastAsia="Calibri" w:cs="Times New Roman" w:ascii="Times New Roman" w:hAnsi="Times New Roman"/>
          <w:b/>
          <w:color w:val="000000"/>
          <w:spacing w:val="-7"/>
          <w:sz w:val="28"/>
          <w:szCs w:val="28"/>
        </w:rPr>
        <w:t xml:space="preserve">несовершеннолетними «группы риска», </w:t>
      </w:r>
      <w:r>
        <w:rPr>
          <w:rFonts w:eastAsia="Calibri" w:cs="Times New Roman" w:ascii="Times New Roman" w:hAnsi="Times New Roman"/>
          <w:b/>
          <w:sz w:val="28"/>
          <w:szCs w:val="28"/>
        </w:rPr>
        <w:t xml:space="preserve">с несовершеннолетними, совершившими </w:t>
      </w:r>
      <w:r>
        <w:rPr>
          <w:rFonts w:eastAsia="Calibri" w:cs="Times New Roman" w:ascii="Times New Roman" w:hAnsi="Times New Roman"/>
          <w:b/>
          <w:color w:val="000000"/>
          <w:spacing w:val="-7"/>
          <w:sz w:val="28"/>
          <w:szCs w:val="28"/>
        </w:rPr>
        <w:t xml:space="preserve"> преступления и иные правонарушения</w:t>
      </w: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w:t>
      </w:r>
    </w:p>
    <w:p>
      <w:pPr>
        <w:pStyle w:val="Normal"/>
        <w:shd w:val="clear" w:color="auto" w:fill="FFFFFF"/>
        <w:tabs>
          <w:tab w:val="clear" w:pos="708"/>
          <w:tab w:val="left" w:pos="426" w:leader="none"/>
          <w:tab w:val="left" w:pos="1387" w:leader="none"/>
        </w:tabs>
        <w:spacing w:lineRule="auto" w:line="240" w:before="0" w:after="0"/>
        <w:ind w:left="11" w:right="28"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На основании приказа Министерства образования Московской области «Об оперативном информировании Министерства образования Московской области о несовершеннолетних, совершивших преступления и иные правонарушения</w:t>
      </w:r>
      <w:r>
        <w:rPr>
          <w:rFonts w:eastAsia="Calibri" w:cs="Times New Roman" w:ascii="Times New Roman" w:hAnsi="Times New Roman"/>
          <w:vanish/>
          <w:sz w:val="28"/>
          <w:szCs w:val="28"/>
        </w:rPr>
        <w:t>»</w:t>
      </w:r>
      <w:r>
        <w:rPr>
          <w:rFonts w:eastAsia="Calibri" w:cs="Times New Roman" w:ascii="Times New Roman" w:hAnsi="Times New Roman"/>
          <w:sz w:val="28"/>
          <w:szCs w:val="28"/>
        </w:rPr>
        <w:t xml:space="preserve"> от 09.07.2010 №1570:</w:t>
      </w:r>
    </w:p>
    <w:p>
      <w:pPr>
        <w:pStyle w:val="Normal"/>
        <w:shd w:val="clear" w:color="auto" w:fill="FFFFFF"/>
        <w:tabs>
          <w:tab w:val="clear" w:pos="708"/>
          <w:tab w:val="left" w:pos="426" w:leader="none"/>
          <w:tab w:val="left" w:pos="1387" w:leader="none"/>
        </w:tabs>
        <w:spacing w:lineRule="auto" w:line="240" w:before="0" w:after="0"/>
        <w:ind w:left="11" w:right="28"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за каждым несовершеннолетним данной категории закреплен куратор из числа классных руководителей, психологов, социальных педагогов;</w:t>
      </w:r>
    </w:p>
    <w:p>
      <w:pPr>
        <w:pStyle w:val="Normal"/>
        <w:tabs>
          <w:tab w:val="clear" w:pos="708"/>
          <w:tab w:val="left" w:pos="720" w:leader="none"/>
        </w:tabs>
        <w:spacing w:lineRule="auto" w:line="240" w:before="0" w:after="0"/>
        <w:jc w:val="both"/>
        <w:rPr>
          <w:rFonts w:ascii="Times New Roman" w:hAnsi="Times New Roman" w:eastAsia="Calibri" w:cs="Times New Roman"/>
          <w:color w:val="000000"/>
          <w:spacing w:val="-7"/>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возложена</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ответственность на руководителей образовательных организаций Московской области в Московской области </w:t>
      </w:r>
      <w:r>
        <w:rPr>
          <w:rFonts w:eastAsia="Calibri" w:cs="Times New Roman" w:ascii="Times New Roman" w:hAnsi="Times New Roman"/>
          <w:color w:val="000000"/>
          <w:sz w:val="28"/>
          <w:szCs w:val="28"/>
        </w:rPr>
        <w:t xml:space="preserve">за организацию индивидуальной профилактической работы с </w:t>
      </w:r>
      <w:r>
        <w:rPr>
          <w:rFonts w:eastAsia="Calibri" w:cs="Times New Roman" w:ascii="Times New Roman" w:hAnsi="Times New Roman"/>
          <w:sz w:val="28"/>
          <w:szCs w:val="28"/>
        </w:rPr>
        <w:t>несовершеннолетними, совершившими</w:t>
      </w:r>
      <w:r>
        <w:rPr>
          <w:rFonts w:eastAsia="Calibri" w:cs="Times New Roman" w:ascii="Times New Roman" w:hAnsi="Times New Roman"/>
          <w:color w:val="000000"/>
          <w:spacing w:val="-7"/>
          <w:sz w:val="28"/>
          <w:szCs w:val="28"/>
        </w:rPr>
        <w:t xml:space="preserve"> преступления и иные правонарушения</w:t>
      </w:r>
      <w:r>
        <w:rPr>
          <w:rFonts w:eastAsia="Calibri" w:cs="Times New Roman" w:ascii="Times New Roman" w:hAnsi="Times New Roman"/>
          <w:sz w:val="28"/>
          <w:szCs w:val="28"/>
        </w:rPr>
        <w:t>.</w:t>
      </w:r>
      <w:r>
        <w:rPr>
          <w:rFonts w:eastAsia="Calibri" w:cs="Times New Roman" w:ascii="Times New Roman" w:hAnsi="Times New Roman"/>
          <w:color w:val="000000"/>
          <w:spacing w:val="-7"/>
          <w:sz w:val="28"/>
          <w:szCs w:val="28"/>
        </w:rPr>
        <w:t xml:space="preserve"> </w:t>
      </w:r>
    </w:p>
    <w:p>
      <w:pPr>
        <w:pStyle w:val="Normal"/>
        <w:tabs>
          <w:tab w:val="clear" w:pos="708"/>
          <w:tab w:val="left" w:pos="720" w:leader="none"/>
        </w:tabs>
        <w:spacing w:lineRule="auto" w:line="240" w:before="0" w:after="0"/>
        <w:jc w:val="both"/>
        <w:rPr>
          <w:rFonts w:ascii="Times New Roman" w:hAnsi="Times New Roman" w:eastAsia="Calibri" w:cs="Times New Roman"/>
          <w:color w:val="000000"/>
          <w:spacing w:val="-7"/>
          <w:sz w:val="28"/>
          <w:szCs w:val="28"/>
        </w:rPr>
      </w:pPr>
      <w:r>
        <w:rPr>
          <w:rFonts w:eastAsia="Calibri" w:cs="Times New Roman" w:ascii="Times New Roman" w:hAnsi="Times New Roman"/>
          <w:color w:val="000000"/>
          <w:spacing w:val="-7"/>
          <w:sz w:val="28"/>
          <w:szCs w:val="28"/>
        </w:rPr>
        <w:t xml:space="preserve">         </w:t>
      </w:r>
      <w:r>
        <w:rPr>
          <w:rFonts w:eastAsia="Calibri" w:cs="Times New Roman" w:ascii="Times New Roman" w:hAnsi="Times New Roman"/>
          <w:color w:val="000000"/>
          <w:spacing w:val="-7"/>
          <w:sz w:val="28"/>
          <w:szCs w:val="28"/>
        </w:rPr>
        <w:t xml:space="preserve">Индивидуальная профилактическая работа проводится в отношении 1996  несовершеннолетних, </w:t>
      </w:r>
      <w:r>
        <w:rPr>
          <w:rFonts w:eastAsia="Calibri" w:cs="Times New Roman" w:ascii="Times New Roman" w:hAnsi="Times New Roman"/>
          <w:sz w:val="28"/>
          <w:szCs w:val="28"/>
        </w:rPr>
        <w:t>совершивших</w:t>
      </w:r>
      <w:r>
        <w:rPr>
          <w:rFonts w:eastAsia="Calibri" w:cs="Times New Roman" w:ascii="Times New Roman" w:hAnsi="Times New Roman"/>
          <w:color w:val="000000"/>
          <w:spacing w:val="-7"/>
          <w:sz w:val="28"/>
          <w:szCs w:val="28"/>
        </w:rPr>
        <w:t xml:space="preserve"> преступления и иные правонарушения.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В образовательных организациях с несовершеннолетними данной категории, их семьями организована профилактическая работа по индивидуальным планам (программам) с </w:t>
      </w:r>
      <w:r>
        <w:rPr>
          <w:rFonts w:eastAsia="Calibri" w:cs="Times New Roman" w:ascii="Times New Roman" w:hAnsi="Times New Roman"/>
          <w:color w:val="000000"/>
          <w:sz w:val="28"/>
          <w:szCs w:val="28"/>
        </w:rPr>
        <w:t>привлечением  представителей всех органов  и учреждений профилактики безнадзорности и правонарушений в Московской области, а также общественных организаций (объединений), благочиния.</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b/>
          <w:sz w:val="28"/>
          <w:szCs w:val="28"/>
        </w:rPr>
        <w:t xml:space="preserve">        </w:t>
      </w:r>
      <w:r>
        <w:rPr>
          <w:rFonts w:eastAsia="Calibri" w:cs="Times New Roman" w:ascii="Times New Roman" w:hAnsi="Times New Roman"/>
          <w:sz w:val="28"/>
          <w:szCs w:val="28"/>
        </w:rPr>
        <w:t>Одной из форм профилактики правонарушений среди несовершеннолетних является направление их в государственные специальные учебно-воспитательные учреждения закрытого типа для детей и подростков с девиантным поведением.</w:t>
      </w:r>
    </w:p>
    <w:p>
      <w:pPr>
        <w:pStyle w:val="Normal"/>
        <w:spacing w:lineRule="auto" w:line="240" w:before="0" w:after="0"/>
        <w:jc w:val="both"/>
        <w:rPr>
          <w:rFonts w:ascii="Times New Roman" w:hAnsi="Times New Roman" w:eastAsia="Calibri" w:cs="Times New Roman"/>
          <w:bCs/>
          <w:sz w:val="28"/>
          <w:szCs w:val="28"/>
          <w:shd w:fill="FFFFFF" w:val="clear"/>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системе образования Московской области созданы и  функционируют 2 государственных бюджетных специальных учебно-воспитательных учреждения закрытого типа для детей и подростков с девиантным поведением: Каширская и Чеховская спецшколы закрытого типа.</w:t>
      </w:r>
      <w:r>
        <w:rPr>
          <w:rFonts w:eastAsia="Calibri" w:cs="Times New Roman" w:ascii="Times New Roman" w:hAnsi="Times New Roman"/>
          <w:bCs/>
          <w:sz w:val="28"/>
          <w:szCs w:val="28"/>
          <w:shd w:fill="FFFFFF" w:val="clear"/>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shd w:fill="FFFFFF" w:val="clear"/>
        </w:rPr>
        <w:t xml:space="preserve">       </w:t>
      </w:r>
      <w:r>
        <w:rPr>
          <w:rFonts w:eastAsia="Calibri" w:cs="Times New Roman" w:ascii="Times New Roman" w:hAnsi="Times New Roman"/>
          <w:bCs/>
          <w:sz w:val="28"/>
          <w:szCs w:val="28"/>
          <w:shd w:fill="FFFFFF" w:val="clear"/>
        </w:rPr>
        <w:t xml:space="preserve">В  спецшколу направляются несовершеннолетние  в  </w:t>
      </w:r>
      <w:r>
        <w:rPr>
          <w:rFonts w:eastAsia="Calibri" w:cs="Times New Roman" w:ascii="Times New Roman" w:hAnsi="Times New Roman"/>
          <w:bCs/>
          <w:sz w:val="28"/>
          <w:szCs w:val="28"/>
        </w:rPr>
        <w:t xml:space="preserve">возрасте  </w:t>
      </w:r>
      <w:r>
        <w:rPr>
          <w:rFonts w:eastAsia="Calibri" w:cs="Times New Roman" w:ascii="Times New Roman" w:hAnsi="Times New Roman"/>
          <w:sz w:val="28"/>
          <w:szCs w:val="28"/>
        </w:rPr>
        <w:t>от 11 до 16 лет по решению суда за совершение общественно опасных деяний, предусмотренных Уголовным кодексом РФ (в соответствии с  Федеральным Законом от 24.06.1999 № 120-ФЗ «Об основах системы профилактики безнадзорности и правонарушений несовершеннолетних»).</w:t>
      </w:r>
    </w:p>
    <w:p>
      <w:pPr>
        <w:pStyle w:val="Normal"/>
        <w:keepNext w:val="tru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bCs/>
          <w:kern w:val="2"/>
          <w:sz w:val="28"/>
          <w:szCs w:val="28"/>
          <w:lang w:eastAsia="ru-RU"/>
        </w:rPr>
      </w:pPr>
      <w:r>
        <w:rPr>
          <w:rFonts w:eastAsia="Calibri"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По состоянию на 01.01.2014 год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 Каширской спецшколе - 28 несовершеннолетних  (по государственному заданию 50 человек).</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 в Чеховской спецшколе – 7 человек (по государственному заданию 11 человек).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shd w:fill="FFFFFF" w:val="clear"/>
        </w:rPr>
        <w:t xml:space="preserve">        </w:t>
      </w:r>
      <w:r>
        <w:rPr>
          <w:rFonts w:eastAsia="Calibri" w:cs="Times New Roman" w:ascii="Times New Roman" w:hAnsi="Times New Roman"/>
          <w:sz w:val="28"/>
          <w:szCs w:val="28"/>
        </w:rPr>
        <w:t xml:space="preserve">Несовершеннолетние, злоупотребляющие психоактивными веществами, направляются в </w:t>
      </w:r>
      <w:r>
        <w:rPr>
          <w:rFonts w:eastAsia="Calibri" w:cs="Times New Roman" w:ascii="Times New Roman" w:hAnsi="Times New Roman"/>
          <w:bCs/>
          <w:sz w:val="28"/>
          <w:szCs w:val="28"/>
        </w:rPr>
        <w:t xml:space="preserve">государственное бюджетное образовательное учреждение Московской области для детей, нуждающихся в психолого-педагогической и медико-социальной помощи, Центр психолого-педагогической реабилитации и коррекции «Ариадна» </w:t>
      </w:r>
      <w:r>
        <w:rPr>
          <w:rFonts w:eastAsia="Calibri" w:cs="Times New Roman" w:ascii="Times New Roman" w:hAnsi="Times New Roman"/>
          <w:sz w:val="28"/>
          <w:szCs w:val="28"/>
        </w:rPr>
        <w:t xml:space="preserve">(30 несовершеннолетних).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Одним из факторов снижения подростковой преступности на территории Московской области является проведение мероприятий по законопослушному воспитанию юных граждан Подмосковья.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С целью профилактики профилактика терроризма, экстремизма, воспитания толерантности в образовательной сред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реализуется «Комплексный план противодействия идеологии терроризма в Российской Федерации на 2013-2018 год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 проведены зональные семинары «Профилактика ксенофобии, экстремизма и национализма в детско-подростковой среде» для специалистов муниципальных органов управления образованием, государственных профессиональных образовательных организаций Московской области (март, городские округа Орехово-Зуево, Фрязино, Дубна,  Лыткарино, Наро-Фоминский муниципальный район); </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проведено анонимное добровольное анкетирование среди  обучающихся старших классов по вопросам межнационального общения детей и подростк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Анкета для </w:t>
      </w:r>
      <w:r>
        <w:rPr>
          <w:rFonts w:eastAsia="Calibri" w:cs="Times New Roman" w:ascii="Times New Roman" w:hAnsi="Times New Roman"/>
          <w:sz w:val="28"/>
          <w:szCs w:val="28"/>
        </w:rPr>
        <w:t xml:space="preserve">оценки этнической толерантности обучающихся Московской области, отношений  к представителям других этнических групп и установок в сфере межкультурного взаимодействия </w:t>
      </w:r>
      <w:r>
        <w:rPr>
          <w:rFonts w:eastAsia="Calibri" w:cs="Times New Roman" w:ascii="Times New Roman" w:hAnsi="Times New Roman"/>
          <w:color w:val="000000"/>
          <w:sz w:val="28"/>
          <w:szCs w:val="28"/>
        </w:rPr>
        <w:t>разработана</w:t>
      </w:r>
      <w:r>
        <w:rPr>
          <w:rFonts w:eastAsia="Calibri" w:cs="Times New Roman" w:ascii="Times New Roman" w:hAnsi="Times New Roman"/>
          <w:sz w:val="28"/>
          <w:szCs w:val="28"/>
        </w:rPr>
        <w:t xml:space="preserve">  Центром мониторинга рисков и социально-психологической помощи ГБОУ ВПО МО «</w:t>
      </w:r>
      <w:r>
        <w:rPr>
          <w:rFonts w:eastAsia="Calibri" w:cs="Times New Roman" w:ascii="Times New Roman" w:hAnsi="Times New Roman"/>
          <w:color w:val="000000"/>
          <w:sz w:val="28"/>
          <w:szCs w:val="28"/>
        </w:rPr>
        <w:t>Академии социального управления».</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о результатам анкетирования среди обучающихся 9% опрошенных показали очень высокий уровень толерантности, 33% – высокий уровень толерантности, 41% – средний уровень толерантности, 14% – низкий уровень толерантности, 3% – очень низкий уровень толерантно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По результатам анкетирования в адрес </w:t>
      </w:r>
      <w:r>
        <w:rPr>
          <w:rFonts w:eastAsia="Calibri" w:cs="Times New Roman" w:ascii="Times New Roman" w:hAnsi="Times New Roman"/>
          <w:color w:val="000000"/>
          <w:sz w:val="28"/>
          <w:szCs w:val="28"/>
        </w:rPr>
        <w:t xml:space="preserve">руководителей муниципальных органов, осуществляющих управление в сфере образования, направлены </w:t>
      </w:r>
      <w:r>
        <w:rPr>
          <w:rFonts w:eastAsia="Calibri" w:cs="Times New Roman" w:ascii="Times New Roman" w:hAnsi="Times New Roman"/>
          <w:sz w:val="28"/>
          <w:szCs w:val="28"/>
        </w:rPr>
        <w:t xml:space="preserve">рекомендации, в образовательных организациях организована работа, направленная на повышение толерантности, снижение степени религиозного и межнационального противостояния в детской и молодежной среде.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1. Работа с обучающимися: </w:t>
      </w:r>
    </w:p>
    <w:p>
      <w:pPr>
        <w:pStyle w:val="Normal"/>
        <w:spacing w:lineRule="auto" w:line="240"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часы коммуникативного общения «Мы разные, но мы вмест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классные часы: «Нации и народности в период Великой Отечественной войны», «Изучение закона РФ «О противодействии экстремистской деятельности», «Учимся решать конфликты», «Учимся жить в многоликом мире», «Толерантность – дорога к миру», «Мы вместе!», «Добра и зла житейские приметы»; </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тренинги толерантности «Пустите меня в круг», Все различны и все равны» «Будь самим собой», «Ты нам нужен, присоединяйся!»;</w:t>
      </w:r>
    </w:p>
    <w:p>
      <w:pPr>
        <w:pStyle w:val="Normal"/>
        <w:suppressAutoHyphens w:val="tru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индивидуальные беседы с обучающимися, в том числе с привлечением специалистов системы профилактики правонарушений. </w:t>
      </w:r>
    </w:p>
    <w:p>
      <w:pPr>
        <w:pStyle w:val="Normal"/>
        <w:numPr>
          <w:ilvl w:val="0"/>
          <w:numId w:val="1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с родителями:</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 общешкольные родительские собрания по теме «Организация занятости ребенка во внеурочной деятельности с целью профилактики правонарушений»; </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 встречи с инспекторами по делам несовершеннолетних по теме: «Подросток в системе социально-правовых норм»;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индивидуальные консультации психологов, социальных педагог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3. Работа с педагогическими кадр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еминары «Культура, религия и традиции представителей других этнических групп»;</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овещания классных руководителей на тему: «Технология подготовки и проведения классных часов по проблеме толерантности».</w:t>
      </w:r>
    </w:p>
    <w:p>
      <w:pPr>
        <w:pStyle w:val="Normal"/>
        <w:spacing w:lineRule="auto" w:line="240" w:before="0" w:after="0"/>
        <w:ind w:hanging="18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4. Организация работы по формированию здорового образа жизни среди обучающихся образовательных организац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Внедрение в практику образовательных  организаций Московской области профилактических образовательных программ, направленных на профилактику злоупотребления психоактивными веществами несовершеннолетними, профилактику ВИЧ/СПИД в образовательной среде, формирование культуры здорового образа жизни: «Разговор о правильном питании»,  «Все цвета, кроме черного»,  «Твое здоровье»,  «Мой выбо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Работа по данному направлению предусматривает следующие мероприятия: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оведение обучающих семинаров для работников образовательных организаций, с участием разработчиков программ;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ение образовательных учреждений комплектами учебно-методического,  дидактического материала по каждой из програм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оведение мониторингов по изучению организации  внедрения профилактических программ в педагогическую практик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В целях привлечения обучающихся  образовательных организаций Московской области к участию в  профилактических программах проведен областной этап Всероссийского конкурса детских работ, семейных  фотографий и методик в рамках реализации программы «Разговор о правильном питании» </w:t>
      </w:r>
      <w:r>
        <w:rPr>
          <w:rFonts w:eastAsia="Calibri" w:cs="Times New Roman" w:ascii="Times New Roman" w:hAnsi="Times New Roman"/>
          <w:bCs/>
          <w:sz w:val="28"/>
          <w:szCs w:val="28"/>
        </w:rPr>
        <w:t>(</w:t>
      </w:r>
      <w:r>
        <w:rPr>
          <w:rFonts w:eastAsia="Calibri" w:cs="Times New Roman" w:ascii="Times New Roman" w:hAnsi="Times New Roman"/>
          <w:sz w:val="28"/>
          <w:szCs w:val="28"/>
        </w:rPr>
        <w:t>24 марта 2014 г., ГБОУ Центр «Ариадна»). В конкурсе приняли участие образовательные организации из 38 муниципальных образований Московской области.</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2014 году в Межрегиональном туре конкурса методик программы «Разговор о правильном питании» I место и приз зрительских симпатий получили педагоги Московской области - </w:t>
      </w:r>
      <w:r>
        <w:rPr>
          <w:rFonts w:eastAsia="Calibri" w:cs="Times New Roman" w:ascii="Times New Roman" w:hAnsi="Times New Roman"/>
          <w:bCs/>
          <w:sz w:val="28"/>
          <w:szCs w:val="28"/>
        </w:rPr>
        <w:t>Санталова Надежда Викторовна</w:t>
      </w:r>
      <w:r>
        <w:rPr>
          <w:rFonts w:eastAsia="Calibri" w:cs="Times New Roman" w:ascii="Times New Roman" w:hAnsi="Times New Roman"/>
          <w:sz w:val="28"/>
          <w:szCs w:val="28"/>
        </w:rPr>
        <w:t>, учитель начальных классов и </w:t>
      </w:r>
      <w:r>
        <w:rPr>
          <w:rFonts w:eastAsia="Calibri" w:cs="Times New Roman" w:ascii="Times New Roman" w:hAnsi="Times New Roman"/>
          <w:bCs/>
          <w:sz w:val="28"/>
          <w:szCs w:val="28"/>
        </w:rPr>
        <w:t>Ладанова Ольга Владимировна</w:t>
      </w:r>
      <w:r>
        <w:rPr>
          <w:rFonts w:eastAsia="Calibri" w:cs="Times New Roman" w:ascii="Times New Roman" w:hAnsi="Times New Roman"/>
          <w:sz w:val="28"/>
          <w:szCs w:val="28"/>
        </w:rPr>
        <w:t xml:space="preserve">, заместитель директора по воспитательной работе МОУ СОШ № 13 Клинского муниципального район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я занятости детей во внеурочное время, привлечение подростков к занятиям физкультурой и спортом.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системе образования Московской области в 2014 году</w:t>
      </w:r>
      <w:r>
        <w:rPr>
          <w:rFonts w:eastAsia="Calibri" w:cs="Times New Roman" w:ascii="Times New Roman" w:hAnsi="Times New Roman"/>
          <w:sz w:val="28"/>
          <w:szCs w:val="28"/>
        </w:rPr>
        <w:t xml:space="preserve"> на территории Московской области  функционировало 266 организаций дополнительного образования детей, 15 963 творческих объединения, в которых занимались 282 087  несовершеннолетних, в том числ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 объединениях технического творчества –  11 921 че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портивно-технических –  6 727 че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эколого-биологических –  6 321 че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туристско-краеведческих – 10 934 че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портивных – 73 049 че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художественного творчества –  114927 че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культурологических – 14164 че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 других – 44044 чел.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Охват дополнительным образованием несовершеннолетних составляет 44% от общего количества  обучающихся в образовательных организация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объединениях, организованных на базе общеобразовательных организаций занимается – 114 285 человек.</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Организовано участие несовершеннолетних в физкультурно-спортивных мероприятиях: </w:t>
      </w:r>
    </w:p>
    <w:p>
      <w:pPr>
        <w:pStyle w:val="Normal"/>
        <w:shd w:val="clear" w:color="auto" w:fill="FFFFFF"/>
        <w:spacing w:lineRule="atLeast" w:line="2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в региональном этапе Всероссийских спортивных соревнований школьников «Президентские состязания» (419 201 обучающихся);</w:t>
      </w:r>
    </w:p>
    <w:p>
      <w:pPr>
        <w:pStyle w:val="Normal"/>
        <w:shd w:val="clear" w:color="auto" w:fill="FFFFFF"/>
        <w:spacing w:lineRule="atLeast" w:line="2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в региональном этапе Всероссийских спортивных игр школьников «Президентские спортивные игры» (202 417 обучающихся);</w:t>
      </w:r>
    </w:p>
    <w:p>
      <w:pPr>
        <w:pStyle w:val="Normal"/>
        <w:shd w:val="clear" w:color="auto" w:fill="FFFFFF"/>
        <w:spacing w:lineRule="atLeast" w:line="2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комплексной Спартакиаде среди школьных команд  общеобразовательных организаций Московской области</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4 535 обучающихся);</w:t>
      </w:r>
    </w:p>
    <w:p>
      <w:pPr>
        <w:pStyle w:val="Normal"/>
        <w:shd w:val="clear" w:color="auto" w:fill="FFFFFF"/>
        <w:spacing w:lineRule="atLeast" w:line="2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фестивале школьных спортивных клубов (приняли участие 296 обучающихся);</w:t>
      </w:r>
    </w:p>
    <w:p>
      <w:pPr>
        <w:pStyle w:val="Normal"/>
        <w:shd w:val="clear" w:color="auto" w:fill="FFFFFF"/>
        <w:spacing w:lineRule="atLeast" w:line="2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соревнованиях «Весёлые старты» на призы  Губернатора Московской области (школьный этап - 77 586 обучающихся,  муниципальный – 20 711,  финальный – 468);</w:t>
      </w:r>
    </w:p>
    <w:p>
      <w:pPr>
        <w:pStyle w:val="Normal"/>
        <w:shd w:val="clear" w:color="auto" w:fill="FFFFFF"/>
        <w:spacing w:lineRule="atLeast" w:line="2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фитнесс - фестивале  (434 обучающихся);</w:t>
      </w:r>
    </w:p>
    <w:p>
      <w:pPr>
        <w:pStyle w:val="Normal"/>
        <w:shd w:val="clear" w:color="auto" w:fill="FFFFFF"/>
        <w:spacing w:lineRule="atLeast" w:line="2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фестивале - номинации «Звездные дети» (400 обучающихся).</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Внедряется Всероссийский физкультурно-спортивный комплекс «Готов к труду и обороне».</w:t>
      </w:r>
      <w:r>
        <w:rPr>
          <w:rFonts w:eastAsia="Calibri" w:cs="Times New Roman" w:ascii="Times New Roman" w:hAnsi="Times New Roman"/>
          <w:bCs/>
          <w:sz w:val="28"/>
          <w:szCs w:val="28"/>
        </w:rPr>
        <w:t xml:space="preserve"> В 2014 году приняло участие более 23 000 человек.</w:t>
      </w:r>
    </w:p>
    <w:p>
      <w:pPr>
        <w:pStyle w:val="Normal"/>
        <w:tabs>
          <w:tab w:val="clear" w:pos="708"/>
          <w:tab w:val="left" w:pos="567" w:leader="none"/>
        </w:tabs>
        <w:spacing w:lineRule="auto" w:line="240" w:before="0" w:after="0"/>
        <w:rPr>
          <w:rFonts w:ascii="Times New Roman" w:hAnsi="Times New Roman" w:eastAsia="Calibri" w:cs="Times New Roman"/>
          <w:color w:val="FF0000"/>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Создано 1007 школьных спортивных клуб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 xml:space="preserve">Формированию здорового и безопасного образа жизни образа  способствует участие обучающихся  общеобразовательных учреждений в детско-юношеских движениях «Дружина юных пожарных», «Юный спасатель», «Школа безопасност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Так, в зональном этапе слета соревнования детско-юношеского движения «Школа безопасности» приняли участие 66 команд от  44 муниципальных образований Московской област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В финальном Московском областном межрегиональном слёте-соревновании приняли участие 18 коман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XIX межрегиональном слёте-соревновании Всероссийского детско-юношеского движения «Школа безопасности» обучающихся образовательных организаций субъектов Российской Федерации Центрального федерального округа команда старшей возрастной группы городского округа Химки заняла  3 место в общекомандном зачете  (в период с 22 по 28 июня 2014 года, поселок «Кураково» Ленинского района Туль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В профилактической работе с подростками в образовательных организациях широко используется ресурс общественных объединений. </w:t>
      </w:r>
    </w:p>
    <w:p>
      <w:pPr>
        <w:pStyle w:val="Normal"/>
        <w:numPr>
          <w:ilvl w:val="0"/>
          <w:numId w:val="0"/>
        </w:numPr>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образовательных организациях в Московской области созданы и активно работают 1372</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детско-юношеских и молодежных объединений (организаций) с охватом 619 595 человек, 428 волонтерских отряда с охватом 21 670  человек.</w:t>
      </w:r>
      <w:r>
        <w:rPr>
          <w:rFonts w:eastAsia="Calibri" w:cs="Times New Roman" w:ascii="Times New Roman" w:hAnsi="Times New Roman"/>
          <w:color w:val="000000"/>
          <w:spacing w:val="-7"/>
          <w:sz w:val="28"/>
          <w:szCs w:val="28"/>
        </w:rPr>
        <w:t xml:space="preserve"> 1200 волонтеров из образовательных организаций высшего образования и государственных профессиональных образовательных организаций Московской области приняли участие в подготовке и проведении Всероссийского форума «Я – волонтер»</w:t>
      </w:r>
      <w:r>
        <w:rPr>
          <w:rFonts w:eastAsia="Calibri" w:cs="Times New Roman" w:ascii="Times New Roman" w:hAnsi="Times New Roman"/>
          <w:color w:val="000000"/>
          <w:sz w:val="28"/>
          <w:szCs w:val="28"/>
        </w:rPr>
        <w:t xml:space="preserve"> (декабрь,</w:t>
      </w:r>
      <w:r>
        <w:rPr>
          <w:rFonts w:eastAsia="Calibri" w:cs="Times New Roman" w:ascii="Times New Roman" w:hAnsi="Times New Roman"/>
          <w:color w:val="000000"/>
          <w:spacing w:val="-7"/>
          <w:sz w:val="28"/>
          <w:szCs w:val="28"/>
        </w:rPr>
        <w:t xml:space="preserve"> ГАОУ ВПО «Московский государственный областной социально-гуманитарный университет», г. Коломна), мероприятиях, посвященных</w:t>
      </w:r>
      <w:r>
        <w:rPr>
          <w:rFonts w:eastAsia="Calibri" w:cs="Times New Roman" w:ascii="Times New Roman" w:hAnsi="Times New Roman"/>
          <w:color w:val="000000"/>
          <w:sz w:val="28"/>
          <w:szCs w:val="28"/>
        </w:rPr>
        <w:t xml:space="preserve"> празднованию 700 – летия со дня рождения преподобного Сергия Радонежского</w:t>
      </w:r>
      <w:r>
        <w:rPr>
          <w:rFonts w:eastAsia="Calibri" w:cs="Times New Roman" w:ascii="Times New Roman" w:hAnsi="Times New Roman"/>
          <w:color w:val="000000"/>
          <w:spacing w:val="-7"/>
          <w:sz w:val="28"/>
          <w:szCs w:val="28"/>
        </w:rPr>
        <w:t xml:space="preserve"> (июль, Сергиево-Посадский муниципальный район).</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Московской области развивается движение отрядов правоохранительной направленности  «Юный друг полиции» (совместный проект с ГУ МВД России по Московской области).</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На базе общеобразовательных организаций Московской области действуют 896 таких отрядов (в 2013 году - 858 отрядов), с охватом 11 804 несовершеннолетних, из них: 673 несовершеннолетних, состоящих на учёте.</w:t>
      </w:r>
      <w:r>
        <w:rPr>
          <w:rFonts w:eastAsia="Calibri"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bCs/>
          <w:color w:val="000000"/>
          <w:sz w:val="28"/>
          <w:szCs w:val="28"/>
        </w:rPr>
        <w:t xml:space="preserve">В </w:t>
      </w:r>
      <w:r>
        <w:rPr>
          <w:rFonts w:eastAsia="Calibri" w:cs="Times New Roman" w:ascii="Times New Roman" w:hAnsi="Times New Roman"/>
          <w:sz w:val="28"/>
          <w:szCs w:val="28"/>
        </w:rPr>
        <w:t>Московском областном слете отрядов «Юный друг полиции»</w:t>
      </w:r>
      <w:r>
        <w:rPr>
          <w:rFonts w:eastAsia="Calibri" w:cs="Times New Roman" w:ascii="Times New Roman" w:hAnsi="Times New Roman"/>
          <w:bCs/>
          <w:color w:val="000000"/>
          <w:sz w:val="28"/>
          <w:szCs w:val="28"/>
        </w:rPr>
        <w:t xml:space="preserve"> (октябрь 2014 года) </w:t>
      </w:r>
      <w:r>
        <w:rPr>
          <w:rFonts w:eastAsia="Calibri" w:cs="Times New Roman" w:ascii="Times New Roman" w:hAnsi="Times New Roman"/>
          <w:color w:val="000000"/>
          <w:sz w:val="28"/>
          <w:szCs w:val="28"/>
        </w:rPr>
        <w:t xml:space="preserve">(зональном и областном этапах) приняли участие 760 обучающихся общеобразовательных организаций.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Победители и призеры слета:</w:t>
      </w:r>
    </w:p>
    <w:p>
      <w:pPr>
        <w:pStyle w:val="Normal"/>
        <w:tabs>
          <w:tab w:val="clear" w:pos="708"/>
          <w:tab w:val="left" w:pos="540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место:  Отряд - «Факел».</w:t>
      </w:r>
    </w:p>
    <w:p>
      <w:pPr>
        <w:pStyle w:val="Normal"/>
        <w:tabs>
          <w:tab w:val="clear" w:pos="708"/>
          <w:tab w:val="left" w:pos="540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ое бюджетное образовательное учреждение Немчиновский лицей  Одинцовского муниципального района. </w:t>
      </w:r>
    </w:p>
    <w:p>
      <w:pPr>
        <w:pStyle w:val="Normal"/>
        <w:tabs>
          <w:tab w:val="clear" w:pos="708"/>
          <w:tab w:val="left" w:pos="190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2  место: </w:t>
      </w:r>
      <w:r>
        <w:rPr>
          <w:rFonts w:eastAsia="Calibri" w:cs="Times New Roman" w:ascii="Times New Roman" w:hAnsi="Times New Roman"/>
          <w:sz w:val="28"/>
          <w:szCs w:val="28"/>
        </w:rPr>
        <w:t xml:space="preserve"> Отряд «Максимум» </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образовательное автономное  учреждение  средняя общеобразовательная школа № 2   Щёлковского  муниципального райо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место:   Отряд - «Кадетская школ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образовательное учреждение «Кадетская школа» Люберецкого  муниципального райо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На  базе общеобразовательных организаций в Московской области действуют 558 отрядов юных друзей пожарных, с общим охватом 7092 человека, из них: 285 несовершеннолетних,  состоящих на учёт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целях профилактики детского дорожно-транспортного травматизма на  базе общеобразовательных организаций в Московской области создано 1668 отрядов юных инспекторов движения, с общим охватом 23536 несовершеннолетних.</w:t>
      </w:r>
    </w:p>
    <w:p>
      <w:pPr>
        <w:pStyle w:val="Normal"/>
        <w:tabs>
          <w:tab w:val="clear" w:pos="708"/>
          <w:tab w:val="left" w:pos="54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2014 году в целях социализации подростков, развития и популяризации деятельности детских и молодежных общественных объединений (организаций) и органов ученического самоуправления в системе образования Московской области проведены:</w:t>
      </w:r>
    </w:p>
    <w:p>
      <w:pPr>
        <w:pStyle w:val="Normal"/>
        <w:tabs>
          <w:tab w:val="clear" w:pos="708"/>
          <w:tab w:val="left" w:pos="540"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смотр-конкурс социальных проектов детских и молодежных общественных объединений (организаций), органов ученического самоуправления;</w:t>
      </w:r>
      <w:r>
        <w:rPr>
          <w:rFonts w:eastAsia="Calibri" w:cs="Times New Roman" w:ascii="Times New Roman" w:hAnsi="Times New Roman"/>
          <w:bCs/>
          <w:sz w:val="28"/>
          <w:szCs w:val="28"/>
        </w:rPr>
        <w:t xml:space="preserve"> </w:t>
      </w:r>
    </w:p>
    <w:p>
      <w:pPr>
        <w:pStyle w:val="Normal"/>
        <w:tabs>
          <w:tab w:val="clear" w:pos="708"/>
          <w:tab w:val="left" w:pos="540"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конкурсы, направленные на правовое воспитание обучающихся</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конкурс исследовательских проектов «Право и юность» для обучающихся профессиональных образовательных организаций; конкурс творческих работ «Роль права в моей жизни» для обучающихся общеобразовательных организаций Москов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слет отрядов «ЮИД».</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Обеспечение досуга несовершеннолетних  в летний пери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летний период 2014 года на территории Московской области работало 1164 лагеря с дневным пребыванием детей, организованных на базе образовательных организаций и учреждений дополнительного образования детей, в которых отдохнули 66 751 обучающихся (на 1,4 % больше, чем в 2013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Летние оздоровительные лагеря были организов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базе общеобразовательных организаций: функционировало 1051 лагерей с охватом детей в количестве 60338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азе учреждений дополнительного образования – 73 лагерей на 4427 человек;</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на других базах – 40 лагерей на 1986 челове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агеря с дневным пребыванием детей работали в три сме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смена – 1048 лагерей (61509 детей) на 1,7  % больше, чем в 2013 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смена – 86 (4057) на 3,6  % больше, чем в 2013 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смена – 30 (1185) на 43,3  % больше, чем в 2013 г.</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муниципальных образований Московской области работали лагеря различной профильной направленности, для детей была организована разнообразная культурно - досуговая деятельность, охватывающая значительную часть интересов школьников,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 – 115 (охват - 4140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славные – 25 (904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о-биологические – 10 (333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даренных детей – 61 (1992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агерь актива – 3 (135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еведческие – 13 (407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 87 (4461 че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В летний период 2014 года на территории Московской области организован отдых детей, оказавшиеся в трудной жизненной ситу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оздоровительных лагерях с дневным пребыванием отдохнул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ей из малообеспеченных семей – 12 59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ей из неблагополучных семей – 2 178,</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ей-сирот и детей, оставшихся без попечения родителей – 37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ей-инвалидов и детей с ОВЗ – 82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ей, состоящих на учете в образовательных организациях – 175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ей, состоящих на учете в комиссиях по делам несовершеннолетних и защите их прав муниципальных районов и городских округов – 74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ей, состоящих на учете в территориальных подразделениях ПДН ГУ МВД Росси по Московской области – 52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лагерях отдыха, трудовых бригадах, отрядах было занят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ей из малообеспеченных семей –5 9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ей из неблагополучных семей – 1 51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ей-сирот и детей, оставшихся без попечения родителей – 1 528,</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ей-инвалидов и детей с ОВЗ – 198,</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ей, состоящих на учете в образовательных организациях – 1 93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ей, состоящих на учете в комиссиях по делам несовершеннолетних и защите их прав муниципальных районов и городских округов – 1 41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ей, состоящих на учете в территориальных подразделениях ПДН ГУ МВД Росси по Московской области – 1 1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имались туристско-краеведческой деятельность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тей из малообеспеченных семей – 1 83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ей из неблагополучных семей – 37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ей-сирот и детей, оставшихся без попечения родителей – 339,</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ей-инвалидов и детей с ОВЗ – 14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ей, состоящих на учете в образовательных организациях – 49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ей, состоящих на учете в комиссиях по делам несовершеннолетних и защите их прав муниципальных районов и городских округов – 17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ей, состоящих на учете в территориальных подразделениях ПДН ГУ МВД Росси по Московской области – 179.</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На внутреннем учете в профессиональных образовательных организациях Московской области в 2014 году состояло 1707 несовершеннолетних, из них в летний период:</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тдохнули в городских лагерях  дневного пребывания, оздоровительных лагерях – 51 че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трудились в лагерях  труда и  отдыха, трудовых бригадах, отрядах  – 858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имались в секциях, кружках  на базе образовательных  организаций – 599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ли в туристско-краеведческих и экологических программах  – 120 чел.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Организационно-методическое сопровождение раннего выявления лиц, допускающих незаконное потребление наркотических средств и психотропных веществ, с целью проведения с ними профилактической работы. </w:t>
      </w:r>
    </w:p>
    <w:p>
      <w:pPr>
        <w:pStyle w:val="Normal"/>
        <w:spacing w:lineRule="auto" w:line="240" w:before="0" w:after="0"/>
        <w:ind w:firstLine="54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огласно Федеральному закону от 07.06.2013 № 120-ФЗ</w:t>
        <w:br/>
        <w:t>«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раннее выявление потребителей наркотических средств и психотропных веществ, включает:</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социально-психологическое тестирование обучающихся; </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профилактические медицинские осмотры обучающихся, в рамках которых проводится добровольное диагностическое экспресс-тестирование.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Социально-психологическое тестирование в Московской области проводилось в период с октября по декабрь 2014 года в соответствии с приказом министра образования Московской области 23.10.2014 № 4782 «О проведении социально-психологического тестирования обучающихся в общеобразовательных организациях в Московской области, государственных профессиональных организациях и образовательных организациях высшего образования Московской области в 2014-2015 учебном году».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 xml:space="preserve">Министерством образования Московской области совместно с Министерством здравоохранения Московской области ежегодно организуется </w:t>
      </w:r>
      <w:r>
        <w:rPr>
          <w:rFonts w:eastAsia="Calibri" w:cs="Times New Roman" w:ascii="Times New Roman" w:hAnsi="Times New Roman"/>
          <w:bCs/>
          <w:sz w:val="28"/>
          <w:szCs w:val="28"/>
        </w:rPr>
        <w:t>добровольное диагностическое экспресс-тестирование обучающихся государственных профессиональных образовательных организаций.</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Два  раза в год (в декабре и мае) проводится мониторинг организации добровольного диагностического тестирования в государственных профессиональных образовательных организациях и общеобразовательных организациях Московской области.</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В 2013-2014 учебном году протестировано 70 142 человека, из ни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 xml:space="preserve"> 34 566 человек из государственных профессиональных образовательных организаций  и образовательных организаций высшего образования Московской области (в 2012-2013 учебном году  -  27 832 человек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35 576 обучающихся муниципальных общеобразовательных организаций (в 2012-2013 учебном году - 25 436 человек).</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ыявлено  590  человек, употребляющих наркотические вещества, из ни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 433 обучающихся государственных образовательных организаций Московской области (1,2 % от количества прошедших тестирование).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157  школьников (0,44 % от количества прошедших тестирова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Добровольное диагностическое тестирование обучающихся  позволяет  создать в образовательных организациях обстановку нетерпимости к наркомании, способствует формированию ответственного отношения  обучающихся к своему здоровь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Для повышения компетенции специалистов системы образования Министерством образования Московской области были организованы  семинары:</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я работы по проведению социально-психологического тестирования обучающихся муниципальных общеобразовательных  организаций в Московской области» (сентябрь 2014 года),</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я работы по проведению социально-психологического тестирования обучающихся государственных профессиональных образовательных организаций Московской области» (октябрь 2014 года);</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я работы в образовательных организациях по выявлению обучающихся, употребляющих психоактивные вещества» (декабрь 2014 год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Организовано участие несовершеннолетних  во всероссийских акция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семирный день без табака» (май);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color w:val="000000"/>
          <w:sz w:val="28"/>
          <w:szCs w:val="28"/>
        </w:rPr>
        <w:t>Всемирный день борьбы со СПИДом;</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сероссийский урок «Здоровые дети – в здоровой семье» (по инициативе Уполномоченного при Президенте РФ по правам ребенка П.А.Астахов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сероссийский интернет - урок антинаркотической направленности «Имею право знать!» (март 2014 год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областных  профилактических мероприятиях: «Единый день здоровья», Московский областной антинаркотический марафон «Здоровое поколение», акции «Здоровье – твое богатство», межведомственное мероприятие  «5 шагов к здоровь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Органы местного самоуправления муниципальных образований, осуществляющие управление в сфере образования, государственные и муниципальные образовательные организации принимают участие в м</w:t>
      </w:r>
      <w:r>
        <w:rPr>
          <w:rFonts w:eastAsia="Calibri" w:cs="Times New Roman" w:ascii="Times New Roman" w:hAnsi="Times New Roman"/>
          <w:spacing w:val="-12"/>
          <w:sz w:val="28"/>
          <w:szCs w:val="28"/>
        </w:rPr>
        <w:t xml:space="preserve">ежведомственных профилактических рейдах и акциях: </w:t>
      </w:r>
      <w:r>
        <w:rPr>
          <w:rFonts w:eastAsia="Calibri" w:cs="Times New Roman" w:ascii="Times New Roman" w:hAnsi="Times New Roman"/>
          <w:sz w:val="28"/>
          <w:szCs w:val="28"/>
        </w:rPr>
        <w:t xml:space="preserve">«Безнадзорные дети», «Подросток», «Игла».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ктивное участие в вопросах профилактики наркомании и других асоциальных явлений принимают управляющие, попечительские советы  и родительские комитеты  образовательных организаций. Члены родительских  комитетов участвуют в рейдах по выявлению семей  и обучающихся «группы риска».</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 xml:space="preserve">Ежегодно  проводится областное родительское собрание «Здоровые дети – здоровое будущее», на котором рассматриваются вопросы формирования здорового образа жизни, профилактики наркомании. </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Родительские собрания с рассмотрением вышеназванных вопросов проводятся во всех образовательных организациях.</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Организация работы муниципальных органов управления образованием Московской области, государственных образовательных организаций по предупреждению суицидального поведения несовершеннолетних.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о результатам проведенного в феврале – марте 2014 года опроса о состоянии работы по профилактике детского суицида в образовательных организациях, муниципальных образованиях  в Московской области было проведено по данной тематике: 262 конференции, 280 семинаров, на которых присутствовало более 35 000 человек.</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Министерством образования Московской области проведен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анализ планов </w:t>
      </w:r>
      <w:r>
        <w:rPr>
          <w:rFonts w:eastAsia="Calibri" w:cs="Times New Roman" w:ascii="Times New Roman" w:hAnsi="Times New Roman"/>
          <w:color w:val="000000"/>
          <w:sz w:val="28"/>
          <w:szCs w:val="28"/>
        </w:rPr>
        <w:t>органов местного самоуправления</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муниципальных образований Московской области по профилактике суицидального поведения несовершеннолетних (ноябр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зональные  семинары - совещания для специалистов системы образования Московской области по теме: «Формирование здорового образа жизни. Профилактика суицидов в образовательной среде» в городских округах:</w:t>
      </w:r>
      <w:r>
        <w:rPr>
          <w:rFonts w:eastAsia="Calibri" w:cs="Times New Roman" w:ascii="Times New Roman" w:hAnsi="Times New Roman"/>
          <w:color w:val="000000"/>
          <w:sz w:val="28"/>
          <w:szCs w:val="28"/>
        </w:rPr>
        <w:t xml:space="preserve"> Красноармейск, Черноголовка</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Чеховском, Волоколамском, Красногорском,</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Ступинском</w:t>
      </w:r>
      <w:r>
        <w:rPr>
          <w:rFonts w:eastAsia="Calibri" w:cs="Times New Roman" w:ascii="Times New Roman" w:hAnsi="Times New Roman"/>
          <w:sz w:val="28"/>
          <w:szCs w:val="28"/>
        </w:rPr>
        <w:t xml:space="preserve"> муниципальных районах, ФГОУ СПО «Красногорский государственный колледж» (октябр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аправлены рекомендации </w:t>
      </w:r>
      <w:r>
        <w:rPr>
          <w:rFonts w:eastAsia="Calibri" w:cs="Times New Roman" w:ascii="Times New Roman" w:hAnsi="Times New Roman"/>
          <w:color w:val="000000"/>
          <w:sz w:val="28"/>
          <w:szCs w:val="28"/>
        </w:rPr>
        <w:t>по организации профилактики суицидального поведения несовершеннолетних.</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Основные итоги работы  в 2014 году.</w:t>
      </w:r>
    </w:p>
    <w:p>
      <w:pPr>
        <w:pStyle w:val="Normal"/>
        <w:shd w:val="clear" w:color="auto" w:fill="FFFFFF"/>
        <w:tabs>
          <w:tab w:val="clear" w:pos="708"/>
          <w:tab w:val="left" w:pos="105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результате проведенной работы Министерством образования Московской области, муниципальными органами управления образованием, государственными образовательными организаций Московской области  совместно с другими субъектами профилактики безнадзорности и правонарушений среди несовершеннолетних в 2014 году достигнуты следующие результаты:</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Сохраняется тенденция снижения числа преступлений, совершенных несовершеннолетними и при их участии, на территории Московской области. По информации ГУ МВД России по Московской области в 2014 году несовершеннолетними и при их участии на территории Московской области совершено 1216 преступлений, что на 16,0% меньше к аналогичному периоду прошлого год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2011 году на 8,6 % (с 1779 до 1626).</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12 год на </w:t>
      </w:r>
      <w:r>
        <w:rPr>
          <w:rFonts w:eastAsia="Calibri" w:cs="Times New Roman" w:ascii="Times New Roman" w:hAnsi="Times New Roman"/>
          <w:bCs/>
          <w:sz w:val="28"/>
          <w:szCs w:val="28"/>
        </w:rPr>
        <w:t xml:space="preserve">6,9 </w:t>
      </w:r>
      <w:r>
        <w:rPr>
          <w:rFonts w:eastAsia="Calibri" w:cs="Times New Roman" w:ascii="Times New Roman" w:hAnsi="Times New Roman"/>
          <w:sz w:val="28"/>
          <w:szCs w:val="28"/>
        </w:rPr>
        <w:t>% (с   1626 до 152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2013 год на 5%     (с 1524 до1448).</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2.  В 2014 году организовано проведение социально-психологического и добровольного экспресс - тестирования обучающихся старших классов общеобразовательных организаций в Московской области во всех муниципальных образованиях Москов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3. Активизировалась работа по вовлечению обучающихся и студентов образовательных организаций Московской области в общественные детско-юношеские объединения (организации), волонтерские отряды, осуществляющие деятельность в сфере формирования здорового образа жизн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О работе Министерства здравоохранения Московской области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 исполнению Федерального закона от 24.06.1999 г. № 120-ФЗ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 основах системы профилактики безнадзорности и правонарушений несовершеннолетних»</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здравоохранения Московской области направляет Вам информационно-аналитические материалы для подготовки ежегодного доклада «О состоянии и мерах по предупреждению беспризорности, безнадзорности, наркомании, токсикомании, алкоголизма, суицидов, правонарушений несовершеннолетних и защите их прав на территории Московской области».</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сковской области отработана система оказания медицинской помощи беспризорным и безнадзорным детям. Координация работы органов управления здравоохранением и муниципальных учреждений здравоохранения осуществлялась Министерством здравоохранения Московской области  в соответствии с  приказом, регламентирующим деятельность лечебных учреждений по круглосуточному оказанию медицинской помощи детям, находящимся в  трудной жизненной ситуации (Приказ Министерства здравоохранения Московской области от 13.11.2003 № 279 «О повышении качества оказания лечебно-профилактической помощи безнадзорным и беспризорным несовершеннолетним в Московской области»).</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ицинская помощь безнадзорным, беспризорным детям круглосуточно оказывается в муниципальных педиатрических стационарах  за счет средств муниципального и областного бюджетов. </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ами муниципальных учреждений здравоохранения успешно используются методические рекомендации, разработанные Министерством здравоохранения Московской области, во исполнение  Постановления Губернатора Московской области от 03.08.2006г. № 101-ПГ «Об утверждении Положения об организации индивидуальной профилактической работы с несовершеннолетними, находящимися в обстановке, представляющей угрозу их  жизни или здоровью».</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м здравоохранения Московской области проводится ежемесячный мониторинг поступления, оказания медицинской помощи и жизнеустройства детей данной категории во всех педиатрических стационарах Московской области. Это позволяет оперативно реагировать на любые проблемы, связанные с содержанием, лечением или своевременным переводом детей в специализированные учреждения.  </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4 году в стационары Московской области доставлено 2621 несовершеннолетний из числа беспризорных и безнадзорных (в 2013 году – 2734 человек). Показатель численности беспризорных и безнадзорных в 2014 году составил 2,15%о на 1000 детского населения (в 2013 году – 2,7%о), которым была оказана медицинская помощь. </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я  детей в возрасте  до 4 лет составила 49,9% (1208) среди всех доставленных в педиатрические стационары (в 2013 году -- 49,8%). Дети в возрасте 7-17 лет составили 45,2%(1186).</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еваемость детей из числа беспризорных и безнадзорных составила 2184- 833%о (в 2013 году 2236 – 850%о).   По сравнению с 2013 годом уровень заболеваемости снизился  на 2%. При этом уровень инфекционных болезней у детей данной категории стал регистрироваться чаще в 1,3 раза   и составил 245-11,3%  от общего числа заболеваний  (в 2013 году – 217-10%).</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из числа поступивших в стационары более 38%(1004)  были переданы родителям или законным представителям, доля детей, переданных на усыновление или в приемную семью,  составила более 6,9%(126). В дома ребенка Московской области переведено 12,6%(332) от доставленных в стационары безнадзорных и беспризорных детей.</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4 году проблем очередности при переводе детей раннего возраста из стационаров в дома ребенка не отмечено. Все  дети из числа безнадзорных и беспризорных находились в стационарах только по медицинским показаниям. Более месяца находились на лечении пациенты, нуждающиеся в проведении комплексного лечения по поводу ВИЧ- инфекции,  тяжелых врожденных пороков развития и патологии центральной нервной системы. Такие  дети  проходят комплексное лечение как в муниципальных, так  в  областных и федеральных лечебно-профилактических учреждениях, в том числе получают   высокотехнологичные виды медицинской помощи.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здания оптимальных условий для содержания, воспитания и оказания медицинской помощи детям раннего возраста во многих стационарах введены дополнительные штаты младшего, среднего медицинского персонала и воспитателей в соответствии с Постановлением Губернатора Московской област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муниципальные образования получали субвенции для обеспечения питанием, одеждой обувью и мягким инвентарем указанной категории детей, находящихся  в лечебно-профилактических учреждениях в соответствии с Законом Московской области  № 248/2007-ОЗ от 29.12.2007год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аны механизмы взаимодействия специалистов учреждений здравоохранения, комиссий по делам несовершеннолетних, ГУВД, опеки и попечительства, социальной защиты населения по выявлению семей и детей, находящихся в социально опасном положении. Под наблюдением педиатров детских поликлиник муниципальных образований Московской области  в 2014 году состояло  11662   детей  из 7344  семей, находящихся в социально опасном положении. По сравнению  с 2013 годом численность таких семей существенно не изменилась.  Только за 2014 год выявлено и взято на учет в муниципальных амбулаторно-поликлинических учреждениях 1238 детей из 850 семей. Сведения о них незамедлительно передавались в органы опеки и попечительства, социальной защиты населения и комиссии по делам несовершеннолетних и защите их прав  муниципальных образований. Во все эти семьи осуществляются активные патронажи участковыми педиатрами и медицинскими сестр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4 году медицинскими работниками выявлено 857 несовершеннолетних в социально опасном положении. Обо всех случаях информация немедленно направлена в органы внутренних дел, 122  ребенка из числа выявленных госпитализированы.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обеспечения медицинской помощью безнадзорных и беспризорных регулярно заслушивались на заседаниях Комиссии по делам несовершеннолетних и защите их прав при Губернаторе Московской области.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совершенствования взаимодействия органов здравоохранения и опеки и попечительства регулярно заслушивались на совместных семинарах Министерства образования и Министерства здравоохранения Московской области (март, сентябрь 2014г.), а также на семинарах для заместителей руководителей органов управления здравоохранением муниципальных образований по детству и родовспоможению (май, ноябрь 2014 год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осковской области функционирует разветвленная сеть наркологических учреждений (отделений, кабинетов), которая позволяет обеспечить наркологической  помощью  (как амбулаторной, так и стационарной) несовершеннолетних  во всех муниципальных образованиях. </w:t>
      </w:r>
    </w:p>
    <w:p>
      <w:pPr>
        <w:pStyle w:val="Normal"/>
        <w:shd w:val="clear" w:color="auto" w:fill="FFFFFF"/>
        <w:spacing w:lineRule="auto" w:line="240" w:before="0" w:after="0"/>
        <w:ind w:firstLine="90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орядок оказания наркологической помощи несовершеннолетним регламентируется приказом Министерства здравоохранения Московской области от 15 ноября 2012 № 929н «Об утверждении Порядка оказания медицинской помощи по профилю «нарколог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делены амбулаторные диспансерные отделения и кабинеты для детей  наркологических диспансерах и психиатрических больницах в городских округах Королев, Подольск, Орехово-Зуево, Коломна, Мытищинском, Одинцовском, Люберецком муниципальных район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ционарная помощь детям и подросткам оказывается во всех административных территориях на специально выделенных койках в соответствии с решением медицинского руководства административных территорий. Наркологическая стационарная помощь несовершеннолетним оказывается строго по медицинским показаниям, которые определяет врач психиатр-нарколог при амбулаторном обращении пациента или при консультации пациента в стационаре. Всего в Московской области организовано 60 коек для оказания несовершеннолетним наркологической помощи (47 круглосуточные койки, 3 койки неотложной наркологической помощи, 10 коек дневного пребывания). Потребность в койках, ориентированных на лечение интоксикации и абстинентного синдрома, в области удовлетворена полностью.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кологических подразделениях выделено 42,5 штатны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лжностей детских психиатров – наркологов, которые укомплектованы на 82,4%.</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ами психиатрами-наркологами по обслуживанию детского населения в 2014 году было выполнено – 59644 посещений (в 2013г.– 67096). Из них по поводу заболевания –24811 посещений (в 2013 г. - 22495), кроме того, число посещений несовершеннолетних к врачам психиатрам-наркологам по обслуживанию взрослого населения составило – 44326, из них по заболеванию – 19017 (в 2013 г. - 42464, из них по заболеванию – 18016).</w:t>
        <w:br/>
        <w:t xml:space="preserve">          В наркологических учреждениях и подразделениях созданы и ведутся персонифицированные регистры потребителей психоактивных веществ и больных наркологическими заболеваниям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4 г. было проведено медицинское освидетельствование в наркологических учреждениях здравоохранения 1447 несовершеннолетних, из них: детей в возрасте до 14 лет - 224, детей подросткового возраста – 1223. Из числа прошедших медицинское освидетельствование выявлено 617 несовершеннолетних с различными наркологическими расстройствами (или 44,4% от обследованных), из них 98 детей в возрасте до 14 лет и 519 детей подросткового возраста. При этом 65% составили несовершеннолетние в состоянии алкогольного опьянения, а 32% - в состоянии наркотического опья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4 году в учреждениях здравоохранения наркологического профиля Московской области проведено лечение 3001 несовершеннолетнему, в том числе пролечены: амбулаторно – 2551 человек, в дневном стационаре – 62 человека, в стационарных отделениях – 388 человек.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2014 года по данным Московского областного бюро судебно-медицинской экспертизы было зарегистрировано 7 случаев смерти несовершеннолетних от отравления психоактивными веществами, в том числе 3 случая отравления наркотическими веществами (Наро-Фоминск, Домодедово), 3 случая – токсическими веществами (Щелково, Павловский Посад, Воскресенск), 1 случай – лекарственными средствами (Наро-Фоминск).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в смерти несовершеннолетних от отравления алкоголем и его суррогатами  не зарегистрировано. По данным отчетов наркологических учреждений Московской области в 2014 г. не было зарегистрировано случаев смертельных отравлений несовершеннолетних от употребления психоактивных веществ среди состоящих под наблюдением наркологов.</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по профилактике наркомании среди несовершеннолетних проводилась в рамках выполнения мероприятий целевой программы Московской области «Профилактика преступлений и иных правонарушений на территории Московской области на 2012-2014 годы».  </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исполнение Решения Антинаркотической Комиссии  в Московской области Министерство здравоохранения Московской области совместно с Министерством образования Московской области продолжило работу по проведению тестирования учащихся учреждений профессионального образования с целью раннего выявления потребителей наркотических средств в 2013-2014 учебном году. </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 обучающихся в 2013-2014 учебном году для выявления наркопотребителей в основном завершилось в 4 квартале 2013 года. Это позволило   в течение второй половины учебного года уделить внимание индивидуальной и групповой работе с учащимися группы риска и выявленными потребителями наркотических веществ.</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35,2 тысяч учащихся, подлежащих тестированию, отказались от обследования 1,7% (2013г.- 0,82%). </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е прошли 34566 обучающихся государственных образовательных учреждений начального, среднего и высшего профессионального образования Московской области.</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отрицательный результат получен у 98,7% (2013г. - 99%, 2012г. – 98,5%), положительный – у 1,2% (433 человека), (2013г. - 0,92%, 2012 год – 1,2%). Сомнительный результат получен у 0,1% (2013г. - 0,08%, 2012г.- 0,3%). </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тестирования в 2013 году 70% выявленных потребителей (303 человека), у которых выявлены вредные последствия для здоровья, взяты на профилактический учет, и с ними проводится индивидуальная профилактическая работа. Кроме этого, в образовательных учреждениях, где выявлены высокие показатели наркопотребления среди несовершеннолетних, сформированы группы из детей группы риска для проведения вторичной профилактической работы как педагогами, так и специалистами наркологических учреждений.</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потребления наркотических средств преобладает марихуана (49,2%), дезоморфин (опиаты – 17,3%), амфетамин (7,6%), флюнитразепам (бензодиазепины -6,9%), барбитураты (18,9%).  Два наркотических средства и более – употребляют 3,9% (2013г.- 3%, 2012г. – 10,1%) среди всех выявленных потребителей. Юноши среди потребителей составляют 74,4%, девушки – 25,6%.</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3-2014 учебном году показатели, превышающие среднеобластной в 2-6 раз, выявлены в отдельных образовательных учреждениях в муниципальных районах Клинском (4,7%), Коломенском (3,2%), Можайском (3,5%), Сергиево - Посадском (3,4%), городских округах Бронницы (6,5%), Серпухов (2,7%). </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м следует считать тот факт, что уровень наркопотребления значительно снизился в учреждениях профессионального образования, где в 2012-2013 учебном году отмечались высокие показатели. По сравнению с 2013 годом уровень наркопотребления снизился в городских округах Королев, Железнодорожный и в Ногинском муниципальном район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3-2014 учебном году в ряде муниципальных образований по решению Глав администраций продолжено тестирование обучающихся 9-11 классов. В учебном 2013-2014 году обследовано 45887 обучающихся (2013г.- 3762, 2012г. – 1558, 2011г. – 475), отказалось от тестирования 10,6% от числа подлежащих (2013г.- 6,6%, 2012г. - 23,3%). Из числа обследованных выявлено 0,44% потребителей наркотических средств (2013г.- 0,37%, 2012 г. - 1,4%, 2011г. - 0,63%).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работа продолжена в 2014-2015 учебном году. Во исполнение пункта 6.4. «Проведение информированного экспресс-тестирования обучающихся государственных образовательных учреждений начального и среднего профессионального образования Московской области с целью раннего выявления потребителей наркотических средств» подпрограммы 1 «Профилактика преступлений и иных правонарушений» государственной программы Московской области «Безопасность Подмосковья» на 2014-2018 годы </w:t>
      </w:r>
      <w:r>
        <w:rPr>
          <w:rFonts w:eastAsia="Times New Roman" w:cs="Times New Roman" w:ascii="Times New Roman" w:hAnsi="Times New Roman"/>
          <w:sz w:val="28"/>
          <w:szCs w:val="28"/>
          <w:u w:val="single"/>
          <w:lang w:eastAsia="ru-RU"/>
        </w:rPr>
        <w:t>заключен государственный контра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aps/>
          <w:sz w:val="28"/>
          <w:szCs w:val="28"/>
          <w:lang w:eastAsia="ru-RU"/>
        </w:rPr>
        <w:t>№ 2014.380138</w:t>
      </w:r>
      <w:r>
        <w:rPr>
          <w:rFonts w:eastAsia="Times New Roman" w:cs="Times New Roman" w:ascii="Times New Roman" w:hAnsi="Times New Roman"/>
          <w:sz w:val="28"/>
          <w:szCs w:val="28"/>
          <w:lang w:eastAsia="ru-RU"/>
        </w:rPr>
        <w:t xml:space="preserve"> от</w:t>
      </w:r>
      <w:r>
        <w:rPr>
          <w:rFonts w:eastAsia="Times New Roman" w:cs="Times New Roman" w:ascii="Times New Roman" w:hAnsi="Times New Roman"/>
          <w:caps/>
          <w:sz w:val="28"/>
          <w:szCs w:val="28"/>
          <w:lang w:eastAsia="ru-RU"/>
        </w:rPr>
        <w:t xml:space="preserve"> 17.12.2014 </w:t>
      </w:r>
      <w:r>
        <w:rPr>
          <w:rFonts w:eastAsia="Times New Roman" w:cs="Times New Roman" w:ascii="Times New Roman" w:hAnsi="Times New Roman"/>
          <w:sz w:val="28"/>
          <w:szCs w:val="28"/>
          <w:lang w:eastAsia="ru-RU"/>
        </w:rPr>
        <w:t>на поставку набора тест-полосок для одновременного выявления 6-ти видов наркотиков в биологической среде (моча), на сумму 3000,00 тыс. рублей  в ГБУЗ МО Московский наркологический диспансер. Тест-полоски переданы в наркологические подразделения Московской области для дальнейшего проведения тестирования обучающихся.</w:t>
      </w:r>
    </w:p>
    <w:p>
      <w:pPr>
        <w:pStyle w:val="Normal"/>
        <w:spacing w:lineRule="auto" w:line="240" w:before="0" w:after="0"/>
        <w:ind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ежегодное тестирование обучающихся позволило определить истинный уровень распространения наркотических средств в образовательных учреждениях Московской области и подтвердило снижение этого уровня под влиянием эффективной профилактической работы в образовательных учреждениях более, чем в 4 раза за весь период исследования (с 2005 года). Эти исследования позволили значительно активизировать межведомственную работу, направленную на профилактику употребления психоактивных веществ, выделив целевые группы учащихся для первичной и вторичной профилактической работы, а также группы учащихся для индивидуальной профилактической работы с врачами психиатрами-наркологами. </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тестирования учащихся обсуждены на заседании Московской областной антинаркотической комиссии и направлены в ГУРБ Московской области и Управление ФСКН по Московской области. Начиная с 2011 года, разрабатывается совместный (УФСКН по Московской области, Министерство здравоохранения Московской области, Министерство образования Московской области, ГУРБ Московской области) план мероприятий по формированию зон безопасности в образовательных учреждениях, который успешно выполнен в 2011, 2012, 2013 и 2014 годах.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а работа по повышению квалификации специалистов учреждений образования и здравоохранения, которые непосредственно осуществляют профилактическую работу в образовательных учреждениях. Специалистами Министерства здравоохранения и Министерства образования Московской области проведены многочисленные семинары, и совещания. Вопросы профилактики зависимости от психоактивных средств обсуждались на семинаре для заместителей руководителей по детству и родовспоможению, на   совместных семинарах с Министерством образования Московской област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сех административных территориях врачами-наркологами ведется активная профилактическая, информационно-просветительская работа в школах, средних учебных заведениях: тематические семинары, лекции, беседы, «круглые столы», работа с родителями, выступления в печатных изданиях по радио, по кабельному телевидени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4 году проводились комплексные проверки работы детских отделений 8-го наркологического детского отделения ГБУЗ МО «Московская областная психиатрическая больница № 8» г. Орехово-Зуево, детско-подросткового наркологического отделения ГАУЗ МО «Одинцовский наркологический диспансер».</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ок обсуждены на семинарах для заместителей руководителей по детству и родовспоможению и для специалистов наркологической службы.</w:t>
      </w:r>
    </w:p>
    <w:p>
      <w:pPr>
        <w:pStyle w:val="Normal"/>
        <w:spacing w:lineRule="auto" w:line="240" w:before="0" w:after="0"/>
        <w:ind w:firstLine="5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пропаганды здорового образа жизни специалистами наркологической службы государственных и муниципальных учреждений здравоохранения в тесном сотрудничестве с Московским областным центром медицинской профилактики ГАУЗ МО «Клинический центр восстановительной медицины и реабилитации» проводятся акции, посвященные Всемирным и Международным Дням по охране здоровья и борьбе с заболеваниями, установленным Всемирной организацией здравоохранения. В 2014 году проведены мероприятия, посвященные: Всемирному дню трезвости и борьбы с алкоголизмом, Международному дню борьбы с наркоманией, Международному Дню отказа от курения, Всемирному дню без табачного ды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в рамках проведения межведомственной комплексной оперативно – профилактической операции «Дети России» на территории Московской области с 15 по 25 сентября 2014 года врачи психиатры – наркологи и специалисты наркологических учреждений и подразделений Московской области (89) приняли активное участие в различных тематических мероприятиях, посвященных профилактике употребления психоактивных веществ.</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просы профилактики наркологических заболеваний среди несовершеннолетних обсуждались на</w:t>
      </w:r>
      <w:r>
        <w:rPr>
          <w:rFonts w:eastAsia="Calibri" w:cs="Times New Roman"/>
          <w:sz w:val="28"/>
          <w:szCs w:val="28"/>
        </w:rPr>
        <w:t xml:space="preserve"> </w:t>
      </w:r>
      <w:r>
        <w:rPr>
          <w:rFonts w:eastAsia="Calibri" w:cs="Times New Roman" w:ascii="Times New Roman" w:hAnsi="Times New Roman"/>
          <w:sz w:val="28"/>
          <w:szCs w:val="28"/>
        </w:rPr>
        <w:t>областном семинаре «Организация работы по выявлению на ранней стадии лиц, незаконно употребляющих наркотические вещества» в Центре психолого-педагогической коррекции и реабилитации «Ариадна» 28.02.2014 г.,</w:t>
      </w:r>
      <w:r>
        <w:rPr>
          <w:rFonts w:eastAsia="Calibri" w:cs="Times New Roman"/>
          <w:sz w:val="28"/>
          <w:szCs w:val="28"/>
        </w:rPr>
        <w:t xml:space="preserve"> </w:t>
      </w:r>
      <w:r>
        <w:rPr>
          <w:rFonts w:eastAsia="Calibri" w:cs="Times New Roman" w:ascii="Times New Roman" w:hAnsi="Times New Roman"/>
          <w:sz w:val="28"/>
          <w:szCs w:val="28"/>
        </w:rPr>
        <w:t>на обучающем семинаре в Московском областном центре "Нахабино" представителей КДН и ЗП 19.03.14г., на областной межведомственной коллегии по профилактике асоциальных явлений среди детей и подростков, Дом Правительства МО, 11.04.14 г., на общегородском родительском собрании по вопросам совершенствования взаимодействия органов местного самоуправления, педагогов и родителей в организации профилактики аддиктивного поведения учащихся, г. Электроугли, 26.04.14 г., на заседании круглого стола на тему: «О проблемах правового регулирования противодействия незаконному обороту наркотических, психотропных и сильнодействующих веществ в МО» в Московской областной думе 18.06.14г., на областном родительском собрании «Здоровые дети – здоровое будущее», г. Клин, 18.09.14 г., 09.10.2014 г. в работе круглого стола на тему: «Проблемы законодательного регулирования оборота слабоалкогольных энергетических напитков в РФ» в Комитете по охране здоровья Государственной думы РФ.</w:t>
      </w:r>
      <w:r>
        <w:rPr>
          <w:rFonts w:eastAsia="Calibri" w:cs="Times New Roman"/>
          <w:sz w:val="28"/>
          <w:szCs w:val="28"/>
        </w:rPr>
        <w:t xml:space="preserve"> </w:t>
      </w:r>
      <w:r>
        <w:rPr>
          <w:rFonts w:eastAsia="Calibri" w:cs="Times New Roman" w:ascii="Times New Roman" w:hAnsi="Times New Roman"/>
          <w:sz w:val="28"/>
          <w:szCs w:val="28"/>
        </w:rPr>
        <w:t>В сентябре 2014 года была разработана и выпущена брошюра «Диалоги о наркологии» с целью усиления мер антиалкогольной, антитабачной и антинаркотической политики, основанной на просвещении, профилактике, раннем выявлении и лечении зависимостей, формирование здорового образа жизни и снижение уровня латентной наркомании, в том числе детской.</w:t>
      </w:r>
    </w:p>
    <w:p>
      <w:pPr>
        <w:pStyle w:val="Normal"/>
        <w:spacing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ind w:firstLine="709"/>
        <w:jc w:val="center"/>
        <w:rPr>
          <w:rFonts w:ascii="Times New Roman" w:hAnsi="Times New Roman" w:eastAsia="Calibri"/>
          <w:b/>
          <w:b/>
          <w:sz w:val="32"/>
          <w:szCs w:val="32"/>
        </w:rPr>
      </w:pPr>
      <w:r>
        <w:rPr>
          <w:rFonts w:eastAsia="Calibri" w:ascii="Times New Roman" w:hAnsi="Times New Roman"/>
          <w:b/>
          <w:sz w:val="32"/>
          <w:szCs w:val="32"/>
        </w:rPr>
        <w:t xml:space="preserve">Об организации деятельности Министерства культуры Московской области по профилактике беспризорности, безнадзорности и правонарушений несовершеннолетних </w:t>
      </w:r>
    </w:p>
    <w:p>
      <w:pPr>
        <w:pStyle w:val="Normal"/>
        <w:spacing w:before="0" w:after="0"/>
        <w:ind w:firstLine="708"/>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 xml:space="preserve">Министерство культуры Московской области осуществляет комплекс мероприятий, направленный на улучшение положения детей и подростков в Подмосковье, создание условий для развития их творческих способностей, профилактику беспризорности, безнадзорности и правонарушений несовершеннолетних. </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Регулярно обновляется репертуар пяти Московских областных театров, в том числе Московского областного ТЮЗА и Московского областного театра кукол. Около 60% репертуара Московских областных театров – это детские спектакли, зрителями которых за отчетный период стали 157 400 детей и подростков.</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 xml:space="preserve">В муниципальных образованиях действует 24 театра, зрителями которых являются более 200 000 детей и подростков до 14 лет. Ежегодно проводится фестивали детского творчества: в г.о. Балашиха традиционно проводится «Театральная ассамблея», в Чеховском районе проходит театральный фестиваль «Друзья Мельпомены», </w:t>
      </w:r>
      <w:r>
        <w:rPr>
          <w:rFonts w:eastAsia="Calibri" w:ascii="Times New Roman" w:hAnsi="Times New Roman"/>
          <w:color w:val="222222"/>
          <w:sz w:val="28"/>
          <w:szCs w:val="28"/>
          <w:shd w:fill="FFFFFF" w:val="clear"/>
        </w:rPr>
        <w:t>международный молодёжный театральный фестиваль «</w:t>
      </w:r>
      <w:r>
        <w:rPr>
          <w:rFonts w:eastAsia="Calibri" w:ascii="Times New Roman" w:hAnsi="Times New Roman"/>
          <w:sz w:val="28"/>
          <w:szCs w:val="28"/>
        </w:rPr>
        <w:t>Русская классика» организуется в г.о. Лобня, Московский областной фестиваль-конкурс любительских театров проходит в г.о. Ивантеевка.</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В Московской области действует 998 библиотек, в том числе 2 областные. Библиотечным обслуживанием охвачено 574 900 детей в возрасте до 14 лет, что составляет 57,6% от общего числа подмосковных читателей. Фонд составляет 22 401 990 экземпляров, книговыдача составляет 33 121 300 экземпляров, в том числе детям до 14 лет                      11 429 800 экземпляров.</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Среди наиболее значимых мероприятий, ежегодно проводимых библиотеками  Московской области, можно отметить Межбиблиотечный краеведческий проект «Библиотур».</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К участию в реализации проекта библиотеками привлекаются потенциальные партнеры из разных сфер профессиональной деятельности, в том числе, из сферы государственного и муниципального управления, политических и общественных организаций, среднего и малого бизнеса данной территории.</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 xml:space="preserve">Экскурсионные группы формируются из детей, подростков, студентов, а также из числа социально незащищенных групп населения. </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За 2014 год организовано 13 выездов в районы Московской области. Библиотуристами стали более 800 человек.</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 xml:space="preserve">На базе библиотек Московской области развиваются Центры культурного притяжения жителей (выставочные залы, курсы компьютерной грамотности, зоны </w:t>
      </w:r>
      <w:r>
        <w:rPr>
          <w:rFonts w:eastAsia="Calibri" w:ascii="Times New Roman" w:hAnsi="Times New Roman"/>
          <w:sz w:val="28"/>
          <w:szCs w:val="28"/>
          <w:lang w:val="en-US"/>
        </w:rPr>
        <w:t>Wi</w:t>
      </w:r>
      <w:r>
        <w:rPr>
          <w:rFonts w:eastAsia="Calibri" w:ascii="Times New Roman" w:hAnsi="Times New Roman"/>
          <w:sz w:val="28"/>
          <w:szCs w:val="28"/>
        </w:rPr>
        <w:t>-</w:t>
      </w:r>
      <w:r>
        <w:rPr>
          <w:rFonts w:eastAsia="Calibri" w:ascii="Times New Roman" w:hAnsi="Times New Roman"/>
          <w:sz w:val="28"/>
          <w:szCs w:val="28"/>
          <w:lang w:val="en-US"/>
        </w:rPr>
        <w:t>Fi</w:t>
      </w:r>
      <w:r>
        <w:rPr>
          <w:rFonts w:eastAsia="Calibri" w:ascii="Times New Roman" w:hAnsi="Times New Roman"/>
          <w:sz w:val="28"/>
          <w:szCs w:val="28"/>
        </w:rPr>
        <w:t xml:space="preserve">, игротеки). </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Центры созданы в центральных библиотеках городских округов Электросталь, Дзержинский и межпоселенческих библиотеках Дмитровского, Ленинского, Сергиево-Посадского и Раменского районов.</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bCs/>
          <w:iCs/>
          <w:sz w:val="28"/>
          <w:szCs w:val="28"/>
        </w:rPr>
        <w:t>Также</w:t>
      </w:r>
      <w:r>
        <w:rPr>
          <w:rFonts w:eastAsia="Calibri" w:ascii="Times New Roman" w:hAnsi="Times New Roman"/>
          <w:sz w:val="28"/>
          <w:szCs w:val="28"/>
        </w:rPr>
        <w:t xml:space="preserve"> в 2014 году библиотекам Московской области был предложен новый формат работы с читателями – «Летний читальный зал». </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Помимо этого в библиотеках Московской области проводятся праздники, театрализованные представления, литературные игры, организуются встречи с детскими писателями, поэтами, художниками. Посетителями данных мероприятий стали свыше 1 784 000 человек.</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Неотъемлемой частью работы библиотек является организация благотворительных мероприятий для воспитанников детских домов. Примерами такой деятельности являются: благотворительная ёлка в Московской областной государственной библиотеке им. Н.К. Крупской, выставки Московской областной государственной детской библиотеки.</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В Московской области действует 1023 клубных учреждения. Большую часть клубных формирований составляют детские художественные коллективы. Число их постоянно возрастает. В настоящее время ведут свою деятельность 13 226 клубных формирований, в которых занимается 244 329 человек, в том числе 836 422 детей до 14 лет.</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 xml:space="preserve">Детям из многодетных и малообеспеченных семей, детям-инвалидам, детям-сиротам и детям одиноких родителей в учреждениях культуры предоставляются льготы на оплату занятий (до 50%), в некоторых учреждениях культуры данные категории детей занимаются бесплатно. </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 xml:space="preserve">Учреждениями культуры муниципальных образований за отчетный период проведено 149 755 культурно-массовых мероприятий. </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С целью распространения знаний о причинах, проявлениях, негативных последствиях и способах противодействия наркомании в учреждениях культуры проводятся семинары, диспуты, уроки здоровья, встречи со специалистами, организуются круглые столы.</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 xml:space="preserve">В 6-ти государственных образовательных учреждениях среднего профессионального образования сферы культуры Московской области обучается 1664 человека, в том числе     20 детей-сирот, которые имеют повышенную стипендию. </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За прошедший год преподавателями, медицинскими работниками проведены разъяснительные беседы со студентами на нравственные темы: «Личность и общество», «Асоциальные и позитивные роли», «Дворовые наркотики», Здоровье и здоровый образ жизни», «Молодежь против наркотиков», «Наркотики – путь в «никуда», в рамках которых продемонстрированы фильмы, демонстрирующие пагубное влияние наркотических средств на здоровье и социальное поведение человека. В мероприятиях приняли участие 1650 человек.</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В 230 муниципальных учреждениях дополнительного образования детей сферы культуры обучается 74 657 человек. В данных образовательных учреждениях предусмотрена система льготного обучения детей из категорийных семей.</w:t>
      </w:r>
    </w:p>
    <w:p>
      <w:pPr>
        <w:pStyle w:val="Normal"/>
        <w:spacing w:lineRule="auto" w:line="240" w:before="0" w:after="0"/>
        <w:jc w:val="both"/>
        <w:rPr>
          <w:rFonts w:ascii="Times New Roman" w:hAnsi="Times New Roman" w:eastAsia="Calibri"/>
          <w:sz w:val="28"/>
          <w:szCs w:val="28"/>
        </w:rPr>
      </w:pPr>
      <w:r>
        <w:rPr>
          <w:rFonts w:eastAsia="Calibri" w:ascii="Times New Roman" w:hAnsi="Times New Roman"/>
          <w:sz w:val="28"/>
          <w:szCs w:val="28"/>
        </w:rPr>
        <w:tab/>
        <w:t xml:space="preserve">В Московской области действует 12 областных государственных и                                   67 муниципальных музеев, которыми предусмотрена система льгот для детей-сирот, студентов дневной формы обучения и многодетных семей. </w:t>
      </w:r>
    </w:p>
    <w:p>
      <w:pPr>
        <w:pStyle w:val="Normal"/>
        <w:spacing w:lineRule="auto" w:line="240" w:before="0" w:after="0"/>
        <w:jc w:val="both"/>
        <w:rPr>
          <w:rFonts w:ascii="Times New Roman" w:hAnsi="Times New Roman" w:eastAsia="Calibri"/>
          <w:sz w:val="28"/>
          <w:szCs w:val="28"/>
        </w:rPr>
      </w:pPr>
      <w:r>
        <w:rPr>
          <w:rFonts w:eastAsia="Calibri" w:ascii="Times New Roman" w:hAnsi="Times New Roman"/>
          <w:sz w:val="28"/>
          <w:szCs w:val="28"/>
        </w:rPr>
        <w:tab/>
        <w:t>Большой популярностью пользуются проводимые ежегодно акции «Ночь в музее», направленные на привлечение в музеи молодежи и родителей с детьми.</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 xml:space="preserve">За прошедший 2014 год посетителями музеев и участниками музейных мероприятий стали 2 988 000 человек. </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В своей деятельности муниципальные учреждения культуры Московской области активно взаимодействуют с районными Комиссиями по делам несовершеннолетних и защите их прав в проведении культурно-массовых мероприятий для подростков.</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Так, например, Министерством культуры Московской области при поддержке Главного управления региональной безопасности Московской области проводится социально значимый проект «Вместе в будущее». В данном проекте задействованы не только муниципальные учреждения культуры Московской области, но и районные Комиссии по делам несовершеннолетних и защите их прав.</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Цель проекта – пропаганда здорового образа жизни, профилактика наркомании, токсикомании, алкоголизма и других негативных явлений среди молодежи, а также информирование детей и подростков о возможностях их творческого развития.</w:t>
      </w:r>
    </w:p>
    <w:p>
      <w:pPr>
        <w:pStyle w:val="Normal"/>
        <w:spacing w:lineRule="auto" w:line="240" w:before="0" w:after="0"/>
        <w:jc w:val="both"/>
        <w:rPr>
          <w:rFonts w:ascii="Times New Roman" w:hAnsi="Times New Roman" w:eastAsia="Calibri"/>
          <w:sz w:val="28"/>
          <w:szCs w:val="28"/>
        </w:rPr>
      </w:pPr>
      <w:r>
        <w:rPr>
          <w:rFonts w:eastAsia="Calibri" w:ascii="Times New Roman" w:hAnsi="Times New Roman"/>
          <w:sz w:val="28"/>
          <w:szCs w:val="28"/>
        </w:rPr>
        <w:tab/>
        <w:t xml:space="preserve">«Вместе в будущее» – это проект, направленный не только на пропаганду здорового образа жизни, но и помощь в социальной реабилитации людей с ограниченными возможностями здоровья. </w:t>
      </w:r>
    </w:p>
    <w:p>
      <w:pPr>
        <w:pStyle w:val="Normal"/>
        <w:spacing w:lineRule="auto" w:line="240" w:before="0" w:after="0"/>
        <w:jc w:val="both"/>
        <w:rPr>
          <w:rFonts w:ascii="Times New Roman" w:hAnsi="Times New Roman" w:eastAsia="Calibri"/>
          <w:sz w:val="28"/>
          <w:szCs w:val="28"/>
        </w:rPr>
      </w:pPr>
      <w:r>
        <w:rPr>
          <w:rFonts w:eastAsia="Calibri" w:ascii="Times New Roman" w:hAnsi="Times New Roman"/>
          <w:sz w:val="28"/>
          <w:szCs w:val="28"/>
        </w:rPr>
        <w:tab/>
        <w:t xml:space="preserve">В рамках проекта проводится флэшмоб-акция «Забудь про одиночество!».                  В 2014 году участниками акции стали более 1500 тысяч жителей Подмосковья. </w:t>
      </w:r>
    </w:p>
    <w:p>
      <w:pPr>
        <w:pStyle w:val="Normal"/>
        <w:spacing w:lineRule="auto" w:line="240" w:before="0" w:after="0"/>
        <w:jc w:val="both"/>
        <w:rPr>
          <w:rFonts w:ascii="Times New Roman" w:hAnsi="Times New Roman" w:eastAsia="Calibri"/>
          <w:sz w:val="28"/>
          <w:szCs w:val="28"/>
        </w:rPr>
      </w:pPr>
      <w:r>
        <w:rPr>
          <w:rFonts w:eastAsia="Calibri" w:ascii="Times New Roman" w:hAnsi="Times New Roman"/>
          <w:sz w:val="28"/>
          <w:szCs w:val="28"/>
        </w:rPr>
        <w:tab/>
        <w:t xml:space="preserve">В сентябре – декабре проходили концерты-акции «Творческий десант – будущее за нами» и круглый стол «Роль детской библиотеки в профилактике асоциальных проблем, популяризации здорового образа жизни среди детей и подростков». </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В целях обобщения методической, творческой и рекламной деятельности учреждений культуры на территории Московской области организованы:</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 xml:space="preserve">– </w:t>
      </w:r>
      <w:r>
        <w:rPr>
          <w:rFonts w:eastAsia="Calibri" w:ascii="Times New Roman" w:hAnsi="Times New Roman"/>
          <w:sz w:val="28"/>
          <w:szCs w:val="28"/>
        </w:rPr>
        <w:t xml:space="preserve">конкурс плакатов «Мы выбираем жизнь!»; </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 xml:space="preserve">– </w:t>
      </w:r>
      <w:r>
        <w:rPr>
          <w:rFonts w:eastAsia="Calibri" w:ascii="Times New Roman" w:hAnsi="Times New Roman"/>
          <w:sz w:val="28"/>
          <w:szCs w:val="28"/>
        </w:rPr>
        <w:t>конкурс буклетов «Выбор за тобой»;</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 </w:t>
      </w:r>
      <w:r>
        <w:rPr>
          <w:rFonts w:eastAsia="Calibri" w:ascii="Times New Roman" w:hAnsi="Times New Roman"/>
          <w:sz w:val="28"/>
          <w:szCs w:val="28"/>
        </w:rPr>
        <w:t>конкурс фоторабот «Кто он, наш современник?»;</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 xml:space="preserve">– </w:t>
      </w:r>
      <w:r>
        <w:rPr>
          <w:rFonts w:eastAsia="Calibri" w:ascii="Times New Roman" w:hAnsi="Times New Roman"/>
          <w:sz w:val="28"/>
          <w:szCs w:val="28"/>
        </w:rPr>
        <w:t xml:space="preserve">конкурс мультимедиа презентаций «Быть здоровым – модно!». </w:t>
      </w:r>
    </w:p>
    <w:p>
      <w:pPr>
        <w:pStyle w:val="Normal"/>
        <w:spacing w:lineRule="auto" w:line="240" w:before="0" w:after="0"/>
        <w:ind w:firstLine="708"/>
        <w:jc w:val="both"/>
        <w:rPr>
          <w:rFonts w:ascii="Times New Roman" w:hAnsi="Times New Roman" w:eastAsia="Calibri"/>
          <w:sz w:val="28"/>
          <w:szCs w:val="28"/>
        </w:rPr>
      </w:pPr>
      <w:r>
        <w:rPr>
          <w:rFonts w:eastAsia="Calibri" w:ascii="Times New Roman" w:hAnsi="Times New Roman"/>
          <w:sz w:val="28"/>
          <w:szCs w:val="28"/>
        </w:rPr>
        <w:t>За отчетный период в проекте приняли участие 3000 человек из 51 муниципального образова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Calibri"/>
          <w:b/>
          <w:b/>
          <w:sz w:val="32"/>
          <w:szCs w:val="32"/>
        </w:rPr>
      </w:pPr>
      <w:r>
        <w:rPr>
          <w:rFonts w:eastAsia="Calibri" w:ascii="Times New Roman" w:hAnsi="Times New Roman"/>
          <w:b/>
          <w:sz w:val="32"/>
          <w:szCs w:val="32"/>
        </w:rPr>
        <w:t xml:space="preserve">Об организации деятельности Министерства физической культуры, спорта и работы с молодежью Московской области </w:t>
      </w:r>
    </w:p>
    <w:p>
      <w:pPr>
        <w:pStyle w:val="Normal"/>
        <w:spacing w:lineRule="auto" w:line="240" w:before="0" w:after="0"/>
        <w:ind w:firstLine="709"/>
        <w:jc w:val="center"/>
        <w:rPr>
          <w:rFonts w:ascii="Times New Roman" w:hAnsi="Times New Roman" w:eastAsia="Calibri"/>
          <w:b/>
          <w:b/>
          <w:sz w:val="32"/>
          <w:szCs w:val="32"/>
        </w:rPr>
      </w:pPr>
      <w:bookmarkStart w:id="0" w:name="_GoBack"/>
      <w:bookmarkEnd w:id="0"/>
      <w:r>
        <w:rPr>
          <w:rFonts w:eastAsia="Calibri" w:ascii="Times New Roman" w:hAnsi="Times New Roman"/>
          <w:b/>
          <w:sz w:val="32"/>
          <w:szCs w:val="32"/>
        </w:rPr>
        <w:t xml:space="preserve">по профилактике беспризорности, безнадзорности и правонарушений несовершеннолетн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4 году работа по предупреждению беспризорности, безнадзорности, наркомании, токсикомании, алкоголизма, суицидов, правонарушений среди молодежи Министерством физической культуры, спорта и работы с молодежью осуществлялась в соответствии с подпрограммой «Молодое поколение Подмосковья» государственной программы Московской области «Спорт Подмосковья» на 2014-2018 годы. </w:t>
      </w:r>
    </w:p>
    <w:p>
      <w:pPr>
        <w:pStyle w:val="Normal"/>
        <w:spacing w:lineRule="auto" w:line="240" w:before="0" w:after="0"/>
        <w:ind w:right="-2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ю мероприятий по обозначенным направлениям среди молодежи осуществляют 143 муниципальных учреждения по работе с молодежью Московской области, из которых 10 специализированных учреждений ведут работу по гражданско-патриотическому воспитанию:</w:t>
      </w:r>
    </w:p>
    <w:p>
      <w:pPr>
        <w:pStyle w:val="Normal"/>
        <w:numPr>
          <w:ilvl w:val="0"/>
          <w:numId w:val="13"/>
        </w:numPr>
        <w:spacing w:lineRule="auto" w:line="240" w:before="0" w:after="0"/>
        <w:ind w:left="0" w:right="-22"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 «Патриотический клуб «Юный спасатель», г.о. Долгопрудный;</w:t>
      </w:r>
    </w:p>
    <w:p>
      <w:pPr>
        <w:pStyle w:val="Normal"/>
        <w:numPr>
          <w:ilvl w:val="0"/>
          <w:numId w:val="13"/>
        </w:numPr>
        <w:spacing w:lineRule="auto" w:line="240" w:before="0" w:after="0"/>
        <w:ind w:left="0" w:right="-22"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ое учреждение «Центр гражданско-патриотического воспитания молодежи «Спектр» Орехово-Зуевского муниципального района, Орехово-Зуевский муниципальный район;</w:t>
      </w:r>
    </w:p>
    <w:p>
      <w:pPr>
        <w:pStyle w:val="Normal"/>
        <w:numPr>
          <w:ilvl w:val="0"/>
          <w:numId w:val="13"/>
        </w:numPr>
        <w:spacing w:lineRule="auto" w:line="240" w:before="0" w:after="0"/>
        <w:ind w:left="0" w:right="-22"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Центр гражданского и патриотического воспитания молодежи «Факел», г.о. Подольск</w:t>
      </w:r>
    </w:p>
    <w:p>
      <w:pPr>
        <w:pStyle w:val="Normal"/>
        <w:numPr>
          <w:ilvl w:val="0"/>
          <w:numId w:val="13"/>
        </w:numPr>
        <w:spacing w:lineRule="auto" w:line="240" w:before="0" w:after="0"/>
        <w:ind w:left="0" w:right="-22"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Раменского района «Центр гражданско-патриотического воспитания молодежи «Тайфун», Раменский муниципальный район;</w:t>
      </w:r>
    </w:p>
    <w:p>
      <w:pPr>
        <w:pStyle w:val="Normal"/>
        <w:numPr>
          <w:ilvl w:val="0"/>
          <w:numId w:val="13"/>
        </w:numPr>
        <w:spacing w:lineRule="auto" w:line="240" w:before="0" w:after="0"/>
        <w:ind w:left="0" w:right="-22"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Центр гражданского и патриотического воспитания детей и молодёжи «Патриот», Серебряно-Прудский муниципальный район;</w:t>
      </w:r>
    </w:p>
    <w:p>
      <w:pPr>
        <w:pStyle w:val="Normal"/>
        <w:numPr>
          <w:ilvl w:val="0"/>
          <w:numId w:val="13"/>
        </w:numPr>
        <w:spacing w:lineRule="auto" w:line="240" w:before="0" w:after="0"/>
        <w:ind w:left="0" w:right="-22"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ое учреждение «Центр гражданско-патриотического воспитания молодежи» Сельского поселения Луневское, Солнечногорский муниципальный район;</w:t>
      </w:r>
    </w:p>
    <w:p>
      <w:pPr>
        <w:pStyle w:val="Normal"/>
        <w:numPr>
          <w:ilvl w:val="0"/>
          <w:numId w:val="13"/>
        </w:numPr>
        <w:spacing w:lineRule="auto" w:line="240" w:before="0" w:after="0"/>
        <w:ind w:left="0" w:right="-22"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Центр гражданского и патриотического воспитания детей и молодежи», Солнечногорский муниципальный район;</w:t>
      </w:r>
    </w:p>
    <w:p>
      <w:pPr>
        <w:pStyle w:val="Normal"/>
        <w:numPr>
          <w:ilvl w:val="0"/>
          <w:numId w:val="13"/>
        </w:numPr>
        <w:spacing w:lineRule="auto" w:line="240" w:before="0" w:after="0"/>
        <w:ind w:left="0" w:right="-22"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 по работе с молодежью «Центр гражданского и патриотического воспитания «Армеец» Ступинского муниципального района, Ступинский муниципальный район;</w:t>
      </w:r>
    </w:p>
    <w:p>
      <w:pPr>
        <w:pStyle w:val="Normal"/>
        <w:numPr>
          <w:ilvl w:val="0"/>
          <w:numId w:val="13"/>
        </w:numPr>
        <w:spacing w:lineRule="auto" w:line="240" w:before="0" w:after="0"/>
        <w:ind w:left="0" w:right="-22"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учреждение по работе с молодежью «Центр гражданского и патриотического воспитания «Подвиг», Чеховский муниципальный район;</w:t>
      </w:r>
    </w:p>
    <w:p>
      <w:pPr>
        <w:pStyle w:val="Normal"/>
        <w:numPr>
          <w:ilvl w:val="0"/>
          <w:numId w:val="13"/>
        </w:numPr>
        <w:spacing w:lineRule="auto" w:line="240" w:before="0" w:after="0"/>
        <w:ind w:left="0" w:right="-22"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Щелковского муниципального района по работе с молодежью «Центр гражданского и патриотического воспитания детей и молодежи», Щелковский муниципальный район.</w:t>
      </w:r>
    </w:p>
    <w:p>
      <w:pPr>
        <w:pStyle w:val="Normal"/>
        <w:spacing w:lineRule="auto" w:line="240" w:before="0" w:after="0"/>
        <w:ind w:right="-2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е специализированных учреждения ведут работу по оказанию психологической помощи подросткам, оказавшимся в трудной жизненной ситуации:</w:t>
      </w:r>
    </w:p>
    <w:p>
      <w:pPr>
        <w:pStyle w:val="Normal"/>
        <w:numPr>
          <w:ilvl w:val="0"/>
          <w:numId w:val="12"/>
        </w:numPr>
        <w:spacing w:lineRule="auto" w:line="24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Центр социально-психологической помощи молодёжи «Юность» г.о. Подольск;</w:t>
      </w:r>
    </w:p>
    <w:p>
      <w:pPr>
        <w:pStyle w:val="Normal"/>
        <w:numPr>
          <w:ilvl w:val="0"/>
          <w:numId w:val="12"/>
        </w:numPr>
        <w:spacing w:lineRule="auto" w:line="24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учреждение по работе с молодежью «Центр социально-психологической помощи» Ступинского муниципального района;</w:t>
      </w:r>
    </w:p>
    <w:p>
      <w:pPr>
        <w:pStyle w:val="Normal"/>
        <w:numPr>
          <w:ilvl w:val="0"/>
          <w:numId w:val="12"/>
        </w:numPr>
        <w:spacing w:lineRule="auto" w:line="24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автономное учреждение Центр психологической поддержки и профориентации молодежи «Луч» г.о. Химки;</w:t>
      </w:r>
    </w:p>
    <w:p>
      <w:pPr>
        <w:pStyle w:val="Normal"/>
        <w:numPr>
          <w:ilvl w:val="0"/>
          <w:numId w:val="12"/>
        </w:numPr>
        <w:spacing w:lineRule="auto" w:line="24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автономное учреждение "Центр социально-психологической помощи детям и подросткам «Солнечный круг» г.о. Дзержинск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аботы психологи организуют интерактивные занятия и тренинги для молодежи, проводят индивидуальные консультации, беседы и лекции по пропаганде здорового образа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по работе с молодежью организуют и проводят тематические, спортивные и досуговые мероприятия, направленные на профилактику употребления психоактивных веществ, табакокурения и употребления алкоголя, ведут работу по популяризации здорового образа жизни и занятий массовым спортом, организуют интерактивные занятия и тренинги для молодежи, проводят индивидуальные консультации, учувствуют в профилактических операциях. Часть учреждений имеют структурные подразделения, осуществляющие работу по месту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оддержки специалистов, осуществляющих работу по профилактике употребления психоактивных веществ среди молодежи, а также для выявления и тиражирования перспективных форм и методов работы с молодежью Министерством ежегодно проводится Московский областной конкурс специалистов сферы молодежной политики, одной из номинаций которого является «Интеграция молодых людей оказавшихся в трудной жизненной ситуации, в жизнь об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Министерством </w:t>
      </w:r>
      <w:r>
        <w:rPr>
          <w:rFonts w:eastAsia="Times New Roman" w:cs="Times New Roman" w:ascii="Times New Roman" w:hAnsi="Times New Roman"/>
          <w:bCs/>
          <w:sz w:val="28"/>
          <w:szCs w:val="28"/>
          <w:lang w:eastAsia="ru-RU"/>
        </w:rPr>
        <w:t>при поддержке Управления федеральной службы Российской федерации по контролю за оборотом наркотиков по Московской области совместно с Главным управлением региональной безопасности Московской области</w:t>
      </w:r>
      <w:r>
        <w:rPr>
          <w:rFonts w:eastAsia="Times New Roman" w:cs="Times New Roman" w:ascii="Times New Roman" w:hAnsi="Times New Roman"/>
          <w:sz w:val="28"/>
          <w:szCs w:val="28"/>
          <w:lang w:eastAsia="ru-RU"/>
        </w:rPr>
        <w:t xml:space="preserve"> проводится Московский областной антинаркотический марафон «Здоровое поколение Подмосковь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арафон прошел в период с июня </w:t>
      </w:r>
      <w:r>
        <w:rPr>
          <w:rFonts w:eastAsia="Times New Roman" w:cs="Times New Roman" w:ascii="Times New Roman" w:hAnsi="Times New Roman"/>
          <w:sz w:val="28"/>
          <w:szCs w:val="28"/>
          <w:lang w:eastAsia="ru-RU"/>
        </w:rPr>
        <w:t>по ноябрь 2014 года. Мероприятие проводится с целью объединения  подростков и молодежи на основе общности интересов, приобщения  их к здоровому образу жизни, содействию  формирования областной системы первичной профилактики асоциальных проявлений в подростковой и молодежной сред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марафона органами по работе с молодежью Подмосковья проводились тематические акции, круглые столы и тренинги: «День без табака», «Укажи, где торгуют смертью», «Я выбираю спорт», «Шаг на встречу», «Победа жизни», «Здоровье – твое богатство», «Выбор есть всегда» и други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 рамках марафона в 2014 году проведено более 800 мероприятий с участием более 80 тысяч человек. </w:t>
      </w:r>
      <w:r>
        <w:rPr>
          <w:rFonts w:eastAsia="Times New Roman" w:cs="Times New Roman" w:ascii="Times New Roman" w:hAnsi="Times New Roman"/>
          <w:bCs/>
          <w:sz w:val="28"/>
          <w:szCs w:val="28"/>
          <w:lang w:eastAsia="ru-RU"/>
        </w:rPr>
        <w:t>На церемонии закрытия были награждены победители областного конкурса «Молодежные инициативы в профилактике асоциальных проявлений в молодежной среде». Цель конкурса – формирование в молодежной среде негативного отношения к употреблению наркотических средств, психотропных и токсических веществ, а также приобщение подростков и молодежи к здоровому образу жизни. На конкурс было прислано более 100 работ по 10 номинация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ами и учреждениями по работе с молодежью муниципальных образований Московской области за 2014 год в рамках молодежных программ  проводились массовые молодежные  мероприятия, приуроченные ко Дню Победы, Дню молодежи, Дню города, Дню семьи, Дню защиты детей, Дню студента. Большинство проводимых мероприятий включало в себя мероприятия по пропаганде здорового образа жизни. Среди них: социальные акции «Скажи наркотикам нет», конкурсы  по новым и неформальным видам современных танцев, фестивали по брейк-дансу, проведение лагерей молодежного актива, танцевальные  батл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ециалистами по социальной работе с молодежью, совместно с субъектами  профилактики проводятся совместные профилактические рейды «Безнадзорные дети». С подростками, состоящими на учете, проводятся индивидуальные профилактические беседы, ведется работа по вовлечению в организационные формы досуг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щным элементом профилактики асоциальных проявлений в молодежной среде является организация временного трудоустройства несовершеннолетних в свободное от учебы время. В летний период на территории Московской области организовано 48 лагерей труда и отдыха, в которых было трудоустроено 680 челове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ними из площадок по формированию нравственных основ у молодого поколения, как пути религиозного и этнического взаимопонимания, стали ежегодные Дни православной молодежи Московской области и Московские областные молодежные научно-практические конференции «Молодежь и религия», проводимые в рамках реализации Соглашения о сотрудничестве между Министерством физической культуры, спорта и работы с молодежью Московской области и Московской епархией Русской Православной Церкв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анных мероприятиях принимают участие более 3000 человек из большинства муниципальных образований Московской области и благочиний Московской епархии. В основном это руководители и специалисты муниципальных учреждений по работе с молодежью Московской области, представители благочиний Московской епархии, ответственные за пастырскую работу с молодежью, молодые ученые, студенты и преподаватели учреждений среднего и высшего профессионального образования, аспиранты, представители молодежных общественных объединен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рамках развития патриотического воспитания среди молодежи в 2014 году на территории Московской области действует 11 общественных объединений, уполномоченных на проведение поисковой работы по увековечению памяти погибших при защите Отечества на территории Московской области, в состав которых входит 104 поисковых отряда общей численностью более 1 500 тысяч человек.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чале декабря 2014 года состоялось Закрытие Московской областной «Вахты Памяти 2014» с участием поисковых отрядов Центрального федерального округа, посвященной 70-летию Победы в Великой Отечественной войне 1941-1945г.г.</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иболее крупные поисковые отряды действуют в Волоколамском, Клинском, Ленинском, Наро-Фоминском, Подольском, Рузском, Сергиево-Посадском муниципальных районах, городских округах Коломна и Подольск.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вым форматом для реализации потенциала молодежи стали Московские областные лагеря молодежного актива и молодежный слет «Я – гражданин Подмосковья».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лет проходит с 2013 года, его программа включает в себя ряд различных тематических площадок, призванных объединить по интересам активную молодёжь. Для творческой молодёжи традиционно организуется арт-зона, танцевальная территория и площадка творческой активности, организована техническая зона для показательных выступлений водителей-экстремалов. Также в этот день молодежь имеет возможность прокатиться на BMX, сыграть в лазертаг и сдать нормативы ГТО.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слёта на спортивных площадках традиционно организуются турниры по уличному баскетболу, а также по воркауту в дисциплинах «троеборье» и «фристайл». В 2014 году в слете приняло участие более 5000 челове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проведения лагерей молодежного актива, которые проходили в 2014 году было организовано 20 тематических смен, одной из которых стала смена «Здоровое Подмосковье». В смене приняли участие специалисты по работе с молодежью и общественные деятели, а также молодые люди, занимающиеся пропагандой здорового образа жизни. Для участников проводились обучающие семинары, тренинги, встречи со специалистами дан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на территории Московской области в 2014 году состоялось более 6 500 мероприятий для молодых жителей региона, с общим охватом молодежи около 700 тысяч челове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Федеральной целевой программы «Развитие физической культуры и спорта в Российской Федерации на период 2006-2015 годы» и Стратегии развития физической культуры и спорта в Российской Федерации на период до 2020 года в Московской области определены три основных комплексных на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и развитие материально-технической базы физкультуры и 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е привлечение населения, в том числе детей, подростков и молодежи, в спортивные секции и на спортивные площад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еобходимых условий для подготовки спортсменов высокого кла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поставленных задач утверждена государственная программа Московской области «Спорт Подмосковья», одним из приоритетов данной программы является вовлечение жителей Московской области в систематические занятия физической культурой и спортом. Результатом реализации данной задачи является увеличение числа жителей Московской области, вовлеченных в систематические занятия физической культурой и спортом до 2 миллионов 170 тысяч человек в 2018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4 году на территории  Московской области 1,670 млн. чел. систематически занимаются физической культурой и спортом, это 23,4 % от общего числа населения реги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на территории Московской области зарегистрировано 7 754 спортивных сооружений с единовременной пропускной способностью 198 984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125 стадионов, 45 дворцов спорта (из них 12 – с ледовой ареной), 15 крытых катков с искусственным льдом, 234 плавательных бассейнов, 2 028 спортивных з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спортивными объектами европейского и мирового уровня являются: конькобежный центр «Коломна» (г. Коломна), стадион «Метеор» (г. Жуковский), футбольный стадион «Арена-Химки» (г. Химки), дворец спорта «Арена Мытищи» (г. Мытищи), дворец водных видов спорта «Руза» с 3-мя плавательными бассейнами (г. Руза), спортивный комплекс «Подолье» с легкоатлетическими стадионом и манежем (п. Ерино, Подольский муниципальны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спортивные сооружения на территории Московской области доступны для населения и позволяют обеспечивать организацию и проведение не только международных соревнований, но и физкультурно-оздоровительной  работы для населения Москов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детских спортивных секций проводятся безвозмездно, для льготных категорий населения установлены скидки на стоимость предоставляемых спортивными учреждениями услуг на 20% - 5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России набирает популярность среди молодежи и подростков движение ВОРКАУТ  (уличная гимнас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величения численности занимающихся воркаутом и развития этого молодежного движения  в государственной программе Московской области «Спорт Подмосковья» предусмотрены финансовые средства для установки на территории муниципальных образований  площадок воркаута. В 2014 году установлено 35 специализированных площадок. В 2015 году планируется установить еще 40 подобных площад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домовые спортивные площадки по месту жительства позволяют заниматься населению физкультурно-оздоровительными и спортивными занятиями в любое удобное время бесплат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азвития массовой физической культуры и спорта, на территории Московской области в рамках государственной программы Московской области «Спорт Подмосковья» 2015 годах планируется построить 30 физкультурно-оздоровительных комплек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ящиеся физкультурно-оздоровительные комплексы адаптированы для занятий в них лиц с ограниченными возможност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ство ФОКов позволит увеличить количество занимающихся детей в детско-юношеских спортивных школах более чем на 40 000 челове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пуляризации здорового образа жизни среди жителей Московской области в 2014 году  проведены следующие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Декада спорта с 01 по 12 января 2014 года - за указанный период в муниципальных образованиях Московской области проведено свыше 900 спортивных мероприятий с охватом около 300 тысяч участников соревнований.  </w:t>
        <w:tab/>
        <w:t>В этот период  проведены массовые физкультурные мероприятия для различных категорий населения, направленные на приобщение жителей к активному отдыху. Особое внимание было обращено на проведение спортивных соревнований среди детских дворовых команд по игровым видам спорта, а также семейным соревнованиям. По сравнению с 2010 годом охват населения, принявшего участия в мероприятиях декады спорта возрос в 5 ра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 2014 году в муниципальных образованиях Московской области  в зимний период работали 835 хоккейных коробок, где проводились традиционные  соревнования  среди детей и подростков по хоккею «Дружба», в которых принимают участие только  дворовые команды. Общее количество участников регионального этапа составило 1500 человек. Финал соревнований прошел в современном ледовом дворце «Арена Мытищи», где проводит домашние матчи   команда Континентальной хоккейной лиги «Атла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Традиционно в Московской области проходит Центральный старт Всероссийской массовой лыжной гонки «Лыжня России», в котором  принимает участие до 25 000 человек. (Всего в Московской области 165 лыжных трасс, в том числе 58 освеще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ревнования «Веселые старты» среди команд образовательных учреждений  Московской области, в которых приняли участие почти 80 тысяч учеников 5 и 6 классов и их группы поддержки из всех муниципальных образований Московской области. Победители и призеры соревнований   получили премии от 2 до 10 миллионов рублей, в зависимости от занятого места,  на развитие материальной базы учебного заведения и личные при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сероссийский Олимпийский день (28 июня 2014 года) В рамках  данного мероприятия  во всех муниципальных образованиях Московской области проведены городские, районные, межрайонные соревнования по волейболу, легкой атлетике, стритболу, настольному теннису, мини-футболу, теннису, турниры по шашкам, шахматам и др. видам спорта, а также комплексные спартакиады, в том числе в детских городских и загородных оздоровительных лагерях. Центральный старт «XXV Всероссийского олимпийского дня» прошел в г. Чехов, где  проводился Московский областной спортивный  фестиваль с участием  более 3 000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На праздновании 75-летия Всероссийского «Дня физкультурника» в г. Люберцы собралось более 4000 участников. На празднике была организована работа площадок ГТО, где прошли тестирование 2300 челове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первые в 2014 году в Московской области проведены массовые соревнования по воркауту. В соревнованиях муниципального и зонального этапов, в период с мая по сентябрь, приняло участие более 1500 человек. Финал соревнований прошел в г. Серпухов  19 сентября, в котором приняли участие лучшие спортсмены области. На праздник прибыло более 1000 любителей  этого молодежного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21 сентября 2014 года в г. Красногорск был организован большой спортивный праздник «День спорта», посвященный 85-летию Московской области. В программу праздника вошло проведение всероссийского Дня Бега «Кросс Нации», работа более 35 спортивных площадок для индивидуального участия, массовая разминка перед стартом и мастер-классы по различным видам спорта, проводимые звёздами мирового спорта. Всего в этот день на праздник прибыло более 15 000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27 сентября в г. Ногинск проведен финал массовых соревнований по стритболу на Кубок Давида Яковлевича Берлина (заслуженный  тренер СССР и России, почетный гражданин Московской области). В предварительных соревнованиях приняли участие 102 375 человек. В финале участвовало более 1500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Ежегодно в Московской области с целью повышения качества организации и проведения физкультурно-спортивной работы с различными категориями населения проводятся смотры-конкур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лучшую постановку физкультурно-оздоровительной и спортивно- массовой работы среди муниципальных образований Моск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лучшую постановку массовой физкультурно-спортивной работы с детьми, подростками и молодежью по месту жительства   в Москов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в 2014 году Министерством физической культуры, спорта  и работы с молодежью Московской области в целях определения эффективности работы муниципальных органов управления физической культуры и спорта в зимний период на территории муниципальных образований проводился смотр-конкурс на лучшую организацию зимних физкультурно-оздоровительных и спортивно-массовых мероприятий среди муниципальных районов и городских округов Московской области. Основными критериями при подведении итогов бы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ссов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к участию в мероприятиях трудовых коллективов, организаций и предприятий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семей для участия в мероприят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портивных площадок, а так же мест проведения соревн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ещение мероприятий в средствах массовой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и и призеры  награждены спортивным инвентарем  на сумму от 30 до 50 тысяч рублей, в зависимости от занятого ме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тся большая работа по поиску новых форм проведения физкультурно-оздоровительных мероприятий, в том числе  среди детей и подрост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ех массовых мероприятиях в 2014 году проводились «Зарядки с чемпионами», мастер-классы от лучших спортсменов области.  В период с 1 по 7 сентября в образовательных организациях Московской области проведено 85 «Олимпийских уроков», которые провели лучшие спортсмены Московской области - победители и призеры Олимпийских игр в Со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на территории Московской области проведена апробация Всероссийского физкультурно-спортивного комплекса «Готов к труду и обороне» (ГТО) среди обучающихся образовательных организаций Московской области.  Организовано и проведено более 120 мероприятий, из них 25 областных, в которых приняло участие 29 000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физкультурно-массовых мероприятий, строительство новых физкультурно-оздоровительных комплексов, установка специализированных площадок по уличной гимнастике (воркаут), внедрение Всероссийского физкультурно-спортивного комплекса «Готов к труду и обороне» (ГТО) на территории Московской области способствуют развитию массового спорта и увеличению количества населения Московской области систематически занимающегося  физической культурой и спортом.</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Комиссия по делам несовершеннолетних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 защите их прав при Губернаторе Московской обла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
    </w:p>
    <w:sectPr>
      <w:footerReference w:type="default" r:id="rId4"/>
      <w:type w:val="nextPage"/>
      <w:pgSz w:w="11906" w:h="16838"/>
      <w:pgMar w:left="1134"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17591"/>
    </w:sdtPr>
    <w:sdtContent>
      <w:p>
        <w:pPr>
          <w:pStyle w:val="Footer"/>
          <w:jc w:val="right"/>
          <w:rPr/>
        </w:pPr>
        <w:r>
          <w:rPr/>
          <w:fldChar w:fldCharType="begin"/>
        </w:r>
        <w:r>
          <w:rPr/>
          <w:instrText xml:space="preserve"> PAGE </w:instrText>
        </w:r>
        <w:r>
          <w:rPr/>
          <w:fldChar w:fldCharType="separate"/>
        </w:r>
        <w:r>
          <w:rPr/>
          <w:t>1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5"/>
        </w:tabs>
        <w:ind w:left="885" w:hanging="52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6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5"/>
        </w:tabs>
        <w:ind w:left="10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uiPriority w:val="99"/>
    <w:semiHidden/>
    <w:qFormat/>
    <w:rsid w:val="00d05c3c"/>
    <w:rPr/>
  </w:style>
  <w:style w:type="character" w:styleId="Style15" w:customStyle="1">
    <w:name w:val="Основной текст Знак"/>
    <w:basedOn w:val="DefaultParagraphFont"/>
    <w:qFormat/>
    <w:rsid w:val="00d05c3c"/>
    <w:rPr/>
  </w:style>
  <w:style w:type="character" w:styleId="2" w:customStyle="1">
    <w:name w:val="Основной текст с отступом 2 Знак"/>
    <w:basedOn w:val="DefaultParagraphFont"/>
    <w:link w:val="BodyTextIndent2"/>
    <w:qFormat/>
    <w:rsid w:val="00d05c3c"/>
    <w:rPr/>
  </w:style>
  <w:style w:type="character" w:styleId="3" w:customStyle="1">
    <w:name w:val="Основной текст с отступом 3 Знак"/>
    <w:basedOn w:val="DefaultParagraphFont"/>
    <w:link w:val="BodyTextIndent3"/>
    <w:qFormat/>
    <w:rsid w:val="00d05c3c"/>
    <w:rPr>
      <w:rFonts w:ascii="Times New Roman" w:hAnsi="Times New Roman" w:eastAsia="Times New Roman" w:cs="Times New Roman"/>
      <w:sz w:val="16"/>
      <w:szCs w:val="16"/>
      <w:lang w:eastAsia="ru-RU"/>
    </w:rPr>
  </w:style>
  <w:style w:type="character" w:styleId="Style16" w:customStyle="1">
    <w:name w:val="Текст выноски Знак"/>
    <w:basedOn w:val="DefaultParagraphFont"/>
    <w:link w:val="BalloonText"/>
    <w:qFormat/>
    <w:rsid w:val="00d05c3c"/>
    <w:rPr>
      <w:rFonts w:ascii="Tahoma" w:hAnsi="Tahoma" w:eastAsia="Times New Roman" w:cs="Tahoma"/>
      <w:sz w:val="16"/>
      <w:szCs w:val="16"/>
      <w:lang w:eastAsia="ru-RU"/>
    </w:rPr>
  </w:style>
  <w:style w:type="character" w:styleId="21" w:customStyle="1">
    <w:name w:val="Основной текст 2 Знак"/>
    <w:basedOn w:val="DefaultParagraphFont"/>
    <w:link w:val="BodyText2"/>
    <w:uiPriority w:val="99"/>
    <w:semiHidden/>
    <w:qFormat/>
    <w:rsid w:val="00d05c3c"/>
    <w:rPr/>
  </w:style>
  <w:style w:type="character" w:styleId="Style17" w:customStyle="1">
    <w:name w:val="Без интервала Знак"/>
    <w:link w:val="NoSpacing"/>
    <w:uiPriority w:val="1"/>
    <w:qFormat/>
    <w:locked/>
    <w:rsid w:val="00d05c3c"/>
    <w:rPr>
      <w:rFonts w:ascii="Calibri" w:hAnsi="Calibri" w:eastAsia="Calibri"/>
    </w:rPr>
  </w:style>
  <w:style w:type="character" w:styleId="Appleconvertedspace" w:customStyle="1">
    <w:name w:val="apple-converted-space"/>
    <w:qFormat/>
    <w:rsid w:val="00d05c3c"/>
    <w:rPr/>
  </w:style>
  <w:style w:type="character" w:styleId="Style18" w:customStyle="1">
    <w:name w:val="Верхний колонтитул Знак"/>
    <w:basedOn w:val="DefaultParagraphFont"/>
    <w:link w:val="Header"/>
    <w:uiPriority w:val="99"/>
    <w:qFormat/>
    <w:rsid w:val="000a2631"/>
    <w:rPr/>
  </w:style>
  <w:style w:type="character" w:styleId="Style19" w:customStyle="1">
    <w:name w:val="Нижний колонтитул Знак"/>
    <w:basedOn w:val="DefaultParagraphFont"/>
    <w:link w:val="Footer"/>
    <w:uiPriority w:val="99"/>
    <w:qFormat/>
    <w:rsid w:val="000a263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d05c3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1"/>
    <w:basedOn w:val="Normal"/>
    <w:qFormat/>
    <w:rsid w:val="00d05c3c"/>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link w:val="Style14"/>
    <w:uiPriority w:val="99"/>
    <w:semiHidden/>
    <w:unhideWhenUsed/>
    <w:rsid w:val="00d05c3c"/>
    <w:pPr>
      <w:spacing w:before="0" w:after="120"/>
      <w:ind w:left="283" w:hanging="0"/>
    </w:pPr>
    <w:rPr/>
  </w:style>
  <w:style w:type="paragraph" w:styleId="211" w:customStyle="1">
    <w:name w:val="Основной текст с отступом 21"/>
    <w:basedOn w:val="Normal"/>
    <w:qFormat/>
    <w:rsid w:val="00d05c3c"/>
    <w:pPr>
      <w:suppressAutoHyphens w:val="true"/>
      <w:spacing w:lineRule="auto" w:line="288" w:before="0" w:after="0"/>
      <w:ind w:firstLine="709"/>
      <w:jc w:val="both"/>
    </w:pPr>
    <w:rPr>
      <w:rFonts w:ascii="Times New Roman" w:hAnsi="Times New Roman" w:eastAsia="Times New Roman" w:cs="Times New Roman"/>
      <w:sz w:val="28"/>
      <w:szCs w:val="24"/>
      <w:lang w:eastAsia="ar-SA"/>
    </w:rPr>
  </w:style>
  <w:style w:type="paragraph" w:styleId="BodyTextIndent2">
    <w:name w:val="Body Text Indent 2"/>
    <w:basedOn w:val="Normal"/>
    <w:link w:val="2"/>
    <w:unhideWhenUsed/>
    <w:qFormat/>
    <w:rsid w:val="00d05c3c"/>
    <w:pPr>
      <w:spacing w:lineRule="auto" w:line="480" w:before="0" w:after="120"/>
      <w:ind w:left="283" w:hanging="0"/>
    </w:pPr>
    <w:rPr/>
  </w:style>
  <w:style w:type="paragraph" w:styleId="BodyTextIndent3">
    <w:name w:val="Body Text Indent 3"/>
    <w:basedOn w:val="Normal"/>
    <w:link w:val="3"/>
    <w:qFormat/>
    <w:rsid w:val="00d05c3c"/>
    <w:pPr>
      <w:spacing w:lineRule="auto" w:line="240" w:before="0" w:after="120"/>
      <w:ind w:left="283" w:hanging="0"/>
    </w:pPr>
    <w:rPr>
      <w:rFonts w:ascii="Times New Roman" w:hAnsi="Times New Roman" w:eastAsia="Times New Roman" w:cs="Times New Roman"/>
      <w:sz w:val="16"/>
      <w:szCs w:val="16"/>
      <w:lang w:eastAsia="ru-RU"/>
    </w:rPr>
  </w:style>
  <w:style w:type="paragraph" w:styleId="ListParagraph">
    <w:name w:val="List Paragraph"/>
    <w:basedOn w:val="Normal"/>
    <w:uiPriority w:val="34"/>
    <w:qFormat/>
    <w:rsid w:val="00d05c3c"/>
    <w:pPr>
      <w:spacing w:before="0" w:after="200"/>
      <w:ind w:left="720" w:hanging="0"/>
      <w:contextualSpacing/>
    </w:pPr>
    <w:rPr>
      <w:rFonts w:ascii="Calibri" w:hAnsi="Calibri" w:eastAsia="Times New Roman" w:cs="Times New Roman"/>
      <w:lang w:eastAsia="ru-RU"/>
    </w:rPr>
  </w:style>
  <w:style w:type="paragraph" w:styleId="ConsPlusTitle" w:customStyle="1">
    <w:name w:val="ConsPlusTitle"/>
    <w:uiPriority w:val="99"/>
    <w:qFormat/>
    <w:rsid w:val="00d05c3c"/>
    <w:pPr>
      <w:widowControl w:val="false"/>
      <w:bidi w:val="0"/>
      <w:spacing w:lineRule="auto" w:line="240" w:before="0" w:after="0"/>
      <w:jc w:val="left"/>
    </w:pPr>
    <w:rPr>
      <w:rFonts w:ascii="Arial" w:hAnsi="Arial" w:eastAsia="Times New Roman" w:cs="Arial"/>
      <w:b/>
      <w:bCs/>
      <w:color w:val="auto"/>
      <w:kern w:val="0"/>
      <w:sz w:val="16"/>
      <w:szCs w:val="16"/>
      <w:lang w:eastAsia="ru-RU" w:val="ru-RU" w:bidi="ar-SA"/>
    </w:rPr>
  </w:style>
  <w:style w:type="paragraph" w:styleId="BalloonText">
    <w:name w:val="Balloon Text"/>
    <w:basedOn w:val="Normal"/>
    <w:link w:val="Style16"/>
    <w:qFormat/>
    <w:rsid w:val="00d05c3c"/>
    <w:pPr>
      <w:spacing w:lineRule="auto" w:line="240" w:before="0" w:after="0"/>
    </w:pPr>
    <w:rPr>
      <w:rFonts w:ascii="Tahoma" w:hAnsi="Tahoma" w:eastAsia="Times New Roman" w:cs="Tahoma"/>
      <w:sz w:val="16"/>
      <w:szCs w:val="16"/>
      <w:lang w:eastAsia="ru-RU"/>
    </w:rPr>
  </w:style>
  <w:style w:type="paragraph" w:styleId="BodyText2">
    <w:name w:val="Body Text 2"/>
    <w:basedOn w:val="Normal"/>
    <w:link w:val="21"/>
    <w:uiPriority w:val="99"/>
    <w:semiHidden/>
    <w:unhideWhenUsed/>
    <w:qFormat/>
    <w:rsid w:val="00d05c3c"/>
    <w:pPr>
      <w:spacing w:lineRule="auto" w:line="480" w:before="0" w:after="120"/>
    </w:pPr>
    <w:rPr/>
  </w:style>
  <w:style w:type="paragraph" w:styleId="Style20" w:customStyle="1">
    <w:name w:val="Знак Знак"/>
    <w:basedOn w:val="Normal"/>
    <w:qFormat/>
    <w:rsid w:val="00d05c3c"/>
    <w:pPr>
      <w:spacing w:lineRule="exact" w:line="240" w:before="0" w:after="160"/>
    </w:pPr>
    <w:rPr>
      <w:rFonts w:ascii="Verdana" w:hAnsi="Verdana" w:eastAsia="Times New Roman" w:cs="Verdana"/>
      <w:sz w:val="24"/>
      <w:szCs w:val="24"/>
      <w:lang w:val="en-US"/>
    </w:rPr>
  </w:style>
  <w:style w:type="paragraph" w:styleId="NoSpacing">
    <w:name w:val="No Spacing"/>
    <w:link w:val="Style17"/>
    <w:uiPriority w:val="1"/>
    <w:qFormat/>
    <w:rsid w:val="00d05c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8"/>
    <w:uiPriority w:val="99"/>
    <w:unhideWhenUsed/>
    <w:rsid w:val="000a2631"/>
    <w:pPr>
      <w:tabs>
        <w:tab w:val="clear" w:pos="708"/>
        <w:tab w:val="center" w:pos="4677" w:leader="none"/>
        <w:tab w:val="right" w:pos="9355" w:leader="none"/>
      </w:tabs>
      <w:spacing w:lineRule="auto" w:line="240" w:before="0" w:after="0"/>
    </w:pPr>
    <w:rPr/>
  </w:style>
  <w:style w:type="paragraph" w:styleId="Footer">
    <w:name w:val="Footer"/>
    <w:basedOn w:val="Normal"/>
    <w:link w:val="Style19"/>
    <w:uiPriority w:val="99"/>
    <w:unhideWhenUsed/>
    <w:rsid w:val="000a2631"/>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semiHidden/>
    <w:qFormat/>
    <w:rsid w:val="00d05c3c"/>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05c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33" TargetMode="External"/><Relationship Id="rId3" Type="http://schemas.openxmlformats.org/officeDocument/2006/relationships/hyperlink" Target="garantf1://1000300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DC2C4F-EF52-4122-9658-0FD646D92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75</Pages>
  <Words>64076</Words>
  <Characters>365235</Characters>
  <CharactersWithSpaces>428455</CharactersWithSpaces>
  <Paragraphs>8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46:00Z</dcterms:created>
  <dc:creator>User1</dc:creator>
  <dc:description/>
  <dc:language>en-US</dc:language>
  <cp:lastModifiedBy>1</cp:lastModifiedBy>
  <dcterms:modified xsi:type="dcterms:W3CDTF">2015-07-06T11: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