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по делам несовершеннолетних Администрации Губернатора Московской области подготовлен проект постановления Правительства Московской области «О проекте закона Московской области «О внесении изменений в Закон Московской области «О комиссиях по делам несовершеннолетних и защите их прав в Московской области» и в Закон Московской области «О мерах по предупреждению причинения вреда здоровью и развитию несовершеннолетних в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Московской области «О внесении изменений в Закон Московской области «О комиссиях по делам несовершеннолетних и защите их прав в Московской области» и в Закон Московской области «О мерах по предупреждению причинения вреда здоровью и развитию несовершеннолетних в Московской области» подготовлен в целях приведения Закона Московской области от 30.12.2005 № 273/2005-ОЗ «О комиссиях по делам несовершеннолетних и защите их прав в Московской области» и Закона Московской области от 04.12.2009 № 148/2009-ОЗ «О мерах по предупреждению причинения вреда здоровью и развитию несовершеннолетних в Московской области» в соответствие с Федеральным законом от 31.12.2014 № 489-ФЗ         «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1 указанного Федерального закона внесены изменения в статью 11 Федерального закона от 24 июня 1999 года № 120-ФЗ «Об основах системы профилактики безнадзорности и правонарушений несовершеннолетних», в соответствии с которыми комиссии по делам несовершеннолетних и защите их прав создаются высшим исполнительным органом государственной власти субъектов Российской Федерации и к полномочиям комиссии отнесено принятие решений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проектом вносятся изменения в статью 5 и другие статьи Закона Московской области от 30.12.2005 № 273/2005-ОЗ «О комиссиях по делам несовершеннолетних и защите их прав в Московской области» и статью 4 Закона Московской области от 04.12.2009 № 148/2009-ОЗ «О мерах по предупреждению причинения вреда здоровью и развитию несовершеннолетних в Моск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названии Комиссии по делам несовершеннолетних и защите их прав Московской области исключены слова «при Губернатор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дакция пунктов 1, 2, 4 статьи 5 Закона Московской области от 30.12.2005 № 273/2005-ОЗ «О комиссиях по делам несовершеннолетних и защите их прав в Московской области» приведена в соответствие с Федеральным законом № 4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атья 6 Закона Московской области от 30.12.2005 № 273/2005-ОЗ       «О комиссиях по делам несовершеннолетних и защите их прав в Московской области», регламентирующая полномочия Комиссии по делам несовершеннолетних и защите их прав Московской области, дополнена полномочием о принятии решений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.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Закона Московской области «О внесении изменений в Закон Московской области «О комиссиях по делам несовершеннолетних и защите их прав в Московской области» и в Закон Московской области «О мерах по предупреждению причинения вреда здоровью и развитию несовершеннолетних в Московской области» не потребует дополнительного финансир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 внесении изменений в Закон Московской области «О комиссиях по делам несовершеннолетних и защите их прав в Московской области» и в Закон Московской области «О мерах по предупреждению причинения вреда здоровью и развитию несовершеннолетних в Москов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Московской области № 273/2005-ОЗ «О комиссиях по делам несовершеннолетних и защите их прав в Московской области» (с изменениями, внесенными Законами Московской области № 180/2008-ОЗ, № 100/2013-ОЗ,        № 122/2013-ОЗ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Комиссия по делам несовершеннолетних и защите их прав Московской области является постоянно действующим межведомственным коллегиальным органом системы профилактики в Московской области. Численный (с учетом объема и содержания выполняемой работы) и персональный состав Комиссии по делам несовершеннолетних и защите их прав Московской области образуется и утверждается Правительством Московской области в количестве не менее 15 человек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орядок работы и образования Комиссии по делам несовершеннолетних и защите их прав Московской области регламентируется Положением об организации деятельности комиссий по делам несовершеннолетних и защите их прав на территории Московской области, утверждаемым Правительством Москов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миссию по делам несовершеннолетних и защите их прав Московской области возглавляет председатель, назначаемый Правительством Москов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8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2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3) принятие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инятия комиссией по делам несовершеннолетних и защите их прав решения, указанного в пункте 23 настоящей статьи (в том числе перечень документов, представляемых для принятия решения, сроки их рассмотрения комиссией по делам несовершеннолетних и защите их прав), форма документа,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пункте 23 настоящей статьи решение комиссии по делам несовершеннолетних и защите их прав может быть обжаловано в суд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атье 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татьи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атье 1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о «Губернатором» заменить словом «Правительств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по согласованию с председателем Комиссии по делам несовершеннолетних и защите их прав при Губернаторе Московской област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9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татье 1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татье 1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статье 15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при Губернатор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ри Губернаторе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Московской области № 148/2009-ОЗ «О мерах по предупреждению причинения вреда здоровью и развитию несовершеннолетних в Московской области» (с изменениями, внесенными Законами Московской области № 48/2012-ОЗ, № 139/2013-ОЗ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абзац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ценка предложений об определении иных мест, в которых нахождение несовершеннолетних не допускается, осуществляется экспертной комиссией, функции которой выполняет Комиссия по делам несовершеннолетних и защите их прав Московской области. Порядок формирования и деятельности Комиссии по делам несовершеннолетних и защите их прав Московской области определяется законом Московской област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 в абзаце 3 слова «при Губернаторе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bCs/>
          <w:sz w:val="28"/>
          <w:szCs w:val="28"/>
        </w:rPr>
        <w:tab/>
        <w:t>Статья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Закон вступает в силу на следующий день после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  <w:tab/>
        <w:tab/>
        <w:tab/>
        <w:tab/>
        <w:tab/>
        <w:tab/>
        <w:tab/>
        <w:t xml:space="preserve">    А.Ю. Воробь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от _______________№ _____</w:t>
      </w:r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43451.0/" TargetMode="External"/><Relationship Id="rId3" Type="http://schemas.openxmlformats.org/officeDocument/2006/relationships/hyperlink" Target="garantf1://28843451.0/" TargetMode="External"/><Relationship Id="rId4" Type="http://schemas.openxmlformats.org/officeDocument/2006/relationships/hyperlink" Target="garantf1://2894345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1:00Z</dcterms:created>
  <dc:creator>ovodova</dc:creator>
  <dc:description/>
  <cp:keywords/>
  <dc:language>en-US</dc:language>
  <cp:lastModifiedBy>1</cp:lastModifiedBy>
  <cp:lastPrinted>2013-04-09T18:23:00Z</cp:lastPrinted>
  <dcterms:modified xsi:type="dcterms:W3CDTF">2015-04-03T10:44:00Z</dcterms:modified>
  <cp:revision>6</cp:revision>
  <dc:subject/>
  <dc:title>Пояснительная записка</dc:title>
</cp:coreProperties>
</file>