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ЫЙ 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Правительства Московской области «О внесении изменений в состав попечительского совета при Можайской воспитательной колонии Управления Федеральной службы исполнения наказаний по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3544"/>
        <w:gridCol w:w="26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инициалы, фамилия руководителя, с которым согласован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, номер документа, содержащего визу, подтверждающего соглас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ая кандидатура члена попечительского 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равительства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Забр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1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З-7403/03-17-И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алова О.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инистра </w:t>
            </w:r>
          </w:p>
          <w:p>
            <w:pPr>
              <w:pStyle w:val="Normal"/>
              <w:jc w:val="center"/>
              <w:rPr/>
            </w:pPr>
            <w:r>
              <w:rPr/>
              <w:t>С.М. Малых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7.201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сх-79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А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социальной защиты населения Мо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jc w:val="center"/>
              <w:rPr/>
            </w:pPr>
            <w:r>
              <w:rPr/>
              <w:t>И.А. Тють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1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Исх-8810/18-06-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евская И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 А.Ю. Мураш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сх-53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терин В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зической культуры, спорта и работы с молодежью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jc w:val="center"/>
              <w:rPr/>
            </w:pPr>
            <w:r>
              <w:rPr/>
              <w:t>А.Э. Коноко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Исх-4216/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ховская О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</w:t>
            </w:r>
          </w:p>
          <w:p>
            <w:pPr>
              <w:pStyle w:val="Normal"/>
              <w:jc w:val="center"/>
              <w:rPr/>
            </w:pPr>
            <w:r>
              <w:rPr/>
              <w:t>Д.С. Мар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Исх-3378/20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азян Г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исполнения наказаний по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О.А. Марты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7.201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/ТО/11-74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ыцев С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жайского муниципального района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.И. Бикмухаме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7.201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чий Э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министр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С.А. Стригу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Исх-4305/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 без замечани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3:00Z</dcterms:created>
  <dc:creator>user1</dc:creator>
  <dc:description/>
  <cp:keywords/>
  <dc:language>en-US</dc:language>
  <cp:lastModifiedBy>1</cp:lastModifiedBy>
  <cp:lastPrinted>2014-12-12T10:46:00Z</cp:lastPrinted>
  <dcterms:modified xsi:type="dcterms:W3CDTF">2014-12-12T07:49:00Z</dcterms:modified>
  <cp:revision>6</cp:revision>
  <dc:subject/>
  <dc:title>ДОПОЛНИТЕЛЬНЫЙ ЛИСТ СОГЛАСОВАНИЯ</dc:title>
</cp:coreProperties>
</file>