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постановления Правительства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остав попечительского совета при Можайской воспитательной колонии Управления Федеральной службы исполнения наказаний по Моск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е изменений в состав попечительского совета при Можайской воспитательной колонии Управления Федеральной службы исполнения наказаний по Московской области вызвано тем, что меняется ряд членов попечительского совета.</w:t>
      </w:r>
    </w:p>
    <w:p>
      <w:pPr>
        <w:pStyle w:val="Rvp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Rvts6"/>
          <w:sz w:val="28"/>
          <w:szCs w:val="28"/>
        </w:rPr>
        <w:t>Попечительский совет состоит из представителей учреждений, организаций, общественных объединений и граждан, изъявивших желание работать в попечительском совете и способных по своим деловым и моральным качествам выполнять задачи, стоящие перед попечительским сов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ичная антикоррупционная экспертиза проекта постановления Правительства Московской области «О внесении изменений в состав попечительского совета при Можайской воспитательной колонии Управления Федеральной службы исполнения наказаний по Московской области проведена. Наличие коррупциогенных факторов в проекте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проект размещен на официальном сайте Комиссии по делам несовершеннолетних и защите их прав при Губернаторе Москов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kdn.mosreg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а Московской области</w:t>
        <w:tab/>
        <w:tab/>
        <w:tab/>
        <w:tab/>
        <w:tab/>
        <w:tab/>
        <w:t xml:space="preserve">   М.А. Чекун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851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3">
    <w:name w:val="rvps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n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1:00Z</dcterms:created>
  <dc:creator>user-1117</dc:creator>
  <dc:description/>
  <cp:keywords/>
  <dc:language>en-US</dc:language>
  <cp:lastModifiedBy>1</cp:lastModifiedBy>
  <cp:lastPrinted>2014-04-02T13:28:00Z</cp:lastPrinted>
  <dcterms:modified xsi:type="dcterms:W3CDTF">2014-08-27T05:28:00Z</dcterms:modified>
  <cp:revision>6</cp:revision>
  <dc:subject/>
  <dc:title>Пояснительная записка к проекту постановления Губернатора Московской области «О внесении изменений в состав Комиссии по делам несовершеннолетних и защите их прав при Губернаторе Московской области»</dc:title>
</cp:coreProperties>
</file>