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2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мероприятий Региональной стратегии действия в интересах детей в Московской области в 2013 году и устранению выявленных недостат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Захарова М.Б., Забралова О.С., Тамазян Г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харова М.Б. - О проблемах в обеспечении доступности бесплатного дошкольного образования, обеспечении учебниками обучающихся, организации питания обучающихся в образовательных учреждениях, предоставлении льгот многодетным семьям, обеспечении жильем детей-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бралова О.С. - О состоянии и мерах обеспечения беспрепятственного доступа инвалидов и других маломобильных групп населения к объектам социальной инфраструктуры для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мазян Г.В. - Об организации и проведении обязательной диспансеризации детей-сирот и детей, оставшихся без попечения родителей, усыновленных и несовершеннолетних декретированных возрастов. О бесплатном обеспечении детей лекарственными средствами и изделиями медицинского характера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Информацию Захаровой М.Б., Забраловой О.С., Тамазян Г.В.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>С целью обеспечения доступности качественного обучения и воспитания, ликвидации очередей в дошкольные образовательные организации, использования в полном объеме возможностей государственного софинансирования развития системы дошко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в муниципальных образованиях Московской области должный контроль за выполнением подрядчиками условий муниципальных контрактов на разработку проектно-сметной документации, строительство и реконструкцию зданий дошкольных образовательных организац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ветственные: главы муниципальных образований Москов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ок: в течение 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 принимать меры к увеличению количества муниципальных дошкольных образовательных организаций (групп) для детей с ограниченными возможностями здоровья, в том числе обеспечивающих предоставление образовательных услуг на дому, оказание родителям педагогической и методической помощи в обучении и развитии детей данной категор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ветственные: главы муниципальных образований Московской области,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нистерство образования Москов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ок: первое полугодие 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принципа общедоступности и бесплатности получения детьми качественного общего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ожить на заседании Координационного совета о принимаемых мерах к бесплатному обеспечению учебниками всех обучающихся по образовательным программам в соответствии с федеральным государственным стандартом общего образования;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инистерство образования Московской области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>
          <w:sz w:val="26"/>
          <w:szCs w:val="26"/>
        </w:rPr>
        <w:t>срок: август 2014 года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воевременное заключение муниципальных контрактов по ремонту спортивных залов и иных помещений образовательных организаций и контроль за сроками их исполнения подрядчиками;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инистерство образования Московской области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3,4 кварталы 2014 года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>продолжить работу по совершенствованию здоровьесберегающей инфраструктуры образовательных организаций; оснащенность и оборудование спортивных залов, спортплощадок, медицинских кабинетов, школьных столовых привести в соответствие с требованиями СанПиН и других нормативных правовых документов;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инистерство образования Московской области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3,4 кварталы 2014 года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организацию физкультурно-оздоровительной работы: рациональную организацию уроков физической культуры, полноценную работу с учащимися всех групп здоровья, организацию часа активного отдыха, динамических перемен, физкультпауз на уроках, спортивных секций, регулярное проведение физкультурно-оздоровительных мероприятий;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инистерство образования Московской области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за рациональной организацией учебного процесса, обратив особое внимание на соблюдение требований СанПиН по организации учебных занятий, внедрение инновационных методов и методик обучения, соблюдение требований к использованию технических средств;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инистерство образования Московской области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илить просветительско-воспитательную работу с учащимися, направленную на формирование ценности здоровья и здорового образа жизни, активизировать работу просветительской и методической работы с педагогами и родителями;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инистерство образования Московской области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>продолжить работу по совершенствованию организации качественного и безопасного питания детей и подростков, контролировать организацию питания учащихся в строгом соответствии с действующим законодательством, документами Федеральной службы по надзору в сфере защиты прав потребителей и благополучия человека, организацию систематической просветительской работы по формированию культуры здорового питания у участников образовательного процесса с использованием специальных обучающих программ, средств массовой информации, интернет-технологий, социальной рекламы, оказание социальной поддержки детям из многодетных и малообеспеченных семей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инистерство образования Московской области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ринимать меры к своевременному признанию за лицами из числа детей-сирот и детей, оставшихся без попечения родителей, права на получение жилья за счет средств бюджета Московской области, 100 % приобретению (выделению из муниципального фонда) квартир, необходимых для предоставления лицам из числа детей-сирот и детей, оставшихся без попечения родителей;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е: главы муниципальных образований Московской области,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нистерство образования Моск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: в течение 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инимать меры к проведению в установленные сроки ежегодной обязательной диспансеризации детей-сирот, детей, оставшихся без попечения родителей, детей, находящихся в трудной жизненной ситуации, пребывающих в интернатных учреждениях системы социальной защиты населения, и детей декретированных возрастов, оформлению медицинской документации в соответствии с требованиями нормативных докум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ые: Министерство здравоохранения Москов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ок: в течение 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Доложить на заседании Координационного совета о формировании заявки на закупку за счет средств бюджета Московской области лекарственных препаратов для обеспечения детей в возрасте до 3 лет, а также в возрасте до 6 лет из многодетных семей с целью реализации права детей на бесплатное обеспечение жизненно необходимыми лекарственными средствами и изделиями медицинского назначе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ые: Министерство здравоохранения Московской области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главы муниципальных образований Московской област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>срок: август 2014 год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 Для повышения эффективности работы по обеспечению беспрепятственного доступа инвалидов и других маломобильных групп населения к объектам социальной инфраструктуры для несовершеннолетних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.1.</w:t>
        <w:tab/>
        <w:t>разработать в муниципальных образованиях Московской области программы, аналогичные областной долгосрочной целевой программе «Доступная сред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ые: главы муниципальных образований Москов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: 2 квартал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.2.</w:t>
        <w:tab/>
        <w:t>привести показатели результативности муниципальных программ в соответствие с показателями областной подпрограммы «Доступная среда», организовать общественный контроль за их реализаци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ые: главы муниципальных образований Москов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: 2 квартал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.3.</w:t>
        <w:tab/>
        <w:t>оказать методическое содействие главам муниципальных образований в разработке муниципальных программ, направленных на создание доступной среды для инвалидов и маломобильных групп граждан и осуществлять мониторинг эффективности реализации данных програм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ые: Министерство социальной защиты населения Москов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: 2 квартал 2014 год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6"/>
          <w:szCs w:val="26"/>
        </w:rPr>
        <w:t>2. Обсуждение Доклада «</w:t>
      </w:r>
      <w:r>
        <w:rPr>
          <w:b/>
          <w:bCs/>
          <w:iCs/>
          <w:sz w:val="26"/>
          <w:szCs w:val="26"/>
        </w:rPr>
        <w:t xml:space="preserve">О состоянии и мерах по </w:t>
      </w:r>
      <w:r>
        <w:rPr>
          <w:b/>
          <w:sz w:val="26"/>
          <w:szCs w:val="26"/>
        </w:rPr>
        <w:t>реализации Региональной стратегии действий в интересах детей в Московской области на 2013-2017 годы и Плана первоочередных мероприятий по ее реализации на 2013-2014 годы</w:t>
      </w:r>
      <w:r>
        <w:rPr>
          <w:b/>
          <w:bCs/>
          <w:iCs/>
          <w:sz w:val="26"/>
          <w:szCs w:val="26"/>
        </w:rPr>
        <w:t xml:space="preserve"> на территории Московской области в 2013 году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Иванов Е.А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: Иванов Е.А. – Об организации и проведении ежеквартального мониторинга реализации Региональной стратегии действий в интересах детей в Московской области на 2013-2017 годы и Плана первоочередных мероприятий по ее реализации на 2013-2014 годы, подготовке ежегодного Докл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Информацию Иванова Е.А.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 п. 3 Положения о Координационном совете по реализации Региональной стратегии и Плана первоочередных мероприятий продолжить ежеквартальный мониторинг реализации положений Регстратегии и мероприятий Плана. Министерствам и ведомствам, участвующим в реализации Региональной стратегии действий в интересах детей в Московской области на 2013-2017 годы и Плана первоочередных мероприятий по ее реализации, обеспечить своевременное предоставление информации для мониторинга за истекший квартал в течение 14 календарных дней начального месяца последующего кварта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инистерство образования Московской области, Министерство социальной защиты населения Московской области, Министерство здравоохранения Московской области, Министерство культуры Московской области, Министерство физической культуры, спорта и работы с молодежью Московской области, Комитет по труду и занятости населения Московской области, Главное управление по информационной политике Московской области, Уполномоченный по правам человека в Московской области и его аппарат, Комиссия по делам несовершеннолетних и защите их прав при Губернаторе Московской области, главы муниципальных образований Москов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до 15 июля 2014 года, до 15 октября 2014 год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8:00Z</dcterms:created>
  <dc:creator>ovodova</dc:creator>
  <dc:description/>
  <cp:keywords/>
  <dc:language>en-US</dc:language>
  <cp:lastModifiedBy>1</cp:lastModifiedBy>
  <cp:lastPrinted>2014-04-22T09:41:00Z</cp:lastPrinted>
  <dcterms:modified xsi:type="dcterms:W3CDTF">2014-05-14T05:51:00Z</dcterms:modified>
  <cp:revision>3</cp:revision>
  <dc:subject/>
  <dc:title/>
</cp:coreProperties>
</file>