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авоприменении Закона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5.2012 № 49/2012-ОЗ «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» и Закона Московской области от 04.12.2009 года № 148/2009 – ОЗ «О мерах по предупреждению причинения вреда здоровью и развитию несовершеннолетних в Московской области» (с изменениями, внесенными Законом Московской области от 04.05.2012 № 48/2012 – ОЗ «О внесении изменений в Закон Московской области «О мерах по предупреждению причинения вреда…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Московской области от 04.12.2009 года                  № 148/2009 – ОЗ «О мерах по предупреждению причинения вреда здоровью и развитию несовершеннолетних в Московской области» (с изменениями, внесенными Законом Московской области от 04.05.2012 № 48/2012 – ОЗ               «О внесении изменений в Закон Московской области «О мерах по предупреждению причинения вреда…») родители (лица, их заменяющие), лица, осуществляющие мероприятия с участием несовершеннолетних, юридические лица, граждане, осуществляющие предпринимательскую деятельность без образования юридического лица, использующие объекты, отнесенные к местам, в которых нахождение несовершеннолетних не допускается, обязаны принимать меры по недопущению нахождения несовершеннолетних в местах, в которых их нахождение не допускает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ы и учреждения системы профилактики безнадзорности и правонарушений несовершеннолетних, другие органы и учреждения, осуществляющие меры по профилактике безнадзорности и правонарушений несовершеннолетних, при выявлении несовершеннолетних в местах, где их нахождение не допускается, уведомляют об этом органы внутренних де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полиции принимают меры по доставлению несовершеннолетних и передаче их родителям (лицам, их заменяющих), оформляют материалы для привлечения к административной ответственности. По решению комиссий по делам несовершеннолетних и защите их прав муниципальных районов и городских округов Московской области с несовершеннолетними, допустившими пребывание в местах, в которых их нахождение не допускается, проводится индивидуальная профилактическая рабо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ю взаимодействия органов и учреждений системы профилактики при организации индивидуальной профилактической работы осуществляют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2 году приняты Закон Московской области от 04.05.2012 № 49/2012-ОЗ «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» и Закон Московской области от 04.05.2012 № 48/2012 – ОЗ «О внесении изменений в Закон Московской области «О мерах по предупреждению причинения вреда здоровью и развитию несовершеннолетних в Московской области», которыми с 01.06.2012 г. отменена административная ответственность родителей за допущение нахождения несовершеннолетних в местах, в которых их нахождение не допуск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упивший в силу с 01.06.2012 года Закон МО от 04.05.2012 № 49/2012-ОЗ «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» (далее – Закон «Об административной ответственности…») недостаточно эффективно реализуется на территории Москов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«Об административной ответственности…» в 2012 году к административной ответственности за допущение нахождения несовершеннолетних в местах, в которых их нахождение не допускается, привлечено всего 4 юридических лица (городские округа Дубна, Краснознаменск, Электросталь, Одинцовский муниципальный район), 2 гражданина, осуществляющих предпринимательскую деятельность без образования юридического лица (Одинцовский муниципальные районы)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ом полугодии 2013 года - 7 юридических лиц (городские округа Железнодорожный, Жуковский, Звенигород, Волоколамский, Ногинский, Рузский, Серебряно-Прудский муниципальные районы), 5 граждан, осуществляющих предпринимательскую деятельность без образования юридического лица (Волоколамский – 2, Дмитровский, Орехово-Зуевский, Серебряно-Прудский муниципальные рай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данным комиссий по делам несовершеннолетних и защите их прав муниципальных районов и городских округов Московской области (далее – комиссии), за период действия Закона МО от 04.05.2012 г. № 49/2012-ОЗ «Об административной ответственности…» - с 01 июня 2012 года по 01 июля 2013 года – комиссиями рассмотрено 10978 административных протоколов по ст. 5.35 КоАП РФ, составленных в отношении родителей или иных законных представителей. Из этого количества всего лишь 8 % (929 протоколов) составлено за нахождение несовершеннолетних в ночное время в местах, где их нахождение не допускается, из них в отношении 800 законных представителей назначено административное наказание, 6 % (56 протоколов) – прекращено за отсутствием состава правонарушения, 6,3 % (59 протоколов) прекращено за истечением срока давности привлечения к административной ответственности, 11 протоколов возвращено в органы внутренних дел для доработки, из них 10 проколов не возвращено в комиссии после до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Для сравнения:</w:t>
      </w:r>
      <w:r>
        <w:rPr>
          <w:rFonts w:cs="Times New Roman" w:ascii="Times New Roman" w:hAnsi="Times New Roman"/>
          <w:sz w:val="26"/>
          <w:szCs w:val="26"/>
        </w:rPr>
        <w:t xml:space="preserve"> До внесения изменений в Закон Московской области от 04.12.2009 года № 148/2009 – ОЗ «О мерах по предупреждению причинения вреда…» за такой же период в соответствии со ст. 11 указанного закона в комиссии поступило 4171 административных протоколов за допущение нахождения несовершеннолетних в местах, в которых их нахождение не допускается, из них 4142 – на родителей (иных законных представителей), привлечено 14 юридических лиц, 13 граждан, осуществляющих предпринимательскую деятельность без образования юридического лица, 2 лица, осуществляющих мероприятия с участием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01 июня 2012 года по 01 июля 2013 года наибольшее количество административных протоколов по ст. 5.35 КоАП РФ, составленных в отношении родителей или иных законных представителей, за допущение нахождения несовершеннолетних в местах, в которых их нахождение не допускается, составлено в Луховицком муниципальном районе - 132, городских округах Коломне – 116, Электростали – 55, Железнодорожном – 43. От 30 до 39 протоколов составлено в Каширском, Можайском, Наро-Фоминском, Сергиево-Посадском, Чеховском муниципальных районах, от 22 до 27 - в городских округах Балашихе, Серпухове, Фрязино, Химках, Люберецком, Солнечногорском муниципальных районах. От 11 до 20 - в Коломенском, Рузском, Шатурском, Щелковском муниципальных районах, городских округах Дзержинский, Долгопрудный, Дубна, Краснознаменск, Рошаль. От 1 до 10 – в Воскресенском, Дмитровском, Егорьевском, Зарайском, Клинском, Красногорском, Мытищинском, Ногинском, Одинцовском, Озерском, Орехово-Зуевском, Павлово-Посадском, Подольском, Раменском, Серебряно-Прудском, Серпуховском, Ступинском муниципальном районах, городских округах Жуковский, Королев, Красноармейск, Лосино-Петровский, Орехово-Зуево, Пущино, Реутов, Электрогорск, Восход, Молодеж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Волоколамском, Истринском, Ленинском, Лотошинском, Пушкинском, Талдомском, Шаховском муниципальных районах, городских округах Бронницы, Домодедово, Звенигород, Ивантеевка, Климовск, Лобня, Лыткарино, Подольск, Протвино, Черноголовка, Юбилейный, Котельники не составлено ни одного административного протокола на родителей (законных представителей) в связи с нахождение детей в ночное время вне д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месте с тем, по данным территориальных органов внутренних дел, во втором полугодии 2012 года и первом полугодии 2013 года в полицию в ночное время (с 22 часов до 6 часов) доставлено более 2500 несовершеннолетних, то есть 15 % от общего числа достав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них 10 % детей - в возрасте до 14 лет, 25 % - в возрасте 14-15 лет, 65% несовершеннолетних – в возрасте 16-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числа всех доставленных в органы внутренних дел в ночное время более тысячи подростков – 42 % - доставлены за нахождение в ночное время в местах, где их нахождение не допускается; больше всего таких подростков доставлено в полицию в Одинцовском (175), Луховицком (132) муниципальных районах, городском округе Коломна (10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% - за совершение общественно опасных деяний до достижения возраста привлечения к уголовной ответ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5 % - за совершение преступлений (Воскресенский - 7, Зарайский - 2, Красногорский - 2, Ленинский -  2, Луховицкий - 2, Люберецкий - 6, Одинцовский - 7, Озерский - 4, Раменский - 7, Рузский - 2, Солнечногорский - 2, Талдомский – 1, Щелковский – 1 муниципальные районы, городские округа Звенигород – 1, Климовск – 2, Королев – 8, Лобня – 2, Лыткарино – 1, Протвино – 1, Реутов – 6, Химки –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,5 % - находящихся в розыске за самовольные уходы из семьи и детских учрежд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 % - за совершение правонарушений, в большинстве своем (88 %), за нарушение антиалкогольного законодательства (Одинцовский муниципальный район – 126, Сергиево-Посадский – 91, городской округ Домодедово – 91, Ногинский район – 90, Луховицкий – 89, Пушкинский – 57, Ленинский – 48, Воскресенский – 47, городской округ Коломна – 44, Люберецкий район – 4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% - за совершение мелкого хулиганств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% - за совершение и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дна из задач правоприменения Закона Московской области от 04.12.2009   № 148/2009 – ОЗ «О мерах по предупреждению причинения вреда здоровью и развитию несовершеннолетних в Московской области» - предупреждение совершения преступных деяний в отношении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месте с тем 1,5 % от числа несовершеннолетних, доставленных в органы внутренних дел в ночное время, составляют подростки, в отношении которых совершены преступления в ночное время вне дома: Воскресенский район – 2, Дубна – 2, Егорьевский – 1, Жуковский – 1, Истринский – 1, Клинский – 10, городской округ Коломна – 1, Королев – 5, Люберецкий район – 3, Одинцовский – 1, Раменский – 1, Реутов – 1, Рузский район – 1, Солнечногорский – 1, Ступинский – 1, городской округ Электросталь – 4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коном Московской области от 04.12.2009 года № 148/2009 – ОЗ «О мерах по предупреждению причинения вреда здоровью и развитию несовершеннолетних в Московской области» контроль за нахождением несовершеннолетних в местах, в которых их нахождение не допускается, возлагается в первую очередь на родите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контроля за поведением и времяпрепровождением несовершеннолетних со стороны родителей (законных представителей) является основной причиной совершения преступлений несовершеннолетними и против них, несчастных случаев с деть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к, в июле 2013 года в Ногинском муниципальном районе 16-летняя Ш. после полуночи находилась на железнодорожной станции Купавна без сопровождения, познакомилась с гражданином Ж., 1974 г.р., с которым пошла распивать спиртные напитки в лесной массив недалеко от станции. Находясь в состоянии алкогольного опьянения, Ж. совершил в отношении несовершеннолетней преступление, предусмотренное статьей 131 УК РФ (изнасилование). При этом родители несовершеннолетней, несмотря на отсутствие дочери в ночное время, в органы внутренних дел о розыске ребенка не обращалис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огичная ситуация сложилась в мае 2013 года в Воскресенском муниципальном районе. 13-летняя М. в ночное время встретилась со своим знакомым К., 1991 г.р. Последний в своей автомашине совершил в отношении малолетней преступление, предусмотренное ч. 2 ст. 134 УК РФ (половое сношение и иные действия сексуального характера с лицом, не достигшим четырнадцатилетнего возраста). Мать в связи с отсутствием 13-летней дочери в ночное время в полицию не заявляла. По ее словам, искала дочь самостоятельно, очевидно, что не впервые. К административной ответственности по статье 5.35 КоАП РФ мать несовершеннолетней привлекли сотрудники отдела по делам несовершеннолетних Воскресенского муниципальн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Щелковском муниципальном районе 29.07.2013 г. в 02 часа 15-летняя Р. находилась в автомобиле с 27-летним Д., распивала с ним коньяк, после чего Д. изнасиловал несовершеннолетню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6.07.2013 года в Можайском муниципальном районе в 01 час 30 мин. водитель мотоцикла К. совершил наезд на 15-летнюю С. и 17-летнюю А., которые в ночное время находились на дороге. Обе от полученных травм скончались. Родители об отсутствии дочерей ночью дома в полицию не сообщ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6.08.2013 г. в г. Орехово-Зуево в 23 часа 30 мин. 17-летний М. подрался с незнакомым ему молодым человеком, в ходе драки нанес ему несколько ударов ножом, от полученных ран потерпевший скончал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нее административная ответственность родителей за допущение нахождения несовершеннолетних в местах, в которых их нахождение не допускается, предусматривалась Законом Московской области от 04.12.2009         № 148/2009 – ОЗ «О мерах по предупреждению…», в связи с внесенными в этот закон изменениями предполагается привлечение родителей к административной ответственности только в соответствии со статьей 5.35 КоАП РФ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из вышеизложенного анализа следует, что после отмены административной ответственности родителей Законом Московской области от 04.05.2012 года № 48/2012 – ОЗ «О внесении изменений…» практика органов внутренних дел по выявлению несовершеннолетних, находящихся на улице в ночное время, фактически отсутствует. Если задерживают, то в основном за совершение правонарушений. При этом родители к административной ответственности по ч. 1 ст. 5.35 КоАП РФ за допущение нахождения несовершеннолетних в местах, в которых их нахождение не допускается, привлекаются в редки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аким образом, Закон Московской области от 04.12.2009 № 148/2009 – ОЗ «О мерах по предупреждению причинения вреда здоровью и развитию несовершеннолетних в Московской области» после внесения изменений и Закон Московской области от 04.05.2012 № 49/2012-ОЗ «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» реализуются на территории Московской области крайне неэффективно, задачи по предупреждению причинения вреда здоровью несовершеннолетних, их физическому, интеллектуальному, психическому, духовному и нравственному развитию в Московской области не реш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делам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щите их прав при Губернаторе Моск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7:00Z</dcterms:created>
  <dc:creator>Admin</dc:creator>
  <dc:description/>
  <cp:keywords/>
  <dc:language>en-US</dc:language>
  <cp:lastModifiedBy>Admin</cp:lastModifiedBy>
  <dcterms:modified xsi:type="dcterms:W3CDTF">2013-09-10T13:13:00Z</dcterms:modified>
  <cp:revision>15</cp:revision>
  <dc:subject/>
  <dc:title/>
</cp:coreProperties>
</file>