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Информация</w:t>
      </w:r>
    </w:p>
    <w:p>
      <w:pPr>
        <w:pStyle w:val="Normal"/>
        <w:ind w:firstLine="540"/>
        <w:jc w:val="center"/>
        <w:rPr>
          <w:sz w:val="27"/>
          <w:szCs w:val="27"/>
        </w:rPr>
      </w:pPr>
      <w:r>
        <w:rPr>
          <w:sz w:val="27"/>
          <w:szCs w:val="27"/>
        </w:rPr>
        <w:t>по итогам проведения 3 этапа межведомственного профилактического мероприятия «Подросток – 2013» - «Семья»</w:t>
      </w:r>
    </w:p>
    <w:p>
      <w:pPr>
        <w:pStyle w:val="Normal"/>
        <w:ind w:firstLine="540"/>
        <w:jc w:val="center"/>
        <w:rPr>
          <w:sz w:val="27"/>
          <w:szCs w:val="27"/>
        </w:rPr>
      </w:pPr>
      <w:r>
        <w:rPr>
          <w:sz w:val="27"/>
          <w:szCs w:val="27"/>
        </w:rPr>
        <w:t>22.07.2013 – 02.08.2013</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pPr>
      <w:r>
        <w:rPr>
          <w:sz w:val="27"/>
          <w:szCs w:val="27"/>
        </w:rPr>
        <w:t>С 22 июля по 02 августа в рамках межведомственного профилактического мероприятия «Подросток-2013» проведен его третий этап - «Семья».</w:t>
      </w:r>
    </w:p>
    <w:p>
      <w:pPr>
        <w:pStyle w:val="Normal"/>
        <w:ind w:firstLine="540"/>
        <w:jc w:val="both"/>
        <w:rPr>
          <w:sz w:val="27"/>
          <w:szCs w:val="27"/>
        </w:rPr>
      </w:pPr>
      <w:r>
        <w:rPr>
          <w:bCs/>
          <w:sz w:val="27"/>
          <w:szCs w:val="27"/>
        </w:rPr>
        <w:t xml:space="preserve">Участниками мероприятия решались следующие задачи: раннее </w:t>
      </w:r>
      <w:r>
        <w:rPr>
          <w:sz w:val="27"/>
          <w:szCs w:val="27"/>
        </w:rPr>
        <w:t>выявление несовершеннолетних и семей, находящихся в социально опасном положении; профилактика преступлений против несовершеннолетних, оказание помощи пострадавшим от противоправных деяний детям и подросткам; принятие мер, направленных на реабилитацию и сохранение семьи и иные.</w:t>
      </w:r>
    </w:p>
    <w:p>
      <w:pPr>
        <w:pStyle w:val="Normal"/>
        <w:jc w:val="both"/>
        <w:rPr/>
      </w:pPr>
      <w:r>
        <w:rPr>
          <w:sz w:val="27"/>
          <w:szCs w:val="27"/>
        </w:rPr>
        <w:tab/>
        <w:t>В ходе мероприятия с целью контроля ситуации в семьях, в отношении которых уже проводится индивидуальная профилактическая работа, а также выявления фактов неисполнения родительских обязанностей, оказания психолого-педагогической, правовой и иной помощи семьям представителями органов и учреждений системы профилактики посещены по месту жительства более 5000 семей.</w:t>
      </w:r>
    </w:p>
    <w:p>
      <w:pPr>
        <w:pStyle w:val="Normal"/>
        <w:jc w:val="both"/>
        <w:rPr/>
      </w:pPr>
      <w:r>
        <w:rPr>
          <w:sz w:val="27"/>
          <w:szCs w:val="27"/>
        </w:rPr>
        <w:tab/>
        <w:t>Так, с января 2012 года состоит на учете в комиссии по делам несовершеннолетних и защите их прав городского округа Реутов семья гр. И., 1983 года рождения, которая не исполняет родительские обязанности в отношении 10-летнего сына и 7-летней дочери.</w:t>
      </w:r>
    </w:p>
    <w:p>
      <w:pPr>
        <w:pStyle w:val="Normal"/>
        <w:jc w:val="both"/>
        <w:rPr>
          <w:sz w:val="27"/>
          <w:szCs w:val="27"/>
        </w:rPr>
      </w:pPr>
      <w:r>
        <w:rPr>
          <w:sz w:val="27"/>
          <w:szCs w:val="27"/>
        </w:rPr>
        <w:tab/>
        <w:t xml:space="preserve">Мать позволяла сыну пропускать занятия в 1 классе без уважительной причины, не оформила необходимые документы для зачисления дочери в школу, вследствие чего девочка в возрасте 7 лет не приступила к занятиям, мать в категоричной форме отказалась от путевок в оздоровительные учреждения для детей в летний период, в результате дети проводили лето в квартире, которая содержалась в антисанитарном состоянии, при этом мать не обеспечивала детей полноценным питанием, уходом.  </w:t>
      </w:r>
    </w:p>
    <w:p>
      <w:pPr>
        <w:pStyle w:val="Normal"/>
        <w:jc w:val="both"/>
        <w:rPr>
          <w:sz w:val="27"/>
          <w:szCs w:val="27"/>
        </w:rPr>
      </w:pPr>
      <w:r>
        <w:rPr>
          <w:sz w:val="27"/>
          <w:szCs w:val="27"/>
        </w:rPr>
        <w:tab/>
        <w:t>В период 2012-2013 г.г. гр. И. в связи с уклонением от исполнения родительских обязанностей рассматривалась на заседании комиссии 5 раз. В апреле 2012 года над семьей был установлен социальный патронаж, матери неоднократно предлагалась психологическая помощь, но мать на помощь реагировала агрессивно, не шла на контакт. Причины такого поведения стали известны позднее.</w:t>
      </w:r>
    </w:p>
    <w:p>
      <w:pPr>
        <w:pStyle w:val="Normal"/>
        <w:jc w:val="both"/>
        <w:rPr>
          <w:sz w:val="27"/>
          <w:szCs w:val="27"/>
        </w:rPr>
      </w:pPr>
      <w:r>
        <w:rPr>
          <w:sz w:val="27"/>
          <w:szCs w:val="27"/>
        </w:rPr>
        <w:tab/>
        <w:t>В ходе рейда комиссия посетила семью по месту жительства и  получила информацию от жителей дома о том, что в последнее время к гр. И. приходят посторонние люди. После таких посещений на лестничной клетке соседи находят использованные шприцы.</w:t>
      </w:r>
    </w:p>
    <w:p>
      <w:pPr>
        <w:pStyle w:val="Normal"/>
        <w:jc w:val="both"/>
        <w:rPr>
          <w:sz w:val="27"/>
          <w:szCs w:val="27"/>
        </w:rPr>
      </w:pPr>
      <w:r>
        <w:rPr>
          <w:sz w:val="27"/>
          <w:szCs w:val="27"/>
        </w:rPr>
        <w:tab/>
        <w:t xml:space="preserve">Данная информация была направлена в Балашихинское ФСКН России по Московской области для проверки сведений оперативным путем и принятия мер, предусмотренных действующим законодательством. Через 5 дней информация была реализована: гр. И. была задержана за сбыт наркотических средств, по данному факту СУ МУ МВД России «Балашихинское» возбуждено уголовное дело по ч.3 ст. 228 УК РФ. </w:t>
      </w:r>
    </w:p>
    <w:p>
      <w:pPr>
        <w:pStyle w:val="Normal"/>
        <w:jc w:val="both"/>
        <w:rPr/>
      </w:pPr>
      <w:r>
        <w:rPr>
          <w:sz w:val="27"/>
          <w:szCs w:val="27"/>
        </w:rPr>
        <w:tab/>
        <w:t>Учитывая, что гр. И. полностью самоустранилась от исполнения родительских обязанностей в отношении своих детей, комиссией по делам несовершеннолетних и защите их прав городского округа Реутов было подано ходатайство следователю СУ МУ МВД России «Балашихинское» об избрании в отношении И. меры пресечения в виде заключения под стражу, которое было удовлетворено Реутовским городским судом.</w:t>
      </w:r>
    </w:p>
    <w:p>
      <w:pPr>
        <w:pStyle w:val="Normal"/>
        <w:jc w:val="both"/>
        <w:rPr>
          <w:sz w:val="27"/>
          <w:szCs w:val="27"/>
        </w:rPr>
      </w:pPr>
      <w:r>
        <w:rPr>
          <w:sz w:val="27"/>
          <w:szCs w:val="27"/>
        </w:rPr>
        <w:tab/>
        <w:t xml:space="preserve">Малолетние дети были помещены в больницу, откуда после прохождения медицинского обследования направлены в один из санаториев Московской области. Впоследствии дети будут переданы на воспитание их отцу, который проживает в Нижегородской области. </w:t>
      </w:r>
    </w:p>
    <w:p>
      <w:pPr>
        <w:pStyle w:val="Normal"/>
        <w:jc w:val="both"/>
        <w:rPr>
          <w:sz w:val="27"/>
          <w:szCs w:val="27"/>
        </w:rPr>
      </w:pPr>
      <w:r>
        <w:rPr>
          <w:sz w:val="27"/>
          <w:szCs w:val="27"/>
        </w:rPr>
        <w:tab/>
        <w:t>К сожалению, в ряде случаев, меры, принимаемые органами и учреждениями системы профилактики по устранению трудной жизненной ситуации, мотивации родителей к надлежащему исполнению обязанностей по воспитанию, содержанию, обучению детей не приводят к положительным результатам.</w:t>
      </w:r>
    </w:p>
    <w:p>
      <w:pPr>
        <w:pStyle w:val="Normal"/>
        <w:jc w:val="both"/>
        <w:rPr/>
      </w:pPr>
      <w:r>
        <w:rPr>
          <w:sz w:val="27"/>
          <w:szCs w:val="27"/>
        </w:rPr>
        <w:tab/>
        <w:t xml:space="preserve">В Шатурском муниципальном районе штатными сотрудниками комиссии по делам несовершеннолетних и защите их прав совместно с сотрудниками органов опеки и попечительства, отделения участковой социальной службы и полиции по месту жительства посещена многодетная семья Ш., состоящая на учете. Родители воспитывают троих несовершеннолетних детей 2003, 2004, 2007 года рождения. Младшая девочка, 6 лет, имеет серьезные отставания в развитии, практически не разговаривает. Семья проживает в трехкомнатной квартире двухэтажного благоустроенного дома. Мать является инвалидом 2 группы по психическому заболеванию, не работает, получает пенсию по инвалидности. Отец работает истопником. В конце 2012 года по ходатайству комиссии по делам несовершеннолетних и защите их прав Шатурского муниципального района за счет средств, выделенных администрацией района, в квартире произведет капитальный ремонт: заменена канализационная система, вставлены стеклопакеты, отремонтированы полы, стены, во всех комнатах поклеены обои, покрашены потолки и стены в местах общего пользования, заменены межкомнатные двери. На момент посещения в квартире обнаружен беспорядок: во всех комнатах разбросана одежда, полы грязные, на кухне грязная посуда, насекомые. В ванной комнате - грязная, разбитая ванна. Дети на все время летних каникул находятся дома. Родителям были предложены путевки для детей в летние оздоровительные лагеря, но они категорически отказались. Родителям рекомендовано привести жилое помещение в порядок. </w:t>
      </w:r>
    </w:p>
    <w:p>
      <w:pPr>
        <w:pStyle w:val="Normal"/>
        <w:jc w:val="both"/>
        <w:rPr/>
      </w:pPr>
      <w:r>
        <w:rPr>
          <w:sz w:val="27"/>
          <w:szCs w:val="27"/>
        </w:rPr>
        <w:tab/>
        <w:t>В связи со сложившейся ситуацией комиссии по делам несовершеннолетних и защите их прав Шатурского муниципального района необходимо на заседании рассмотреть вопрос эффективности проводимой с семьей индивидуальной профилактической работы, скорректировать социальное сопровождение семьи.</w:t>
      </w:r>
    </w:p>
    <w:p>
      <w:pPr>
        <w:pStyle w:val="Normal"/>
        <w:jc w:val="both"/>
        <w:rPr>
          <w:sz w:val="27"/>
          <w:szCs w:val="27"/>
        </w:rPr>
      </w:pPr>
      <w:r>
        <w:rPr>
          <w:sz w:val="27"/>
          <w:szCs w:val="27"/>
        </w:rPr>
        <w:tab/>
        <w:t xml:space="preserve">В ходе профилактического мероприятия вновь выявлено 160 семей, находящихся в социально опасном положении, в которых воспитывается 240 детей. </w:t>
      </w:r>
    </w:p>
    <w:p>
      <w:pPr>
        <w:pStyle w:val="Normal"/>
        <w:jc w:val="both"/>
        <w:rPr>
          <w:sz w:val="27"/>
          <w:szCs w:val="27"/>
        </w:rPr>
      </w:pPr>
      <w:r>
        <w:rPr>
          <w:b/>
          <w:sz w:val="27"/>
          <w:szCs w:val="27"/>
        </w:rPr>
        <w:tab/>
      </w:r>
      <w:r>
        <w:rPr>
          <w:sz w:val="27"/>
          <w:szCs w:val="27"/>
        </w:rPr>
        <w:t>28.07.2013 года в 22 часа 30 минут в городском округе Лобня при проведении рейда было обнаружено трое несовершеннолетних детей в возрасте от 2 до 7 лет, которые в ночное время находились на детской площадке без сопровождения взрослых. Мать детей, которая их воспитывает одна, встретила подруг, употребила спиртные напитки и, забыв про детей, уехала в г. Химки. Сотрудниками ПДН ОМВД России по г. Лобня дети были переданы бабушке, на мать, которая протрезвев, вспомнила про детей и вернулась домой, был составлен протокол об административном правонарушении, предусмотренном ч.1 ст. 5.35 КоАП РФ. При рассмотрении административного протокола комиссии необходимо спланировать мероприятия, направленные на устранение основной причины уклонения матери от исполнения родительских обязанностей – алкогольной зависимости, а также организовать с ней работу психолога в целях формирования ответственного родительства, при этом предусмотреть ежедневный контроль за ситуацией в семье, в том числе с помощью учреждений образования, которые посещают дети.</w:t>
      </w:r>
    </w:p>
    <w:p>
      <w:pPr>
        <w:pStyle w:val="Normal"/>
        <w:jc w:val="both"/>
        <w:rPr/>
      </w:pPr>
      <w:r>
        <w:rPr>
          <w:sz w:val="27"/>
          <w:szCs w:val="27"/>
        </w:rPr>
        <w:tab/>
        <w:t>По – прежнему, выявляется большое количество семей-мигрантов, находящихся в трудной жизненной ситуации.</w:t>
      </w:r>
    </w:p>
    <w:p>
      <w:pPr>
        <w:pStyle w:val="Normal"/>
        <w:jc w:val="both"/>
        <w:rPr/>
      </w:pPr>
      <w:r>
        <w:rPr>
          <w:sz w:val="27"/>
          <w:szCs w:val="27"/>
        </w:rPr>
        <w:tab/>
        <w:t>Так, 01.08.2013 года в Люберецком муниципальном районе на железнодорожной станции «Томилино» была выявлена гражданка Узбекистана М. с 2-летним ребенком. Без документов, с ребенком на руках М. занималась попрошайничеством.</w:t>
      </w:r>
    </w:p>
    <w:p>
      <w:pPr>
        <w:pStyle w:val="Normal"/>
        <w:jc w:val="both"/>
        <w:rPr/>
      </w:pPr>
      <w:r>
        <w:rPr>
          <w:sz w:val="27"/>
          <w:szCs w:val="27"/>
        </w:rPr>
        <w:tab/>
        <w:t>М. не смогла предъявить документы ни на себя, ни на ребенка, русским языком не владела. Ребенок был с явными признаками простудного заболевания. Малолетний был помещен в больницу с диагнозом «острый бронхит». 03.08.2013 года М. предоставила в комиссию документы, удостоверяющие ее личность, и личность ребенка. Так же предоставила железнодорожные билеты на себя и на ребенка до г. Ташкент, куда и отбыла вместе с ребенком в тот же день, поскольку состояние ребенка улучшилось.</w:t>
      </w:r>
    </w:p>
    <w:p>
      <w:pPr>
        <w:pStyle w:val="Normal"/>
        <w:jc w:val="both"/>
        <w:rPr>
          <w:sz w:val="27"/>
          <w:szCs w:val="27"/>
        </w:rPr>
      </w:pPr>
      <w:r>
        <w:rPr>
          <w:b/>
          <w:sz w:val="27"/>
          <w:szCs w:val="27"/>
        </w:rPr>
        <w:tab/>
      </w:r>
      <w:r>
        <w:rPr>
          <w:sz w:val="27"/>
          <w:szCs w:val="27"/>
        </w:rPr>
        <w:t>В Ногинском муниципальном районе бдительные граждане сообщили в комиссию по делам несовершеннолетних и защите их прав о том, что в г. Электроугли маленькая девочка гуляет с гражданами, находящимися в состоянии сильного опьянения. Незамедлительно выехав на место с сотрудниками органов внутренних дел, сотрудники комиссии установили, что 3-летняя девочка является жительницей г. Москвы. В Ногинский район она приехала с сожительницей отца гр. Г., которая в присутствии девочки употребляла со своими знакомыми наркотические средства. По словам женщины, отец ребенка оставил ей дочь, где он находится ей неизвестно. Мать ребенка отбывает наказание в местах лишения свободы. Девочка по акту выявления беспризорного и безнадзорного помещена в больницу г. Ногинска. Местонахождение отца устанавливается.</w:t>
      </w:r>
    </w:p>
    <w:p>
      <w:pPr>
        <w:pStyle w:val="Normal"/>
        <w:jc w:val="both"/>
        <w:rPr/>
      </w:pPr>
      <w:r>
        <w:rPr>
          <w:b/>
          <w:sz w:val="27"/>
          <w:szCs w:val="27"/>
        </w:rPr>
        <w:tab/>
      </w:r>
      <w:r>
        <w:rPr>
          <w:sz w:val="27"/>
          <w:szCs w:val="27"/>
        </w:rPr>
        <w:t xml:space="preserve">29.07.2013 года в 22 часа 30 минут в Подольском районе в лесном массиве был выявлен ребенок, 1,5 лет. Гуляющие в лесу граждане сообщили, что рядом с матерью, лежащей на земле в состоянии сильного алкогольного опьянения, находится мальчик. Сотрудниками полиции мать была доставлена в ПНД, где прошла медицинское освидетельствование. Было установлено, что женщина – гр. Г., ранее проживала в г. Климовске, лишена родительских прав в отношении девочки, которая находится в приемной семье. </w:t>
      </w:r>
    </w:p>
    <w:p>
      <w:pPr>
        <w:pStyle w:val="Normal"/>
        <w:jc w:val="both"/>
        <w:rPr/>
      </w:pPr>
      <w:r>
        <w:rPr>
          <w:sz w:val="27"/>
          <w:szCs w:val="27"/>
        </w:rPr>
        <w:tab/>
        <w:t xml:space="preserve">Гр. Г. утратила жилье, регистрацию и фактически является лицом без определенного места жительства, проживает в Подольском районе у отца ребенка, которому и был передан мальчик. </w:t>
      </w:r>
    </w:p>
    <w:p>
      <w:pPr>
        <w:pStyle w:val="Normal"/>
        <w:jc w:val="both"/>
        <w:rPr>
          <w:sz w:val="27"/>
          <w:szCs w:val="27"/>
        </w:rPr>
      </w:pPr>
      <w:r>
        <w:rPr>
          <w:sz w:val="27"/>
          <w:szCs w:val="27"/>
        </w:rPr>
        <w:tab/>
        <w:t xml:space="preserve">В отношении гр. Г. составлен административный протокол по ч.1 ст. 5.35 КоАП РФ, который рассмотрен на заседании комиссии по делам несовершеннолетних и защите их прав Подольского района. Семья поставлена на учет во все органы системы профилактики Подольского муниципального района. Предстоит системная работа по реабилитации гр. Г.  </w:t>
      </w:r>
    </w:p>
    <w:p>
      <w:pPr>
        <w:pStyle w:val="Normal"/>
        <w:jc w:val="both"/>
        <w:rPr/>
      </w:pPr>
      <w:r>
        <w:rPr>
          <w:color w:val="FF0000"/>
          <w:sz w:val="27"/>
          <w:szCs w:val="27"/>
        </w:rPr>
        <w:tab/>
      </w:r>
      <w:r>
        <w:rPr>
          <w:sz w:val="27"/>
          <w:szCs w:val="27"/>
        </w:rPr>
        <w:t>Данный пример свидетельствует об отсутствии какой-либо работы со стороны органов и учреждений системы профилактики, направленной на восстановление «кровной» семьи, контролю за родителями, лишенными родительских прав, которые, как правило, не изменив образ жизни, вновь рожают детей, информация о них никуда не поступает.</w:t>
      </w:r>
    </w:p>
    <w:p>
      <w:pPr>
        <w:pStyle w:val="Normal"/>
        <w:jc w:val="both"/>
        <w:rPr>
          <w:sz w:val="27"/>
          <w:szCs w:val="27"/>
        </w:rPr>
      </w:pPr>
      <w:r>
        <w:rPr>
          <w:sz w:val="27"/>
          <w:szCs w:val="27"/>
        </w:rPr>
        <w:tab/>
        <w:t>Аналогичная ситуация сложилась в Ногинском муниципальном районе.</w:t>
      </w:r>
    </w:p>
    <w:p>
      <w:pPr>
        <w:pStyle w:val="Normal"/>
        <w:jc w:val="both"/>
        <w:rPr>
          <w:sz w:val="27"/>
          <w:szCs w:val="27"/>
        </w:rPr>
      </w:pPr>
      <w:r>
        <w:rPr>
          <w:sz w:val="27"/>
          <w:szCs w:val="27"/>
        </w:rPr>
        <w:tab/>
        <w:t>26.07.2013 года в городском округе Черноголовка в ходе рейда выявлена оставшаяся без попечения 2-летняя девочка, которая находилась в квартире с посторонней женщиной. Последняя представилась знакомой матери ребенка и пояснила, что гр. Р. приехала к ней с дочерью из г. Ногинска. Пробыв у нее более месяца, оставила ребенка, уехала и на телефонные звонки не отвечает.</w:t>
      </w:r>
    </w:p>
    <w:p>
      <w:pPr>
        <w:pStyle w:val="Normal"/>
        <w:jc w:val="both"/>
        <w:rPr>
          <w:sz w:val="27"/>
          <w:szCs w:val="27"/>
        </w:rPr>
      </w:pPr>
      <w:r>
        <w:rPr>
          <w:sz w:val="27"/>
          <w:szCs w:val="27"/>
        </w:rPr>
        <w:tab/>
        <w:t>Ребенок был обнаружен в коляске, завернутый в грязное одеяло, весь в опрелостях. В квартире повсюду валялся мусор, грязь. Сразу были вызваны сотрудники полиции и «скорая помощь». В это же время пришла мать девочки, которая была госпитализирована вместе с ребенком в больницу г. Ногинска, но с ребенком не осталась. Из больницы девочку забрала бабушка, которая и занимается воспитанием ребенка. Бабушка является опекуном еще троих детей гр. Р., которая в 2011 году была в отношении них лишена родительских прав. После этого гр. Р. родила ребенка, выявленного в Черноголовке, но образ жизни не изменила: оставляет младшую дочь на попечение матери, не содержит ее, пьет, ведет аморальный образ жизни и пр. Однако в Ногинском муниципальном районе о том, что происходит в семье, где под опекой находится трое детей, ничего известно не было. Р. даже не состоит на учете в комиссии.</w:t>
      </w:r>
    </w:p>
    <w:p>
      <w:pPr>
        <w:pStyle w:val="Normal"/>
        <w:jc w:val="both"/>
        <w:rPr>
          <w:sz w:val="27"/>
          <w:szCs w:val="27"/>
        </w:rPr>
      </w:pPr>
      <w:r>
        <w:rPr>
          <w:sz w:val="27"/>
          <w:szCs w:val="27"/>
        </w:rPr>
        <w:tab/>
        <w:t>Сотрудниками ОВД г. Черноголовка в отношении Р. составлен протокол об административном правонарушении, предусмотренном ч.1 ст. 5.35 КоАП РФ, однако до настоящего времени в комиссию Ногинского муниципального района не поступил. Гр. Р. домой не явилась, девочка находится на попечении бабушки, которая занимается воспитанием еще 3 внуков.</w:t>
      </w:r>
    </w:p>
    <w:p>
      <w:pPr>
        <w:pStyle w:val="Normal"/>
        <w:jc w:val="both"/>
        <w:rPr>
          <w:sz w:val="27"/>
          <w:szCs w:val="27"/>
        </w:rPr>
      </w:pPr>
      <w:r>
        <w:rPr>
          <w:sz w:val="27"/>
          <w:szCs w:val="27"/>
        </w:rPr>
        <w:tab/>
        <w:t xml:space="preserve">Таким образом, с семьей никто не работал. Учитывая сложившуюся ситуацию, гр. Р. надо ограничивать в родительских правах в отношении младшей дочери и начинать работу по ее реабилитации в отношении всех 4-х детей. При отсутствии результата – лишать родительских прав и выселять из квартиры, где она зарегистрирована со всеми детьми. </w:t>
      </w:r>
    </w:p>
    <w:p>
      <w:pPr>
        <w:pStyle w:val="Normal"/>
        <w:jc w:val="both"/>
        <w:rPr>
          <w:sz w:val="27"/>
          <w:szCs w:val="27"/>
        </w:rPr>
      </w:pPr>
      <w:r>
        <w:rPr>
          <w:sz w:val="27"/>
          <w:szCs w:val="27"/>
        </w:rPr>
        <w:tab/>
        <w:t>В Рузском муниципальном районе в ходе проведения межведомственного профилактического рейда была выявлена семья С., имеющая 4-х месячного грудного ребенка. Папа – инвалид 2 группы, ни читать, ни писать не умеет. Мать, жительница Республики Марий Эл, ведет асоциальный образ жизни, склонна к бродяжничеству и суицидальным попыткам. 01.08.2013 года грудной ребенок находился в социально опасном положении, так как родители, злоупотребив спиртными напитками, стали выяснять взаимоотношения, которые переросли в драку, в ходе которой отец прикрывался новорожденным. В дальнейшем мать вскрыла себе вены. Представители ОМВД РФ по Рузскому муниципальному району совместно с сотрудниками органов опеки и попечительства выехали по месту проживания семьи. Девочка была изъята и помещена в детское отделение больницы. В результате драки родителей ребенок не пострадал, однако девочка находилась в плачевном состоянии: истощена, вся испачкана фекалиями, в грязной и равной одежде. На родителей составлены административные протоколы за ненадлежащее исполнение родительских обязанностей. Решается вопрос о дальнейшем жизнеустройстве малолетней. Комиссия по делам несовершеннолетних и защите их прав Рузского муниципального района при рассмотрении административных протоколов в отношении родителей должна изучить причины и условия нарушения прав ребенка на нормальное развитие, оценить эффективность межведомственного взаимодействия в районе по раннему выявлению семей, находящихся в социально опасном положении. Почему семья с таким большим количеством рисков не была выявлена своевременно? Как осуществлялся патронаж педиатра над новорожденным ребенком? Почему органы социальной защиты не информировали комиссию о том, что в семье инвалидов родился ребенок? И другие вопросы необходимо выяснить комиссии на межведомственном уровне.</w:t>
      </w:r>
    </w:p>
    <w:p>
      <w:pPr>
        <w:pStyle w:val="Normal"/>
        <w:jc w:val="both"/>
        <w:rPr>
          <w:sz w:val="27"/>
          <w:szCs w:val="27"/>
        </w:rPr>
      </w:pPr>
      <w:r>
        <w:rPr>
          <w:sz w:val="27"/>
          <w:szCs w:val="27"/>
        </w:rPr>
        <w:tab/>
        <w:t>Категория семей, состоящих на учете в комиссиях, отличается тем, что нуждается в постоянном контроле, поскольку любая положительная динамика сменяется ухудшением ситуации. Большой потенциал контроля за такими семьями имеет участковая социальная служба, а также заинтересованное участие и помощь населения, особенно это касается сельской местности.</w:t>
      </w:r>
    </w:p>
    <w:p>
      <w:pPr>
        <w:pStyle w:val="Normal"/>
        <w:jc w:val="both"/>
        <w:rPr/>
      </w:pPr>
      <w:r>
        <w:rPr>
          <w:b/>
          <w:sz w:val="27"/>
          <w:szCs w:val="27"/>
        </w:rPr>
        <w:tab/>
      </w:r>
      <w:r>
        <w:rPr>
          <w:sz w:val="27"/>
          <w:szCs w:val="27"/>
        </w:rPr>
        <w:t xml:space="preserve">В Серпуховском муниципальном районе был выявлен ребенок, 1,5 года, находящийся в социально опасном положении. 27.07.2013 года мальчик, оставленный матерью на попечение бабушки, был госпитализирован в больницу г. Серпухова. Произошло это из-за того, что мать проводила время со своим сожителем, не вышла на работу, оставила сына на попечение своей матери. Бабушка в свою очередь отправилась с ребенком к своим друзьям в г. Серпухов, с которыми в большом количестве употребляла спиртные напитки. По дороге домой она несколько раз роняла ребенка и сама падала на него. Прохожие на улице обратили внимание на пьяную гражданку с ребенком и вызвали бригаду «скорой помощи». Данная семья состоит на учете во всех органах профилактики Серпуховского муниципального района, над ней осуществляется социальный патронаж, мать имеет статус «одинокая мать». В последнее время в семье наблюдались изменения в положительную сторону, матери оформлен вид на жительство, трудоустроена, на ребенка оформлено детское пособие, регулярно оказывается социальная помощь и помощь от администрации сельского поселения, где проживает семья. Однако произошедшие события показали, что обстановка в семье не стабильна. </w:t>
      </w:r>
    </w:p>
    <w:p>
      <w:pPr>
        <w:pStyle w:val="Normal"/>
        <w:jc w:val="both"/>
        <w:rPr>
          <w:sz w:val="27"/>
          <w:szCs w:val="27"/>
        </w:rPr>
      </w:pPr>
      <w:r>
        <w:rPr>
          <w:sz w:val="27"/>
          <w:szCs w:val="27"/>
        </w:rPr>
        <w:tab/>
        <w:t>По данному факту мать малолетнего ребенка привлечена к административной ответственности по ч. 1 ст. 5.35 КоАП РФ.</w:t>
      </w:r>
    </w:p>
    <w:p>
      <w:pPr>
        <w:pStyle w:val="Normal"/>
        <w:jc w:val="both"/>
        <w:rPr>
          <w:sz w:val="27"/>
          <w:szCs w:val="27"/>
        </w:rPr>
      </w:pPr>
      <w:r>
        <w:rPr>
          <w:sz w:val="27"/>
          <w:szCs w:val="27"/>
        </w:rPr>
        <w:tab/>
        <w:t xml:space="preserve">В городском округе Химки выявлена семья гр. Н., которая проживает с  14-летней дочерью, учащейся лицея. По информации администрации учебного учреждения, девочка перестала посещать занятия еще в феврале 2013 года, инспектор ПДН УМВД по г.о. Химки неоднократно выходил по месту жительства, но мать с дочерью дверь никому не открывают, на контакт не идут, однако соседи систематически видели их гуляющими на улице. </w:t>
      </w:r>
    </w:p>
    <w:p>
      <w:pPr>
        <w:pStyle w:val="Normal"/>
        <w:jc w:val="both"/>
        <w:rPr/>
      </w:pPr>
      <w:r>
        <w:rPr>
          <w:sz w:val="27"/>
          <w:szCs w:val="27"/>
        </w:rPr>
        <w:tab/>
        <w:t>22.07.2013 года специалисты комиссии по делам несовершеннолетних и защите их прав городского округа Химки вновь осуществили выход в семью. Гр. Н. беспричинно совершила нападение на сотрудника органов опеки и попечительства, причинила телесные повреждения.</w:t>
      </w:r>
    </w:p>
    <w:p>
      <w:pPr>
        <w:pStyle w:val="Normal"/>
        <w:jc w:val="both"/>
        <w:rPr>
          <w:sz w:val="27"/>
          <w:szCs w:val="27"/>
        </w:rPr>
      </w:pPr>
      <w:r>
        <w:rPr>
          <w:sz w:val="27"/>
          <w:szCs w:val="27"/>
        </w:rPr>
        <w:tab/>
        <w:t>Вызванный на место происшествия наряд полиции совместно с сотрудниками здравоохранения поместили мать в психиатрическую больницу. Жизнеустройством девочки занимаются сотрудники органов опеки и попечительства.</w:t>
      </w:r>
    </w:p>
    <w:p>
      <w:pPr>
        <w:pStyle w:val="Normal"/>
        <w:jc w:val="both"/>
        <w:rPr>
          <w:sz w:val="27"/>
          <w:szCs w:val="27"/>
        </w:rPr>
      </w:pPr>
      <w:r>
        <w:rPr>
          <w:sz w:val="27"/>
          <w:szCs w:val="27"/>
        </w:rPr>
        <w:tab/>
        <w:t xml:space="preserve">Данный пример демонстрирует нарушение матерью права ребенка на образование. Такие ситуации встречаются довольно часто, в большинстве случаев закрывают детей дома и не пускают в школу родители, страдающие определенными заболеваниями. По этой причине работа с этой категорией затруднительна. Однако в территориях практически не используется практика решения данной проблемы в судебном порядке. Установив, что права ребенка (в данном случае – на получение образования) нарушаются законным представителем ребенка, в соответствии с частью 1 статьи 56 Семейного Кодекса РФ защита прав и законных интересов ребенка может быть осуществлена органом опеки и попечительства, а также прокурором. Таким образом, органы опеки и попечительства, прокурор имеют право обратиться в суд с исковым заявлением к законному представителю о нечинении препятствий в получении образования несовершеннолетним и защиту его прав на получение образования. </w:t>
      </w:r>
    </w:p>
    <w:p>
      <w:pPr>
        <w:pStyle w:val="Normal"/>
        <w:jc w:val="both"/>
        <w:rPr>
          <w:sz w:val="27"/>
          <w:szCs w:val="27"/>
        </w:rPr>
      </w:pPr>
      <w:r>
        <w:rPr>
          <w:sz w:val="27"/>
          <w:szCs w:val="27"/>
        </w:rPr>
        <w:tab/>
        <w:t>В ходе проведения профилактического мероприятия раскрыто (в том числе по информации населения) 15 преступлений, совершенных против жизни и здоровья несовершеннолетних, 11 из которых совершены родителями.</w:t>
      </w:r>
    </w:p>
    <w:p>
      <w:pPr>
        <w:pStyle w:val="Normal"/>
        <w:jc w:val="both"/>
        <w:rPr/>
      </w:pPr>
      <w:r>
        <w:rPr>
          <w:sz w:val="27"/>
          <w:szCs w:val="27"/>
        </w:rPr>
        <w:tab/>
        <w:t xml:space="preserve">В г. Черноголовка 30.07.2013 года в 16.00 часов по звонку на телефон «горячей линии» была выявлена несовершеннолетняя К., 1998 года рождения, которая находилась возле подъезда своего дома в сильном душевном расстройстве, заплаканная. Одета девочка была в домашнюю одежду, в тапочках. </w:t>
      </w:r>
    </w:p>
    <w:p>
      <w:pPr>
        <w:pStyle w:val="Normal"/>
        <w:jc w:val="both"/>
        <w:rPr>
          <w:sz w:val="27"/>
          <w:szCs w:val="27"/>
        </w:rPr>
      </w:pPr>
      <w:r>
        <w:rPr>
          <w:sz w:val="27"/>
          <w:szCs w:val="27"/>
        </w:rPr>
        <w:tab/>
        <w:t>В ходе беседы с несовершеннолетней было установлено, что в результате бытовой ссоры ее избила и выгнала из дома мать. Причиной ее избиения являлось, по словам матери, стало то, что девочка не пропылесосила место, которое ей указала мать.</w:t>
      </w:r>
    </w:p>
    <w:p>
      <w:pPr>
        <w:pStyle w:val="Normal"/>
        <w:jc w:val="both"/>
        <w:rPr/>
      </w:pPr>
      <w:r>
        <w:rPr>
          <w:sz w:val="27"/>
          <w:szCs w:val="27"/>
        </w:rPr>
        <w:tab/>
        <w:t>В разговоре с сотрудниками комиссии по делам несовершеннолетних и защите их прав К. была агрессивна, кричала, выражалась нецензурной бранью, вины в том, что избила свою дочь не признала. Выкрикивала, что отказывается от дочери, мотивируя тем, что девочка ей постоянно врет.</w:t>
      </w:r>
    </w:p>
    <w:p>
      <w:pPr>
        <w:pStyle w:val="Normal"/>
        <w:jc w:val="both"/>
        <w:rPr>
          <w:sz w:val="27"/>
          <w:szCs w:val="27"/>
        </w:rPr>
      </w:pPr>
      <w:r>
        <w:rPr>
          <w:sz w:val="27"/>
          <w:szCs w:val="27"/>
        </w:rPr>
        <w:tab/>
        <w:t xml:space="preserve">По акту безнадзорного и беспризорного несовершеннолетнего К. была помещена в детское отделение поликлиники. В настоящий момент отделом полиции проводится проверка по факту жестокого обращения с ребенком и решается вопрос о дальнейшем жизнеустройстве несовершеннолетней. С девочкой организована работа психолога. </w:t>
      </w:r>
    </w:p>
    <w:p>
      <w:pPr>
        <w:pStyle w:val="Normal"/>
        <w:jc w:val="both"/>
        <w:rPr>
          <w:sz w:val="27"/>
          <w:szCs w:val="27"/>
        </w:rPr>
      </w:pPr>
      <w:r>
        <w:rPr>
          <w:sz w:val="27"/>
          <w:szCs w:val="27"/>
        </w:rPr>
        <w:tab/>
        <w:t>В комиссию по делам несовершеннолетних и защите их прав г. Серпухов обратилась с заявлением несовершеннолетняя Л., 1997 года рождения, в связи с конфликтной ситуацией в семье. Девочка пояснила, что ее мать С. систематически избивает ее и 12-летнего брата, оскорбляет их нецензурными словами, угрожает сдать в детский дом. Специалистами отдела по делам несовершеннолетних девочке было предложено временное пребывание в СРЦ на основании личного заявления. Однако директором Центра было отказано по причине отсутствия приемного отделения в учреждении.</w:t>
      </w:r>
    </w:p>
    <w:p>
      <w:pPr>
        <w:pStyle w:val="Normal"/>
        <w:jc w:val="both"/>
        <w:rPr>
          <w:sz w:val="27"/>
          <w:szCs w:val="27"/>
        </w:rPr>
      </w:pPr>
      <w:r>
        <w:rPr>
          <w:sz w:val="27"/>
          <w:szCs w:val="27"/>
        </w:rPr>
        <w:tab/>
        <w:t xml:space="preserve">В целях защиты прав и законных интересов несовершеннолетней информация о возможном жестоком обращении с детьми была направлена в УВД г. Серпухов для принятия мер к матери. Последующие два дня девочка с согласия матери проживала у родственников. Ситуация оставалась под личным контролем заместителя председателя комиссии по делам несовершеннолетних и защите их прав и через двое суток несовершеннолетняя была помещена в инфекционный стационар больницы, а затем переведена в социально-реабилитационный центр. В настоящее время с девочкой и ее семьей проводится работа по восстановлению детско-родительских отношений. Инспектором ОДН проведена проверка, в результате которой было вынесено постановление об отказе в возбуждении уголовного дела. На мать составлен административный протокол по ч.1 ст. 5.35 КоАП РФ. </w:t>
      </w:r>
    </w:p>
    <w:p>
      <w:pPr>
        <w:pStyle w:val="Normal"/>
        <w:jc w:val="both"/>
        <w:rPr/>
      </w:pPr>
      <w:r>
        <w:rPr>
          <w:sz w:val="27"/>
          <w:szCs w:val="27"/>
        </w:rPr>
        <w:tab/>
        <w:t>В г. Протвино 24.07.2013 года в 21.00 был выявлен 5-летний З., которого мать оставила одного дома без присмотра. Штатные сотрудники комиссии совместно с сотрудниками полиции организовали розыск матери, которая отсутствовала по месту жительства и не отвечала на телефонные звонки. При установлении ее места нахождения, был установлен факт избиения малолетнего, о чем свидетельствовали множественные кровоподтеки на лице и шее. Ребенок был помещен в больницу. По факту избиения малолетнего возбуждено уголовное дело по ст. 116 УК РФ.</w:t>
      </w:r>
    </w:p>
    <w:p>
      <w:pPr>
        <w:pStyle w:val="Normal"/>
        <w:jc w:val="both"/>
        <w:rPr/>
      </w:pPr>
      <w:r>
        <w:rPr>
          <w:sz w:val="27"/>
          <w:szCs w:val="27"/>
        </w:rPr>
        <w:tab/>
        <w:t>По данным ГУ МВД России по Московской области, в ходе рейда в органы внутренних дел доставлено 520 несовершеннолетних, в том числе беспризорных – 16, безнадзорных – 132, находящихся в розыске – 22, иногородних жителей - 28, жителей других регионов РФ – 18, жителей других стран – 9, в состоянии алкогольного опьянения – 225, наркотического опьянения – 12, токсического опьянения – 7.</w:t>
      </w:r>
    </w:p>
    <w:p>
      <w:pPr>
        <w:pStyle w:val="Normal"/>
        <w:jc w:val="both"/>
        <w:rPr>
          <w:sz w:val="27"/>
          <w:szCs w:val="27"/>
        </w:rPr>
      </w:pPr>
      <w:r>
        <w:rPr>
          <w:sz w:val="27"/>
          <w:szCs w:val="27"/>
        </w:rPr>
        <w:tab/>
        <w:t>01.08.2013 года в 11.00 часов утра в г. Лобня был обнаружен несовершеннолетний А., 1996 года рождения, который употреблял курительную смесь и находился в неадекватном состоянии. Несовершеннолетний пояснил, что курил с целью одурманивания. На подростка составлен административный протокол по ст. 20.20 ч.3 КоАП РФ. Также было установлено, что несовершеннолетний занимался реализацией данного вещества в парке. Товар был изъят и отправлен на экспертизу. Подросток прошел медицинское освидетельствование.</w:t>
      </w:r>
    </w:p>
    <w:p>
      <w:pPr>
        <w:pStyle w:val="Normal"/>
        <w:jc w:val="both"/>
        <w:rPr>
          <w:sz w:val="27"/>
          <w:szCs w:val="27"/>
        </w:rPr>
      </w:pPr>
      <w:r>
        <w:rPr>
          <w:sz w:val="27"/>
          <w:szCs w:val="27"/>
        </w:rPr>
        <w:tab/>
        <w:t>В Люберецком районе 30.07.2013 года была разыскана несовершеннолетняя Д., 1995 года рождения, находящаяся в розыске с 03.07.2013 года. Несовершеннолетняя осталась без попечения родителей, мать умерла от употребления наркотиков в мае 2013 года. С этого времени девушка бродяжничала, скрывалась от органов полиции и опеки. В июле 2013 года несовершеннолетняя была разыскана и помещена органами опеки в больницу для прохождения медицинского обследования и направления в детское учреждение, откуда на следующий день вновь сбежала. 30.07.2013 года несовершеннолетняя была обнаружена в Москве. Она пояснила, что проживала у своего знакомого. Постановлением Люберецкого городского суда Д. помещена в ЦВСНП при ГУ МВД России по г. Москве сроком на 30 суток. В настоящее время родная сестра матери оформляет опеку над несовершеннолетней.</w:t>
      </w:r>
    </w:p>
    <w:p>
      <w:pPr>
        <w:pStyle w:val="Normal"/>
        <w:jc w:val="both"/>
        <w:rPr/>
      </w:pPr>
      <w:r>
        <w:rPr>
          <w:sz w:val="27"/>
          <w:szCs w:val="27"/>
        </w:rPr>
        <w:tab/>
        <w:t>Сведения о выявленных безнадзорных детях и подростках, местах их возможного нахождения и проживания, оперативно передавались сотрудниками полиции в комиссии по делам несовершеннолетних и защите их прав для оперативного реагирования и принятия решения на межведомственном уровне.</w:t>
      </w:r>
    </w:p>
    <w:p>
      <w:pPr>
        <w:pStyle w:val="Normal"/>
        <w:jc w:val="both"/>
        <w:rPr>
          <w:sz w:val="27"/>
          <w:szCs w:val="27"/>
        </w:rPr>
      </w:pPr>
      <w:r>
        <w:rPr>
          <w:sz w:val="27"/>
          <w:szCs w:val="27"/>
        </w:rPr>
        <w:tab/>
        <w:t xml:space="preserve">Итоги мероприятия подведены на заседаниях комиссий по делам несовершеннолетних и защите их прав муниципальных районов и городских округов. </w:t>
      </w:r>
    </w:p>
    <w:p>
      <w:pPr>
        <w:pStyle w:val="Normal"/>
        <w:jc w:val="both"/>
        <w:rPr>
          <w:sz w:val="27"/>
          <w:szCs w:val="27"/>
        </w:rPr>
      </w:pPr>
      <w:r>
        <w:rPr>
          <w:sz w:val="27"/>
          <w:szCs w:val="27"/>
        </w:rPr>
        <w:tab/>
        <w:t xml:space="preserve">Следует отметить профессионализм и неформальный подход, основанный на межведомственном взаимодействии, при подготовке и проведении профилактического мероприятия «Подросток – 2013» большинства комиссий муниципальных районов и городских округов.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Комиссия по делам несовершеннолетних и защите их прав </w:t>
      </w:r>
    </w:p>
    <w:p>
      <w:pPr>
        <w:pStyle w:val="Normal"/>
        <w:jc w:val="both"/>
        <w:rPr>
          <w:sz w:val="27"/>
          <w:szCs w:val="27"/>
        </w:rPr>
      </w:pPr>
      <w:r>
        <w:rPr>
          <w:sz w:val="27"/>
          <w:szCs w:val="27"/>
        </w:rPr>
        <w:t>при Губернаторе Московской област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35:00Z</dcterms:created>
  <dc:creator>Admin</dc:creator>
  <dc:description/>
  <cp:keywords/>
  <dc:language>en-US</dc:language>
  <cp:lastModifiedBy>Admin</cp:lastModifiedBy>
  <cp:lastPrinted>2013-08-27T11:17:00Z</cp:lastPrinted>
  <dcterms:modified xsi:type="dcterms:W3CDTF">2013-08-27T07:19:00Z</dcterms:modified>
  <cp:revision>41</cp:revision>
  <dc:subject/>
  <dc:title>СПРАВКА ПО ИТОГАМ ПРОВЕДЕНИЯ 1ЭТАПА ОПЕРАЦИИ «ПОДРОСТОК 2013» «ПОДРОСТОК – СЕМЬЯ» </dc:title>
</cp:coreProperties>
</file>