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Сравнительный анализ Постановления Пленума Верховного Суда РФ от 14.02.2000 г. № 7 «О судебной практике по делам о преступлениях несовершеннолетних» и Постановления Пленума Верховного Суда РФ от 01.02.2011 г. № 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Heading1"/>
              <w:pageBreakBefor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ленума Верховного Суда РФ </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 14 февраля 2000 г. N 7</w:t>
              <w:br/>
              <w:t>"О судебной практике по делам о преступлениях несовершеннолетних"</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ленума Верховного Суда РФ</w:t>
            </w:r>
          </w:p>
          <w:p>
            <w:pPr>
              <w:pStyle w:val="Default"/>
              <w:jc w:val="center"/>
              <w:rPr>
                <w:b/>
                <w:b/>
                <w:sz w:val="22"/>
                <w:szCs w:val="22"/>
              </w:rPr>
            </w:pPr>
            <w:r>
              <w:rPr>
                <w:b/>
                <w:color w:val="000000"/>
                <w:sz w:val="22"/>
                <w:szCs w:val="22"/>
              </w:rPr>
              <w:t>от 1 февраля 2011 г. №1</w:t>
              <w:br/>
            </w:r>
            <w:r>
              <w:rPr>
                <w:b/>
                <w:bCs/>
                <w:sz w:val="22"/>
                <w:szCs w:val="22"/>
              </w:rPr>
              <w:t>«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Default"/>
              <w:jc w:val="center"/>
              <w:rPr>
                <w:b/>
                <w:b/>
                <w:sz w:val="22"/>
                <w:szCs w:val="22"/>
              </w:rPr>
            </w:pPr>
            <w:r>
              <w:rPr>
                <w:b/>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sub_1"/>
            <w:bookmarkEnd w:id="0"/>
            <w:r>
              <w:rPr>
                <w:rFonts w:cs="Times New Roman" w:ascii="Times New Roman" w:hAnsi="Times New Roman"/>
              </w:rPr>
              <w:t>п. 1. Обратить внимание судов на необходимость повышенного внимания к своевременному и качественному рассмотрению дел о преступлениях несовершеннолетних. Судопроизводство по делам этой категории должно основываться на строгом соблюдении требований материального и процессуального законодательства, максимально способствовать обеспечению интересов, защиты законных прав несовершеннолетних, назначению справедливого наказания, предупреждению совершения новых преступлений.</w:t>
            </w:r>
          </w:p>
          <w:p>
            <w:pPr>
              <w:pStyle w:val="Normal"/>
              <w:spacing w:lineRule="auto" w:line="240" w:before="0" w:after="0"/>
              <w:jc w:val="both"/>
              <w:rPr>
                <w:rFonts w:ascii="Times New Roman" w:hAnsi="Times New Roman" w:cs="Times New Roman"/>
              </w:rPr>
            </w:pPr>
            <w:bookmarkStart w:id="1" w:name="sub_1"/>
            <w:bookmarkEnd w:id="1"/>
            <w:r>
              <w:rPr>
                <w:rFonts w:cs="Times New Roman" w:ascii="Times New Roman" w:hAnsi="Times New Roman"/>
              </w:rPr>
              <w:t xml:space="preserve"> </w:t>
            </w:r>
            <w:r>
              <w:rPr>
                <w:rFonts w:cs="Times New Roman" w:ascii="Times New Roman" w:hAnsi="Times New Roman"/>
              </w:rPr>
              <w:t>В этих целях следует постоянно совершенствовать профессиональную компетентность и специализацию судей, рассматривающих дела о преступлениях несовершеннолетних, повышать их личную ответственность за законность и обоснованность каждого судебного ре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 Обратить внимание судов на их процессуальную обязанность обеспечения в разумные сроки качественного рассмотрения уголовных дел о преступлениях несовершеннолетних, имея в виду, что их правовая защита предполагает необходимость выявления обстоятельств, связанных с условиями жизни и воспитания каждого несовершеннолетнего, состоянием его здоровья, другими фактическими данными, а также с причинами совершения уголовно наказуемых деяний, в целях постановления законного, обоснованного и справедливого приговора, принятия других предусмотренных законом мер для достижения максимального воспитательного воздействия судебного процесса в отношении несовершеннолетних (статьи 73, 421 УПК РФ). </w:t>
            </w:r>
          </w:p>
          <w:p>
            <w:pPr>
              <w:pStyle w:val="Default"/>
              <w:jc w:val="both"/>
              <w:rPr/>
            </w:pPr>
            <w:r>
              <w:rPr>
                <w:sz w:val="22"/>
                <w:szCs w:val="22"/>
              </w:rPr>
              <w:t xml:space="preserve">п. 2. При рассмотрении уголовных дел в отношении несовершеннолетних судам наряду с соблюдением уголовного и уголовно-процессуального законодательства Российской Федерации надлежит учитывать положения Конвенции о защите прав человека и основных свобод (1950 г.), Конвенции о правах ребенка (1989 г.), Минимальных стандартных правил Организации Объединенных Наций, касающихся отправления правосудия в отношении несовершеннолетних (Пекинских правил, 1985 г.), Миланского плана действий и Руководящих принципов в области предупреждения преступности и уголовного правосудия в контексте развития и нового международного экономического порядка (1985 г.), Руководящих принципов Организации Объединенных Наций для предупреждения преступности среди несовершеннолетних (Эр-Риядских руководящих принципов, 1990 г.). Также подлежат учету и другие официальные документы, например Рекомендации № Rec (2003) 20 Комитета Министров Совета Европы государствам-членам о новых подходах к преступности среди несовершеннолетних и о значении правосудия по делам несовершеннолетних. </w:t>
            </w:r>
          </w:p>
          <w:p>
            <w:pPr>
              <w:pStyle w:val="Default"/>
              <w:jc w:val="both"/>
              <w:rPr>
                <w:sz w:val="22"/>
                <w:szCs w:val="22"/>
              </w:rPr>
            </w:pPr>
            <w:r>
              <w:rPr>
                <w:sz w:val="22"/>
                <w:szCs w:val="22"/>
              </w:rPr>
              <w:t xml:space="preserve">Если международным договором Российской Федерации установлены иные правила, чем предусмотренные законодательством Российской Федерации, судам в соответствии с требованиями части 3 статьи 1 УПК РФ надлежит применять правила международного договора. </w:t>
            </w:r>
          </w:p>
          <w:p>
            <w:pPr>
              <w:pStyle w:val="Default"/>
              <w:jc w:val="both"/>
              <w:rPr/>
            </w:pPr>
            <w:r>
              <w:rPr>
                <w:sz w:val="22"/>
                <w:szCs w:val="22"/>
              </w:rPr>
              <w:t xml:space="preserve">п. 3. Правосудие в отношении несовершеннолетних правонарушителей должно быть направлено на то, чтобы применяемые к ним меры воздействия обеспечивали максимально индивидуальный подход к исследованию обстоятельств совершенного деяния и были соизмеримы как с особенностями их личности, так и с обстоятельствами совершенного деяния, способствовали предупреждению экстремистских противозаконных действий и преступлений среди несовершеннолетних, обеспечивали их ресоциализацию, а также защиту законных интересов потерпевших.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sub_2"/>
            <w:bookmarkEnd w:id="2"/>
            <w:r>
              <w:rPr>
                <w:rFonts w:cs="Times New Roman" w:ascii="Times New Roman" w:hAnsi="Times New Roman"/>
              </w:rPr>
              <w:t>п. 2. При рассмотрении ходатайства органов предварительного следствия об избрании в отношении несовершеннолетнего подозреваемого или обвиняемого меры пресечения в виде заключения под стражу судам следует тщательно проверять обоснованность изложенных в нем мотивов о необходимости заключения несовершеннолетнего под стражу и невозможности избрания иной более мягкой меры пресечения, имея в виду, что в силу части 2 статьи 108 УПК РФ такая мера пресечения может быть применена лишь в случаях, если несовершеннолетний подозревается в совершении тяжкого или особо тяжкого преступления. В исключительных случаях, как единственно возможное в данных условиях, заключение под стражу может быть применено в отношении несовершеннолетнего, совершившего преступление средней тяжести.</w:t>
            </w:r>
          </w:p>
          <w:p>
            <w:pPr>
              <w:pStyle w:val="Normal"/>
              <w:spacing w:lineRule="auto" w:line="240" w:before="0" w:after="0"/>
              <w:jc w:val="both"/>
              <w:rPr>
                <w:rFonts w:ascii="Times New Roman" w:hAnsi="Times New Roman" w:cs="Times New Roman"/>
              </w:rPr>
            </w:pPr>
            <w:bookmarkStart w:id="3" w:name="sub_2"/>
            <w:bookmarkStart w:id="4" w:name="sub_202"/>
            <w:bookmarkEnd w:id="3"/>
            <w:bookmarkEnd w:id="4"/>
            <w:r>
              <w:rPr>
                <w:rFonts w:cs="Times New Roman" w:ascii="Times New Roman" w:hAnsi="Times New Roman"/>
              </w:rPr>
              <w:t xml:space="preserve"> </w:t>
            </w:r>
            <w:r>
              <w:rPr>
                <w:rFonts w:cs="Times New Roman" w:ascii="Times New Roman" w:hAnsi="Times New Roman"/>
              </w:rPr>
              <w:t>Суду надлежит учитывать требования части 6 статьи 88 УК РФ, по смыслу которых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небольшой или средней тяжести впервые, а также в отношении остальных несовершеннолетних, подозреваемых или обвиняемых в совершении преступления небольшой тяжести впервые.</w:t>
            </w:r>
          </w:p>
          <w:p>
            <w:pPr>
              <w:pStyle w:val="Normal"/>
              <w:spacing w:lineRule="auto" w:line="240" w:before="0" w:after="0"/>
              <w:jc w:val="both"/>
              <w:rPr>
                <w:rFonts w:ascii="Times New Roman" w:hAnsi="Times New Roman" w:cs="Times New Roman"/>
              </w:rPr>
            </w:pPr>
            <w:bookmarkStart w:id="5" w:name="sub_202"/>
            <w:bookmarkStart w:id="6" w:name="sub_203"/>
            <w:bookmarkEnd w:id="5"/>
            <w:bookmarkEnd w:id="6"/>
            <w:r>
              <w:rPr>
                <w:rFonts w:cs="Times New Roman" w:ascii="Times New Roman" w:hAnsi="Times New Roman"/>
              </w:rPr>
              <w:t xml:space="preserve"> </w:t>
            </w:r>
            <w:r>
              <w:rPr>
                <w:rFonts w:cs="Times New Roman" w:ascii="Times New Roman" w:hAnsi="Times New Roman"/>
              </w:rPr>
              <w:t>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часть 2 статьи 423 УПК РФ).</w:t>
            </w:r>
          </w:p>
          <w:p>
            <w:pPr>
              <w:pStyle w:val="Normal"/>
              <w:spacing w:lineRule="auto" w:line="240" w:before="0" w:after="0"/>
              <w:jc w:val="both"/>
              <w:rPr>
                <w:rFonts w:ascii="Times New Roman" w:hAnsi="Times New Roman" w:cs="Times New Roman"/>
              </w:rPr>
            </w:pPr>
            <w:bookmarkStart w:id="7" w:name="sub_203"/>
            <w:bookmarkEnd w:id="7"/>
            <w:r>
              <w:rPr>
                <w:rFonts w:cs="Times New Roman" w:ascii="Times New Roman" w:hAnsi="Times New Roman"/>
              </w:rPr>
              <w:t xml:space="preserve"> </w:t>
            </w:r>
            <w:r>
              <w:rPr>
                <w:rFonts w:cs="Times New Roman" w:ascii="Times New Roman" w:hAnsi="Times New Roman"/>
              </w:rPr>
              <w:t>Исходя из конкретных обстоятельств дела и тяжести преступления, с учетом данных о личности несовершеннолетнего, а также условий его жизни и воспитания, отношений с родителями суд на основании статьи 105 УПК РФ может применить как меру пресечения отдачу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6. Заключение под стражу до судебного разбирательства может применяться к несовершеннолетнему лишь в качестве крайней меры и в течение кратчайшего периода времени. При рассмотрении ходатайства органов предварительного следствия о применении в отношении несовершеннолетнего подозреваемого или обвиняемого меры пресечения в виде заключения под стражу суду следует проверять обоснованность изложенных в нем положений о необходимости заключения несовершеннолетнего под стражу и невозможности применения в отношении него иной, более мягкой, меры пресечения. </w:t>
            </w:r>
          </w:p>
          <w:p>
            <w:pPr>
              <w:pStyle w:val="Default"/>
              <w:jc w:val="both"/>
              <w:rPr>
                <w:sz w:val="22"/>
                <w:szCs w:val="22"/>
              </w:rPr>
            </w:pPr>
            <w:r>
              <w:rPr>
                <w:sz w:val="22"/>
                <w:szCs w:val="22"/>
              </w:rPr>
              <w:t xml:space="preserve">В соответствии с частями 1 и 2 статьи 108 УПК РФ и частью 6 статьи 88 УК РФ избрание меры пресечения в виде заключения под стражу не допускается в отношении несовершеннолетнего, не достигшего 16 лет, который подозревается или обвиняется в совершении преступлений небольшой или средней тяжести впервые, а также в отношении остальных несовершеннолетних, совершивших преступления небольшой тяжести впервые. </w:t>
            </w:r>
          </w:p>
          <w:p>
            <w:pPr>
              <w:pStyle w:val="Default"/>
              <w:jc w:val="both"/>
              <w:rPr>
                <w:sz w:val="22"/>
                <w:szCs w:val="22"/>
              </w:rPr>
            </w:pPr>
            <w:r>
              <w:rPr>
                <w:sz w:val="22"/>
                <w:szCs w:val="22"/>
              </w:rPr>
              <w:t xml:space="preserve">Применение к несовершеннолетнему меры пресечения в виде заключения под стражу возможно лишь в случае, если он подозревается или обвиняется в совершении тяжкого или особо тяжкого преступления, с обязательным указанием правовых и фактических оснований такого решения. </w:t>
            </w:r>
          </w:p>
          <w:p>
            <w:pPr>
              <w:pStyle w:val="Default"/>
              <w:jc w:val="both"/>
              <w:rPr/>
            </w:pPr>
            <w:r>
              <w:rPr>
                <w:sz w:val="22"/>
                <w:szCs w:val="22"/>
              </w:rPr>
              <w:t xml:space="preserve">п. 7. Избирая меру пресечения в виде заключения под стражу в отношении несовершеннолетнего подозреваемого или обвиняемого, суду необходимо руководствоваться требованием статьи 423 УПК РФ об обязательном обсуждении возможности применения альтернативной меры пресечения в виде передачи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 (статья 105 УПК РФ).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 При рассмотрении дел о преступлениях несовершеннолетних следует учитывать, что участие защитника (адвоката) по таким делам обязательно с момента фактического задержания, предъявления обвинения, а также при судебном разбирательстве независимо от того, достиг ли обвиняемый к этому времени совершеннолетия. Это правило относится и к случаям, когда лицо обвиняется в преступлениях, одно из которых совершено им в возрасте до 18 лет, а другое - после достижения совершеннолетия.</w:t>
            </w:r>
          </w:p>
          <w:p>
            <w:pPr>
              <w:pStyle w:val="Normal"/>
              <w:spacing w:lineRule="auto" w:line="240" w:before="0" w:after="0"/>
              <w:jc w:val="both"/>
              <w:rPr>
                <w:rFonts w:ascii="Times New Roman" w:hAnsi="Times New Roman" w:cs="Times New Roman"/>
              </w:rPr>
            </w:pPr>
            <w:bookmarkStart w:id="8" w:name="sub_302"/>
            <w:bookmarkEnd w:id="8"/>
            <w:r>
              <w:rPr>
                <w:rFonts w:cs="Times New Roman" w:ascii="Times New Roman" w:hAnsi="Times New Roman"/>
              </w:rPr>
              <w:t xml:space="preserve"> </w:t>
            </w:r>
            <w:r>
              <w:rPr>
                <w:rFonts w:cs="Times New Roman" w:ascii="Times New Roman" w:hAnsi="Times New Roman"/>
              </w:rPr>
              <w:t>Следует иметь в виду, что право на защиту, реализуемое в соответствии с частью 1 статьи 16 УПК РФ, предусматривает возможность участия в рассмотрении дела в суде наряду с защитником (адвокатом) близких родственников или иных законных представителей несовершеннолетнего (статья 48 , часть 1 статьи 426 УПК РФ), которые допускаются к участию в деле с момента первого допроса несовершеннолетнего в качестве подозреваемого или обвиняемого.</w:t>
            </w:r>
          </w:p>
          <w:p>
            <w:pPr>
              <w:pStyle w:val="Normal"/>
              <w:spacing w:lineRule="auto" w:line="240" w:before="0" w:after="0"/>
              <w:jc w:val="both"/>
              <w:rPr>
                <w:rFonts w:ascii="Times New Roman" w:hAnsi="Times New Roman" w:cs="Times New Roman"/>
              </w:rPr>
            </w:pPr>
            <w:bookmarkStart w:id="9" w:name="sub_302"/>
            <w:bookmarkStart w:id="10" w:name="sub_303"/>
            <w:bookmarkEnd w:id="9"/>
            <w:r>
              <w:rPr>
                <w:rFonts w:cs="Times New Roman" w:ascii="Times New Roman" w:hAnsi="Times New Roman"/>
              </w:rPr>
              <w:t xml:space="preserve"> </w:t>
            </w:r>
            <w:r>
              <w:rPr>
                <w:rFonts w:cs="Times New Roman" w:ascii="Times New Roman" w:hAnsi="Times New Roman"/>
              </w:rPr>
              <w:t>Несоблюдение требований закона об обязательном участии защитника (адвоката) по делам несовершеннолетних на предварительном следствии и в судебном заседании должно рассматриваться в силу пункта 4 части 2 статьи 381 УПК РФ как существенное нарушение уголовно-процессуального закона, влекущее отмену приговора.</w:t>
            </w:r>
            <w:bookmarkEnd w:id="10"/>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8. При рассмотрении уголовных дел в отношении несовершеннолетних судам следует иметь в виду, что право на защиту, закрепленное в статье 16 УПК РФ в качестве принципа уголовного судопроизводства, а также право на дополнительные процессуальные гарантии, предусмотренные для несовершеннолетних Уголовно-процессуальным кодексом Российской Федерации, должны обеспечиваться на всех стадиях уголовного процесса в отношении не только подозреваемых, обвиняемых и подсудимых, но и в отношении осужденных несовершеннолетних. Начальный момент, с которого защитник допускается к участию в уголовном деле в отношении несовершеннолетнего, установлен частью 3 статьи 49 УПК РФ. </w:t>
            </w:r>
          </w:p>
          <w:p>
            <w:pPr>
              <w:pStyle w:val="Default"/>
              <w:jc w:val="both"/>
              <w:rPr>
                <w:sz w:val="22"/>
                <w:szCs w:val="22"/>
              </w:rPr>
            </w:pPr>
            <w:r>
              <w:rPr>
                <w:sz w:val="22"/>
                <w:szCs w:val="22"/>
              </w:rPr>
              <w:t xml:space="preserve">Право на защиту несовершеннолетние могут осуществлять лично, а также с помощью защитника, законного представителя (часть 1 статьи 16, статьи 48 и 428 УПК РФ). Приглашение, назначение и замена защитника осуществляются в порядке, предусмотренном статьей 50 УПК РФ, с учетом иных норм, устанавливающих дополнительные гарантии реализации права на защиту в отношении несовершеннолетних, действие которых заканчивается по достижении ими восемнадцатилетнего возраста, за исключением случаев, предусмотренных статьей 96 УК РФ. </w:t>
            </w:r>
          </w:p>
          <w:p>
            <w:pPr>
              <w:pStyle w:val="Default"/>
              <w:jc w:val="both"/>
              <w:rPr>
                <w:sz w:val="22"/>
                <w:szCs w:val="22"/>
              </w:rPr>
            </w:pPr>
            <w:r>
              <w:rPr>
                <w:sz w:val="22"/>
                <w:szCs w:val="22"/>
              </w:rPr>
              <w:t xml:space="preserve">В соответствии с пунктом 2 части 1 статьи 51 УПК РФ участие защитника при осуществлении уголовного судопроизводства в отношении несовершеннолетних является обязательным. Если защитник не приглашен в порядке, установленном частью 1 статьи 50 УПК РФ, его участие обеспечивает суд.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 В соответствии со статьей 428 УПК РФ в судебное заседание вызываются родители или иные законные представители несовершеннолетнего подсудимого, принимая во внимание обязательность установления условий жизни и воспитания несовершеннолетнего подсудимого (пункт 2 части 1 статьи 421 УПК РФ), в судебное заседание вызываются также представители учебно-воспитательных учреждений или общественных организаций по месту учебы или работы несовершеннолетнего. Суд обязан известить о времени и месте рассмотрения дела о несовершеннолетнем предприятие, учреждение и организацию, в которых учился или работал подросток, комиссию по делам несовершеннолетних и защите их прав, а при необходимости принять меры к обеспечению явки в суд представителей этих организаций.</w:t>
            </w:r>
          </w:p>
          <w:p>
            <w:pPr>
              <w:pStyle w:val="Normal"/>
              <w:spacing w:lineRule="auto" w:line="240" w:before="0" w:after="0"/>
              <w:jc w:val="both"/>
              <w:rPr>
                <w:rFonts w:ascii="Times New Roman" w:hAnsi="Times New Roman" w:cs="Times New Roman"/>
              </w:rPr>
            </w:pPr>
            <w:bookmarkStart w:id="11" w:name="sub_502"/>
            <w:bookmarkEnd w:id="11"/>
            <w:r>
              <w:rPr>
                <w:rFonts w:cs="Times New Roman" w:ascii="Times New Roman" w:hAnsi="Times New Roman"/>
              </w:rPr>
              <w:t xml:space="preserve"> </w:t>
            </w:r>
            <w:r>
              <w:rPr>
                <w:rFonts w:cs="Times New Roman" w:ascii="Times New Roman" w:hAnsi="Times New Roman"/>
              </w:rPr>
              <w:t>При решении вопроса о вызове в судебное заседание законного представителя несовершеннолетнего подсудимого следует иметь в виду, что содержащийся в пункте 12 статьи 5 УПК РФ перечень лиц, которые могут быть законными представителями, является исчерпывающим.</w:t>
            </w:r>
          </w:p>
          <w:p>
            <w:pPr>
              <w:pStyle w:val="Normal"/>
              <w:spacing w:lineRule="auto" w:line="240" w:before="0" w:after="0"/>
              <w:jc w:val="both"/>
              <w:rPr>
                <w:rFonts w:ascii="Times New Roman" w:hAnsi="Times New Roman" w:cs="Times New Roman"/>
              </w:rPr>
            </w:pPr>
            <w:bookmarkStart w:id="12" w:name="sub_502"/>
            <w:bookmarkEnd w:id="12"/>
            <w:r>
              <w:rPr>
                <w:rFonts w:cs="Times New Roman" w:ascii="Times New Roman" w:hAnsi="Times New Roman"/>
              </w:rPr>
              <w:t xml:space="preserve"> </w:t>
            </w:r>
            <w:r>
              <w:rPr>
                <w:rFonts w:cs="Times New Roman" w:ascii="Times New Roman" w:hAnsi="Times New Roman"/>
              </w:rPr>
              <w:t>Если несовершеннолетний не имеет родителей и проживает один или у лица, не назначенного надлежащим образом его опекуном или попечителем, в качестве законного представителя несовершеннолетнего суд должен вызвать представителя органа опеки или попечительства, неявка которого не приостанавливает рассмотрения дела, если суд не найдет его участие необходимы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0. В соответствии со статьей 428 УПК РФ в судебное заседание вызываются законные представители несовершеннолетнего подсудимого, а с учетом обязательности установления условий его жизни и воспитания (пункт 2 части 1 статьи 421 УПК РФ) – представители учебно-воспитательных учреждений или общественных организаций по месту жительства, учебы или работы несовершеннолетнего. </w:t>
            </w:r>
          </w:p>
          <w:p>
            <w:pPr>
              <w:pStyle w:val="Default"/>
              <w:jc w:val="both"/>
              <w:rPr>
                <w:sz w:val="22"/>
                <w:szCs w:val="22"/>
              </w:rPr>
            </w:pPr>
            <w:r>
              <w:rPr>
                <w:sz w:val="22"/>
                <w:szCs w:val="22"/>
              </w:rPr>
              <w:t xml:space="preserve">В этих целях суд обязан известить о времени и месте рассмотрения дела в отношении несовершеннолетнего подсудимого предприятие, учреждение и организацию, в которых учился или работал несовершеннолетний, комиссию по делам несовершеннолетних и защите их прав, а при необходимости принять меры к обеспечению явки в суд представителей этих организаций, учебных и трудовых коллективов. Если несовершеннолетний состоял или состоит на учете в психоневрологическом диспансере либо материалы в отношении его рассматривались комиссией по делам несовершеннолетних и защите их прав, суд должен при наличии к тому оснований решить вопрос об их явке. </w:t>
            </w:r>
          </w:p>
          <w:p>
            <w:pPr>
              <w:pStyle w:val="Normal"/>
              <w:spacing w:lineRule="auto" w:line="240" w:before="0" w:after="0"/>
              <w:rPr>
                <w:rFonts w:ascii="Times New Roman" w:hAnsi="Times New Roman" w:cs="Times New Roman"/>
              </w:rPr>
            </w:pPr>
            <w:r>
              <w:rPr>
                <w:rFonts w:cs="Times New Roman" w:ascii="Times New Roman" w:hAnsi="Times New Roman"/>
              </w:rPr>
              <w:t>Законный представитель несовершеннолетнего допускается к участию в уголовном деле в качестве защитника при отсутствии к тому препятствий, предусмотренных законом (статья 72, часть 2 статьи 428 УПК РФ и др.). Если законный представитель несовершеннолетнего допущен в качестве защитника или гражданского ответчика, то он имеет права и несет ответственность, предусмотренные статьями 53 и 54 УПК РФ (часть 4 статьи 428 УПК РФ).</w:t>
            </w:r>
          </w:p>
          <w:p>
            <w:pPr>
              <w:pStyle w:val="Default"/>
              <w:jc w:val="both"/>
              <w:rPr/>
            </w:pPr>
            <w:r>
              <w:rPr>
                <w:sz w:val="22"/>
                <w:szCs w:val="22"/>
              </w:rPr>
              <w:t xml:space="preserve">п. 11. При неявке законного представителя в судебное заседание надлежит выяснять причины и при наличии к тому оснований привлекать к участию в деле в качестве законных представителей других лиц из числа указанных в пункте 12 статьи 5 УПК РФ. </w:t>
            </w:r>
          </w:p>
          <w:p>
            <w:pPr>
              <w:pStyle w:val="Default"/>
              <w:jc w:val="both"/>
              <w:rPr>
                <w:sz w:val="22"/>
                <w:szCs w:val="22"/>
              </w:rPr>
            </w:pPr>
            <w:r>
              <w:rPr>
                <w:sz w:val="22"/>
                <w:szCs w:val="22"/>
              </w:rPr>
              <w:t xml:space="preserve">Если несовершеннолетний подсудимый не имеет родителей и проживает один или у лица, не назначенного надлежащим образом его опекуном или попечителем, в суд в качестве его законного представителя вызывается представитель органа опеки или попечительства. </w:t>
            </w:r>
          </w:p>
          <w:p>
            <w:pPr>
              <w:pStyle w:val="Default"/>
              <w:jc w:val="both"/>
              <w:rPr>
                <w:sz w:val="22"/>
                <w:szCs w:val="22"/>
              </w:rPr>
            </w:pPr>
            <w:r>
              <w:rPr>
                <w:sz w:val="22"/>
                <w:szCs w:val="22"/>
              </w:rPr>
              <w:t xml:space="preserve">Суд вправе отстранить законного представителя несовершеннолетнего подсудимого от участия в судебном разбирательстве, если имеются основания полагать, что его действия наносят ущерб интересам несовершеннолетнего (часть 2 статьи 428 УПК РФ). В этом случае к участию в разбирательстве допускается другой законный представитель несовершеннолетнего из числа лиц, указанных в пункте 12 статьи 5 УПК РФ. </w:t>
            </w:r>
          </w:p>
          <w:p>
            <w:pPr>
              <w:pStyle w:val="Default"/>
              <w:jc w:val="both"/>
              <w:rPr>
                <w:sz w:val="22"/>
                <w:szCs w:val="22"/>
              </w:rPr>
            </w:pPr>
            <w:r>
              <w:rPr>
                <w:sz w:val="22"/>
                <w:szCs w:val="22"/>
              </w:rPr>
              <w:t xml:space="preserve">К действиям, наносящим ущерб интересам несовершеннолетнего подсудимого, следует относить невыполнение обязанностей, вытекающих из статуса законного представителя, в том числе по воспитанию несовершеннолетнего, либо уклонение от участия в деле в качестве законного представителя, а равно злоупотребление процессуальными и иными правами, отрицательное влияние на несовершеннолетнего, создание препятствий для выяснения обстоятельств, имеющих значение для дела. </w:t>
            </w:r>
          </w:p>
          <w:p>
            <w:pPr>
              <w:pStyle w:val="Default"/>
              <w:jc w:val="both"/>
              <w:rPr>
                <w:sz w:val="22"/>
                <w:szCs w:val="22"/>
              </w:rPr>
            </w:pPr>
            <w:r>
              <w:rPr>
                <w:sz w:val="22"/>
                <w:szCs w:val="22"/>
              </w:rPr>
              <w:t xml:space="preserve">Недопустимо привлечение к участию в деле в качестве законных представителей лиц, которые совершили преступление совместно с несовершеннолетним подсудимым, а также лиц, в отношении которых несовершеннолетний совершил преступление. </w:t>
            </w:r>
          </w:p>
          <w:p>
            <w:pPr>
              <w:pStyle w:val="Default"/>
              <w:jc w:val="both"/>
              <w:rPr/>
            </w:pPr>
            <w:r>
              <w:rPr>
                <w:sz w:val="22"/>
                <w:szCs w:val="22"/>
              </w:rPr>
              <w:t xml:space="preserve">п. 13. В соответствии со статьей 428 УПК РФ законный представитель несовершеннолетнего подсудимого вправе давать показания. Суд может принять решение о допросе законного представителя в качестве свидетеля при его согласии, о чем выносит постановление (определение), разъясняя ему права, указанные в части 4 статьи 56 УПК РФ. При допросе законный представитель из числа лиц, указанных в пункте 4 статьи 5 УПК РФ, предупреждается об уголовной ответственности только за дачу заведомо ложных показаний.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 Если лицо, совершившее преступление в возрасте до 18 лет, на момент рассмотрения дела в суде достигнет совершеннолетия, функции законного представителя прекращаются. Однако эти функции могут быть продолжены при принятии судом решения о распространении на лиц в возрасте от 18 до 20 лет содержащихся в законе (статья 96 УК РФ) положений об особенностях уголовной ответственности несовершеннолетних.</w:t>
            </w:r>
          </w:p>
          <w:p>
            <w:pPr>
              <w:pStyle w:val="Normal"/>
              <w:spacing w:lineRule="auto" w:line="240" w:before="0" w:after="0"/>
              <w:jc w:val="both"/>
              <w:rPr>
                <w:rFonts w:ascii="Times New Roman" w:hAnsi="Times New Roman" w:cs="Times New Roman"/>
              </w:rPr>
            </w:pPr>
            <w:bookmarkStart w:id="13" w:name="sub_602"/>
            <w:r>
              <w:rPr>
                <w:rFonts w:cs="Times New Roman" w:ascii="Times New Roman" w:hAnsi="Times New Roman"/>
              </w:rPr>
              <w:t xml:space="preserve"> </w:t>
            </w:r>
            <w:r>
              <w:rPr>
                <w:rFonts w:cs="Times New Roman" w:ascii="Times New Roman" w:hAnsi="Times New Roman"/>
              </w:rPr>
              <w:t>Признав необходимым допросить законного представителя в качестве свидетеля, суд выносит об этом определение и разъясняет ему положения статьи 51 Конституции Российской Федерации и части 4 статьи 56 УПК РФ. В случае допроса законного представителя он предупреждается об уголовной ответственности только за дачу заведомо ложных показаний.</w:t>
            </w:r>
            <w:bookmarkEnd w:id="1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 22. По смыслу статьи 354 УПК РФ жалоба допущенного к участию в деле законного представителя несовершеннолетнего осужденного или потерпевшего, которым к моменту проверки дела в суде второй инстанции исполнилось 18 лет, подлежит рассмотрению в апелляционном и кассационном порядке на общих осно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ы кассационной и надзорной инстанций должны рассматривать жалобы законных представителей независимо от позиции, занимаемой по делу несовершеннолетним осужденным или потерпевши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2. Если лицо, совершившее преступление в возрасте до 18 лет, на момент рассмотрения дела в суде достигло совершеннолетия, полномочия законного представителя по общему правилу прекращаются. В исключительных случаях реализация этих функций может быть продолжена путем принятия судом решения о распространении на лиц в возрасте от 18 до 20 лет положений об особенностях уголовной ответственности несовершеннолетних. Такое решение может быть принято исходя из характера совершенного этим лицом деяния и данных о его личности (статьи 88, 96 УК РФ) с приведением соответствующих мотивов. </w:t>
            </w:r>
          </w:p>
          <w:p>
            <w:pPr>
              <w:pStyle w:val="Default"/>
              <w:jc w:val="both"/>
              <w:rPr>
                <w:sz w:val="22"/>
                <w:szCs w:val="22"/>
              </w:rPr>
            </w:pPr>
            <w:r>
              <w:rPr>
                <w:sz w:val="22"/>
                <w:szCs w:val="22"/>
              </w:rPr>
              <w:t xml:space="preserve">Законные представители несовершеннолетнего, достигшего к моменту производства по делу в судах апелляционной и кассационной инстанций возраста 18 лет, вправе обжаловать судебное решение и принимать участие в судебных заседаниях этих судов (статья 354 УПК РФ). </w:t>
            </w:r>
          </w:p>
          <w:p>
            <w:pPr>
              <w:pStyle w:val="Default"/>
              <w:jc w:val="both"/>
              <w:rPr>
                <w:sz w:val="22"/>
                <w:szCs w:val="22"/>
              </w:rPr>
            </w:pPr>
            <w:r>
              <w:rPr>
                <w:sz w:val="22"/>
                <w:szCs w:val="22"/>
              </w:rPr>
              <w:t xml:space="preserve">Жалобы законных представителей в суде второй инстанции подлежат рассмотрению независимо от позиции, занимаемой по делу несовершеннолетним.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4" w:name="sub_7"/>
            <w:bookmarkEnd w:id="14"/>
            <w:r>
              <w:rPr>
                <w:rFonts w:cs="Times New Roman" w:ascii="Times New Roman" w:hAnsi="Times New Roman"/>
              </w:rPr>
              <w:t>п. 7. Судам необходимо иметь в виду, что в соответствии с пунктом 1 части 1 статьи 421 УПК РФ установление возраста несовершеннолетнего входит в число обстоятельств, подлежащих доказыванию по делам несовершеннолетних. При этом нужно учитывать,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w:t>
            </w:r>
          </w:p>
          <w:p>
            <w:pPr>
              <w:pStyle w:val="Normal"/>
              <w:spacing w:lineRule="auto" w:line="240" w:before="0" w:after="0"/>
              <w:jc w:val="both"/>
              <w:rPr>
                <w:rFonts w:ascii="Times New Roman" w:hAnsi="Times New Roman" w:cs="Times New Roman"/>
              </w:rPr>
            </w:pPr>
            <w:bookmarkStart w:id="15" w:name="sub_7"/>
            <w:bookmarkStart w:id="16" w:name="sub_702"/>
            <w:bookmarkEnd w:id="15"/>
            <w:bookmarkEnd w:id="16"/>
            <w:r>
              <w:rPr>
                <w:rFonts w:cs="Times New Roman" w:ascii="Times New Roman" w:hAnsi="Times New Roman"/>
              </w:rPr>
              <w:t xml:space="preserve"> </w:t>
            </w:r>
            <w:r>
              <w:rPr>
                <w:rFonts w:cs="Times New Roman" w:ascii="Times New Roman" w:hAnsi="Times New Roman"/>
              </w:rPr>
              <w:t>При установлении судебно-медицинской экспертизой возраста подсудимого днем его рождения считается последний день того года, который назван экспертами, а при определении возраста минимальным и максимальным числом лет суду следует исходить из предлагаемого экспертами минимального возраста такого лица.</w:t>
            </w:r>
          </w:p>
          <w:p>
            <w:pPr>
              <w:pStyle w:val="Normal"/>
              <w:spacing w:lineRule="auto" w:line="240" w:before="0" w:after="0"/>
              <w:jc w:val="both"/>
              <w:rPr>
                <w:rFonts w:ascii="Times New Roman" w:hAnsi="Times New Roman" w:cs="Times New Roman"/>
              </w:rPr>
            </w:pPr>
            <w:bookmarkStart w:id="17" w:name="sub_702"/>
            <w:bookmarkStart w:id="18" w:name="sub_703"/>
            <w:bookmarkEnd w:id="17"/>
            <w:bookmarkEnd w:id="18"/>
            <w:r>
              <w:rPr>
                <w:rFonts w:cs="Times New Roman" w:ascii="Times New Roman" w:hAnsi="Times New Roman"/>
              </w:rPr>
              <w:t xml:space="preserve"> </w:t>
            </w:r>
            <w:r>
              <w:rPr>
                <w:rFonts w:cs="Times New Roman" w:ascii="Times New Roman" w:hAnsi="Times New Roman"/>
              </w:rPr>
              <w:t>Следует также учитывать, что согласно части 3 статьи 20 УК РФ, 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spacing w:lineRule="auto" w:line="240" w:before="0" w:after="0"/>
              <w:jc w:val="both"/>
              <w:rPr>
                <w:rFonts w:ascii="Times New Roman" w:hAnsi="Times New Roman" w:cs="Times New Roman"/>
              </w:rPr>
            </w:pPr>
            <w:bookmarkStart w:id="19" w:name="sub_703"/>
            <w:bookmarkStart w:id="20" w:name="sub_704"/>
            <w:bookmarkEnd w:id="19"/>
            <w:bookmarkEnd w:id="20"/>
            <w:r>
              <w:rPr>
                <w:rFonts w:cs="Times New Roman" w:ascii="Times New Roman" w:hAnsi="Times New Roman"/>
              </w:rPr>
              <w:t xml:space="preserve"> </w:t>
            </w:r>
            <w:r>
              <w:rPr>
                <w:rFonts w:cs="Times New Roman" w:ascii="Times New Roman" w:hAnsi="Times New Roman"/>
              </w:rPr>
              <w:t>При наличии данных, свидетельствующих об умственной отсталости несовершеннолетнего подсудимого, в силу статей 195 и 196, части 2 статьи 421 УПК РФ назначается судебная комплексная психолого-психиатрическая экспертиза для решения вопроса о наличии или отсутствии у несовершеннолетнего отставания в психическом развитии.</w:t>
            </w:r>
          </w:p>
          <w:p>
            <w:pPr>
              <w:pStyle w:val="Normal"/>
              <w:spacing w:lineRule="auto" w:line="240" w:before="0" w:after="0"/>
              <w:jc w:val="both"/>
              <w:rPr>
                <w:rFonts w:ascii="Times New Roman" w:hAnsi="Times New Roman" w:cs="Times New Roman"/>
              </w:rPr>
            </w:pPr>
            <w:bookmarkStart w:id="21" w:name="sub_704"/>
            <w:bookmarkStart w:id="22" w:name="sub_705"/>
            <w:bookmarkEnd w:id="21"/>
            <w:bookmarkEnd w:id="22"/>
            <w:r>
              <w:rPr>
                <w:rFonts w:cs="Times New Roman" w:ascii="Times New Roman" w:hAnsi="Times New Roman"/>
              </w:rPr>
              <w:t xml:space="preserve"> </w:t>
            </w:r>
            <w:r>
              <w:rPr>
                <w:rFonts w:cs="Times New Roman" w:ascii="Times New Roman" w:hAnsi="Times New Roman"/>
              </w:rPr>
              <w:t>Указанные вопросы 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3" w:name="sub_705"/>
            <w:bookmarkStart w:id="24" w:name="sub_705"/>
            <w:bookmarkEnd w:id="24"/>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5. В соответствии со статьями 19, 20 УК РФ, пунктом 1 части 1 статьи 421, статьей 73 УПК РФ установление возраста несовершеннолетнего обязательно, поскольку его возраст входит в число обстоятельств, подлежащих доказыванию, является одним из условий его уголовной ответственности. </w:t>
            </w:r>
          </w:p>
          <w:p>
            <w:pPr>
              <w:pStyle w:val="Default"/>
              <w:jc w:val="both"/>
              <w:rPr>
                <w:sz w:val="22"/>
                <w:szCs w:val="22"/>
              </w:rPr>
            </w:pPr>
            <w:r>
              <w:rPr>
                <w:sz w:val="22"/>
                <w:szCs w:val="22"/>
              </w:rPr>
              <w:t xml:space="preserve">Лицо считается достигшим возраста, с которого наступает уголовная ответственность, не в день рождения, а по его истечении, т.е. с ноля часов следующих суток. При установлении возраста несовершеннолетнего днем его рождения считается последний день того года, который определен экспертами, а при установлении возраста, исчисляемого числом лет, суду следует исходить из предлагаемого экспертами минимального возраста такого лица. </w:t>
            </w:r>
          </w:p>
          <w:p>
            <w:pPr>
              <w:pStyle w:val="Default"/>
              <w:jc w:val="both"/>
              <w:rPr/>
            </w:pPr>
            <w:r>
              <w:rPr>
                <w:sz w:val="22"/>
                <w:szCs w:val="22"/>
              </w:rPr>
              <w:t xml:space="preserve">п. 14. Вопрос о том, подлежит ли уголовной ответственности лицо, достигшее возраста, предусмотренного частями 1 и 2 статьи 20 УК РФ, но имеющее не связанное с психическим расстройством отставание в психическом развитии, ограничивающее его способность в полной мере осознавать фактический характер и общественную опасность своих действий (бездействия) либо руководить ими, решается судом исходя из положений части 3 статьи 20 УК РФ на основе материального и процессуального закона. </w:t>
            </w:r>
          </w:p>
          <w:p>
            <w:pPr>
              <w:pStyle w:val="Default"/>
              <w:jc w:val="both"/>
              <w:rPr>
                <w:sz w:val="22"/>
                <w:szCs w:val="22"/>
              </w:rPr>
            </w:pPr>
            <w:r>
              <w:rPr>
                <w:sz w:val="22"/>
                <w:szCs w:val="22"/>
              </w:rPr>
              <w:t xml:space="preserve">При наличии данных, свидетельствующих об отставании в психическом развитии несовершеннолетнего, в силу статей 195 и 196, части 2 статьи 421 УПК РФ следует назначать комплексную психолого-психиатрическую экспертизу в целях решения вопроса о его психическом состоянии и способности правильно воспринимать обстоятельства, имеющие значение для уголовного дела. При этом перед экспертами должен быть поставлен вопрос о влиянии психического состояния несовершеннолетнего на его интеллектуальное развитие с учетом возраста. </w:t>
            </w:r>
          </w:p>
          <w:p>
            <w:pPr>
              <w:pStyle w:val="Default"/>
              <w:jc w:val="both"/>
              <w:rPr>
                <w:sz w:val="22"/>
                <w:szCs w:val="22"/>
              </w:rPr>
            </w:pPr>
            <w:r>
              <w:rPr>
                <w:sz w:val="22"/>
                <w:szCs w:val="22"/>
              </w:rPr>
              <w:t xml:space="preserve">Психическое расстройство несовершеннолетнего, не исключающее вменяемости, учитывается судом при назначении наказания в качестве смягчающего обстоятельства и может служить основанием для назначения принудительных мер медицинского характера (часть 2 статьи 22 УК РФ, часть 2 статьи 433 УПК РФ).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 w:name="sub_8"/>
            <w:bookmarkEnd w:id="25"/>
            <w:r>
              <w:rPr>
                <w:rFonts w:cs="Times New Roman" w:ascii="Times New Roman" w:hAnsi="Times New Roman"/>
              </w:rPr>
              <w:t>п. 8. При рассмотрении дел о преступлениях несовершеннолетних, совершенных с участием взрослых,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в вовлечении несовершеннолетнего в совершение преступления или антиобщественных действий.</w:t>
            </w:r>
          </w:p>
          <w:p>
            <w:pPr>
              <w:pStyle w:val="Normal"/>
              <w:spacing w:lineRule="auto" w:line="240" w:before="0" w:after="0"/>
              <w:jc w:val="both"/>
              <w:rPr>
                <w:rFonts w:ascii="Times New Roman" w:hAnsi="Times New Roman" w:cs="Times New Roman"/>
              </w:rPr>
            </w:pPr>
            <w:bookmarkStart w:id="26" w:name="sub_8"/>
            <w:bookmarkStart w:id="27" w:name="sub_802"/>
            <w:bookmarkEnd w:id="26"/>
            <w:bookmarkEnd w:id="27"/>
            <w:r>
              <w:rPr>
                <w:rFonts w:cs="Times New Roman" w:ascii="Times New Roman" w:hAnsi="Times New Roman"/>
              </w:rPr>
              <w:t xml:space="preserve"> </w:t>
            </w:r>
            <w:r>
              <w:rPr>
                <w:rFonts w:cs="Times New Roman" w:ascii="Times New Roman" w:hAnsi="Times New Roman"/>
              </w:rPr>
              <w:t>Судам следует иметь в виду, что к уголовной ответственности за вовлечение несовершеннолетнего в совершение преступления могут быть привлечены лица, достигшие 18-летнего возраста и совершившие преступление умышленно. Следует также устанавливать, осознавал ли взрослый либо допускал, что своими действиями вовлекает несовершеннолетнего в совершение преступления. Если взрослый не знал о несовершеннолетии лица, вовлеченного им в совершение преступления, он не может привлекаться к ответственности по статье 150 УК РФ. Преступления, ответственность за которые предусмотрена статьями 150 и 151 УК РФ, являются оконченными с момента вовлечения несовершеннолетнего в совершение преступления либо антиобщественных действий независимо от того, совершил ли он какое-либо из указанных противоправ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8" w:name="sub_802"/>
            <w:bookmarkStart w:id="29" w:name="sub_802"/>
            <w:bookmarkEnd w:id="2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Необходимо иметь в виду, что совершение преступления с использованием лица, не подлежащего уголовной ответственности в силу возраста (статья 20 УК РФ) или невменяемости (статья 21 УК РФ), не создает соучастия. Вместе с тем при совершении преступления несовершеннолетним, не подлежащим уголовной ответственности по указанным выше основаниям, лицо, вовлекшее несовершеннолетнего в совершение этого преступления, в силу части 2 статьи 33 УК РФ несет ответственность за содеянное как исполнитель путем посредственного причи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атье 150 УК РФ, а также по закону, предусматривающему ответственность за соучастие (в форме подстрекательства) в совершении конкретного преступления.</w:t>
            </w:r>
          </w:p>
          <w:p>
            <w:pPr>
              <w:pStyle w:val="Normal"/>
              <w:spacing w:lineRule="auto" w:line="240" w:before="0" w:after="0"/>
              <w:jc w:val="both"/>
              <w:rPr/>
            </w:pPr>
            <w:r>
              <w:rPr>
                <w:rFonts w:cs="Times New Roman" w:ascii="Times New Roman" w:hAnsi="Times New Roman"/>
              </w:rPr>
              <w:t>п. 10. Если совершению преступления несовершеннолетним предшествовало неправомерное или провоцирующее поведение взрослых лиц, в том числе признанных потерпевшими по делу, суд вправе признать это обстоятельство смягчающим наказание виновного, а также направить в необходимых случаях частные определения по месту работы или жительства указа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также учитывать, что согласно пункту "е" статьи 61 УК РФ к обстоятельствам, смягчающим наказание, относится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го, в связи с чем при выяснении судом факта вовлечения его в совершение преступления взрослыми следует решать вопрос о характере примененного в отношении несовершеннолетнего физического или психического прину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удам необходимо устанавливать, что такая зависимость или принуждение имели место реально, а сами преступные действия несовершеннолетнего являлись вынужденными, поскольку его воля была подавлена неправомерными действиями взрослого, вовлекшего несовершеннолетнего в совершение престу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8. Согласно пункту «е» части 1 статьи 61 УК РФ к обстоятельствам, смягчающим наказание, относится совершение преступления в результате физического или психического принуждения либо иных фактов, связанных с материальной, служебной или иной зависимостью несовершеннолетнего. В связи с этим при установлении факта вовлечения его в совершение преступления взрослыми лицами для оценки этого обстоятельства в качестве смягчающего необходимо принимать во внимание характер применяемого к несовершеннолетнему принуждения. </w:t>
            </w:r>
          </w:p>
          <w:p>
            <w:pPr>
              <w:pStyle w:val="Default"/>
              <w:jc w:val="both"/>
              <w:rPr/>
            </w:pPr>
            <w:r>
              <w:rPr>
                <w:sz w:val="22"/>
                <w:szCs w:val="22"/>
              </w:rPr>
              <w:t xml:space="preserve">п. 42. При рассмотрении дел о преступлениях в отношении взрослых лиц, которые совершили преступление с участием несовершеннолетних, суду надлежит выяснять характер взаимоотношений между ними, поскольку эти данные могут иметь существенное значение для установления роли взрослого лица в вовлечении несовершеннолетнего в совершение преступлений или антиобщественных действий. </w:t>
            </w:r>
          </w:p>
          <w:p>
            <w:pPr>
              <w:pStyle w:val="Default"/>
              <w:jc w:val="both"/>
              <w:rPr>
                <w:sz w:val="22"/>
                <w:szCs w:val="22"/>
              </w:rPr>
            </w:pPr>
            <w:r>
              <w:rPr>
                <w:sz w:val="22"/>
                <w:szCs w:val="22"/>
              </w:rPr>
              <w:t xml:space="preserve">К уголовной ответственности за вовлечение несовершеннолетнего в совершение преступления или совершение антиобщественных действий могут быть привлечены лица, достигшие восемнадцатилетнего возраста и совершившие преступление умышленно. Судам необходимо устанавливать, осознавал ли взрослый, что своими действиями вовлекает несовершеннолетнего в совершение преступления или совершение антиобщественных действий. Если взрослый не осознавал этого, то он не может привлекаться к ответственности по статьям 150 и 151 УК РФ. </w:t>
            </w:r>
          </w:p>
          <w:p>
            <w:pPr>
              <w:pStyle w:val="Default"/>
              <w:jc w:val="both"/>
              <w:rPr>
                <w:sz w:val="22"/>
                <w:szCs w:val="22"/>
              </w:rPr>
            </w:pPr>
            <w:r>
              <w:rPr>
                <w:sz w:val="22"/>
                <w:szCs w:val="22"/>
              </w:rPr>
              <w:t xml:space="preserve">Под вовлечением несовершеннолетнего в совершение преступления или совершение антиобщественных действий следует понимать действия взрослого лица, направленные на возбуждение желания совершить преступление или антиобщественные действия. Действия взрослого лица могут выражаться как в форме обещаний, обмана и угроз, так и в форме предложения совершить преступление или антиобщественные действия, разжигания чувства зависти, мести и иных действий. </w:t>
            </w:r>
          </w:p>
          <w:p>
            <w:pPr>
              <w:pStyle w:val="Default"/>
              <w:jc w:val="both"/>
              <w:rPr>
                <w:sz w:val="22"/>
                <w:szCs w:val="22"/>
              </w:rPr>
            </w:pPr>
            <w:r>
              <w:rPr>
                <w:sz w:val="22"/>
                <w:szCs w:val="22"/>
              </w:rPr>
              <w:t xml:space="preserve">Преступления, ответственность за которые предусмотрена статьями 150 и 151 УК РФ, являются оконченными с момента совершения несовершеннолетним преступления, приготовления к преступлению, покушения на преступление или после совершения хотя бы одного из антиобщественных действий, предусмотренных диспозицией части 1 статьи 151 УК РФ (систематическое употребление спиртных напитков, одурманивающих веществ, занятие бродяжничеством или попрошайничеством). Если последствия, предусмотренные диспозициями названных норм, не наступили по не зависящим от виновных обстоятельствам, то их действия могут быть квалифицированы по части 3 статьи 30 УК РФ и по статье 150 УК РФ либо статье 151 УК РФ. </w:t>
            </w:r>
          </w:p>
          <w:p>
            <w:pPr>
              <w:pStyle w:val="Default"/>
              <w:jc w:val="both"/>
              <w:rPr>
                <w:sz w:val="22"/>
                <w:szCs w:val="22"/>
              </w:rPr>
            </w:pPr>
            <w:r>
              <w:rPr>
                <w:sz w:val="22"/>
                <w:szCs w:val="22"/>
              </w:rPr>
              <w:t xml:space="preserve">В случае совершения преступления несовершеннолетним, не подлежащим уголовной ответственности, лицо, вовлекшее его в совершение преступления, в силу части 2 статьи 33 УК РФ несет уголовную ответственность за содеянное как исполнитель путем посредственного причинения. </w:t>
            </w:r>
          </w:p>
          <w:p>
            <w:pPr>
              <w:pStyle w:val="Default"/>
              <w:jc w:val="both"/>
              <w:rPr>
                <w:sz w:val="22"/>
                <w:szCs w:val="22"/>
              </w:rPr>
            </w:pPr>
            <w:r>
              <w:rPr>
                <w:sz w:val="22"/>
                <w:szCs w:val="22"/>
              </w:rPr>
              <w:t xml:space="preserve">Действия взрослого лица по подстрекательству несовершеннолетнего к совершению преступления при наличии признаков состава указанного преступления должны квалифицироваться по статье 150 УК РФ, а также по закону, предусматривающему ответственность за соучастие (в виде подстрекательства) в совершении конкретного преступления.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1. В целях обеспечения строгого выполнения требований уголовно-процессуального законодательства, в том числе норм, специально регулирующих производство по делам несовершеннолетних (статьи 420-432 УПК РФ), дела данной категории должны рассматриваться под председательством наиболее опытных суд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 но и педагогики, социологии, псих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4. Уголовные дела в отношении несовершеннолетних в судах как первой, так и второй инстанций должны рассматриваться наиболее опытными судьями. </w:t>
            </w:r>
          </w:p>
          <w:p>
            <w:pPr>
              <w:pStyle w:val="Default"/>
              <w:jc w:val="both"/>
              <w:rPr>
                <w:sz w:val="22"/>
                <w:szCs w:val="22"/>
              </w:rPr>
            </w:pPr>
            <w:r>
              <w:rPr>
                <w:sz w:val="22"/>
                <w:szCs w:val="22"/>
              </w:rPr>
              <w:t xml:space="preserve">В этих целях следует постоянно совершенствовать профессиональную квалификацию судей, рассматривающих дела о преступлениях несовершеннолетних, повышать их личную ответственность за выполнение требований законности, обоснованности, справедливости и мотивированности судебного решения. </w:t>
            </w:r>
          </w:p>
          <w:p>
            <w:pPr>
              <w:pStyle w:val="Default"/>
              <w:jc w:val="both"/>
              <w:rPr>
                <w:sz w:val="22"/>
                <w:szCs w:val="22"/>
              </w:rPr>
            </w:pPr>
            <w:r>
              <w:rPr>
                <w:sz w:val="22"/>
                <w:szCs w:val="22"/>
              </w:rPr>
              <w:t xml:space="preserve">Специализация судей по делам несовершеннолетних предусматривает необходимость обеспечения их профессиональной компетентности путем обучения и переподготовки не только по вопросам права, но и по вопросам педагогики, социологии, подростковой психологии, криминологии, виктимологии, применения ювенальных технологий, используемых в рамках процессуального законодательства. В этой связи рекомендовать судам также внедрять современные методики индивидуальной профилактической работы с несовершеннолетними обвиняемыми и подсудимым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 w:name="sub_12"/>
            <w:bookmarkEnd w:id="30"/>
            <w:r>
              <w:rPr>
                <w:rFonts w:cs="Times New Roman" w:ascii="Times New Roman" w:hAnsi="Times New Roman"/>
              </w:rPr>
              <w:t>п. 12. При решении вопроса о назначении наказания несовершеннолетним суду следует обсуждать прежде всего возможность применения наказания, не связанного с лишением свободы, имея в виду не только требования, изложенные в статье 60 УК РФ (характер и степень общественной опасности совершенного преступления, данные о личности, обстоятельства, смягчающие и отягчающие наказание), но и условия, предусмотренные статьей 89 УК РФ (условия жизни и воспитания несовершеннолетнего, уровень психического развития, иные особенности личности, влияние старших по возрасту лиц).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обязательно мотивировав в приговоре принятое решение.</w:t>
            </w:r>
          </w:p>
          <w:p>
            <w:pPr>
              <w:pStyle w:val="Normal"/>
              <w:spacing w:lineRule="auto" w:line="240" w:before="0" w:after="0"/>
              <w:jc w:val="both"/>
              <w:rPr>
                <w:rFonts w:ascii="Times New Roman" w:hAnsi="Times New Roman" w:cs="Times New Roman"/>
              </w:rPr>
            </w:pPr>
            <w:bookmarkStart w:id="31" w:name="sub_12"/>
            <w:bookmarkStart w:id="32" w:name="sub_1202"/>
            <w:bookmarkEnd w:id="31"/>
            <w:bookmarkEnd w:id="32"/>
            <w:r>
              <w:rPr>
                <w:rFonts w:cs="Times New Roman" w:ascii="Times New Roman" w:hAnsi="Times New Roman"/>
              </w:rPr>
              <w:t xml:space="preserve"> </w:t>
            </w:r>
            <w:r>
              <w:rPr>
                <w:rFonts w:cs="Times New Roman" w:ascii="Times New Roman" w:hAnsi="Times New Roman"/>
              </w:rPr>
              <w:t>Судам необходимо более тщательно изучать возможности применения предусмотренных статьями 75 и 76 УК РФ оснований к освобождению несовершеннолетних от уголовной ответственности.</w:t>
            </w:r>
          </w:p>
          <w:p>
            <w:pPr>
              <w:pStyle w:val="Normal"/>
              <w:spacing w:lineRule="auto" w:line="240" w:before="0" w:after="0"/>
              <w:jc w:val="both"/>
              <w:rPr>
                <w:rFonts w:ascii="Times New Roman" w:hAnsi="Times New Roman" w:cs="Times New Roman"/>
              </w:rPr>
            </w:pPr>
            <w:bookmarkStart w:id="33" w:name="sub_1202"/>
            <w:bookmarkEnd w:id="33"/>
            <w:r>
              <w:rPr>
                <w:rFonts w:cs="Times New Roman" w:ascii="Times New Roman" w:hAnsi="Times New Roman"/>
              </w:rPr>
              <w:t xml:space="preserve"> </w:t>
            </w:r>
            <w:r>
              <w:rPr>
                <w:rFonts w:cs="Times New Roman" w:ascii="Times New Roman" w:hAnsi="Times New Roman"/>
              </w:rPr>
              <w:t>При назначении несовершеннолетнему наказания с применением статьи 73 УК РФ судам в каждом случае следует обсуждать вопрос о возложении на условно осужденного исполнения определенных обяза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иметь в виду, что согласно статье 61 УК РФ несовершеннолетие виновного является обстоятельством, смягчающим наказ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6. Решая вопрос об уголовной ответственности несовершеннолетних и назначении им наказания, судам следует руководствоваться уголовным законом об особенностях их уголовной ответственности и учитывать положения соответствующих международных норм. </w:t>
            </w:r>
          </w:p>
          <w:p>
            <w:pPr>
              <w:pStyle w:val="Default"/>
              <w:jc w:val="both"/>
              <w:rPr>
                <w:sz w:val="22"/>
                <w:szCs w:val="22"/>
              </w:rPr>
            </w:pPr>
            <w:r>
              <w:rPr>
                <w:sz w:val="22"/>
                <w:szCs w:val="22"/>
              </w:rPr>
              <w:t xml:space="preserve">В связи с этим в каждом случае подлежит обсуждению вопрос о возможности применения к несовершеннолетнему положений статей 75–78 УК РФ (в том числе о примирении с потерпевшим по делам небольшой и средней тяжести) и статей 24–28 УПК РФ об освобождении от уголовной ответственности. Следует также учитывать сокращенные сроки давности и сроки погашения судимости, предусмотренные статьями 94–95 УК РФ. </w:t>
            </w:r>
          </w:p>
          <w:p>
            <w:pPr>
              <w:pStyle w:val="Default"/>
              <w:jc w:val="both"/>
              <w:rPr/>
            </w:pPr>
            <w:r>
              <w:rPr>
                <w:sz w:val="22"/>
                <w:szCs w:val="22"/>
              </w:rPr>
              <w:t xml:space="preserve">п. 17. Судам при назначении наказания несовершеннолетнему наряду с обстоятельствами, предусмотренными статьями 6, 60 УК РФ, надлежит учитывать условия его жизни и воспитания, уровень психического развития, иные особенности личности, а также обстоятельства, предусмотренные статьей 89 УК РФ, в том числе влияние на несовершеннолетнего старших по возрасту лиц. Наказание несовершеннолетнему в виде лишения свободы суд вправе назначить только в случае признания невозможности его исправления без изоляции от общества, с приведением мотивов принятого решения. </w:t>
            </w:r>
          </w:p>
          <w:p>
            <w:pPr>
              <w:pStyle w:val="Default"/>
              <w:jc w:val="both"/>
              <w:rPr/>
            </w:pPr>
            <w:r>
              <w:rPr>
                <w:sz w:val="22"/>
                <w:szCs w:val="22"/>
              </w:rPr>
              <w:t xml:space="preserve">Если несовершеннолетнему не может быть назначено наказание в виде лишения свободы, а санкция статьи Особенной части Уголовного кодекса Российской Федерации, по которой он осужден, не предусматривает иного вида наказания, подлежит назначению другой, более мягкий вид наказания с учетом положений статьи 88 УК РФ. В этом случае ссылки на статью 64 УК РФ не требуется.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3. Суды не должны допускать случаев применения уголовного наказания к несовершеннолетним, совершившим преступления небольшой или средней тяжести, если их исправление и перевоспитание может быть достигнуто путем применения принудительных мер воспитательного воздействия, предусмотренных статьей 90 УК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1. 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путем применения принудительных мер воспитательного воздействия, предусмотренных статьей 90 УК РФ. </w:t>
            </w:r>
          </w:p>
          <w:p>
            <w:pPr>
              <w:pStyle w:val="Default"/>
              <w:jc w:val="both"/>
              <w:rPr>
                <w:sz w:val="22"/>
                <w:szCs w:val="22"/>
              </w:rPr>
            </w:pPr>
            <w:r>
              <w:rPr>
                <w:sz w:val="22"/>
                <w:szCs w:val="22"/>
              </w:rPr>
              <w:t xml:space="preserve">Решая вопрос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 необходимо учитывать, что в случае, когда суд придет к выводу о возможности его исправления путем применения мер воспитательного воздействия, уголовное дело по указанному основанию подлежит прекращению как на стадии подготовки к судебному заседанию по результатам предварительного слушания, так и по итогам судебного разбирательства с вынесением решения о применении к несовершеннолетнему таких мер. </w:t>
            </w:r>
          </w:p>
          <w:p>
            <w:pPr>
              <w:pStyle w:val="Default"/>
              <w:jc w:val="both"/>
              <w:rPr>
                <w:sz w:val="22"/>
                <w:szCs w:val="22"/>
              </w:rPr>
            </w:pPr>
            <w:r>
              <w:rPr>
                <w:sz w:val="22"/>
                <w:szCs w:val="22"/>
              </w:rPr>
              <w:t xml:space="preserve">Суду необходимо разъяснять несовершеннолетнему, а также его законному представителю положения части 4 статьи 90 УК РФ о том, что в случае систематического неисполнения этой принудительной меры воспитательного воздействия она подлежит отмене с направлением материалов дела в установленном порядке для привлечения несовершеннолетнего к уголовной ответственности, что следует отразить в протоколе судебного заседания.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 Поступившее в суд прекращенное органами следствия уголовное дело в отношении несовершеннолетнего, исправление которого может быть достигнуто путем принудительных мер воспитательного воздействия, в соответствии с частью 2 статьи 427 УПК РФ рассматривается судьей единолично. При этом в судебное заседание должны быть вызваны прокурор, несовершеннолетний, в отношении которого прекращено уголовное преследование, его законный представитель, защитник и заслушано мнение участников процесса о возможности ограничиться применением принудительных мер воспитательного воз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3. Поступившее в суд ходатайство о применении к несовершеннолетнему принудительной меры воспитательного воздействия, предусмотренной частью 2 статьи 90 УК РФ, по уголовному делу о преступлении небольшой или средней тяжести, прекращенному следователем в соответствии с частью 1 статьи 427 УПК РФ, рассматривается судьей единолично в соответствии с частью 2 статьи 427 УПК РФ. </w:t>
            </w:r>
          </w:p>
          <w:p>
            <w:pPr>
              <w:pStyle w:val="Default"/>
              <w:jc w:val="both"/>
              <w:rPr>
                <w:sz w:val="22"/>
                <w:szCs w:val="22"/>
              </w:rPr>
            </w:pPr>
            <w:r>
              <w:rPr>
                <w:sz w:val="22"/>
                <w:szCs w:val="22"/>
              </w:rPr>
              <w:t xml:space="preserve">При этом в судебное заседание должны быть вызваны несовершеннолетний, в отношении которого прекращено уголовное преследование, его законный представитель, защитник (адвокат), а также прокурор. Потерпевший уведомляется о времени и месте рассмотрения ходатайства о применении к несовершеннолетнему обвиняемому принудительных мер воспитательного воздействия. Неявка потерпевшего не препятствует проведению судебного разбирательства. </w:t>
            </w:r>
          </w:p>
          <w:p>
            <w:pPr>
              <w:pStyle w:val="Default"/>
              <w:jc w:val="both"/>
              <w:rPr>
                <w:sz w:val="22"/>
                <w:szCs w:val="22"/>
              </w:rPr>
            </w:pPr>
            <w:r>
              <w:rPr>
                <w:sz w:val="22"/>
                <w:szCs w:val="22"/>
              </w:rPr>
              <w:t xml:space="preserve">Заслушав мнение участников процесса о применении принудительных мер воспитательного воздействия, судья с учетом данных о личности обвиняемого, характера и степени совершенного им деяния выносит постановление о применении принудительных мер воспитательного воздействия с обоснованием принятого решения (статья 90 УК РФ).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4" w:name="sub_15"/>
            <w:bookmarkEnd w:id="34"/>
            <w:r>
              <w:rPr>
                <w:rFonts w:cs="Times New Roman" w:ascii="Times New Roman" w:hAnsi="Times New Roman"/>
              </w:rPr>
              <w:t>п. 15. При решении вопроса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 необходимо учитывать, что если суд придет к выводу о возможности исправления несовершеннолетнего путем применения к нему мер воспитательного воздействия, то уголовное дело по указанному основанию может быть прекращено как на стадии подготовки к судебному заседанию по результатам предварительного слушания, так и в результате судебного разбирательства с вынесением решения о применении к несовершеннолетнему этих 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35" w:name="sub_15"/>
            <w:bookmarkStart w:id="36" w:name="sub_16"/>
            <w:bookmarkEnd w:id="35"/>
            <w:bookmarkEnd w:id="36"/>
            <w:r>
              <w:rPr>
                <w:rFonts w:cs="Times New Roman" w:ascii="Times New Roman" w:hAnsi="Times New Roman"/>
              </w:rPr>
              <w:t>п. 16. Судам следует иметь в виду, что в соответствии со статьей 90 УК РФ несовершеннолетнему одновременно может быть назначено несколько принудительных мер воспитательного воздействия, например предупреждение и передача под надзор родителей, возложение обязанности загладить причиненный вред и ограничение досуга.</w:t>
            </w:r>
          </w:p>
          <w:p>
            <w:pPr>
              <w:pStyle w:val="Normal"/>
              <w:spacing w:lineRule="auto" w:line="240" w:before="0" w:after="0"/>
              <w:jc w:val="both"/>
              <w:rPr>
                <w:rFonts w:ascii="Times New Roman" w:hAnsi="Times New Roman" w:cs="Times New Roman"/>
              </w:rPr>
            </w:pPr>
            <w:bookmarkStart w:id="37" w:name="sub_16"/>
            <w:bookmarkEnd w:id="37"/>
            <w:r>
              <w:rPr>
                <w:rFonts w:cs="Times New Roman" w:ascii="Times New Roman" w:hAnsi="Times New Roman"/>
              </w:rPr>
              <w:t xml:space="preserve"> </w:t>
            </w:r>
            <w:r>
              <w:rPr>
                <w:rFonts w:cs="Times New Roman" w:ascii="Times New Roman" w:hAnsi="Times New Roman"/>
              </w:rPr>
              <w:t>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Несмотря на то, что закон не требует согласия родителей или лиц, их заменяющих, на передачу им несовершеннолетнего под надзор, такое согласие судом должно быть получ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судом решения о прекращении уголовного дела и применении к несовершеннолетнему в качестве принудительной меры воспитательного воздействия передачи под надзор родителей или лиц, их заменяющих (родственников, опекунов), либо специализированного государственного органа или ограничения досуга и установления особых требований к поведению в постановлении необходимо указать срок, в течение которого применяется избранная м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4. В случае прекращения уголовного дела и применении к несовершеннолетнему в качестве принудительной меры воспитательного воздействия передачи под надзор родителей или лиц, их заменяющих (родственников, опекунов), либо специализированного государственного органа, ограничения досуга и установления особых требований к поведению в постановлении суда необходимо указать срок применения избранной меры (часть 2 статьи 90 УК РФ), действие которой прекращается по достижении им восемнадцатилетнего возраста. </w:t>
            </w:r>
          </w:p>
          <w:p>
            <w:pPr>
              <w:pStyle w:val="Default"/>
              <w:jc w:val="both"/>
              <w:rPr>
                <w:sz w:val="22"/>
                <w:szCs w:val="22"/>
              </w:rPr>
            </w:pPr>
            <w:r>
              <w:rPr>
                <w:sz w:val="22"/>
                <w:szCs w:val="22"/>
              </w:rPr>
              <w:t xml:space="preserve">Решая вопрос о передаче несовершеннолетнего под надзор родителей или лиц, их заменяющих, суд должен убедиться в том, что указанные лица имеют положительное влияние на него, правильно оценивают содеянное им, могут обеспечить его надлежащее поведение и повседневный контроль за ним. Для этого необходимо, например, истребовать данные, характеризующие родителей или лиц, их заменяющих, проверить условия их жизни и возможность материального обеспечения несовершеннолетнего. При этом должно быть получено согласие родителей или лиц, их заменяющих, на передачу им несовершеннолетнего под надзор.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7. В соответствии со статьей 432 УПК РФ суд вправе, постановив обвинительный приговор, освободить несовершеннолетнего от наказания и на основании статьи 92 УК РФ применить принудительные меры воспитательного воздействия, предусмотренные частью 2 статьи 90 УК РФ, либо направить его в специальное учебно-воспитательное учреждение закрытого типа органа управления образо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необходимо учитывать, что в указанное специальное учебно-воспитательное учреждение направляются несовершеннолетние, осужденные за совершение преступлений лишь средней тяжести или тяжкие, за исключением указанных в части 5 статьи 92 УК РФ, когда они нуждаются в особых условиях воспитания, обучения и требуют специального педагогического подхода. Такое решение принимается судом в порядке замены наказания, назначения которого в этом случае не требуется (пункт 3 части 5 статьи 302 УПК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5. В соответствии с частью 1 статьи 432 УПК РФ при рассмотрении уголовного дела о преступлении небольшой или средней тяжести суд вправе, постановив обвинительный приговор, освободить несовершеннолетнего от наказания и применить к нему в силу части 1 статьи 92 УК РФ принудительные меры воспитательного воздействия. В таком случае на основании пункта 3 части 5 статьи 302 УПК РФ суд постановляет обвинительный приговор без назначения наказания. </w:t>
            </w:r>
          </w:p>
          <w:p>
            <w:pPr>
              <w:pStyle w:val="Default"/>
              <w:jc w:val="both"/>
              <w:rPr>
                <w:sz w:val="22"/>
                <w:szCs w:val="22"/>
              </w:rPr>
            </w:pPr>
            <w:r>
              <w:rPr>
                <w:sz w:val="22"/>
                <w:szCs w:val="22"/>
              </w:rPr>
              <w:t xml:space="preserve">Если несовершеннолетний за совершение преступления средней тяжести, а также тяжкого преступления осужден к лишению свободы, суд вправе на основании части 2 статьи 92 УК РФ, за исключением лиц, перечисленных в части 5 статьи 92 УК РФ, освободить его от наказания с помещением в специальное учебно-воспитательное учреждение закрытого типа органа управления образованием. Такое решение принимается в порядке замены назначенного несовершеннолетнему осужденному лишения свободы другим видом наказания. </w:t>
            </w:r>
          </w:p>
          <w:p>
            <w:pPr>
              <w:pStyle w:val="Default"/>
              <w:jc w:val="both"/>
              <w:rPr/>
            </w:pPr>
            <w:r>
              <w:rPr>
                <w:sz w:val="22"/>
                <w:szCs w:val="22"/>
              </w:rPr>
              <w:t xml:space="preserve">п. 36. Вопрос о направлении несовершеннолетнего осужденного в специальное учебно-воспитательное учреждение закрытого типа органа управления образованием может быть решен судом лишь при наличии медицинского заключения о возможности его пребывания в таком учреждении. При этом необходимо учитывать, что в указанное специальное учебно-воспитательное учреждение направляются несовершеннолетние осужденные, которые нуждаются в особых условиях воспитания, обучения и требуют специального педагогического подхода. </w:t>
            </w:r>
          </w:p>
          <w:p>
            <w:pPr>
              <w:pStyle w:val="Default"/>
              <w:jc w:val="both"/>
              <w:rPr>
                <w:sz w:val="22"/>
                <w:szCs w:val="22"/>
              </w:rPr>
            </w:pPr>
            <w:r>
              <w:rPr>
                <w:sz w:val="22"/>
                <w:szCs w:val="22"/>
              </w:rPr>
              <w:t xml:space="preserve">Определяемый срок действия принудительной меры воспитательного воздействия не зависит от срока наказания, предусмотренного санкцией статьи УК РФ, по которой квалифицировано деяние несовершеннолетнего. При этом в соответствии с положениями части 2 статьи 92 УК РФ несовершеннолетний может быть помещен в указанное учреждение только до достижения им 18 лет и не более чем на 3 года. </w:t>
            </w:r>
          </w:p>
          <w:p>
            <w:pPr>
              <w:pStyle w:val="Default"/>
              <w:jc w:val="both"/>
              <w:rPr/>
            </w:pPr>
            <w:r>
              <w:rPr>
                <w:sz w:val="22"/>
                <w:szCs w:val="22"/>
              </w:rPr>
              <w:t xml:space="preserve">п. 37. Освобождение от наказания в виде лишения свободы, назначенного несовершеннолетнему за совершение преступления средней тяжести, а также тяжкого преступления, с помещением его в специализированное учебно-воспитательное учреждение закрытого типа как принудительной мерой воспитательного воздействия может быть осуществлено судом и позднее в порядке исполнения приговора (пункт 16 статьи 397 УПК РФ).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 При назначении наказания несовершеннолетнему следует иметь в виду, что в соответствии с частью 4 статьи 18 УК РФ судимости за преступления, совершенные лицом в возрасте до 18 лет, не учитываются при признании рецидива преступлений, в том числе в случаях, когда судимость не снята или не погашена. Также не учитываются судимости, снятые или погашенные в порядке, предусмотренном статьей 86 УК РФ.</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0. При совершении лицом нескольких преступлений, одни из которых были совершены в возрасте до 18 лет, а другие – по достижении 18 лет, суду надлежит учитывать, что за преступления, совершенные в несовершеннолетнем возрасте, наказание должно быть назначено с учетом положений, установленных статьей 88 УК РФ, а за преступления, совершенные в совершеннолетнем возрасте, – в пределах санкций статей Особенной части Уголовного кодекса Российской Федерации, установленных за соответствующие преступления. В этом случае при назначении окончательного наказания применяются правила назначения наказания по совокупности преступлений (статья 69 УК РФ) без учета положений статьи 88 УК РФ. </w:t>
            </w:r>
          </w:p>
          <w:p>
            <w:pPr>
              <w:pStyle w:val="Default"/>
              <w:jc w:val="both"/>
              <w:rPr>
                <w:sz w:val="22"/>
                <w:szCs w:val="22"/>
              </w:rPr>
            </w:pPr>
            <w:r>
              <w:rPr>
                <w:sz w:val="22"/>
                <w:szCs w:val="22"/>
              </w:rPr>
              <w:t xml:space="preserve">В исключительных случаях суд вправе применить правила о назначении наказания несовершеннолетним и к лицам, совершившим преступления в возрасте от 18 до 20 лет (статья 96 УК РФ). Такое решение должно быть мотивировано в приговоре наличием исключительных обстоятельств, характеризующих совершенное лицом деяние и его личность.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 Если органами предварительного следствия, при наличии к тому оснований, к участию в деле в качестве гражданских ответчиков не были привлечены родители, опекуны, попечители, а также лечебные учреждения, учреждения социальной защиты населения или другие аналогичные учреждения, которые в силу закона несут материальную ответственность за ущерб, причиненный преступными действиями несовершеннолетнего, суд должен вынести определение о признании указанных лиц и организаций гражданскими ответчиками, разъяснить им права, предусмотренные статьей 54 УПК РФ, и обеспечить условия для реализации этих прав.</w:t>
            </w:r>
          </w:p>
          <w:p>
            <w:pPr>
              <w:pStyle w:val="Normal"/>
              <w:spacing w:lineRule="auto" w:line="240" w:before="0" w:after="0"/>
              <w:jc w:val="both"/>
              <w:rPr>
                <w:rFonts w:ascii="Times New Roman" w:hAnsi="Times New Roman" w:cs="Times New Roman"/>
              </w:rPr>
            </w:pPr>
            <w:bookmarkStart w:id="38" w:name="sub_1902"/>
            <w:bookmarkEnd w:id="38"/>
            <w:r>
              <w:rPr>
                <w:rFonts w:cs="Times New Roman" w:ascii="Times New Roman" w:hAnsi="Times New Roman"/>
              </w:rPr>
              <w:t xml:space="preserve"> </w:t>
            </w:r>
            <w:r>
              <w:rPr>
                <w:rFonts w:cs="Times New Roman" w:ascii="Times New Roman" w:hAnsi="Times New Roman"/>
              </w:rPr>
              <w:t>Обратить внимание судов на то, что в соответствии со статьей 1074 ГК РФ несовершеннолетние от 14 до 18 лет самостоятельно несут ответственность за причиненный вред на общих основаниях и лишь в случаях, когда у несовершеннолетнего нет доходов или иного имущества, достаточных для возмещения вреда, он должен быть возмещен полностью или в недостающей части его родителями. Поэтому суду прежде всего следует обсудить вопрос о возможности возмещения вреда самим несовершеннолетним.</w:t>
            </w:r>
          </w:p>
          <w:p>
            <w:pPr>
              <w:pStyle w:val="Normal"/>
              <w:spacing w:lineRule="auto" w:line="240" w:before="0" w:after="0"/>
              <w:jc w:val="both"/>
              <w:rPr>
                <w:rFonts w:ascii="Times New Roman" w:hAnsi="Times New Roman" w:cs="Times New Roman"/>
              </w:rPr>
            </w:pPr>
            <w:bookmarkStart w:id="39" w:name="sub_1902"/>
            <w:bookmarkStart w:id="40" w:name="sub_1903"/>
            <w:bookmarkEnd w:id="39"/>
            <w:bookmarkEnd w:id="40"/>
            <w:r>
              <w:rPr>
                <w:rFonts w:cs="Times New Roman" w:ascii="Times New Roman" w:hAnsi="Times New Roman"/>
              </w:rPr>
              <w:t xml:space="preserve"> </w:t>
            </w:r>
            <w:r>
              <w:rPr>
                <w:rFonts w:cs="Times New Roman" w:ascii="Times New Roman" w:hAnsi="Times New Roman"/>
              </w:rPr>
              <w:t>В силу статьей 21 и 27 ГК РФ и статьи 13 СК РФ самостоятельную ответственность за причиненный вред несут несовершеннолетние, которые в момент причинения вреда, а также в момент рассмотрения судом вопроса о возмещении вреда обладали полной дееспособностью в порядке эмансипации либо вступили в брак до достижения 18-летнего возраста.</w:t>
            </w:r>
          </w:p>
          <w:p>
            <w:pPr>
              <w:pStyle w:val="Normal"/>
              <w:spacing w:lineRule="auto" w:line="240" w:before="0" w:after="0"/>
              <w:jc w:val="both"/>
              <w:rPr/>
            </w:pPr>
            <w:bookmarkStart w:id="41" w:name="sub_1903"/>
            <w:bookmarkEnd w:id="41"/>
            <w:r>
              <w:rPr>
                <w:rFonts w:cs="Times New Roman" w:ascii="Times New Roman" w:hAnsi="Times New Roman"/>
              </w:rPr>
              <w:t>п. 20. При рассмотрении вопроса о компенсации морального вреда, причиненного в результате преступных действий несовершеннолетнего, судам необходимо иметь в виду, что на правоотношения, возникающие вследствие причинения морального вреда, распространяются общие правила §1 главы 59 ГК РФ, в частности предусмотренные статьей 1074 ГК Р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ральный вред, причиненный действиями несовершеннолетнего лица в возрасте от 14 до 18 лет, в соответствии со статьей 1074 ГК РФ подлежит возмещению непосредственным причинителем вреда. При </w:t>
            </w:r>
          </w:p>
          <w:p>
            <w:pPr>
              <w:pStyle w:val="Normal"/>
              <w:spacing w:lineRule="auto" w:line="240" w:before="0" w:after="0"/>
              <w:jc w:val="both"/>
              <w:rPr>
                <w:rFonts w:ascii="Times New Roman" w:hAnsi="Times New Roman" w:cs="Times New Roman"/>
              </w:rPr>
            </w:pPr>
            <w:r>
              <w:rPr>
                <w:rFonts w:cs="Times New Roman" w:ascii="Times New Roman" w:hAnsi="Times New Roman"/>
              </w:rPr>
              <w:t>недостаточности у него имущества дополнительная ответственность может быть возложена на его родителей, усыновителей, попечителей, приемных родителей, учреждение, являющееся его попечителем, если они не докажут, что вред возник не по их ви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компенсации морального вреда определяется судом с учетом характера физических и нравственных страданий потерпевшего, степени вины несовершеннолетнего причинителя вреда и лиц, осуществляющих надзор за ним, а также имущественного положения виновных лиц и других заслуживающих внимания обстоя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9. Если органом предварительного расследования к участию в деле в качестве гражданских ответчиков не были привлечены родители, опекуны, попечители, а также лечебные учреждения, учреждения социальной защиты населения или другие учреждения, которые в силу закона несут материальную ответственность за ущерб, причиненный преступными действиями несовершеннолетнего, суд при наличии исковых требований должен вынести определение (постановление) о признании указанных лиц и организаций гражданскими ответчиками, разъяснить им права, предусмотренные статьей 54 УПК РФ, и обеспечить условия для реализации этих прав. </w:t>
            </w:r>
          </w:p>
          <w:p>
            <w:pPr>
              <w:pStyle w:val="Default"/>
              <w:jc w:val="both"/>
              <w:rPr/>
            </w:pPr>
            <w:r>
              <w:rPr>
                <w:sz w:val="22"/>
                <w:szCs w:val="22"/>
              </w:rPr>
              <w:t xml:space="preserve">п. 40. В соответствии со статьей 1074 ГК РФ несовершеннолетние в возрасте от 14 до 18 лет самостоятельно несут ответственность за причиненный моральный и материальный вред на общих основаниях. В случаях, когда у несовершеннолетнего осужденного, не достигшего возраста 18 лет, нет доходов или иного имущества, достаточных для возмещения вреда, он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Default"/>
              <w:jc w:val="both"/>
              <w:rPr>
                <w:sz w:val="22"/>
                <w:szCs w:val="22"/>
              </w:rPr>
            </w:pPr>
            <w:r>
              <w:rPr>
                <w:sz w:val="22"/>
                <w:szCs w:val="22"/>
              </w:rPr>
              <w:t xml:space="preserve">В силу положений статей 21 и 27 ГК РФ и статьи 13 Семейного кодекса Российской Федерации самостоятельную ответственность за причиненный вред несут несовершеннолетние, которые в момент причинения вреда, а также в момент рассмотрения судом вопроса о возмещении вреда обладали полной дееспособностью. </w:t>
            </w:r>
          </w:p>
          <w:p>
            <w:pPr>
              <w:pStyle w:val="Default"/>
              <w:jc w:val="both"/>
              <w:rPr>
                <w:sz w:val="22"/>
                <w:szCs w:val="22"/>
              </w:rPr>
            </w:pPr>
            <w:r>
              <w:rPr>
                <w:sz w:val="22"/>
                <w:szCs w:val="22"/>
              </w:rPr>
              <w:t xml:space="preserve">При определении размера компенсации морального вреда суду с учетом требований статьи 151 ГК РФ, принципов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дела.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42" w:name="sub_21"/>
            <w:bookmarkEnd w:id="42"/>
            <w:r>
              <w:rPr>
                <w:rFonts w:cs="Times New Roman" w:ascii="Times New Roman" w:hAnsi="Times New Roman"/>
              </w:rPr>
              <w:t>п. 21. Судам необходимо повысить воспитательное значение судебных процессов по делам о преступлениях несовершеннолетних, уделяя особое внимание их профилактическому воздействию; по каждому делу устанавливать причины и условия, способствовавшие совершению преступления несовершеннолетними; не оставлять без реагирования установленные в судебном заседании недостатки и упущения в работе комиссий по делам несовершеннолетних и подразделений по предупреждению правонарушений несовершеннолетних, учебных заведений и общественных организаций; выносить частные определения с указанием конкретных обстоятельств, способствовавших совершению преступления подростком, и лиц, по вине которых оно стало возможным.</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43" w:name="sub_21"/>
            <w:bookmarkStart w:id="44" w:name="sub_21"/>
            <w:bookmarkEnd w:id="44"/>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44. Судам следует повышать воспитательное значение судебных процессов по делам о преступлениях несовершеннолетних, уделяя особое внимание их профилактическому воздействию: по каждому делу устанавливать причины и условия, способствовавшие совершению несовершеннолетними преступления, не оставлять без реагирования установленные в судебном заседании недостатки и упущения в работе комиссий по делам несовершеннолетних и защите их прав, учебных заведений и общественных организаций, выносить частные определения (постановления) с указанием конкретных обстоятельств.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3. Судам следует систематически изучать и обобщать практику рассмотрения дел о преступлениях несовершеннолетних и при наличии к тому оснований направлять представления в соответствующие организации либо должностным лицам для принятия мер по предупреждению преступлений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46. Рекомендовать судам систематически изучать и обобщать практику рассмотрения уголовных дел о преступлениях несовершеннолетних, а также материалов о совершенных ими правонарушениях и при наличии к тому оснований информировать соответствующие организации либо должностных лиц для принятия мер по предупреждению преступлений и правонарушений среди несовершеннолетних.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9. Судам следует иметь в виду, что статья 425 УПК РФ предусматривает обязательное участие педагога или психолога при допросе несовершеннолетнего подозреваемого, обвиняемого, подсудимого в возрасте от 14 до 16 лет, а в возрасте от 16 до 18 лет – при условии, что он страдает психическим расстройством или отстает в психическом развитии. Показания такого подозреваемого, обвиняемого, подсудимого, полученные без участия педагога или психолога, в силу части 2 статьи 75 УПК РФ являются недопустимыми доказательствами.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5. Закон не предусматривает применение особого порядка принятия судебного решения в отношении несовершеннолетнего обвиняемого, поскольку производство по уголовному делу в отношении лица, совершившего преступление в несовершеннолетнем возрасте, осуществляется в общем порядке с изъятиями, предусмотренными главой 50 УПК РФ. Указанное положение распространяется на лиц, достигших совершеннолетия ко времени судебного разбирательства. </w:t>
            </w:r>
          </w:p>
          <w:p>
            <w:pPr>
              <w:pStyle w:val="Default"/>
              <w:jc w:val="both"/>
              <w:rPr>
                <w:sz w:val="22"/>
                <w:szCs w:val="22"/>
              </w:rPr>
            </w:pPr>
            <w:r>
              <w:rPr>
                <w:sz w:val="22"/>
                <w:szCs w:val="22"/>
              </w:rPr>
              <w:t xml:space="preserve">Если по уголовному делу обвиняется несколько лиц, хотя бы одно из которых является несовершеннолетним, то в случае заявления ходатайства о постановлении приговора без проведения судебного разбирательства и невозможности выделить материалы дела в отношении лиц, заявивших это ходатайство, в отдельное производство, такое уголовное дело в отношении всех обвиняемых должно рассматриваться в общем порядке.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19. Положения части 1 статьи 62 УК РФ в отношении несовершеннолетнего подлежат применению с учетом требований части 6 статьи 88 УК РФ. </w:t>
            </w:r>
          </w:p>
          <w:p>
            <w:pPr>
              <w:pStyle w:val="Default"/>
              <w:jc w:val="both"/>
              <w:rPr>
                <w:sz w:val="22"/>
                <w:szCs w:val="22"/>
              </w:rPr>
            </w:pPr>
            <w:r>
              <w:rPr>
                <w:sz w:val="22"/>
                <w:szCs w:val="22"/>
              </w:rPr>
              <w:t xml:space="preserve">Назначая наказание несовершеннолетнему осужденному за совершенное им преступление по статье Особенной части Уголовного кодекса Российской Федерации, санкция которой предусматривает пожизненное лишение свободы, судам при наличии обстоятельств, предусмотренных пунктами «и» или «к» статьи 61 УК РФ, надлежит руководствоваться правилами части 1 статьи 62 УК РФ. При этом положения части 3 статьи 62 УК РФ не применяются.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 21. Минимальный размер штрафа, назначенного судом несовершеннолетнему, не может быть меньше одной тысячи рублей либо размера заработной платы или иного дохода несовершеннолетнего за период менее двух недель независимо от наличия у него самостоятельного заработка или имущества, на которое может быть наложено взыскание (часть 2 статьи 88 УК РФ).</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2. В соответствии с частью 3 статьи 88 УК РФ обязательные работы назначаются несовершеннолетним на срок от сорока до ста шестидесяти часов. При этом дифференцированная ежедневная продолжительность исполнения такого наказания лицами в возрасте от 14 до 15 лет, от 15 до 16 лет и от 16 до 18 лет относится к порядку его исполнения, поэтому указанный вопрос не подлежит отражению в приговоре.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3. Суд, назначая несовершеннолетнему наказание в виде исправительных работ, должен иметь в виду, что данный вид наказания может быть применен лишь к той категории несовершеннолетних осужденных, исправление которых возможно с помощью общественно полезного труда без изоляции от общества. При этом следует учитывать, как назначенное наказание может повлиять на учебу несовершеннолетнего, его поведение в быту, семье. </w:t>
            </w:r>
          </w:p>
          <w:p>
            <w:pPr>
              <w:pStyle w:val="Default"/>
              <w:jc w:val="both"/>
              <w:rPr>
                <w:sz w:val="22"/>
                <w:szCs w:val="22"/>
              </w:rPr>
            </w:pPr>
            <w:r>
              <w:rPr>
                <w:sz w:val="22"/>
                <w:szCs w:val="22"/>
              </w:rPr>
              <w:t xml:space="preserve">Назначение наказания в виде исправительных работ в соответствии с частью 4 статьи 88 УК РФ возможно и в отношении несовершеннолетнего, проходящего обучение в общеобразовательных учреждениях, учреждениях начального профессионального, среднего профессионального, высшего профессионального образования, кроме тех случаев, когда его исполнение может реально препятствовать продолжению обучения, например при очной форме обучения. </w:t>
            </w:r>
          </w:p>
          <w:p>
            <w:pPr>
              <w:pStyle w:val="Default"/>
              <w:jc w:val="both"/>
              <w:rPr>
                <w:sz w:val="22"/>
                <w:szCs w:val="22"/>
              </w:rPr>
            </w:pPr>
            <w:r>
              <w:rPr>
                <w:sz w:val="22"/>
                <w:szCs w:val="22"/>
              </w:rPr>
              <w:t>По общему правилу исправительные работы могут быть назначены несовершеннолетнему, достигшему возраста 16 лет, на срок от двух месяцев до одного года, а в случаях, предусмотренных частями второй и третьей статьи 63 Трудового кодекса Российской Федерации, и несовершеннолетнему, достигшему возраста 15 и 14 лет соответственно.</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4. На лиц, осужденных к наказаниям в виде исправительных работ и обязательных работ, распространяются нормы Трудового кодекса Российской Федерации об особенностях регулирования труда работников в возрасте до 18 лет. </w:t>
            </w:r>
          </w:p>
          <w:p>
            <w:pPr>
              <w:pStyle w:val="Default"/>
              <w:jc w:val="both"/>
              <w:rPr>
                <w:sz w:val="22"/>
                <w:szCs w:val="22"/>
              </w:rPr>
            </w:pPr>
            <w:r>
              <w:rPr>
                <w:sz w:val="22"/>
                <w:szCs w:val="22"/>
              </w:rPr>
              <w:t xml:space="preserve">Положения части 3 статьи 49, части 4 статьи 50 УК РФ о замене обязательных работ, исправительных работ в случае злостного уклонения от их отбывания наказанием в виде лишения свободы неприменимы к тем категориям несовершеннолетних осужденных, которым не может быть назначено наказание в виде лишения свободы.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5. Обратить внимание судов на то, что наказание в виде ограничения свободы назначается несовершеннолетним только в качестве основного наказания, срок которого определяется с учетом положений части 5 статьи 88 УК РФ.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6. Судам следует соблюдать правила индивидуализации наказания, имея в виду, что лишение свободы не назначается тем несовершеннолетним, которые впервые совершили преступление небольшой или средней тяжести в возрасте до 16 лет, а также остальным несовершеннолетним, совершившим преступления небольшой тяжести впервые (часть 6 статьи 88 УК РФ). </w:t>
            </w:r>
          </w:p>
          <w:p>
            <w:pPr>
              <w:pStyle w:val="Default"/>
              <w:jc w:val="both"/>
              <w:rPr>
                <w:sz w:val="22"/>
                <w:szCs w:val="22"/>
              </w:rPr>
            </w:pPr>
            <w:r>
              <w:rPr>
                <w:sz w:val="22"/>
                <w:szCs w:val="22"/>
              </w:rPr>
              <w:t xml:space="preserve">Впервые совершившим преступление небольшой или средней тяжести следует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или судимости за ранее совершенные преступления сняты и погашены в установленном законом порядке. </w:t>
            </w:r>
          </w:p>
          <w:p>
            <w:pPr>
              <w:pStyle w:val="Default"/>
              <w:jc w:val="both"/>
              <w:rPr>
                <w:sz w:val="22"/>
                <w:szCs w:val="22"/>
              </w:rPr>
            </w:pPr>
            <w:r>
              <w:rPr>
                <w:sz w:val="22"/>
                <w:szCs w:val="22"/>
              </w:rPr>
              <w:t xml:space="preserve">Несовершеннолетним осужденным, совершившим тяжкие преступления в возрасте до 16 лет, независимо от времени постановления приговора как за отдельное тяжкое преступление, так и по их совокупности не может быть назначено наказание на срок свыше шести лет лишения свободы. Этой же категории осужденных, совершивших особо тяжкие преступления, а также иным несовершеннолетним, достигшим шестнадцатилетнего возраста, максимальный срок назначенного лишения свободы за одно или несколько преступлений, в том числе по совокупности приговоров, не может превышать десять лет (часть 6 статьи 88 УК РФ).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7. В соответствии с частью 61 статьи 88 УК РФ несовершеннолетнему, осужденному за совершение тяжкого или особо тяжкого преступления, нижний предел наказания в виде лишения свободы, предусмотренный соответствующей статьей Особенной части Уголовного кодекса Российской Федерации, сокращается наполовину. Ссылки на статью 64 УК РФ не требуется.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8. Положения части 61 статьи 88 УК РФ о сокращении нижнего предела наказания, предусмотренного соответствующими статьями Особенной части Уголовного кодекса Российской Федерации, относятся к наказанию за совершение тяжкого либо особо тяжкого преступления в виде лишения свободы и на иные виды наказания, в том числе на обязательные работы и на исправительные работы, не распространяются.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29. Назначая несовершеннолетнему наказание с применением положений статьи 73 УК РФ, судам надлежит обсуждать вопрос о возложении на условно осужденного конкретных обязанностей, предусмотренных законом. </w:t>
            </w:r>
          </w:p>
          <w:p>
            <w:pPr>
              <w:pStyle w:val="Default"/>
              <w:jc w:val="both"/>
              <w:rPr>
                <w:sz w:val="22"/>
                <w:szCs w:val="22"/>
              </w:rPr>
            </w:pPr>
            <w:r>
              <w:rPr>
                <w:sz w:val="22"/>
                <w:szCs w:val="22"/>
              </w:rPr>
              <w:t xml:space="preserve">Помимо обязанностей, которые могут быть возложены на несовершеннолетнего осужденного в порядке, предусмотренном частью 5 статьи 73 УК РФ, суд в соответствии с Федеральным законом от 24 июня 1999 года № 120-ФЗ «Об основах системы профилактики безнадзорности и правонарушений несовершеннолетних» при наличии к тому оснований вправе обязать несовершеннолетнего осужденного пройти курс социально-педагогической реабилитации (психолого-педагогической коррекции) в учреждениях, оказывающих педагогическую и психологическую помощь гражданам (обучающимся, воспитанникам, детям), имеющим отклонения в развитии. Возложение на несовершеннолетнего обязанности возвратиться в образовательное учреждение для продолжения обучения возможно только при наличии положительного заключения об этом психолого-медико-педагогической комиссии органа управления образованием. </w:t>
            </w:r>
          </w:p>
          <w:p>
            <w:pPr>
              <w:pStyle w:val="Default"/>
              <w:jc w:val="both"/>
              <w:rPr>
                <w:sz w:val="22"/>
                <w:szCs w:val="22"/>
              </w:rPr>
            </w:pPr>
            <w:r>
              <w:rPr>
                <w:sz w:val="22"/>
                <w:szCs w:val="22"/>
              </w:rPr>
              <w:t xml:space="preserve">Принимая решение об условном осуждении несовершеннолетнего за совершение нового преступления, которое не является особо тяжким, следует иметь в виду, что по смыслу части 62 статьи 88 УК РФ испытательный срок по каждому из приговоров исчисляется самостоятельно в пределах постановленных и исполняемых самостоятельно приговоров. </w:t>
            </w:r>
          </w:p>
          <w:p>
            <w:pPr>
              <w:pStyle w:val="Default"/>
              <w:jc w:val="both"/>
              <w:rPr>
                <w:sz w:val="22"/>
                <w:szCs w:val="22"/>
              </w:rPr>
            </w:pPr>
            <w:r>
              <w:rPr>
                <w:sz w:val="22"/>
                <w:szCs w:val="22"/>
              </w:rPr>
              <w:t xml:space="preserve">С учетом положений части 5 статьи 73 УК РФ при наличии сведений о злоупотреблении несовершеннолетним осужденным алкоголем, наркотическими или токсическими веществами суд вправе обязать его пройти обследование в наркологическом диспансере в сроки, установленные специализированным органом, осуществляющим исправление осужденного, а при необходимости и отсутствии противопоказаний – пройти курс лечения от алкоголизма (наркомании, токсикомании). </w:t>
            </w:r>
          </w:p>
          <w:p>
            <w:pPr>
              <w:pStyle w:val="Default"/>
              <w:jc w:val="both"/>
              <w:rPr>
                <w:sz w:val="22"/>
                <w:szCs w:val="22"/>
              </w:rPr>
            </w:pPr>
            <w:r>
              <w:rPr>
                <w:sz w:val="22"/>
                <w:szCs w:val="22"/>
              </w:rPr>
              <w:t xml:space="preserve">Продолжительность испытательного срока в отношении несовершеннолетнего осужденного определяется в минимальном размере, необходимом для достижения целей наказания. Испытательный срок и перечень обязанностей, возлагаемых судом на условно осужденного несовершеннолетнего, устанавливаются с учетом задач его исправления и не должны быть связаны с ограничениями его прав, не предусмотренными законом.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2. Под систематическим неисполнением несовершеннолетним принудительной меры воспитательного воздействия следует понимать неоднократные (более двух раз) нарушения в течение назначенного судом срока применения принудительной меры воспитательного воздействия (например, ограничения досуга, установления особых требований к его поведению), которые были зарегистрированы в установленном порядке специализированным органом, осуществляющим контроль за поведением подростка. </w:t>
            </w:r>
          </w:p>
          <w:p>
            <w:pPr>
              <w:pStyle w:val="Default"/>
              <w:jc w:val="both"/>
              <w:rPr>
                <w:sz w:val="22"/>
                <w:szCs w:val="22"/>
              </w:rPr>
            </w:pPr>
            <w:r>
              <w:rPr>
                <w:sz w:val="22"/>
                <w:szCs w:val="22"/>
              </w:rPr>
              <w:t>Если несовершеннолетнему назначено одновременно несколько принудительных мер воспитательного воздействия (часть 3 статьи 90 УК РФ) и в течение определенного срока он допустил единичные нарушения (не более двух раз по каждой из них), такие нарушения не могут быть признаны систематическими, дающими основание для применения судом положений части 4 статьи 90 УК РФ об отмене принудительных мер воспитательного воздействия.</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38. При установлении систематического неисполнения несовершеннолетним принудительной меры воспитательного воздействия суд вправе по ходатайству специализированного государственного органа отменить постановление о применении такой меры, назначенной в порядке части 1 статьи 431 или части 1 статьи 432 УПК РФ, и направить уголовное дело в отношении несовершеннолетнего на новое судебное рассмотрение. В том случае, когда мера воспитательного воздействия назначена несовершеннолетнему в порядке, предусмотренном частью 1 статьи 427 УПК РФ, т.е. при наличии постановления о прекращении уголовного дела, суд, отменяя такое постановление, направляет дело руководителю следственного органа или начальнику органа дознания для выполнения следователем (дознавателем) действий, связанных с окончанием его расследования и необходимостью составления обвинительного заключения (обвинительного акта). Указанные решения принимаются судом в порядке, предусмотренном статьей 399 УПК РФ. </w:t>
            </w:r>
          </w:p>
          <w:p>
            <w:pPr>
              <w:pStyle w:val="Default"/>
              <w:jc w:val="both"/>
              <w:rPr>
                <w:sz w:val="22"/>
                <w:szCs w:val="22"/>
              </w:rPr>
            </w:pPr>
            <w:r>
              <w:rPr>
                <w:sz w:val="22"/>
                <w:szCs w:val="22"/>
              </w:rPr>
              <w:t xml:space="preserve">Специализированным государственным органом, которому в соответствии со статьей 90 УК РФ может быть передан под надзор несовершеннолетний, а также органом, который вправе обращаться в суд с представлением об отмене принудительной меры воспитательного воздействия в случаях систематического ее неисполнения несовершеннолетним, является комиссия по делам несовершеннолетних и защите их прав. </w:t>
            </w:r>
          </w:p>
          <w:p>
            <w:pPr>
              <w:pStyle w:val="Default"/>
              <w:jc w:val="both"/>
              <w:rPr>
                <w:sz w:val="22"/>
                <w:szCs w:val="22"/>
              </w:rPr>
            </w:pPr>
            <w:r>
              <w:rPr>
                <w:sz w:val="22"/>
                <w:szCs w:val="22"/>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41. В соответствии со статьей 93 УК РФ к лицам, совершившим преступление в несовершеннолетнем возрасте, должны применяться сокращенные сроки условно-досрочного освобождения от наказания в виде лишения свободы. При этом необходимо выяснять наличие для этого фактических оснований, определенных в общих нормах – в статье 79 УК РФ и статье 175 УИК РФ. </w:t>
            </w:r>
          </w:p>
          <w:p>
            <w:pPr>
              <w:pStyle w:val="Default"/>
              <w:jc w:val="both"/>
              <w:rPr>
                <w:sz w:val="22"/>
                <w:szCs w:val="22"/>
              </w:rPr>
            </w:pPr>
            <w:r>
              <w:rPr>
                <w:sz w:val="22"/>
                <w:szCs w:val="22"/>
              </w:rPr>
              <w:t xml:space="preserve">В отношении иных видов наказаний к несовершеннолетним осужденным могут быть применены общие положения статьи 80 УК РФ о замене неотбытой части наказания более мягким видом наказания с учетом определенных в статье 88 УК РФ видов наказаний, назначаемых несовершеннолетним. </w:t>
            </w:r>
          </w:p>
          <w:p>
            <w:pPr>
              <w:pStyle w:val="Default"/>
              <w:jc w:val="both"/>
              <w:rPr/>
            </w:pPr>
            <w:r>
              <w:rPr>
                <w:sz w:val="22"/>
                <w:szCs w:val="22"/>
              </w:rPr>
              <w:t>п. 43. По делам в отношении обвиняемых в вовлечении несовершеннолетнего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еобходимо устанавливать и отражать в приговоре, в чем конкретно выразились преступные действия таких лиц, подтверждающие их виновность в совершении деяний, которые предусмотрены частью 4 статьи 150 УК РФ.</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 45. В соответствии с Пекинскими правилами, 1985 г. право на конфиденциальность информации о несовершеннолетнем подозреваемом, обвиняемом, подсудимом должно обеспечиваться на всех стадиях процесса, чтобы избежать причинения несовершеннолетнему вреда и ущерба его репутации. </w:t>
            </w:r>
          </w:p>
          <w:p>
            <w:pPr>
              <w:pStyle w:val="Default"/>
              <w:jc w:val="both"/>
              <w:rPr>
                <w:sz w:val="22"/>
                <w:szCs w:val="22"/>
              </w:rPr>
            </w:pPr>
            <w:r>
              <w:rPr>
                <w:sz w:val="22"/>
                <w:szCs w:val="22"/>
              </w:rPr>
              <w:t xml:space="preserve">Исходя из этих рекомендаций, судам надлежит не допускать рассмотрение уголовных дел в отношении несовершеннолетних и материалов о совершенных ими правонарушениях с участием представителей средств массовой информации, а также использование видео- и фотосъемки несовершеннолетних правонарушителей и потерпевших в залах судебных заседаний и в других помещениях судов, за исключением случаев, когда несовершеннолетний и (или) его законный представитель ходатайствуют об этом. </w:t>
            </w:r>
          </w:p>
          <w:p>
            <w:pPr>
              <w:pStyle w:val="Default"/>
              <w:jc w:val="both"/>
              <w:rPr>
                <w:sz w:val="22"/>
                <w:szCs w:val="22"/>
              </w:rPr>
            </w:pPr>
            <w:r>
              <w:rPr>
                <w:sz w:val="22"/>
                <w:szCs w:val="22"/>
              </w:rPr>
              <w:t xml:space="preserve">Следует также иметь в виду положения статьи 41 Закона Российской Федерации от 27 декабря 1991 года «О средствах массовой информации», согласно которой редакция средства массовой информации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Редакция средства массовой информации не вправе также разглашать в распространяемых сообщениях и материалах сведения, прямо или косвенно указывающие на личность несовершеннолетнего потерпевшего. Разглашение такой информации возможно лишь с согласия указанных лиц и (или) их законных представителей. </w:t>
            </w:r>
          </w:p>
          <w:p>
            <w:pPr>
              <w:pStyle w:val="Default"/>
              <w:jc w:val="both"/>
              <w:rPr>
                <w:sz w:val="22"/>
                <w:szCs w:val="22"/>
              </w:rPr>
            </w:pPr>
            <w:r>
              <w:rPr>
                <w:sz w:val="22"/>
                <w:szCs w:val="22"/>
              </w:rPr>
              <w:t xml:space="preserve">При исследовании в судебном заседании обстоятельств, которые могут оказать на несовершеннолетнего подсудимого отрицательное воздействие, суд по ходатайству сторон или по собственной инициативе вправе удалить его из зала судебного заседания, а после его возвращения обязан предоставить возможность задать вопросы лицам, допрошенным в его отсутствие (статья 429 УПК РФ). </w:t>
            </w:r>
          </w:p>
          <w:p>
            <w:pPr>
              <w:pStyle w:val="Default"/>
              <w:jc w:val="both"/>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851" w:right="8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9:00Z</dcterms:created>
  <dc:creator>ratnikov</dc:creator>
  <dc:description/>
  <cp:keywords/>
  <dc:language>en-US</dc:language>
  <cp:lastModifiedBy>ratnikov</cp:lastModifiedBy>
  <dcterms:modified xsi:type="dcterms:W3CDTF">2011-03-21T08:29:00Z</dcterms:modified>
  <cp:revision>2</cp:revision>
  <dc:subject/>
  <dc:title/>
</cp:coreProperties>
</file>