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Ф от 01.02.2011 г. № 1 «О судебной практике применения законодательства, регламентирующего особенности уголовной ответственности и наказания несовершеннолетних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Ф от 14.02.2000 г. № 7 «О судебной практике по делам о преступлениях несовершеннолетних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Ф от 25.12.1990 г. № 5 «О судебной практике по делам о преступлениях несовершеннолетних и о вовлечении их в преступную и иную антиобщественную деятель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СССР от 03.12.1976 г. № 16 «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ункций Верховного Суда Российской Федерации является изучение и обобщение судебной практики, анализ судебной статистики и </w:t>
      </w:r>
      <w:r>
        <w:rPr>
          <w:rFonts w:cs="Times New Roman" w:ascii="Times New Roman" w:hAnsi="Times New Roman"/>
          <w:sz w:val="28"/>
          <w:szCs w:val="28"/>
          <w:u w:val="single"/>
        </w:rPr>
        <w:t>разъяснение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судебн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ум Верховного Суда РФ представляет собой собрание всех судей Верховного Суда России. Пленум не осуществляет правосудие, а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 правильное и единообразное</w:t>
      </w:r>
      <w:r>
        <w:rPr>
          <w:rFonts w:cs="Times New Roman" w:ascii="Times New Roman" w:hAnsi="Times New Roman"/>
          <w:sz w:val="28"/>
          <w:szCs w:val="28"/>
        </w:rPr>
        <w:t xml:space="preserve"> применение законов судами и </w:t>
      </w:r>
      <w:r>
        <w:rPr>
          <w:rFonts w:cs="Times New Roman" w:ascii="Times New Roman" w:hAnsi="Times New Roman"/>
          <w:sz w:val="28"/>
          <w:szCs w:val="28"/>
          <w:u w:val="single"/>
        </w:rPr>
        <w:t>дает разъяснения и толкования</w:t>
      </w:r>
      <w:r>
        <w:rPr>
          <w:rFonts w:cs="Times New Roman" w:ascii="Times New Roman" w:hAnsi="Times New Roman"/>
          <w:sz w:val="28"/>
          <w:szCs w:val="28"/>
        </w:rPr>
        <w:t xml:space="preserve"> норм права посредством принятия постано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ум Верховного Суда РФ действует в составе Председателя Верховного Суда РФ, заместителей Председателя и членов Верховного Суда РФ. В заседаниях Пленума </w:t>
      </w:r>
      <w:r>
        <w:rPr>
          <w:rFonts w:cs="Times New Roman" w:ascii="Times New Roman" w:hAnsi="Times New Roman"/>
          <w:sz w:val="28"/>
          <w:szCs w:val="28"/>
          <w:u w:val="single"/>
        </w:rPr>
        <w:t>участвуют Генеральный прокурор</w:t>
      </w:r>
      <w:r>
        <w:rPr>
          <w:rFonts w:cs="Times New Roman" w:ascii="Times New Roman" w:hAnsi="Times New Roman"/>
          <w:sz w:val="28"/>
          <w:szCs w:val="28"/>
        </w:rPr>
        <w:t xml:space="preserve"> РФ и Министр юстиции РФ. Участие Генерального прокурора РФ в работе Пленума обязательно. Также в заседаниях Пленума могут участвовать судьи, члены Научно-консультативного совета при Верховном Суде РФ, представители министерств, государственных комитетов, ведомств, научных учреждений и других государственных 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делам о преступлениях несовершеннолетних Пленумом Верховного Суда РФ принимались следующие Постано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Пленума Верховного Суда РФ </w:t>
      </w:r>
      <w:r>
        <w:rPr>
          <w:rFonts w:cs="Times New Roman" w:ascii="Times New Roman" w:hAnsi="Times New Roman"/>
          <w:b/>
          <w:sz w:val="28"/>
          <w:szCs w:val="28"/>
        </w:rPr>
        <w:t>от 01.02.2011 г. № 1</w:t>
      </w:r>
      <w:r>
        <w:rPr>
          <w:rFonts w:cs="Times New Roman" w:ascii="Times New Roman" w:hAnsi="Times New Roman"/>
          <w:sz w:val="28"/>
          <w:szCs w:val="28"/>
        </w:rPr>
        <w:t xml:space="preserve"> «О судебной практике применения законодательства, регламентирующего особенности уголовной ответственности и наказания несовершеннолетни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ленума Верховного Суда РФ </w:t>
      </w:r>
      <w:r>
        <w:rPr>
          <w:rFonts w:cs="Times New Roman" w:ascii="Times New Roman" w:hAnsi="Times New Roman"/>
          <w:b/>
          <w:sz w:val="28"/>
          <w:szCs w:val="28"/>
        </w:rPr>
        <w:t>от 14.02.2000 г. № 7</w:t>
      </w:r>
      <w:r>
        <w:rPr>
          <w:rFonts w:cs="Times New Roman" w:ascii="Times New Roman" w:hAnsi="Times New Roman"/>
          <w:sz w:val="28"/>
          <w:szCs w:val="28"/>
        </w:rPr>
        <w:t xml:space="preserve"> «О судебной практике по делам о преступлениях несовершеннолетних» (утратило сил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ленума Верховного Суда РФ </w:t>
      </w:r>
      <w:r>
        <w:rPr>
          <w:rFonts w:cs="Times New Roman" w:ascii="Times New Roman" w:hAnsi="Times New Roman"/>
          <w:b/>
          <w:sz w:val="28"/>
          <w:szCs w:val="28"/>
        </w:rPr>
        <w:t>от 25.12.1990 г. № 5</w:t>
      </w:r>
      <w:r>
        <w:rPr>
          <w:rFonts w:cs="Times New Roman" w:ascii="Times New Roman" w:hAnsi="Times New Roman"/>
          <w:sz w:val="28"/>
          <w:szCs w:val="28"/>
        </w:rPr>
        <w:t xml:space="preserve"> «О судебной практике по делам о преступлениях несовершеннолетних и о вовлечении их в преступную и иную антиобщественную деятельность» (утратило си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нее были приня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Пленума Верховного Суда СССР </w:t>
      </w:r>
      <w:r>
        <w:rPr>
          <w:rFonts w:cs="Times New Roman" w:ascii="Times New Roman" w:hAnsi="Times New Roman"/>
          <w:b/>
          <w:sz w:val="28"/>
          <w:szCs w:val="28"/>
        </w:rPr>
        <w:t>от 03.12.1976 г. №16</w:t>
      </w:r>
      <w:r>
        <w:rPr>
          <w:rFonts w:cs="Times New Roman" w:ascii="Times New Roman" w:hAnsi="Times New Roman"/>
          <w:sz w:val="28"/>
          <w:szCs w:val="28"/>
        </w:rPr>
        <w:t xml:space="preserve"> «О практике применения судами законодательства по делам о преступлениях несовершеннолетних и о вовлечении их в преступную и иную деятельность» (утратило сил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ленума Верховного Суда СССР </w:t>
      </w:r>
      <w:r>
        <w:rPr>
          <w:rFonts w:cs="Times New Roman" w:ascii="Times New Roman" w:hAnsi="Times New Roman"/>
          <w:b/>
          <w:sz w:val="28"/>
          <w:szCs w:val="28"/>
        </w:rPr>
        <w:t>от 03.07.1963 г. №6</w:t>
      </w:r>
      <w:r>
        <w:rPr>
          <w:rFonts w:cs="Times New Roman" w:ascii="Times New Roman" w:hAnsi="Times New Roman"/>
          <w:sz w:val="28"/>
          <w:szCs w:val="28"/>
        </w:rPr>
        <w:t xml:space="preserve"> «О судебной практике по делам о преступлениях несовершеннолетних» (утратило си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акж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ленума Верховного Суда СССР от 12 сентября 1969 г. N 8 "О судебной практике по делам о вовлечении несовершеннолетних в преступную и иную антиобщественную деятельность" (утратило сил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ленума Верховного Суда СССР от 16 октября 1972 г. N 8 "О судебной практике по делам о преступлениях несовершеннолетних и о вовлечении их в преступную и иную антиобщественную деятельность" (утратило сил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ленума Верховного Суда СССР от 20 сентября 1974 г. N 8 "О практике применения судами законодательства, а также постановлений Пленума Верховного Суда СССР по делам несовершеннолетних и о вовлечении их в преступную и иную антиобщественную деятельность" (утратило сил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Постановлении Пленума Верховного Суда РФ от 25.12.1990 г. № 5 указывалось на ряд недостатков и ошибок, допускаемых судами при рассмотрении дел в отношении несовершеннолетних. Так, отмечалось </w:t>
      </w:r>
      <w:r>
        <w:rPr>
          <w:rFonts w:cs="Times New Roman" w:ascii="Times New Roman" w:hAnsi="Times New Roman"/>
          <w:sz w:val="28"/>
          <w:szCs w:val="28"/>
          <w:u w:val="single"/>
        </w:rPr>
        <w:t>формальное отношение некоторых судей</w:t>
      </w:r>
      <w:r>
        <w:rPr>
          <w:rFonts w:cs="Times New Roman" w:ascii="Times New Roman" w:hAnsi="Times New Roman"/>
          <w:sz w:val="28"/>
          <w:szCs w:val="28"/>
        </w:rPr>
        <w:t xml:space="preserve"> к разрешению вопросов, подлежащих выяснению при назначении судебного заседания, допускались случаи нарушения норм уголовного процесса, гарантирующих несовершеннолетнему право на защиту. </w:t>
      </w:r>
      <w:r>
        <w:rPr>
          <w:rFonts w:cs="Times New Roman" w:ascii="Times New Roman" w:hAnsi="Times New Roman"/>
          <w:sz w:val="28"/>
          <w:szCs w:val="28"/>
          <w:u w:val="single"/>
        </w:rPr>
        <w:t>Не по всем делам</w:t>
      </w:r>
      <w:r>
        <w:rPr>
          <w:rFonts w:cs="Times New Roman" w:ascii="Times New Roman" w:hAnsi="Times New Roman"/>
          <w:sz w:val="28"/>
          <w:szCs w:val="28"/>
        </w:rPr>
        <w:t xml:space="preserve"> о преступлениях несовершеннолетних </w:t>
      </w:r>
      <w:r>
        <w:rPr>
          <w:rFonts w:cs="Times New Roman" w:ascii="Times New Roman" w:hAnsi="Times New Roman"/>
          <w:sz w:val="28"/>
          <w:szCs w:val="28"/>
          <w:u w:val="single"/>
        </w:rPr>
        <w:t>принимались меры к выявлению взрослых лиц</w:t>
      </w:r>
      <w:r>
        <w:rPr>
          <w:rFonts w:cs="Times New Roman" w:ascii="Times New Roman" w:hAnsi="Times New Roman"/>
          <w:sz w:val="28"/>
          <w:szCs w:val="28"/>
        </w:rPr>
        <w:t xml:space="preserve">, причастных к совершению преступлений, к выяснению их роли в вовлечении подростка в преступлении. При установлении случаев совершения подростком преступления в состоянии опьянения по многим делам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лись меры к выяснению источников приобретения спиртных напитков и наркотиков</w:t>
      </w:r>
      <w:r>
        <w:rPr>
          <w:rFonts w:cs="Times New Roman" w:ascii="Times New Roman" w:hAnsi="Times New Roman"/>
          <w:sz w:val="28"/>
          <w:szCs w:val="28"/>
        </w:rPr>
        <w:t xml:space="preserve">, обстоятельств их употребления, причастность к этому взрослых лиц; не решался вопрос о привлечении виновных взрослых к административной или уголовной ответствен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Не во всех случаях суды выносили частные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выявленных при судебном разбирательстве причин и условий, способствовавших совершению преступления, не всегда реагировали на установленные по делу наруш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Верховного Суда РФ от 14.02.2000 г. №7 и Постановлении от 01.02.2011 г. №1 не указывается на недостатки в практике судов, а отмечается, что «…суды в основном правильно применяют уголовное и уголовно-процессуальное законодательство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же, следует отметить, что в ряде случаев, в Постановлениях Пленума Верховного Суда РФ приводятся конкретные нормы, указанные в Уголовном и Уголовно-процессуальном кодексах РФ, их цитир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 п. 9 Постановления Пленума Верховного Суда РФ от 01.02.2011 г. №1 говорится о том, что обязательно участие педагога или психолога при допросе несовершеннолетнего подозреваемого, обвиняемого, подсудимого в возрасте от 14 до 16 лет, а в возрасте от 16 до 18 лет – при условии, что он страдает психическим расстройством или отстает в психическом развитии. Тогда как в п. 3 ст. 425 УПК РФ прямо сказано, что «В допросе несовершеннолетнего подозреваемого, обвиняемого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участие педагога или психолога обязатель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3 Постановления Пленума Верховного Суда РФ от 01.02.2011 г. №1 говорится о том, что законный представитель несовершеннолетнего подсудимого вправе давать показания. Часть 2 п. 1 ст. 428 УПК РФ устанавливает, что «В судебное заседание вызываются законные представители несовершеннолетнего подсудимого, которые вправе… давать показ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0 Постановления Пленума Верховного Суда РФ от 01.02.2011 г. №1 разъясняется о том, что судимости за преступления, совершенные лицом в возрасте до 18 лет, не учитываются при признании рецидива преступлений. Пункт «б» ч. 4 ст. 18 УК РФ указывает на то, что «Судимости за преступления, совершенные лицом в возрасте до восемнадцати лет при признании рецидива преступлений не учитываютс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удопроизводство по делам в отношени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14.02.2000 г. №7 обращено внимание судов на необходимость повышенного внимания к своевременному и качественному рассмотрению дел о преступлениях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в Постановлении Пленума от 01.02.2011 г. №1 указано на выявление обстоятельств, связанных с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ми жизни и воспитания каждого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, состояния здоровья и причин совершения уголовно наказуемых деяний. Судам указано на принятие мер для достижения максимального воспитательного воздействия судебного процесса, на индивидуальный подход к исследованию обстоятельств, </w:t>
      </w:r>
      <w:r>
        <w:rPr>
          <w:rFonts w:cs="Times New Roman" w:ascii="Times New Roman" w:hAnsi="Times New Roman"/>
          <w:sz w:val="28"/>
          <w:szCs w:val="28"/>
          <w:u w:val="single"/>
        </w:rPr>
        <w:t>предупреждению экстремистских противозаконных действий и преступлений среди несовершеннолетних</w:t>
      </w:r>
      <w:r>
        <w:rPr>
          <w:rFonts w:cs="Times New Roman" w:ascii="Times New Roman" w:hAnsi="Times New Roman"/>
          <w:sz w:val="28"/>
          <w:szCs w:val="28"/>
        </w:rPr>
        <w:t>, их ресоциал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становлении Пленума от 01.02.2011 г. №1 перечислены международные нормативно-правовые акты, положения которых судам необходимо учитывать: Конвенция о защите прав человека и основных свобод, Конвенция о правах ребенка, Пекинские правила, Эр-Риядские руководящие принципы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ленума от 03.12.1976 г. № 16 аналогично указывается на «…необходимость обеспечения такого уровня судебной деятельности, который максимально способствовал бы успешному решению задачи предупреждения и искоренения преступности среди несовершеннолетних…». Говорится о том, что по каждому делу суды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 глубоко выявлять причины и условия</w:t>
      </w:r>
      <w:r>
        <w:rPr>
          <w:rFonts w:cs="Times New Roman" w:ascii="Times New Roman" w:hAnsi="Times New Roman"/>
          <w:sz w:val="28"/>
          <w:szCs w:val="28"/>
        </w:rPr>
        <w:t xml:space="preserve">, способствовавшие совершению подростками преступлений, и принимать меры к их устранению. Следует </w:t>
      </w:r>
      <w:r>
        <w:rPr>
          <w:rFonts w:cs="Times New Roman" w:ascii="Times New Roman" w:hAnsi="Times New Roman"/>
          <w:sz w:val="28"/>
          <w:szCs w:val="28"/>
          <w:u w:val="single"/>
        </w:rPr>
        <w:t>допрашивать лиц, хорошо знающих условия жизни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одсудимого. При этом должны быть </w:t>
      </w:r>
      <w:r>
        <w:rPr>
          <w:rFonts w:cs="Times New Roman" w:ascii="Times New Roman" w:hAnsi="Times New Roman"/>
          <w:sz w:val="28"/>
          <w:szCs w:val="28"/>
          <w:u w:val="single"/>
        </w:rPr>
        <w:t>выявлены обстоятельства, связанные с выполнением родителями или лицами, их заменяющими, обязанностей, по воспитанию подростка</w:t>
      </w:r>
      <w:r>
        <w:rPr>
          <w:rFonts w:cs="Times New Roman" w:ascii="Times New Roman" w:hAnsi="Times New Roman"/>
          <w:sz w:val="28"/>
          <w:szCs w:val="28"/>
        </w:rPr>
        <w:t>, его бытовое окружение, интересы, поведение дома,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зация судей по делам несовершеннолетни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остановлении Пленума от 14.02.2000 г. №7 указано, что дела в отношении несовершеннолетних должны рассматриваться </w:t>
      </w:r>
      <w:r>
        <w:rPr>
          <w:sz w:val="28"/>
          <w:szCs w:val="28"/>
          <w:u w:val="single"/>
        </w:rPr>
        <w:t>под председательством наиболее опытных судей</w:t>
      </w:r>
      <w:r>
        <w:rPr>
          <w:sz w:val="28"/>
          <w:szCs w:val="28"/>
        </w:rPr>
        <w:t>. 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, но и педагогики, социологии, психолог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остановлении Пленума от 01.02.2011 г. №1 уточняется, что с этой целью следует </w:t>
      </w:r>
      <w:r>
        <w:rPr>
          <w:sz w:val="28"/>
          <w:szCs w:val="28"/>
          <w:u w:val="single"/>
        </w:rPr>
        <w:t>постоянно совершенствовать профессиональную квалификацию судей</w:t>
      </w:r>
      <w:r>
        <w:rPr>
          <w:sz w:val="28"/>
          <w:szCs w:val="28"/>
        </w:rPr>
        <w:t xml:space="preserve">, рассматривающих дела о преступлениях несовершеннолетних, </w:t>
      </w:r>
      <w:r>
        <w:rPr>
          <w:sz w:val="28"/>
          <w:szCs w:val="28"/>
          <w:u w:val="single"/>
        </w:rPr>
        <w:t>повышать их личную ответственность</w:t>
      </w:r>
      <w:r>
        <w:rPr>
          <w:sz w:val="28"/>
          <w:szCs w:val="28"/>
        </w:rPr>
        <w:t xml:space="preserve"> за выполнение требований законности, обоснованности, справедливости и мотивированности судебного реш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пециализация судей по делам несовершеннолетних предусматривает необходимость обеспечения их профессиональной компетентности путем обучения и переподготовки не только по вопросам права, но и по вопросам педагогики, социологии, подростковой психологии, </w:t>
      </w:r>
      <w:r>
        <w:rPr>
          <w:sz w:val="28"/>
          <w:szCs w:val="28"/>
          <w:u w:val="single"/>
        </w:rPr>
        <w:t>криминологии, виктимологии, применения ювенальных технологий</w:t>
      </w:r>
      <w:r>
        <w:rPr>
          <w:sz w:val="28"/>
          <w:szCs w:val="28"/>
        </w:rPr>
        <w:t xml:space="preserve">, используемых в рамках процессуального законодательства. Также судам рекомендовано внедрять </w:t>
      </w:r>
      <w:r>
        <w:rPr>
          <w:sz w:val="28"/>
          <w:szCs w:val="28"/>
          <w:u w:val="single"/>
        </w:rPr>
        <w:t>современные методики индивидуальной профилактической работы</w:t>
      </w:r>
      <w:r>
        <w:rPr>
          <w:sz w:val="28"/>
          <w:szCs w:val="28"/>
        </w:rPr>
        <w:t xml:space="preserve"> с несовершеннолетними обвиняемыми и подсудимы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25.12.1990 г. №5 также указано «…дела данной категории должны рассматриваться под председательством одних и тех же наиболее квалифицированных судей при участии народных заседателей из числа педагогов и иных лиц, имеющих опыт в воспитании молодеж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03.12.1976 г. № 16 обращено внимание на рассмотрение дел о преступлениях несовершеннолетних под председательством одних и тех же судей, обладающих наибольшим опытом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ое значение судебных процесс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Пленума от 01.02.2011 г. аналогичны разъяснениям предыдущего Пленума от 14.02.2000 г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ак, судам следует повышать </w:t>
      </w:r>
      <w:r>
        <w:rPr>
          <w:sz w:val="28"/>
          <w:szCs w:val="28"/>
          <w:u w:val="single"/>
        </w:rPr>
        <w:t>воспитательное значение судебных процессов</w:t>
      </w:r>
      <w:r>
        <w:rPr>
          <w:sz w:val="28"/>
          <w:szCs w:val="28"/>
        </w:rPr>
        <w:t xml:space="preserve"> по делам о преступлениях несовершеннолетних, уделяя особое внимание их профилактическому воздействию: по каждому делу устанавливать причины и условия, способствовавшие совершению несовершеннолетними преступления, не оставлять без реагирования установленные в судебном заседании недостатки и упущения в работе комиссий по делам несовершеннолетних и защите их прав, учебных заведений и общественных организаций, </w:t>
      </w:r>
      <w:r>
        <w:rPr>
          <w:sz w:val="28"/>
          <w:szCs w:val="28"/>
          <w:u w:val="single"/>
        </w:rPr>
        <w:t>выносить частные определения (постановления) с указанием конкретных обстоятельств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остановлении Пленума от 25.12.1990 г. №5 также указано «Судам необходимо повысить воспитательное значение судебных процессов по делам о преступлениях несовершеннолетних, придавая особое значение их профилактическому воздействию; по каждому делу устанавливать причины и условия, способствовавшие совершению преступления несовершеннолетними; не оставлять без реагирования установленные в судебном заседании недостатки и упущения в работе комиссий по делам несовершеннолетних и подразделений по предупреждению правонарушений несовершеннолетних, учебных заведений, общественных организаций и пр. и выносить частные определения с указанием конкретных обстоятельств, способствовавших совершению преступления подростком, </w:t>
      </w:r>
      <w:r>
        <w:rPr>
          <w:sz w:val="28"/>
          <w:szCs w:val="28"/>
          <w:u w:val="single"/>
        </w:rPr>
        <w:t>и лиц, по вине которых это стало возможным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остановлении Пленума от 03.12.1976 г. № 16 аналогично указывается о том, что «…наказание в особой степени должно быть подчинено цели исправления и </w:t>
      </w:r>
      <w:r>
        <w:rPr>
          <w:sz w:val="28"/>
          <w:szCs w:val="28"/>
          <w:u w:val="single"/>
        </w:rPr>
        <w:t>перевоспитания виновных</w:t>
      </w:r>
      <w:r>
        <w:rPr>
          <w:sz w:val="28"/>
          <w:szCs w:val="28"/>
        </w:rPr>
        <w:t xml:space="preserve"> и предупреждения новых преступлений», «…постоянно повышать качество рассмотрения этих дел, культуру и воспитательное воздействие судебных процессов, добиваться эффективности профилактической работы». Также говорится о том, что </w:t>
      </w:r>
      <w:r>
        <w:rPr>
          <w:sz w:val="28"/>
          <w:szCs w:val="28"/>
          <w:u w:val="single"/>
        </w:rPr>
        <w:t>с учетом выявленных недостатков судам следует выносить частные определения</w:t>
      </w:r>
      <w:r>
        <w:rPr>
          <w:sz w:val="28"/>
          <w:szCs w:val="28"/>
        </w:rPr>
        <w:t>, копии которых направлять также и в комиссии по делам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брание меры пресечения в виде заключения под стра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ленума от 01.02.2011 г. в части избрания меры пресечения в виде заключения под стражу аналогичны разъяснениям предыдущего Пленума от 14.02.2000 г. Так, заключение под стражу применяется к несовершеннолетнему в качестве крайней меры, и не назначается несовершеннолетним, не достигшим 16-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нуме от 25.12.1990 г. №5 также указано «…тщательно проверять обоснованность заключения под стражу…, такая мера может быть избрана несовершеннолетнему лишь в исключительных случаях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03.12.1976 г. № 16 аналогично разъяснено, что «…такая мера пресечения может применяться к несовершеннолетним лишь в исключительных случаях, когда это вызывается тяжестью совершенного преступления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защитника (адвока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Пленума от 01.02.2011 г. в части участия защитника (адвоката) при рассмотрении дел о преступлениях несовершеннолетних аналогичны разъяснениям предыдущего Пленума от 14.02.2000 г. Судам указано на обязательное участие защитника, в том числе участие близких родственников или иных законных представителей несовершеннолетнего с момента первого допроса несовершеннолет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Постановлении Пленума от 01.02.2011 г. №1 оговорено, что если защитник не приглашен в порядке, установленном ч. 1 ст. 50 УПК </w:t>
      </w:r>
      <w:r>
        <w:rPr>
          <w:rFonts w:cs="Times New Roman" w:ascii="Times New Roman" w:hAnsi="Times New Roman"/>
          <w:i/>
          <w:sz w:val="28"/>
          <w:szCs w:val="28"/>
        </w:rPr>
        <w:t>(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дозреваемый, обвиняемый вправе пригласить несколько защитников)</w:t>
      </w:r>
      <w:r>
        <w:rPr>
          <w:rFonts w:cs="Times New Roman" w:ascii="Times New Roman" w:hAnsi="Times New Roman"/>
          <w:sz w:val="28"/>
          <w:szCs w:val="28"/>
        </w:rPr>
        <w:t>, его участие обеспечивает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25.12.1990 г. №5 также указано «При назначении судебного заседания следует обращать внимание на соблюдение органами предварительного следствия уголовно-процессуальных норм, гарантирующих несовершеннолетнему обвиняемому право на защиту…», «…участие защитника по делу о преступлении несовершеннолетнего обязательно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03.12.1976 г. № 16 аналогично говорится о соблюдении судами нормы уголовного процесса, гарантирующей несовершеннолетнему обвиняемому право на защ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частие в судебном заседании родителей несовершеннолетних, иных законных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ленума от 01.02.2011 г. аналогичны разъяснениям предыдущего Пленума от 14.02.200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Постановлении Пленума от 01.02.2011 г. №1 указано, что если несовершеннолетний состоял или состоит на учете в психоневрологическом диспансере </w:t>
      </w:r>
      <w:r>
        <w:rPr>
          <w:rFonts w:cs="Times New Roman" w:ascii="Times New Roman" w:hAnsi="Times New Roman"/>
          <w:sz w:val="28"/>
          <w:szCs w:val="28"/>
          <w:u w:val="single"/>
        </w:rPr>
        <w:t>либо материалы в отношении его рассматривались комиссией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>, суд должен при наличии к тому оснований решить вопрос об их явке. Суд вправе отстранить законного представителя несовершеннолетнего подсудимого от участия в судебном разбирательстве, если имеются основания полагать, что его действия наносят ущерб интересам несовершеннолетнего. К действиям, наносящим ущерб интересам несовершеннолетнего подсудимого, следует относить невыполнение обязанностей, вытекающих из статуса законного представителя, в том числе по воспитанию несовершеннолетнего. Законный представитель несовершеннолетнего подсудимого вправе давать по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25.12.1990 г. №5 также указано «…подлежит обязательному обсуждению вопрос о вызове в судебное заседание родителей или иных законных представителей несовершеннолетнего подсудимого, а также представителей учебно-воспитательных учреждений или общественных организаций по месту учебы или работы подрос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03.12.1976 г. № 16 судам указывается на обязательное соблюдение требований законодательства в части участия в судебном заседании законных представителей несовершеннолетнего подсудимого и обеспечения их процессуальны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тановление возраста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ленума от 01.02.2011 г. аналогичны разъяснениям предыдущего Пленума от 14.02.2000 г. Так, установление возраста несовершеннолетнего обязательно, поскольку его возраст входит в число обстоятельств, подлежащих доказыванию, является одним из условий его уголо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Постановлении Пленума от 01.02.2011 г. №1 указано, что психическое расстройство несовершеннолетнего, не исключающее вменяемости, учитывается судом при назначении наказания в качестве смягчающего обстоятельства и может служить основанием для назначения принудительных мер медицин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ленума от 03.12.1976 г. № 16 аналогично говорится о том, что «Суд обязан принимать меры к точному установлению возраста (число, месяц, год рождения) несовершеннолетнего. При этом лицо считается достигшим определенного возраста не в день рождения, а начиная со следующих су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дел о преступлениях несовершеннолетних, совершенных с участием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ленума от 01.02.2011 г. более детализировали и конкретизировали вопросы рассмотрения дел о преступлениях несовершеннолетних, совершенных с участием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и рассмотрении дел о преступлениях в отношении взрослых лиц, которые совершили преступление с участием несовершеннолетних, суду надлежит </w:t>
      </w:r>
      <w:r>
        <w:rPr>
          <w:rFonts w:cs="Times New Roman" w:ascii="Times New Roman" w:hAnsi="Times New Roman"/>
          <w:sz w:val="28"/>
          <w:szCs w:val="28"/>
          <w:u w:val="single"/>
        </w:rPr>
        <w:t>выяснять характер взаимоотношений между ними</w:t>
      </w:r>
      <w:r>
        <w:rPr>
          <w:rFonts w:cs="Times New Roman" w:ascii="Times New Roman" w:hAnsi="Times New Roman"/>
          <w:sz w:val="28"/>
          <w:szCs w:val="28"/>
        </w:rPr>
        <w:t>, поскольку эти данные могут иметь существенное значение для установления роли взрослого лица в вовлечении несовершеннолетнего в совершение преступлений или антиобщественных действий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К уголовной ответственности за вовлечение несовершеннолетнего в совершение преступления или совершение антиобщественных действий могут быть привлечены лица, достигшие восемнадцатилетнего возраста и совершившие преступление умышленно. Судам необходимо устанавливать, </w:t>
      </w:r>
      <w:r>
        <w:rPr>
          <w:sz w:val="28"/>
          <w:szCs w:val="28"/>
          <w:u w:val="single"/>
        </w:rPr>
        <w:t>осознавал ли взрослый, что своими действиями вовлекает несовершеннолетнего в совершение преступления</w:t>
      </w:r>
      <w:r>
        <w:rPr>
          <w:sz w:val="28"/>
          <w:szCs w:val="28"/>
        </w:rPr>
        <w:t xml:space="preserve"> или совершение антиобщественных действий. Если взрослый не осознавал этого, то он не может привлекаться к ответственности по статьям 150 и 151 УК РФ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u w:val="single"/>
        </w:rPr>
        <w:t>Под вовлечением</w:t>
      </w:r>
      <w:r>
        <w:rPr>
          <w:sz w:val="28"/>
          <w:szCs w:val="28"/>
        </w:rPr>
        <w:t xml:space="preserve"> несовершеннолетнего в совершение преступления или совершение антиобщественных действий </w:t>
      </w:r>
      <w:r>
        <w:rPr>
          <w:sz w:val="28"/>
          <w:szCs w:val="28"/>
          <w:u w:val="single"/>
        </w:rPr>
        <w:t>следует понимать действия взрослого лица, направленные на возбуждение желания совершить преступление или антиобщественные действ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Действия взрослого лица могут выражаться как в форме обещаний, обмана и угроз, так и в форме предложения совершить преступление или антиобщественные действия, разжигания чувства зависти, мести и иных действ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преступления несовершеннолетним, не подлежащим уголовной ответственности, лицо, вовлекшее его в совершение преступления, в силу части 2 статьи 33 УК РФ несет уголовную ответственность за содеянное как исполнитель путем посредственного причин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25.12.1990 г. №5 также указано «При рассмотрении дел о преступлениях несовершеннолетних, совершенных с участием взрослых, необходимо тщательно выяснять характер взаимоотношений между взрослым и подростком, поскольку эти данные могут иметь существенное значение для установления роли взрослого в вовлечении несовершеннолетнего в преступную и иную антиобщественную деятельность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03.12.1976 г. № 16 аналогично говорится о том, что «…надлежит тщательно исследовать…роль взрослого в вовлечении подростка в преступление либо склонение его к совершению других антиобщественных действий; следует устанавливать сознавал ли взрослый или допускал, что своими действиями вовлекает несовершеннолетнего в преступную деятельность…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начение наказания несовершеннолетни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ленума от 01.02.2011 г. аналогичны разъяснениям предыдущего Пленума от 14.02.2000 г. Так, при решении вопроса о назначении наказания несовершеннолетним суду следует обсуждать прежде всего возможность применения наказания, не связанного с лишением свободы. Суд вправе принять решение о назначении несовершеннолетнему наказания в виде лишения свободы лишь тогда, когда исправление его невозможно без изоляции от общества, обязательно мотивировав в приговоре принятое реш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Постановлении Пленума от 25.12.1990 г. №5 также указано «Суд вправе принять решение о назначении несовершеннолетнему наказания в виде лишения свободы только тогда, когда исправление и перевоспитание его невозможно без изоляции от обществ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10. Применение принудительных мер воспитательного воздейств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14.02.2000 г. №7 говорится о том, что суды не должны допускать случаев применения уголовного наказания к несовершеннолетним, совершившим преступления небольшой или средней тяжести, если их исправление и перевоспитание может быть достигнуто путем применения принудительных мер воспитательного воздействия, предусмотренных статьей 90 УК РФ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остановлении Пленума от 01.02.2011 г. №1 уточняется, что решая вопрос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, необходимо учитывать, что в случае, когда суд придет к выводу о возможности его исправления путем применения мер воспитательного воздействия, </w:t>
      </w:r>
      <w:r>
        <w:rPr>
          <w:sz w:val="28"/>
          <w:szCs w:val="28"/>
          <w:u w:val="single"/>
        </w:rPr>
        <w:t>уголовное дело по указанному основанию подлежит прекращению как на стадии подготовки к судебному заседанию по результатам предварительного слушания</w:t>
      </w:r>
      <w:r>
        <w:rPr>
          <w:sz w:val="28"/>
          <w:szCs w:val="28"/>
        </w:rPr>
        <w:t xml:space="preserve">, так и по итогам судебного разбирательства с вынесением решения о применении к несовершеннолетнему таких ме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уду указано на необходимость </w:t>
      </w:r>
      <w:r>
        <w:rPr>
          <w:sz w:val="28"/>
          <w:szCs w:val="28"/>
          <w:u w:val="single"/>
        </w:rPr>
        <w:t>разъяснения несовершеннолетнему</w:t>
      </w:r>
      <w:r>
        <w:rPr>
          <w:sz w:val="28"/>
          <w:szCs w:val="28"/>
        </w:rPr>
        <w:t xml:space="preserve">, а также его законному представителю положения части 4 статьи 90 УК РФ о том, </w:t>
      </w:r>
      <w:r>
        <w:rPr>
          <w:sz w:val="28"/>
          <w:szCs w:val="28"/>
          <w:u w:val="single"/>
        </w:rPr>
        <w:t>что в случае систематического неисполнения этой принудительной меры воспитательного воздействия она подлежит отмене</w:t>
      </w:r>
      <w:r>
        <w:rPr>
          <w:sz w:val="28"/>
          <w:szCs w:val="28"/>
        </w:rPr>
        <w:t xml:space="preserve"> с направлением материалов дела в установленном порядке для привлечения несовершеннолетнего к уголовной ответствен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25.12.1990 г. №5 также указано «Суды не должны допускать случаев применения уголовного наказания к несовершеннолетним, совершившим преступления, не представляющие большой общественной опасности, если их исправление и перевоспитание может быть достигнуто путем применения принудительных мер воспитательного характера…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мотрение судом дела в отношении несовершеннолетнего, исправление которого может быть достигнуто путем принудительных мер воспитательного воздейств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ленума от 01.02.2011 г. аналогичны разъяснениям предыдущего Пленума от 14.02.2000 г. Так, указанное выше дело рассматривается судьей единолично. При этом в судебное заседание должны быть вызваны несовершеннолетний, в отношении которого прекращено уголовное преследование, его законный представитель, защитник (адвокат), а также прокурор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Постановлении Пленума от 01.02.2011 г. №1 указано, что потерпевший уведомляется о времени и месте рассмотрения ходатайства о применении к несовершеннолетнему обвиняемому принудительных мер воспитательного воздействия. Неявка потерпевшего не препятствует проведению судебного разбира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03.12.1976 г. № 16 говорится «Необходимо исключать случаи необоснованного назначения несовершеннолетним лишения свободы за преступления, не представляющие большой общественной опасности, когда их исправление и перевоспитание может быть достигнуто без изоляции от общества, а также путем применения принудительных мер воспитательного характер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12. Освобождение несовершеннолетнего от наказания и направление его в специальное учебно-воспитательное учреждение закрытого типа органа управления образ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Пленума от 01.02.2011 г. аналогичны разъяснениям предыдущего Пленума от 14.02.2000 г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днако в Постановлении Пленума от 01.02.2011 г. №1 указано, что вопрос о направлении несовершеннолетнего осужденного в специальное учебно-воспитательное учреждение закрытого типа органа управления образованием может быть решен судом </w:t>
      </w:r>
      <w:r>
        <w:rPr>
          <w:sz w:val="28"/>
          <w:szCs w:val="28"/>
          <w:u w:val="single"/>
        </w:rPr>
        <w:t>лишь при наличии медицинского заключения</w:t>
      </w:r>
      <w:r>
        <w:rPr>
          <w:sz w:val="28"/>
          <w:szCs w:val="28"/>
        </w:rPr>
        <w:t xml:space="preserve"> о возможности его пребывания в таком учреждении. При этом необходимо учитывать, что в указанное специальное учебно-воспитательное учреждение направляются несовершеннолетние осужденные, которые нуждаются в особых условиях воспитания, обучения и требуют специального педагогического подх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ый срок действия принудительной меры воспитательного воздействия не зависит от срока наказания, предусмотренного санкцией статьи УК РФ, по которой квалифицировано деяние несовершеннолетнего. При этом в соответствии с положениями части 2 статьи 92 УК РФ несовершеннолетний может быть помещен в указанное учреждение только до достижения им 18 лет и не более чем на 3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ая ответственност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ленума от 01.02.2011 г. аналогичны разъяснениям предыдущего Пленума от 14.02.2000 г., а также разъяснениям Пленума от 25.12.1990 г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органом предварительного расследования к участию в деле в качестве гражданских ответчиков не были привлечены родители, опекуны, попечители, а также лечебные учреждения, учреждения социальной защиты населения или другие учреждения, которые в силу закона несут материальную ответственность за ущерб, причиненный преступными действиями несовершеннолетнего, суд при наличии исковых требований должен вынести определение (постановление) о признании указанных лиц и организаций гражданскими ответчиками, разъяснить им права, предусмотренные статьей 54 УПК РФ, и обеспечить условия для реализации этих пра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есовершеннолетние в возрасте от 14 до 18 лет самостоятельно несут ответственность за причиненный моральный и материальный вред на общих основаниях. В случаях, </w:t>
      </w:r>
      <w:r>
        <w:rPr>
          <w:sz w:val="28"/>
          <w:szCs w:val="28"/>
          <w:u w:val="single"/>
        </w:rPr>
        <w:t>когда у несовершеннолетнего</w:t>
      </w:r>
      <w:r>
        <w:rPr>
          <w:sz w:val="28"/>
          <w:szCs w:val="28"/>
        </w:rPr>
        <w:t xml:space="preserve"> осужденного, не достигшего возраста 18 лет, </w:t>
      </w:r>
      <w:r>
        <w:rPr>
          <w:sz w:val="28"/>
          <w:szCs w:val="28"/>
          <w:u w:val="single"/>
        </w:rPr>
        <w:t>нет доходов</w:t>
      </w:r>
      <w:r>
        <w:rPr>
          <w:sz w:val="28"/>
          <w:szCs w:val="28"/>
        </w:rPr>
        <w:t xml:space="preserve"> или иного имущества, достаточных для возмещения вреда, он должен быть </w:t>
      </w:r>
      <w:r>
        <w:rPr>
          <w:sz w:val="28"/>
          <w:szCs w:val="28"/>
          <w:u w:val="single"/>
        </w:rPr>
        <w:t>возмещен полностью или в недостающей части его родителями</w:t>
      </w:r>
      <w:r>
        <w:rPr>
          <w:sz w:val="28"/>
          <w:szCs w:val="28"/>
        </w:rPr>
        <w:t xml:space="preserve"> (усыновителями) или попечителем, если они не докажут, что вред возник не по их вин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от 03.12.1976 г. № 16 разъяснялось, что за вред, причиненный несовершеннолетним, не достигшим пятнадцати лет, отвечают его родители или опекуны либо учебное заведение, воспитательное или лечебное учреждение, под надзором которых состоял подросток. Если у несовершеннолетнего, причинившего ущерб в возрасте от пятнадцати до восемнадцати лет, нет имущества или заработка, достаточных для возмещения ущерба, он возмещается в соответствующей части родителями или попечителями несовершеннолетнего, если не будет доказано, что вред возник не по их вин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ный сравнительный анализ Постановлений Пленумов Верховного Суда о судебной практике по делам о преступлениях несовершеннолетних (постановления 1976 г., 1990 г., 2000 г., 2011 г.) показа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дам всегда указывается на необходимость рассмотрения дел о преступлениях несовершеннолетних наиболее квалифицированными судьями (под председательством одних и тех же), таким образом, так называемая специализация судей по делам несовершеннолетних, рекомендовалась Пленумом Верховного Суда в 1976 г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каждому делу суды обязаны выявлять причины и условия, способствовавшие совершению подростками преступлений, и принимать меры к их устранению, выносить частные определения (постановления) с указанием конкретных обстоятельст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дам рекомендовано повышать воспитательное значение судебных процессов по делам о преступлениях несовершеннолетних, уделяя особое внимание их профилактическому воздействию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ъяснено о том, что заключение под стражу применяется к несовершеннолетнему в качестве крайней меры, и не назначается несовершеннолетним, не достигшим 16-ти ле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ие защитника по делу о преступлении несовершеннолетнего обязательн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возраста несовершеннолетнего обязательно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судам необходимо тщательно исследовать роль взрослого в вовлечении подростка в преступле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уды не должны допускать случаев применения уголовного наказания к несовершеннолетним, совершившим преступления небольшой или средней тяжести, если их исправление и перевоспитание может быть достигнуто путем применения принудительных мер воспитательного воздейств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ет отметить, что в Постановлении Пленума от 01.02.2011 г. особое внимание уделено наказанию в виде обязательных или исправительных работ, т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работы назначаются несовершеннолетним на срок от сорока до ста шестидесяти часов. При этом дифференцированная ежедневная продолжительность исполнения такого наказания лицами в возрасте от 14 до 15 лет, от 15 до 16 лет и от 16 до 18 лет относится к порядку его исполнения, поэтому указанный вопрос не подлежит отражению в приговоре (пункт 2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суд, назначая несовершеннолетнему наказание в виде исправительных работ, должен иметь в виду, что данный вид наказания может быть применен лишь к той категории несовершеннолетних осужденных, исправление которых возможно с помощью общественно полезного труда без изоляции от общества. </w:t>
      </w:r>
      <w:r>
        <w:rPr>
          <w:b/>
          <w:sz w:val="28"/>
          <w:szCs w:val="28"/>
        </w:rPr>
        <w:t xml:space="preserve">При этом следует учитывать, как назначенное наказание может повлиять на учебу несовершеннолетнего, его поведение в быту, семье </w:t>
      </w:r>
      <w:r>
        <w:rPr>
          <w:sz w:val="28"/>
          <w:szCs w:val="28"/>
        </w:rPr>
        <w:t xml:space="preserve">(пункт 23). Назначение наказания в виде исправительных работ возможно и в отношении несовершеннолетнего, проходящего обучение в общеобразовательных учреждениях, учреждениях начального профессионального, среднего профессионального, высшего профессионального образования, кроме тех случаев, когда его исполнение может реально препятствовать продолжению обучения, например при очной форме обучения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и Пленума от 01.02.2011 г. №1 указаны следующие рекомендации и разъяснения, ранее не упоминавшиеся в Постановлении Пленума от 14.02.2000 г. №7: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. 9. Судам следует иметь в виду, что статья 425 УПК РФ предусматривает </w:t>
      </w:r>
      <w:r>
        <w:rPr>
          <w:b/>
          <w:sz w:val="28"/>
          <w:szCs w:val="28"/>
          <w:u w:val="single"/>
        </w:rPr>
        <w:t>обязательное участие педагога или психолога</w:t>
      </w:r>
      <w:r>
        <w:rPr>
          <w:sz w:val="28"/>
          <w:szCs w:val="28"/>
        </w:rPr>
        <w:t xml:space="preserve"> при допросе несовершеннолетнего подозреваемого, обвиняемого, подсудимого в возрасте от 14 до 16 лет, а в возрасте от 16 до 18 лет – при условии, что он страдает психическим расстройством или отстает в психическом развитии. Показания такого подозреваемого, обвиняемого, подсудимого, полученные без участия педагога или психолога, в силу части 2 статьи 75 УПК РФ являются недопустимыми доказательств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п. 15. </w:t>
      </w:r>
      <w:r>
        <w:rPr>
          <w:b/>
          <w:sz w:val="28"/>
          <w:szCs w:val="28"/>
          <w:u w:val="single"/>
        </w:rPr>
        <w:t>Закон не предусматривает применение особого порядка принятия судебного решения в отношении несовершеннолетнего обвиняемого</w:t>
      </w:r>
      <w:r>
        <w:rPr>
          <w:sz w:val="28"/>
          <w:szCs w:val="28"/>
        </w:rPr>
        <w:t xml:space="preserve">, поскольку производство по уголовному делу в отношении лица, совершившего преступление в несовершеннолетнем возрасте, осуществляется в общем порядке с изъятиями, предусмотренными главой 50 УПК РФ. Указанное положение распространяется на лиц, достигших совершеннолетия ко времени судебного разбира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уголовному делу обвиняется несколько лиц, хотя бы одно из которых является несовершеннолетним, то в случае заявления ходатайства о постановлении приговора без проведения судебного разбирательства и невозможности выделить материалы дела в отношении лиц, заявивших это ходатайство, в отдельное производство, такое уголовное дело в отношении всех обвиняемых должно рассматриваться в общем порядк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. 19. Положения части 1 статьи 62 УК РФ в отношении несовершеннолетнего подлежат применению с учетом требований части 6 статьи 88 УК РФ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  <w:u w:val="single"/>
        </w:rPr>
        <w:t>Назначая наказание несовершеннолетнему</w:t>
      </w:r>
      <w:r>
        <w:rPr>
          <w:sz w:val="28"/>
          <w:szCs w:val="28"/>
        </w:rPr>
        <w:t xml:space="preserve"> осужденному за совершенное им преступление по статье Особенной части Уголовного кодекса Российской Федерации, санкция которой предусматривает </w:t>
      </w:r>
      <w:r>
        <w:rPr>
          <w:b/>
          <w:sz w:val="28"/>
          <w:szCs w:val="28"/>
          <w:u w:val="single"/>
        </w:rPr>
        <w:t>пожизненное лишение свободы</w:t>
      </w:r>
      <w:r>
        <w:rPr>
          <w:sz w:val="28"/>
          <w:szCs w:val="28"/>
        </w:rPr>
        <w:t>, судам при наличии обстоятельств, предусмотренных пунктами «и» или «к» статьи 61 УК РФ, надлежит руководствоваться правилами части 1 статьи 62 УК РФ. При этом положения части 3 статьи 62 УК РФ не применяют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п. 21. </w:t>
      </w:r>
      <w:r>
        <w:rPr>
          <w:b/>
          <w:sz w:val="28"/>
          <w:szCs w:val="28"/>
          <w:u w:val="single"/>
        </w:rPr>
        <w:t>Минимальный размер штрафа</w:t>
      </w:r>
      <w:r>
        <w:rPr>
          <w:sz w:val="28"/>
          <w:szCs w:val="28"/>
        </w:rPr>
        <w:t>, назначенного судом несовершеннолетнему, не может быть меньше одной тысячи рублей либо размера заработной платы или иного дохода несовершеннолетнего за период менее двух недель независимо от наличия у него самостоятельного заработка или имущества, на которое может быть наложено взыскание (часть 2 статьи 88 УК 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 п. 22. В соответствии с частью 3 статьи 88 УК РФ </w:t>
      </w:r>
      <w:r>
        <w:rPr>
          <w:b/>
          <w:sz w:val="28"/>
          <w:szCs w:val="28"/>
          <w:u w:val="single"/>
        </w:rPr>
        <w:t>обязательные работы назначаются несовершеннолетним на срок</w:t>
      </w:r>
      <w:r>
        <w:rPr>
          <w:sz w:val="28"/>
          <w:szCs w:val="28"/>
        </w:rPr>
        <w:t xml:space="preserve"> от сорока до ста шестидесяти часов. При этом дифференцированная ежедневная продолжительность исполнения такого наказания лицами в возрасте от 14 до 15 лет, от 15 до 16 лет и от 16 до 18 лет относится к порядку его исполнения, поэтому указанный вопрос не подлежит отражению в приговор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п. 23. Суд, назначая несовершеннолетнему </w:t>
      </w:r>
      <w:r>
        <w:rPr>
          <w:b/>
          <w:sz w:val="28"/>
          <w:szCs w:val="28"/>
          <w:u w:val="single"/>
        </w:rPr>
        <w:t>наказание в виде исправительных работ</w:t>
      </w:r>
      <w:r>
        <w:rPr>
          <w:sz w:val="28"/>
          <w:szCs w:val="28"/>
        </w:rPr>
        <w:t xml:space="preserve">, должен иметь в виду, что данный вид наказания может быть применен лишь к той категории несовершеннолетних осужденных, исправление которых возможно с помощью общественно полезного труда без изоляции от общества. При этом следует учитывать, как назначенное наказание может повлиять на учебу несовершеннолетнего, его поведение в быту, семь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казания в виде исправительных работ в соответствии с частью 4 статьи 88 УК РФ возможно и в отношении несовершеннолетнего, проходящего обучение в общеобразовательных учреждениях, учреждениях начального профессионального, среднего профессионального, высшего профессионального образования, кроме тех случаев, когда его исполнение может реально препятствовать продолжению обучения, например при очной форме обуч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исправительные работы могут быть назначены несовершеннолетнему, достигшему возраста 16 лет, на срок от двух месяцев до одного года, а в случаях, предусмотренных частями второй и третьей статьи 63 Трудового кодекса Российской Федерации, и несовершеннолетнему, достигшему возраста 15 и 14 лет соответственно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. 24. На лиц, осужденных к наказаниям в виде исправительных работ и обязательных работ, распространяются нормы Трудового кодекса Российской Федерации об особенностях регулирования труда работников в возрасте до 18 ле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3 статьи 49, части 4 статьи 50 УК РФ о замене обязательных работ, исправительных работ в случае злостного уклонения от их отбывания наказанием в виде лишения свободы неприменимы к тем категориям несовершеннолетних осужденных, которым не может быть назначено наказание в виде лишения свобод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 п. 25. Обратить внимание судов на то, что </w:t>
      </w:r>
      <w:r>
        <w:rPr>
          <w:b/>
          <w:sz w:val="28"/>
          <w:szCs w:val="28"/>
          <w:u w:val="single"/>
        </w:rPr>
        <w:t>наказание в виде ограничения свободы</w:t>
      </w:r>
      <w:r>
        <w:rPr>
          <w:sz w:val="28"/>
          <w:szCs w:val="28"/>
        </w:rPr>
        <w:t xml:space="preserve"> назначается несовершеннолетним только в качестве основного наказания, срок которого определяется с учетом положений части 5 статьи 88 УК РФ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 п. 26. Судам следует </w:t>
      </w:r>
      <w:r>
        <w:rPr>
          <w:b/>
          <w:sz w:val="28"/>
          <w:szCs w:val="28"/>
          <w:u w:val="single"/>
        </w:rPr>
        <w:t>соблюдать правила индивидуализации наказания</w:t>
      </w:r>
      <w:r>
        <w:rPr>
          <w:sz w:val="28"/>
          <w:szCs w:val="28"/>
        </w:rPr>
        <w:t xml:space="preserve">, имея в виду, что лишение свободы не назначается тем несовершеннолетним, которые впервые совершили преступление небольшой или средней тяжести в возрасте до 16 лет, а также остальным несовершеннолетним, совершившим преступления небольшой тяжести впервые (часть 6 статьи 88 УК РФ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совершившим преступление небольшой или средней тяжести следует считать лицо, совершившее одно или несколько преступлений, ни за одно из которых оно ранее не было осуждено, либо когда предыдущий приговор в отношении его не вступил в законную силу или судимости за ранее совершенные преступления сняты и погашены в установленном законом поряд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осужденным, совершившим тяжкие преступления в возрасте до 16 лет, независимо от времени постановления приговора как за отдельное тяжкое преступление, так и по их совокупности не может быть назначено наказание на срок свыше шести лет лишения свободы. Этой же категории осужденных, совершивших особо тяжкие преступления, а также иным несовершеннолетним, достигшим шестнадцатилетнего возраста, максимальный срок назначенного лишения свободы за одно или несколько преступлений, в том числе по совокупности приговоров, не может превышать десять лет (часть 6 статьи 88 УК 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 п. 27. В соответствии с частью 61 статьи 88 УК РФ несовершеннолетнему, осужденному </w:t>
      </w:r>
      <w:r>
        <w:rPr>
          <w:b/>
          <w:sz w:val="28"/>
          <w:szCs w:val="28"/>
          <w:u w:val="single"/>
        </w:rPr>
        <w:t>за совершение тяжкого или особо тяжкого преступления, нижний предел наказания</w:t>
      </w:r>
      <w:r>
        <w:rPr>
          <w:sz w:val="28"/>
          <w:szCs w:val="28"/>
        </w:rPr>
        <w:t xml:space="preserve"> в виде лишения свободы, предусмотренный соответствующей статьей Особенной части Уголовного кодекса Российской Федерации, сокращается наполовину. Ссылки на статью 64 УК РФ не требует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 п. 28. Положения части 61 статьи 88 УК РФ </w:t>
      </w:r>
      <w:r>
        <w:rPr>
          <w:b/>
          <w:sz w:val="28"/>
          <w:szCs w:val="28"/>
          <w:u w:val="single"/>
        </w:rPr>
        <w:t>о сокращении нижнего предела наказания</w:t>
      </w:r>
      <w:r>
        <w:rPr>
          <w:sz w:val="28"/>
          <w:szCs w:val="28"/>
        </w:rPr>
        <w:t>, предусмотренного соответствующими статьями Особенной части Уголовного кодекса Российской Федерации, относятся к наказанию за совершение тяжкого либо особо тяжкого преступления в виде лишения свободы и на иные виды наказания, в том числе на обязательные работы и на исправительные работы, не распространяют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. п. 29. Назначая несовершеннолетнему наказание с применением положений статьи 73 УК РФ, судам надлежит обсуждать вопрос о </w:t>
      </w:r>
      <w:r>
        <w:rPr>
          <w:b/>
          <w:sz w:val="28"/>
          <w:szCs w:val="28"/>
          <w:u w:val="single"/>
        </w:rPr>
        <w:t>возложении на условно осужденного конкретных обязанностей</w:t>
      </w:r>
      <w:r>
        <w:rPr>
          <w:sz w:val="28"/>
          <w:szCs w:val="28"/>
        </w:rPr>
        <w:t xml:space="preserve">, предусмотренных законом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  <w:u w:val="single"/>
        </w:rPr>
        <w:t>Помимо обязанностей, которые могут быть возложены на несовершеннолетнего осужденного в порядке, предусмотренном частью 5 статьи 73 УК РФ, суд в соответствии с Федеральным законом от 24 июня 1999 года № 120-ФЗ «Об основах системы профилактики безнадзорности и правонарушений несовершеннолетних» при наличии к тому оснований вправе обязать несовершеннолетнего осужденного пройти курс социально-педагогической реабилитации (психолого-педагогической коррекции) в учреждениях, оказывающих педагогическую и психологическую помощь гражданам (обучающимся, воспитанникам, детям), имеющим отклонения в развитии.</w:t>
      </w:r>
      <w:r>
        <w:rPr>
          <w:sz w:val="28"/>
          <w:szCs w:val="28"/>
        </w:rPr>
        <w:t xml:space="preserve"> Возложение на несовершеннолетнего обязанности возвратиться в образовательное учреждение для продолжения обучения возможно только при наличии положительного заключения об этом психолого-медико-педагогической комиссии органа управления образова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словном осуждении несовершеннолетнего за совершение нового преступления, которое не является особо тяжким, следует иметь в виду, что по смыслу части 62 статьи 88 УК РФ испытательный срок по каждому из приговоров исчисляется самостоятельно в пределах постановленных и исполняемых самостоятельно приговор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части 5 статьи 73 УК РФ при наличии сведений о злоупотреблении несовершеннолетним осужденным алкоголем, наркотическими или токсическими веществами суд вправе обязать его пройти обследование в наркологическом диспансере в сроки, установленные специализированным органом, осуществляющим исправление осужденного, а при необходимости и отсутствии противопоказаний – пройти курс лечения от алкоголизма (наркомании, токсикомании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пытательного срока в отношении несовершеннолетнего осужденного определяется в минимальном размере, необходимом для достижения целей наказания. Испытательный срок и перечень обязанностей, возлагаемых судом на условно осужденного несовершеннолетнего, устанавливаются с учетом задач его исправления и не должны быть связаны с ограничениями его прав, не предусмотренными законо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3. п. 32. </w:t>
      </w:r>
      <w:r>
        <w:rPr>
          <w:b/>
          <w:sz w:val="28"/>
          <w:szCs w:val="28"/>
          <w:u w:val="single"/>
        </w:rPr>
        <w:t>Под систематическим неисполнением несовершеннолетним принудительной меры воспитательного воздействия</w:t>
      </w:r>
      <w:r>
        <w:rPr>
          <w:sz w:val="28"/>
          <w:szCs w:val="28"/>
        </w:rPr>
        <w:t xml:space="preserve"> следует понимать неоднократные (более двух раз) нарушения в течение назначенного судом срока применения принудительной меры воспитательного воздействия (например, ограничения досуга, установления особых требований к его поведению), которые были зарегистрированы в установленном порядке специализированным органом, осуществляющим контроль за поведением подростка. Если несовершеннолетнему назначено одновременно несколько принудительных мер воспитательного воздействия (часть 3 статьи 90 УК РФ) и в течение определенного срока он допустил единичные нарушения (не более двух раз по каждой из них), такие нарушения не могут быть признаны систематическими, дающими основание для применения судом положений части 4 статьи 90 УК РФ об отмене принудительных мер воспитательного воздейств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. 38. При установлении систематического неисполнения несовершеннолетним принудительной меры воспитательного воздействия суд вправе по ходатайству специализированного государственного органа отменить постановление о применении такой меры, назначенной в порядке части 1 статьи 431 или части 1 статьи 432 УПК РФ, и направить уголовное дело в отношении несовершеннолетнего на новое судебное рассмотрение. В том случае, когда мера воспитательного воздействия назначена несовершеннолетнему в порядке, предусмотренном частью 1 статьи 427 УПК РФ, т.е. при наличии постановления о прекращении уголовного дела, суд, отменяя такое постановление, направляет дело руководителю следственного органа или начальнику органа дознания для выполнения следователем (дознавателем) действий, связанных с окончанием его расследования и необходимостью составления обвинительного заключения (обвинительного акта). Указанные решения принимаются судом в порядке, предусмотренном статьей 399 УПК РФ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  <w:u w:val="single"/>
        </w:rPr>
        <w:t>Специализированным государственным органом</w:t>
      </w:r>
      <w:r>
        <w:rPr>
          <w:sz w:val="28"/>
          <w:szCs w:val="28"/>
        </w:rPr>
        <w:t xml:space="preserve">, которому в соответствии со статьей 90 УК РФ может быть передан под надзор несовершеннолетний, а также органом, который вправе обращаться в суд с представлением об отмене принудительной меры воспитательного воздействия в случаях систематического ее неисполнения несовершеннолетним, </w:t>
      </w:r>
      <w:r>
        <w:rPr>
          <w:b/>
          <w:sz w:val="28"/>
          <w:szCs w:val="28"/>
          <w:u w:val="single"/>
        </w:rPr>
        <w:t>является комиссия по делам несовершеннолетних и защите их прав.</w:t>
      </w:r>
    </w:p>
    <w:p>
      <w:pPr>
        <w:pStyle w:val="Default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5. п. 41. В соответствии со статьей 93 УК РФ к лицам, совершившим преступление в несовершеннолетнем возрасте, должны </w:t>
      </w:r>
      <w:r>
        <w:rPr>
          <w:b/>
          <w:sz w:val="28"/>
          <w:szCs w:val="28"/>
          <w:u w:val="single"/>
        </w:rPr>
        <w:t>применяться сокращенные сроки условно-досрочного освобождения от наказания в виде лишения свободы</w:t>
      </w:r>
      <w:r>
        <w:rPr>
          <w:sz w:val="28"/>
          <w:szCs w:val="28"/>
        </w:rPr>
        <w:t xml:space="preserve">. При этом необходимо выяснять наличие для этого фактических оснований, определенных в общих нормах – в статье 79 УК РФ и статье 175 УИК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ных видов наказаний к несовершеннолетним осужденным могут быть применены общие положения статьи 80 УК РФ о замене неотбытой части наказания более мягким видом наказания с учетом определенных в статье 88 УК РФ видов наказаний, назначаемых несовершеннолетни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43. По делам в отношении обвиняемых в вовлечении несовершеннолетнего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еобходимо устанавливать и отражать в приговоре, в чем конкретно выразились преступные действия таких лиц, подтверждающие их виновность в совершении деяний, которые предусмотрены частью 4 статьи 150 УК РФ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6. п. 45. В соответствии с Пекинскими правилами, 1985 г. право на </w:t>
      </w:r>
      <w:r>
        <w:rPr>
          <w:b/>
          <w:sz w:val="28"/>
          <w:szCs w:val="28"/>
          <w:u w:val="single"/>
        </w:rPr>
        <w:t>конфиденциальность информации о несовершеннолетнем подозреваемом, обвиняемом, подсудимом</w:t>
      </w:r>
      <w:r>
        <w:rPr>
          <w:sz w:val="28"/>
          <w:szCs w:val="28"/>
        </w:rPr>
        <w:t xml:space="preserve"> должно обеспечиваться на всех стадиях процесса, чтобы избежать причинения несовершеннолетнему вреда и ущерба его репут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рекомендаций, судам надлежит не допускать рассмотрение уголовных дел в отношении несовершеннолетних и материалов о совершенных ими правонарушениях с участием представителей средств массовой информации, а также использование видео- и фотосъемки несовершеннолетних правонарушителей и потерпевших в залах судебных заседаний и в других помещениях судов, за исключением случаев, когда несовершеннолетний и (или) его законный представитель ходатайствуют об эт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иметь в виду положения статьи 41 Закона Российской Федерации от 27 декабря 1991 года «О средствах массовой информации», согласно которой редакция средства массовой информации не вправе разглашать в распространяемых сообщениях и материалах сведения, прямо или косвенно указывающие на личность несовершеннолетнего, совершившего преступление либо подозреваемого в его совершении, а равно совершившего административное правонарушение или антиобщественное действие. Редакция средства массовой информации не вправе также разглашать в распространяемых сообщениях и материалах сведения, прямо или косвенно указывающие на личность несовершеннолетнего потерпевшего. Разглашение такой информации возможно лишь с согласия указанных лиц и (или) их законных представите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в судебном заседании обстоятельств, которые могут оказать на несовершеннолетнего подсудимого отрицательное воздействие, суд по ходатайству сторон или по собственной инициативе вправе удалить его из зала судебного заседания, а после его возвращения обязан предоставить возможность задать вопросы лицам, допрошенным в его отсутствие (статья 429 УПК 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о делам несовершеннолетних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щите их прав при Губернаторе Московской области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3:00Z</dcterms:created>
  <dc:creator>ratnikov</dc:creator>
  <dc:description/>
  <cp:keywords/>
  <dc:language>en-US</dc:language>
  <cp:lastModifiedBy>ratnikov</cp:lastModifiedBy>
  <cp:lastPrinted>2011-02-17T15:03:00Z</cp:lastPrinted>
  <dcterms:modified xsi:type="dcterms:W3CDTF">2011-03-21T10:53:00Z</dcterms:modified>
  <cp:revision>2</cp:revision>
  <dc:subject/>
  <dc:title/>
</cp:coreProperties>
</file>