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Пленума Верховного Суда РФ от 25 декабря 1990 г. N 5</w:t>
        <w:br/>
        <w:t>"О судебной практике по делам о преступлениях несовершеннолетних и о вовлечении их в преступную и иную антиобщественную деятельность"</w:t>
        <w:br/>
        <w:t>(в редакции от 21 декабря 1993 г.)</w:t>
        <w:br/>
        <w:t>(с изменениями от 25 октября 1996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судив практику применения судами законодательства по делам о преступлениях несовершеннолетних и о вовлечении их в преступную и иную антиобщественную деятельность, Пленум Верховного Суда Российской Федерации отмечает, что по большинству дел этой категории суды обеспечивают правильное применение уголовного и уголовно-процессуального законов.</w:t>
      </w:r>
    </w:p>
    <w:p>
      <w:pPr>
        <w:pStyle w:val="Normal"/>
        <w:ind w:firstLine="720"/>
        <w:jc w:val="both"/>
        <w:rPr/>
      </w:pPr>
      <w:r>
        <w:rPr/>
        <w:t>Вместе с тем, несмотря на имеющиеся по этому вопросу разъяснения Пленума Верховного Суда Российской Федерации, в деятельности некоторых судов по рассмотрению дел о преступлениях несовершеннолетних отмечаются существенные недостатки, нередко повторяются однородные ошибки.</w:t>
      </w:r>
    </w:p>
    <w:p>
      <w:pPr>
        <w:pStyle w:val="Normal"/>
        <w:ind w:firstLine="720"/>
        <w:jc w:val="both"/>
        <w:rPr/>
      </w:pPr>
      <w:r>
        <w:rPr/>
        <w:t>Отдельные суды не предъявляют должной требовательности к качеству предварительного следствия и принимают к производству дела, по которым следствие проведено без всестороннего, полного и объективного исследования обстоятельств совершенного преступления, причин и условий, способствовавших его совершению, а в ряде случаев сами поверхностно исследуют обстоятельства совершения преступления, особенно по делам о вовлечении подростков в преступную и иную антиобщественную деятельность.</w:t>
      </w:r>
    </w:p>
    <w:p>
      <w:pPr>
        <w:pStyle w:val="Normal"/>
        <w:ind w:firstLine="720"/>
        <w:jc w:val="both"/>
        <w:rPr/>
      </w:pPr>
      <w:r>
        <w:rPr/>
        <w:t>Такие недостатки и ошибки в значительной степени обусловлены формальным отношением некоторых судей к разрешению вопросов, подлежащих выяснению при назначении судебного заседания (ст. 222 УПК РСФСР).</w:t>
      </w:r>
    </w:p>
    <w:p>
      <w:pPr>
        <w:pStyle w:val="Normal"/>
        <w:ind w:firstLine="720"/>
        <w:jc w:val="both"/>
        <w:rPr/>
      </w:pPr>
      <w:r>
        <w:rPr/>
        <w:t>При назначении судебного заседания не всегда разрешается вопрос о вызове в судебное заседание родителей или иных законных представителей несовершеннолетнего подсудимого, а в необходимых случаях представителей предприятий, учреждений и организаций, в которых учился или работал несовершеннолетний, а также представителей комиссий и инспекций по делам несовершеннолетних либо не принимаются меры к обеспечению их явки в суд, в связи с чем при судебном разбирательстве недостаточно полно выясняются данные о личности подростка, условия его жизни и воспитания, причины и условия, способствовавшие совершению преступления, и другие обстоятельства, имеющие существенное значение для постановления законного и обоснованного приговора и предупреждения совершения новых преступлений как осужденным, так и иными лицами.</w:t>
      </w:r>
    </w:p>
    <w:p>
      <w:pPr>
        <w:pStyle w:val="Normal"/>
        <w:ind w:firstLine="720"/>
        <w:jc w:val="both"/>
        <w:rPr/>
      </w:pPr>
      <w:r>
        <w:rPr/>
        <w:t>Допускаются случаи нарушения норм уголовного процесса, гарантирующих несовершеннолетнему право на защиту; часто суды не принимают предусмотренных законом мер к обеспечению условий реализации прав другими участниками процесса.</w:t>
      </w:r>
    </w:p>
    <w:p>
      <w:pPr>
        <w:pStyle w:val="Normal"/>
        <w:ind w:firstLine="720"/>
        <w:jc w:val="both"/>
        <w:rPr/>
      </w:pPr>
      <w:r>
        <w:rPr/>
        <w:t>Не по всем делам о преступлениях несовершеннолетних принимаются меры к выявлению взрослых лиц, причастных к совершению преступления, к выяснению их роли в вовлечении подростка в преступление.</w:t>
      </w:r>
    </w:p>
    <w:p>
      <w:pPr>
        <w:pStyle w:val="Normal"/>
        <w:ind w:firstLine="720"/>
        <w:jc w:val="both"/>
        <w:rPr/>
      </w:pPr>
      <w:r>
        <w:rPr/>
        <w:t>При установлении случаев совершения подростком преступления в состоянии опьянения по многим делам не принимаются меры к выяснению источников приобретения спиртных напитков и наркотиков, обстоятельств их употребления, причастность к этому взрослых лиц; не решается вопрос о привлечении виновных взрослых к административной или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В нарушение требований закона суды не всегда обеспечивают строго индивидуальный подход к избранию несовершеннолетним вида и размера наказания; при наличии к тому оснований редко обсуждают вопрос о возможности применения к подросткам, совершившим преступления, не представляющие большой общественной опасности, принудительных мер воспитательного характера, предусмотренных ст. 63 УК РСФСР.</w:t>
      </w:r>
    </w:p>
    <w:p>
      <w:pPr>
        <w:pStyle w:val="Normal"/>
        <w:ind w:firstLine="720"/>
        <w:jc w:val="both"/>
        <w:rPr/>
      </w:pPr>
      <w:r>
        <w:rPr/>
        <w:t>Не во всех случаях суды выносят частные определения об устранении выявленных при судебном разбирательстве причин и условий, способствовавших совершению преступления, не всегда реагируют на установленные по делу нарушения закона.</w:t>
      </w:r>
    </w:p>
    <w:p>
      <w:pPr>
        <w:pStyle w:val="Normal"/>
        <w:ind w:firstLine="720"/>
        <w:jc w:val="both"/>
        <w:rPr/>
      </w:pPr>
      <w:r>
        <w:rPr/>
        <w:t>Нередко частные определения носят общий характер, не содержат глубокого анализа причин и условий, способствовавших совершению преступления и требующих принятия соответствующих мер. Во многих судах слабо осуществляется контроль за исполнением частных определений.</w:t>
      </w:r>
    </w:p>
    <w:p>
      <w:pPr>
        <w:pStyle w:val="Normal"/>
        <w:ind w:firstLine="720"/>
        <w:jc w:val="both"/>
        <w:rPr/>
      </w:pPr>
      <w:bookmarkStart w:id="0" w:name="sub_1012"/>
      <w:bookmarkEnd w:id="0"/>
      <w:r>
        <w:rPr/>
        <w:t>Не все суды уделяют должное внимание рассмотрению материалов об отмене отсрочки исполнения приговора, а по истечении срока отсрочки - об освобождении несовершеннолетнего от наказания либо о направлении его для отбывания лишения свободы, назначенного по приговору. Имеются случаи волокиты и формального отношения к рассмотрению таких материалов; не единичны факты их рассмотрения в отсутствие несовершеннолетнего, его законного представителя, представителей комиссии по делам несовершеннолетних и подразделения по предупреждению правонарушений несовершеннолетних.</w:t>
      </w:r>
    </w:p>
    <w:p>
      <w:pPr>
        <w:pStyle w:val="Normal"/>
        <w:ind w:firstLine="720"/>
        <w:jc w:val="both"/>
        <w:rPr/>
      </w:pPr>
      <w:bookmarkStart w:id="1" w:name="sub_1012"/>
      <w:bookmarkEnd w:id="1"/>
      <w:r>
        <w:rPr/>
        <w:t>При рассмотрении дел о преступлениях несовершеннолетних в кассационном порядке и порядке надзора не всегда своевременно исправляются допущенные народными судами ошибки, не во всех случаях принимаются необходимые меры к обеспечению единообразного применения законодательства по делам этой категории.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>Пленум Верховного Суда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3" w:name="sub_1"/>
      <w:bookmarkStart w:id="4" w:name="sub_100"/>
      <w:bookmarkEnd w:id="3"/>
      <w:bookmarkEnd w:id="4"/>
      <w:r>
        <w:rPr/>
        <w:t>1. Обратить внимание судов на необходимость устранения отмеченных недостатков и улучшения качества рассмотрения дел о преступлениях несовершеннолетних. Следует иметь в виду, что совершенствование судебной деятельности по делам этой категории должно основываться на строжайшем соблюдении требований материального и процессуального законодательства, повышении эффективности всех профилактических мероприятий. Выполнение этих задач возможно лишь при условии повышения судьями своей личной ответственности за законность и обоснованность каждого решения в отношении подростков.</w:t>
      </w:r>
    </w:p>
    <w:p>
      <w:pPr>
        <w:pStyle w:val="Normal"/>
        <w:ind w:firstLine="720"/>
        <w:jc w:val="both"/>
        <w:rPr/>
      </w:pPr>
      <w:bookmarkStart w:id="5" w:name="sub_100"/>
      <w:bookmarkStart w:id="6" w:name="sub_2"/>
      <w:bookmarkEnd w:id="5"/>
      <w:bookmarkEnd w:id="6"/>
      <w:r>
        <w:rPr/>
        <w:t>2. При назначении судебного заседания следует обращать особое внимание на соблюдение органами предварительного следствия уголовно-процессуальных норм, гарантирующих несовершеннолетнему обвиняемому право на защиту, и тщательно проверять обоснованность заключения его под стражу, имея при этом в виду, что в силу ст. 393 УПК РСФСР такая мера пресечения может быть избрана несовершеннолетнему лишь в исключительных случаях, когда это вызывается тяжестью совершенного преступления, при наличии оснований, указанных в ст.ст. 91 и 96 УПК РСФСР.</w:t>
      </w:r>
    </w:p>
    <w:p>
      <w:pPr>
        <w:pStyle w:val="Normal"/>
        <w:ind w:firstLine="720"/>
        <w:jc w:val="both"/>
        <w:rPr/>
      </w:pPr>
      <w:bookmarkStart w:id="7" w:name="sub_2"/>
      <w:bookmarkStart w:id="8" w:name="sub_22"/>
      <w:bookmarkEnd w:id="7"/>
      <w:bookmarkEnd w:id="8"/>
      <w:r>
        <w:rPr/>
        <w:t>В соответствии со ст.ст. 399 и 400 УПК РСФСР подлежит обязательному обсуждению вопрос о вызове в судебное заседание родителей или иных законных представителей несовершеннолетнего подсудимого, а также представителей учебно-воспитательных учреждений или общественных организаций по месту учебы или работы подростка. Суд обязан известить о времени и месте рассмотрения дела о несовершеннолетнем предприятие, учреждение и организацию, в которых учился или работал подросток, комиссию по делам несовершеннолетних и подразделение по предупреждению правонарушений несовершеннолетних, а при необходимости принять меры к обеспечению явки в суд представителей этих организаций.</w:t>
      </w:r>
    </w:p>
    <w:p>
      <w:pPr>
        <w:pStyle w:val="Normal"/>
        <w:ind w:firstLine="720"/>
        <w:jc w:val="both"/>
        <w:rPr/>
      </w:pPr>
      <w:bookmarkStart w:id="9" w:name="sub_22"/>
      <w:bookmarkEnd w:id="9"/>
      <w:r>
        <w:rPr/>
        <w:t>При решении вопроса о вызове в судебное заседание законного представителя несовершеннолетнего подсудимого следует иметь в виду, что содержащийся в п. 8 ст. 34 УПК РСФСР перечень лиц, которые могут быть законными представителями, является исчерпывающим.</w:t>
      </w:r>
    </w:p>
    <w:p>
      <w:pPr>
        <w:pStyle w:val="Normal"/>
        <w:ind w:firstLine="720"/>
        <w:jc w:val="both"/>
        <w:rPr/>
      </w:pPr>
      <w:r>
        <w:rPr/>
        <w:t>Если несовершеннолетний не имеет родителей и проживает один или у лица, не назначенного надлежащим образом его опекуном или попечителем, в качестве законного представителя несовершеннолетнего суд должен вызвать представителя органа опеки и попечительства.</w:t>
      </w:r>
    </w:p>
    <w:p>
      <w:pPr>
        <w:pStyle w:val="Normal"/>
        <w:ind w:firstLine="720"/>
        <w:jc w:val="both"/>
        <w:rPr/>
      </w:pPr>
      <w:bookmarkStart w:id="10" w:name="sub_3"/>
      <w:bookmarkEnd w:id="10"/>
      <w:r>
        <w:rPr/>
        <w:t>3. Судам необходимо повысить требовательность к качеству предварительного следствия по делам о преступлениях несовершеннолетних, обращая внимание на то, выяснены ли по делу данные о личности обвиняемого, условия его жизни и воспитания, мотивы преступления, причины и условия, способствовавшие его совершению, а также установлены ли взрослые соучастники и лица, которые вовлекли подростка в совершение преступления. Неполнота предварительного следствия, если она не может быть восполнена в судебном заседании является основанием для возвращения дела на дополнительное расследование.</w:t>
      </w:r>
    </w:p>
    <w:p>
      <w:pPr>
        <w:pStyle w:val="Normal"/>
        <w:ind w:firstLine="720"/>
        <w:jc w:val="both"/>
        <w:rPr/>
      </w:pPr>
      <w:bookmarkStart w:id="11" w:name="sub_3"/>
      <w:bookmarkStart w:id="12" w:name="sub_4"/>
      <w:bookmarkEnd w:id="11"/>
      <w:bookmarkEnd w:id="12"/>
      <w:r>
        <w:rPr/>
        <w:t>4. При рассмотрении дел этой категории следует учитывать, что участие защитника по делу о преступлении несовершеннолетнего обязательно с момента задержания, ареста, предъявления обвинения и в судебном разбирательстве независимо от того, достиг ли обвиняемый, совершивший преступление в возрасте до 18 лет, к этому времени совершеннолетия. Это правило относится и к случаям, когда лицо обвиняется в преступлениях, одно из которых совершено им в возрасте до 18 лет, а другое - после достижения совершеннолетия.</w:t>
      </w:r>
    </w:p>
    <w:p>
      <w:pPr>
        <w:pStyle w:val="Normal"/>
        <w:ind w:firstLine="720"/>
        <w:jc w:val="both"/>
        <w:rPr/>
      </w:pPr>
      <w:bookmarkStart w:id="13" w:name="sub_4"/>
      <w:bookmarkEnd w:id="13"/>
      <w:r>
        <w:rPr/>
        <w:t>Не должны оставаться без реагирования факты, когда органы предварительного следствия при наличии достаточных доказательств, дающих основание для предъявления несовершеннолетнему обвинения, не выносят соответствующее постановление и производят по делу различные следственные действия с участием несовершеннолетнего в качестве свидетеля.</w:t>
      </w:r>
    </w:p>
    <w:p>
      <w:pPr>
        <w:pStyle w:val="Normal"/>
        <w:ind w:firstLine="720"/>
        <w:jc w:val="both"/>
        <w:rPr/>
      </w:pPr>
      <w:r>
        <w:rPr/>
        <w:t>В случаях существенного нарушения норм уголовно-процессуального законодательства, гарантирующих несовершеннолетнему подозреваемому, обвиняемому, подсудимому право на защиту, следует решать вопрос о возвращении дела для дополнительного расследования либо об отмене приговора.</w:t>
      </w:r>
    </w:p>
    <w:p>
      <w:pPr>
        <w:pStyle w:val="Normal"/>
        <w:ind w:firstLine="720"/>
        <w:jc w:val="both"/>
        <w:rPr/>
      </w:pPr>
      <w:bookmarkStart w:id="14" w:name="sub_5"/>
      <w:bookmarkEnd w:id="14"/>
      <w:r>
        <w:rPr/>
        <w:t>5. При рассмотрении дел о преступлениях несовершеннолетних, совершенных с участием взрослых, необходимо тщательно выяснять характер взаимоотношений между взрослым и подростком, поскольку эти данные могут иметь существенное значение для установления роли взрослого в вовлечении несовершеннолетнего в преступную и иную антиобщественную деятельность.</w:t>
      </w:r>
    </w:p>
    <w:p>
      <w:pPr>
        <w:pStyle w:val="Normal"/>
        <w:ind w:firstLine="720"/>
        <w:jc w:val="both"/>
        <w:rPr/>
      </w:pPr>
      <w:bookmarkStart w:id="15" w:name="sub_5"/>
      <w:bookmarkEnd w:id="15"/>
      <w:r>
        <w:rPr/>
        <w:t>Разъяснить судам, что в случае, когда подросток совершает преступление по предложению взрослого, это лицо с учетом конкретных обстоятельств дела может быть привлечено к ответственности за вовлечение несовершеннолетнего в преступную деятельность.</w:t>
      </w:r>
    </w:p>
    <w:p>
      <w:pPr>
        <w:pStyle w:val="Normal"/>
        <w:ind w:firstLine="720"/>
        <w:jc w:val="both"/>
        <w:rPr/>
      </w:pPr>
      <w:r>
        <w:rPr/>
        <w:t>При этом, если несовершеннолетний совершает конкретное преступление по предложению взрослого, действия последнего надлежит квалифицировать по ст. 210 УК РСФСР и по закону, предусматривающему ответственность за соучастие (в форме подстрекательства) в совершенном подростком преступлении.</w:t>
      </w:r>
    </w:p>
    <w:p>
      <w:pPr>
        <w:pStyle w:val="Normal"/>
        <w:ind w:firstLine="720"/>
        <w:jc w:val="both"/>
        <w:rPr/>
      </w:pPr>
      <w:bookmarkStart w:id="16" w:name="sub_6"/>
      <w:bookmarkEnd w:id="16"/>
      <w:r>
        <w:rPr/>
        <w:t>6. В случае привлечения лица к ответственности по ст. 210 УК РСФСР в постановлении о привлечении в качестве обвиняемого, в обвинительном заключении и в приговоре, наряду с другими обстоятельствами совершения преступления, должен быть указан способ вовлечения несовершеннолетнего в преступную деятельность.</w:t>
      </w:r>
    </w:p>
    <w:p>
      <w:pPr>
        <w:pStyle w:val="Normal"/>
        <w:ind w:firstLine="720"/>
        <w:jc w:val="both"/>
        <w:rPr/>
      </w:pPr>
      <w:bookmarkStart w:id="17" w:name="sub_6"/>
      <w:bookmarkEnd w:id="17"/>
      <w:r>
        <w:rPr/>
        <w:t>Если это существенное обстоятельство вовлечения подростка в совершение преступления установлено судом, но органами предварительного следствия не было вменено лицу, привлеченному к ответственности по ст.210 УК РСФСР, а изменение обвинения влечет за собой нарушение прав подсудимого на защиту, суд в соответствии с требованиями ст. 254 УПК РСФСР обязан направить дело для дополнительного расследования.</w:t>
      </w:r>
    </w:p>
    <w:p>
      <w:pPr>
        <w:pStyle w:val="Normal"/>
        <w:ind w:firstLine="720"/>
        <w:jc w:val="both"/>
        <w:rPr/>
      </w:pPr>
      <w:bookmarkStart w:id="18" w:name="sub_7"/>
      <w:bookmarkEnd w:id="18"/>
      <w:r>
        <w:rPr/>
        <w:t>7. Если совершению преступления несовершеннолетним предшествовало неправомерное или провоцирующее поведение взрослых лиц, в том числе признанных потерпевшими по делу, суд вправе признать это обстоятельство смягчающим ответственность виновного, а также направить в необходимых случаях частные определения по месту работы или жительства указанных лиц.</w:t>
      </w:r>
    </w:p>
    <w:p>
      <w:pPr>
        <w:pStyle w:val="Normal"/>
        <w:ind w:firstLine="720"/>
        <w:jc w:val="both"/>
        <w:rPr/>
      </w:pPr>
      <w:bookmarkStart w:id="19" w:name="sub_7"/>
      <w:bookmarkStart w:id="20" w:name="sub_8"/>
      <w:bookmarkEnd w:id="19"/>
      <w:bookmarkEnd w:id="20"/>
      <w:r>
        <w:rPr/>
        <w:t>8. При наличии оснований суд обязан решить вопрос о привлечении к предусмотренной законом ответственности взрослых лиц, виновных в доведении подростков до состояния опьянения, вовлечении их в пьянство либо в продаже им спиртных напитков.</w:t>
      </w:r>
    </w:p>
    <w:p>
      <w:pPr>
        <w:pStyle w:val="Normal"/>
        <w:ind w:firstLine="720"/>
        <w:jc w:val="both"/>
        <w:rPr/>
      </w:pPr>
      <w:bookmarkStart w:id="21" w:name="sub_8"/>
      <w:bookmarkEnd w:id="21"/>
      <w:r>
        <w:rPr/>
        <w:t>Если в деле имеются данные о склонении несовершеннолетнего к потреблению наркотических средств либо о вовлечении его в немедицинское потребление лекарственных и других средств, влекущих одурманивание, суд должен решить вопрос об ответственности виновных в этом взрослых лиц соответственно по ч. 2 ст. 224.2 или по ст. 210.2 УК РСФСР.</w:t>
      </w:r>
    </w:p>
    <w:p>
      <w:pPr>
        <w:pStyle w:val="Normal"/>
        <w:ind w:firstLine="720"/>
        <w:jc w:val="both"/>
        <w:rPr/>
      </w:pPr>
      <w:bookmarkStart w:id="22" w:name="sub_9"/>
      <w:bookmarkEnd w:id="22"/>
      <w:r>
        <w:rPr/>
        <w:t>9. В целях обеспечения строгого выполнения требований уголовно-процессуального законодательства, в том числе норм, специально регулирующих производство по делам несовершеннолетних (ст.ст. 391 - 402 УПК РСФСР), дела данной категории должны рассматриваться под председательством одних и тех же наиболее квалифицированных судей при участии народных заседателей из числа педагогов и иных лиц, имеющих опыт в воспитании молодежи.</w:t>
      </w:r>
    </w:p>
    <w:p>
      <w:pPr>
        <w:pStyle w:val="Normal"/>
        <w:ind w:firstLine="720"/>
        <w:jc w:val="both"/>
        <w:rPr/>
      </w:pPr>
      <w:bookmarkStart w:id="23" w:name="sub_9"/>
      <w:bookmarkEnd w:id="23"/>
      <w:r>
        <w:rPr/>
        <w:t>С учетом возрастных особенностей подростков судебное разбирательство должно проводиться в условиях, исключающих возможность отрицательного воздействия на несовершеннолетних подсудимого, потерпевшего, свидетеля, особенно по делам о половых преступлениях.</w:t>
      </w:r>
    </w:p>
    <w:p>
      <w:pPr>
        <w:pStyle w:val="Normal"/>
        <w:ind w:firstLine="720"/>
        <w:jc w:val="both"/>
        <w:rPr/>
      </w:pPr>
      <w:bookmarkStart w:id="24" w:name="sub_10"/>
      <w:bookmarkEnd w:id="24"/>
      <w:r>
        <w:rPr/>
        <w:t>10. Суд вправе принять решение о назначении несовершеннолетнему наказания в виде лишения свободы только тогда, когда исправление и перевоспитание его невозможно без изоляции от общества.</w:t>
      </w:r>
    </w:p>
    <w:p>
      <w:pPr>
        <w:pStyle w:val="Normal"/>
        <w:ind w:firstLine="720"/>
        <w:jc w:val="both"/>
        <w:rPr/>
      </w:pPr>
      <w:bookmarkStart w:id="25" w:name="sub_10"/>
      <w:bookmarkEnd w:id="25"/>
      <w:r>
        <w:rPr/>
        <w:t>Следует исключить из судебной практики случаи необоснованного назначения несовершеннолетним наказания в виде лишения свободы на краткие сроки, когда в соответствии с законом к ним может быть применено наказание, не связанное с лишением свободы.</w:t>
      </w:r>
    </w:p>
    <w:p>
      <w:pPr>
        <w:pStyle w:val="Normal"/>
        <w:ind w:firstLine="720"/>
        <w:jc w:val="both"/>
        <w:rPr/>
      </w:pPr>
      <w:r>
        <w:rPr/>
        <w:t>К несовершеннолетним, совершившим тяжкие преступления, должны в необходимых случаях применяться строгие меры наказания. Обсуждая вопрос о применении таких мер наказания, суды обязаны в соответствии с требованиями ст. 37 УК РСФСР учитывать не только характер и степень общественной опасности совершенного преступления, но и личность виновного и обстоятельства дела, смягчающие и отягчающие ответственность, а также причины и условия, способствовавшие совершению преступления.</w:t>
      </w:r>
    </w:p>
    <w:p>
      <w:pPr>
        <w:pStyle w:val="Normal"/>
        <w:ind w:firstLine="720"/>
        <w:jc w:val="both"/>
        <w:rPr/>
      </w:pPr>
      <w:r>
        <w:rPr/>
        <w:t>Судам следует иметь в виду, что в силу ст. 38 УК РСФСР совершение преступления несовершеннолетним является смягчающим ответственность обстоятельством.</w:t>
      </w:r>
    </w:p>
    <w:p>
      <w:pPr>
        <w:pStyle w:val="Normal"/>
        <w:ind w:firstLine="720"/>
        <w:jc w:val="both"/>
        <w:rPr/>
      </w:pPr>
      <w:bookmarkStart w:id="26" w:name="sub_11"/>
      <w:bookmarkEnd w:id="26"/>
      <w:r>
        <w:rPr/>
        <w:t>11. Суды не должны допускать случаев применения уголовного наказания к несовершеннолетним, совершившим преступления, не представляющие большой общественной опасности, если их исправление и перевоспитание может быть достигнуто путем применения принудительных мер воспитательного характера, предусмотренных ст. 63 УК РСФСР.</w:t>
      </w:r>
    </w:p>
    <w:p>
      <w:pPr>
        <w:pStyle w:val="Normal"/>
        <w:ind w:firstLine="720"/>
        <w:jc w:val="both"/>
        <w:rPr/>
      </w:pPr>
      <w:bookmarkStart w:id="27" w:name="sub_11"/>
      <w:bookmarkStart w:id="28" w:name="sub_12"/>
      <w:bookmarkEnd w:id="27"/>
      <w:bookmarkEnd w:id="28"/>
      <w:r>
        <w:rPr/>
        <w:t>12. При постановлении приговора в отношении несовершеннолетнего, впервые осуждаемого к лишению свободы на срок до трех лет, суд в соответствии со ст. 401.2 УПК РСФСР обязан обсудить возможность отсрочки исполнения приговора, строго соблюдая при этом требования закона о необходимости учитывать характер и степень общественной опасности совершенного преступления, личность виновного и иные обстоятельства дела, а также возможность его исправления и перевоспитания без изоляции от общества.</w:t>
      </w:r>
    </w:p>
    <w:p>
      <w:pPr>
        <w:pStyle w:val="Normal"/>
        <w:ind w:firstLine="720"/>
        <w:jc w:val="both"/>
        <w:rPr/>
      </w:pPr>
      <w:bookmarkStart w:id="29" w:name="sub_12"/>
      <w:bookmarkStart w:id="30" w:name="sub_13"/>
      <w:bookmarkEnd w:id="29"/>
      <w:bookmarkEnd w:id="30"/>
      <w:r>
        <w:rPr/>
        <w:t>13. При назначении несовершеннолетнему наказания с отсрочкой исполнения приговора следует всесторонне обсуждать вопрос о возложении на него таких обязанностей, предусмотренных ст. 46.1 УК РСФСР, выполнение которых с учетом данных о личности подростка, условий его воспитания, обучения и других обстоятельств будет максимально способствовать его исправлению и перевоспитанию. При этом осужденному и его законному представителю необходимо разъяснять существо приговора и условия неприведения его в исполнение.</w:t>
      </w:r>
    </w:p>
    <w:p>
      <w:pPr>
        <w:pStyle w:val="Normal"/>
        <w:ind w:firstLine="720"/>
        <w:jc w:val="both"/>
        <w:rPr/>
      </w:pPr>
      <w:bookmarkStart w:id="31" w:name="sub_13"/>
      <w:bookmarkStart w:id="32" w:name="sub_14"/>
      <w:bookmarkEnd w:id="31"/>
      <w:bookmarkEnd w:id="32"/>
      <w:r>
        <w:rPr/>
        <w:t>14. Судам надлежит повысить требовательность к качеству представляемых органами, осуществляющими контроль за поведением осужденных несовершеннолетних, материалов об отмене отсрочки исполнения приговора, а по истечении срока отсрочки - об освобождении несовершеннолетнего от наказания либо о направлении его для отбывания лишения свободы, назначенного по приговору, исключив случаи волокиты и формального подхода к рассмотрению этих материалов.</w:t>
      </w:r>
    </w:p>
    <w:p>
      <w:pPr>
        <w:pStyle w:val="Normal"/>
        <w:ind w:firstLine="720"/>
        <w:jc w:val="both"/>
        <w:rPr/>
      </w:pPr>
      <w:bookmarkStart w:id="33" w:name="sub_14"/>
      <w:bookmarkEnd w:id="33"/>
      <w:r>
        <w:rPr/>
        <w:t>Рассматривая представление об отмене отсрочки исполнения приговора в отношении несовершеннолетнего, суд обязан тщательно проверить, имелась ли у подростка реальная возможность выполнения возложенных на него обязанностей, обоснованно ли применены и применялись ли к нему меры административного, дисциплинарного и общественного воздействия за нарушение общественного порядка или трудовой дисциплины, а также правомочным ли органом они были приняты.</w:t>
      </w:r>
    </w:p>
    <w:p>
      <w:pPr>
        <w:pStyle w:val="Normal"/>
        <w:ind w:firstLine="720"/>
        <w:jc w:val="both"/>
        <w:rPr/>
      </w:pPr>
      <w:r>
        <w:rPr/>
        <w:t>Нарушения, допущенные при привлечении несовершеннолетнего к ответственности и применении к нему мер административного взыскания либо мер дисциплинарного или общественного воздействия, а равно несоблюдение порядка направления в суд материалов об отмене отсрочки исполнения приговора, влекут за собой, соответственно, отказ в удовлетворении представления либо возвращение материалов в орган внутренних дел, комиссию по делам несовершеннолетних или в трудовой коллектив для решения вопроса о внесении представления в установленном порядке.</w:t>
      </w:r>
    </w:p>
    <w:p>
      <w:pPr>
        <w:pStyle w:val="Normal"/>
        <w:ind w:firstLine="720"/>
        <w:jc w:val="both"/>
        <w:rPr/>
      </w:pPr>
      <w:bookmarkStart w:id="34" w:name="sub_15"/>
      <w:bookmarkEnd w:id="34"/>
      <w:r>
        <w:rPr/>
        <w:t>15. Рекомендовать судам в целях наиболее полного обеспечения прав несовершеннолетнего при рассмотрении представления об отмене отсрочки исполнения приговора, а по истечении срока отсрочки - об освобождении несовершеннолетнего от наказания либо о направлении его для отбывания лишения свободы, назначенного по приговору, решать вопрос о вызове в судебное заседание защитника и законного представителя несовершеннолетнего осужденного.</w:t>
      </w:r>
    </w:p>
    <w:p>
      <w:pPr>
        <w:pStyle w:val="Normal"/>
        <w:ind w:firstLine="720"/>
        <w:jc w:val="both"/>
        <w:rPr/>
      </w:pPr>
      <w:bookmarkStart w:id="35" w:name="sub_15"/>
      <w:bookmarkStart w:id="36" w:name="sub_16"/>
      <w:bookmarkEnd w:id="35"/>
      <w:bookmarkEnd w:id="36"/>
      <w:r>
        <w:rPr/>
        <w:t>16. Если органам предварительного следствия, при наличии к тому оснований, к участию в деле в качестве гражданских ответчиков не были привлечены родители, опекуны, попечители, а также предприятия, учреждения и организации, которые в силу закона несут материальную ответственность за ущерб, причиненный преступными действиями несовершеннолетнего, суд должен вынести определение о признании указанных лиц и организаций гражданскими ответчиками, разъяснить им права, предусмотренные ст. 55 УПК РСФСР, и обеспечить условия для реализации этих прав.</w:t>
      </w:r>
    </w:p>
    <w:p>
      <w:pPr>
        <w:pStyle w:val="Normal"/>
        <w:ind w:firstLine="720"/>
        <w:jc w:val="both"/>
        <w:rPr/>
      </w:pPr>
      <w:bookmarkStart w:id="37" w:name="sub_16"/>
      <w:bookmarkEnd w:id="37"/>
      <w:r>
        <w:rPr/>
        <w:t>При решении вопроса о взыскании с родителей или попечителя средств в возмещение соответствующей части вреда, причиненного несовершеннолетним в возрасте от четырнадцати до восемнадцати лет, не имеющим имущества или заработка, достаточных для полного возмещения вреда, в резолютивной части приговора должны быть указаны конкретные денежные суммы, подлежащие взысканию с осужденного и его родителей либо попечителя. В соответствии со ст. 1074 ГК РСФСР эта обязанность указанных лиц прекращается по достижении осужденным совершеннолетия, а также в случае, если у него до достижения совершеннолетия появились доходы или иное имущество, достаточные для возмещения вреда, причиненного преступлением.</w:t>
      </w:r>
    </w:p>
    <w:p>
      <w:pPr>
        <w:pStyle w:val="Normal"/>
        <w:ind w:firstLine="720"/>
        <w:jc w:val="both"/>
        <w:rPr/>
      </w:pPr>
      <w:bookmarkStart w:id="38" w:name="sub_17"/>
      <w:bookmarkEnd w:id="38"/>
      <w:r>
        <w:rPr/>
        <w:t>17. Судам необходимо повысить воспитательное значение судебных процессов по делам о преступлениях несовершеннолетних, придавая особое значение их профилактическому воздействию; по каждому делу устанавливать причины и условия, способствовавшие совершению преступления несовершеннолетними; не оставлять без реагирования установленные в судебном заседании недостатки и упущения в работе комиссий по делам несовершеннолетних и подразделений по предупреждению правонарушений несовершеннолетних, учебных заведений, общественных организаций и пр. и выносить частные определения с указанием конкретных обстоятельств, способствовавших совершению преступления подростком, и лиц, по вине которых это стало возможным.</w:t>
      </w:r>
    </w:p>
    <w:p>
      <w:pPr>
        <w:pStyle w:val="Normal"/>
        <w:ind w:firstLine="720"/>
        <w:jc w:val="both"/>
        <w:rPr/>
      </w:pPr>
      <w:bookmarkStart w:id="39" w:name="sub_17"/>
      <w:bookmarkEnd w:id="39"/>
      <w:r>
        <w:rPr/>
        <w:t>Надлежит обеспечить строгий контроль за исполнением частного определения. В случае оставления должностным лицом без рассмотрения этого судебного решения либо непринятия мер к устранению указанных в нем нарушений закона, а равно в случае несвоевременного ответа на частное определение следует решать вопрос о привлечении такого должностного лица к ответственности по ст. 165.3 Кодекса РСФСР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40" w:name="sub_18"/>
      <w:bookmarkEnd w:id="40"/>
      <w:r>
        <w:rPr/>
        <w:t>18. При рассмотрении дел данной категории в кассационном и надзорном порядке необходимо обеспечить единообразное и правильное применение судами материального и процессуального законов, чтобы не допускать фактов незаконного осуждения, ошибочной квалификации действий несовершеннолетних, назначения им несправедливого наказания.</w:t>
      </w:r>
    </w:p>
    <w:p>
      <w:pPr>
        <w:pStyle w:val="Normal"/>
        <w:ind w:firstLine="720"/>
        <w:jc w:val="both"/>
        <w:rPr/>
      </w:pPr>
      <w:bookmarkStart w:id="41" w:name="sub_18"/>
      <w:bookmarkStart w:id="42" w:name="sub_19"/>
      <w:bookmarkEnd w:id="41"/>
      <w:bookmarkEnd w:id="42"/>
      <w:r>
        <w:rPr/>
        <w:t>19. По смыслу ст. 325 УПК РСФСР жалоба допущенного к участию в деле законного представителя несовершеннолетнего осужденного или потерпевшего, которым к моменту проверки дела в суде второй инстанции исполнилось 18 лет, подлежит рассмотрению в кассационном порядке на общих основаниях.</w:t>
      </w:r>
    </w:p>
    <w:p>
      <w:pPr>
        <w:pStyle w:val="Normal"/>
        <w:ind w:firstLine="720"/>
        <w:jc w:val="both"/>
        <w:rPr/>
      </w:pPr>
      <w:bookmarkStart w:id="43" w:name="sub_19"/>
      <w:bookmarkEnd w:id="43"/>
      <w:r>
        <w:rPr/>
        <w:t>Суды кассационной и надзорной инстанций должны рассматривать жалобы законных представителей независимо от позиции, занимаемой по делу несовершеннолетними осужденным или потерпевшим.</w:t>
      </w:r>
    </w:p>
    <w:p>
      <w:pPr>
        <w:pStyle w:val="Normal"/>
        <w:ind w:firstLine="720"/>
        <w:jc w:val="both"/>
        <w:rPr/>
      </w:pPr>
      <w:bookmarkStart w:id="44" w:name="sub_20"/>
      <w:bookmarkEnd w:id="44"/>
      <w:r>
        <w:rPr/>
        <w:t>20. Судам следует систематически изучать и обобщать практику рассмотрения дел о преступлениях несовершеннолетних и при наличии к тому оснований направлять представления в соответствующие организации либо должностным лицам для принятия мер по предупреждению преступлений несовершеннолетних.</w:t>
      </w:r>
    </w:p>
    <w:p>
      <w:pPr>
        <w:pStyle w:val="Normal"/>
        <w:ind w:firstLine="720"/>
        <w:jc w:val="both"/>
        <w:rPr/>
      </w:pPr>
      <w:r>
        <w:rPr/>
      </w:r>
      <w:bookmarkStart w:id="45" w:name="sub_20"/>
      <w:bookmarkStart w:id="46" w:name="sub_20"/>
      <w:bookmarkEnd w:id="46"/>
    </w:p>
    <w:sectPr>
      <w:type w:val="nextPage"/>
      <w:pgSz w:w="12240" w:h="15840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8:00Z</dcterms:created>
  <dc:creator>НПП "Гарант-Сервис"</dc:creator>
  <dc:description>Документ экспортирован из системы ГАРАНТ</dc:description>
  <cp:keywords/>
  <dc:language>en-US</dc:language>
  <cp:lastModifiedBy>ratnikov</cp:lastModifiedBy>
  <dcterms:modified xsi:type="dcterms:W3CDTF">2011-03-21T08:28:00Z</dcterms:modified>
  <cp:revision>2</cp:revision>
  <dc:subject/>
  <dc:title/>
</cp:coreProperties>
</file>